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69;&amp;#22522;&amp;#27233;&amp;#33014;&amp;#34892;&amp;#19994;&amp;#24066;&amp;#22330;&amp;#30417;&amp;#27979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69;&amp;#22522;&amp;#27233;&amp;#33014;&amp;#34892;&amp;#19994;&amp;#24066;&amp;#22330;&amp;#30417;&amp;#27979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69;&amp;#22522;&amp;#27233;&amp;#33014;&amp;#34892;&amp;#19994;&amp;#24066;&amp;#22330;&amp;#30417;&amp;#27979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64.html"&gt;http://www.cction.com/report/201209/8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19969;&amp;#22522;&amp;#27233;&amp;#33014;&amp;#26377;&amp;#33391;&amp;#22909;&amp;#30340;&amp;#27668;&amp;#23494;&amp;#24615;&amp;#21644;&amp;#32784;&amp;#32769;&amp;#21270;&amp;#24615;&amp;#65292;&amp;#22240;&amp;#27492;&amp;#20027;&amp;#35201;&amp;#29992;&amp;#20110;&amp;#21046;&amp;#36896;&amp;#20869;&amp;#32974;&amp;#21644;&amp;#26080;&amp;#20869;&amp;#32974;&amp;#36718;&amp;#32974;&amp;#30340;&amp;#27668;&amp;#23494;&amp;#23618;&amp;#12290;&amp;#21478;&amp;#22806;&amp;#65292;&amp;#19969;&amp;#22522;&amp;#27233;&amp;#33014;&amp;#36824;&amp;#29992;&amp;#20110;&amp;#21046;&amp;#20316;&amp;#33976;&amp;#27773;&amp;#36719;&amp;#31649;&amp;#65292;&amp;#39640;&amp;#28201;&amp;#19979;&amp;#20351;&amp;#29992;&amp;#30340;&amp;#36755;&amp;#36865;&amp;#24102;&amp;#12289;&amp;#33014;&amp;#24067;&amp;#12289;&amp;#21270;&amp;#24037;&amp;#35774;&amp;#22791;&amp;#34924;&amp;#37324;&amp;#65292;&amp;#30005;&amp;#32518;&amp;#32477;&amp;#32536;&amp;#23618;&amp;#65292;&amp;#38450;&amp;#27700;&amp;#21367;&amp;#26448;&amp;#31561;&amp;#12290;&amp;#38543;&amp;#30528;&amp;#21512;&amp;#25104;&amp;#27233;&amp;#33014;&amp;#24037;&amp;#19994;&amp;#21457;&amp;#23637;&amp;#21644;&amp;#24212;&amp;#29992;&amp;#30340;&amp;#38656;&amp;#35201;&amp;#65292;&amp;#19969;&amp;#22522;&amp;#27233;&amp;#33014;&amp;#21697;&amp;#31181;&amp;#29616;&amp;#24050;&amp;#26377;&amp;#34893;&amp;#29983;&amp;#27233;&amp;#33014;&amp;#12289;&amp;#25913;&amp;#24615;&amp;#27233;&amp;#33014;&amp;#12289;&amp;#28909;&amp;#22609;&amp;#24615;&amp;#24377;&amp;#24615;&amp;#20307;&amp;#21644;&amp;#28909;&amp;#22609;&amp;#24615;&amp;#30827;&amp;#21270;&amp;#33014;&amp;#3156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19969;&amp;#22522;&amp;#27233;&amp;#33014;&amp;#34892;&amp;#19994;&amp;#24066;&amp;#22330;&amp;#30417;&amp;#27979;&amp;#19982;&amp;#25237;&amp;#36164;&amp;#21069;&amp;#26223;&amp;#21672;&amp;#35810;&amp;#25253;&amp;#21578;&amp;#12299;&amp;#20849;&amp;#21313;&amp;#19968;&amp;#31456;&amp;#12290;&amp;#39318;&amp;#20808;&amp;#20171;&amp;#32461;&amp;#20102;&amp;#19969;&amp;#22522;&amp;#27233;&amp;#33014;&amp;#30456;&amp;#20851;&amp;#27010;&amp;#36848;&amp;#12289;&amp;#20013;&amp;#22269;&amp;#19969;&amp;#22522;&amp;#27233;&amp;#33014;&amp;#20135;&amp;#19994;&amp;#36816;&amp;#34892;&amp;#29615;&amp;#22659;&amp;#31561;&amp;#65292;&amp;#25509;&amp;#30528;&amp;#20998;&amp;#26512;&amp;#20102;&amp;#20013;&amp;#22269;&amp;#19969;&amp;#22522;&amp;#27233;&amp;#33014;&amp;#34892;&amp;#19994;&amp;#21457;&amp;#23637;&amp;#30340;&amp;#29616;&amp;#29366;&amp;#65292;&amp;#28982;&amp;#21518;&amp;#20171;&amp;#32461;&amp;#20102;&amp;#20013;&amp;#22269;&amp;#19969;&amp;#22522;&amp;#27233;&amp;#33014;&amp;#34892;&amp;#19994;&amp;#31454;&amp;#20105;&amp;#26684;&amp;#23616;&amp;#12290;&amp;#38543;&amp;#21518;&amp;#65292;&amp;#25253;&amp;#21578;&amp;#23545;&amp;#20013;&amp;#22269;&amp;#19969;&amp;#22522;&amp;#27233;&amp;#33014;&amp;#34892;&amp;#19994;&amp;#20570;&amp;#20102;&amp;#37325;&amp;#28857;&amp;#20225;&amp;#19994;&amp;#32463;&amp;#33829;&amp;#29366;&amp;#20917;&amp;#20998;&amp;#26512;&amp;#65292;&amp;#26368;&amp;#21518;&amp;#20998;&amp;#26512;&amp;#20102;&amp;#20013;&amp;#22269;&amp;#19969;&amp;#22522;&amp;#27233;&amp;#33014;&amp;#34892;&amp;#19994;&amp;#21457;&amp;#23637;&amp;#21069;&amp;#26223;&amp;#19982;&amp;#25237;&amp;#36164;&amp;#39044;&amp;#27979;&amp;#12290;&amp;#24744;&amp;#33509;&amp;#24819;&amp;#23545;&amp;#19969;&amp;#22522;&amp;#27233;&amp;#33014;&amp;#20135;&amp;#19994;&amp;#26377;&amp;#20010;&amp;#31995;&amp;#32479;&amp;#30340;&amp;#20102;&amp;#35299;&amp;#25110;&amp;#32773;&amp;#24819;&amp;#25237;&amp;#36164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19969;&amp;#22522;&amp;#27233;&amp;#3301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19969;&amp;#22522;&amp;#27233;&amp;#33014;&amp;#34892;&amp;#19994;&amp;#3002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0248;&amp;#32570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27;&amp;#35201;&amp;#29992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69;&amp;#22522;&amp;#27233;&amp;#33014;&amp;#21253;&amp;#35013;&amp;#19982;&amp;#20648;&amp;#368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69;&amp;#22522;&amp;#27233;&amp;#33014;&amp;#20351;&amp;#29992;&amp;#27880;&amp;#24847;&amp;#20107;&amp;#39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19990;&amp;#30028;&amp;#19969;&amp;#22522;&amp;#27233;&amp;#33014;&amp;#34892;&amp;#19994;&amp;#21457;&amp;#23637;&amp;#29366;&amp;#2091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19969;&amp;#22522;&amp;#27233;&amp;#33014;&amp;#20135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19969;&amp;#22522;&amp;#27233;&amp;#33014;&amp;#34892;&amp;#19994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19969;&amp;#22522;&amp;#27233;&amp;#33014;&amp;#24212;&amp;#299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2806;&amp;#19969;&amp;#22522;&amp;#27233;&amp;#33014;&amp;#25216;&amp;#26415;&amp;#27700;&amp;#24179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19969;&amp;#22522;&amp;#27233;&amp;#33014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19969;&amp;#22522;&amp;#27233;&amp;#33014;&amp;#29983;&amp;#2013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19969;&amp;#22522;&amp;#27233;&amp;#33014;&amp;#28040;&amp;#36153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69;&amp;#22522;&amp;#27233;&amp;#33014;&amp;#22269;&amp;#38469;&amp;#21306;&amp;#22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19990;&amp;#30028;&amp;#19969;&amp;#22522;&amp;#27233;&amp;#33014;&amp;#20135;&amp;#1999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19990;&amp;#30028;&amp;#19969;&amp;#22522;&amp;#27233;&amp;#33014;&amp;#20027;&amp;#35201;&amp;#29983;&amp;#20135;&amp;#21378;&amp;#21830;&amp;#36816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&amp;#22467;&amp;#20811;&amp;#26862;&amp;#32654;&amp;#23386;&amp;#21270;&amp;#23398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21450;&amp;#24066;&amp;#22330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10;&amp;#26469;&amp;#22269;&amp;#38469;&amp;#2127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152;&amp;#25343;&amp;#22823;&amp;#25308;&amp;#23572;&amp;#27233;&amp;#33014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21450;&amp;#24066;&amp;#22330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10;&amp;#26469;&amp;#22269;&amp;#38469;&amp;#2127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503;&amp;#22269;&amp;#26391;&amp;#30427;&amp;#38598;&amp;#2224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21450;&amp;#24066;&amp;#22330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10;&amp;#26469;&amp;#22269;&amp;#38469;&amp;#2127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19969;&amp;#22522;&amp;#27233;&amp;#33014;&amp;#20135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19969;&amp;#22522;&amp;#27233;&amp;#33014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24220;&amp;#20986;&amp;#21488;&amp;#30456;&amp;#20851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20986;&amp;#21475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36136;&amp;#37327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19969;&amp;#22522;&amp;#27233;&amp;#33014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19969;&amp;#22522;&amp;#27233;&amp;#33014;&amp;#34892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19969;&amp;#22522;&amp;#27233;&amp;#33014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69;&amp;#22522;&amp;#27233;&amp;#33014;&amp;#34892;&amp;#19994;&amp;#21457;&amp;#23637;&amp;#29305;&amp;#2444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19969;&amp;#22522;&amp;#27233;&amp;#33014;&amp;#25216;&amp;#26415;&amp;#24037;&amp;#33402;&amp;#30740;&amp;#2145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69;&amp;#22522;&amp;#27233;&amp;#33014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19969;&amp;#22522;&amp;#27233;&amp;#33014;&amp;#24066;&amp;#22330;&amp;#36816;&amp;#34892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19969;&amp;#22522;&amp;#27233;&amp;#33014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69;&amp;#22522;&amp;#27233;&amp;#33014;&amp;#24066;&amp;#22330;&amp;#28040;&amp;#36153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69;&amp;#22522;&amp;#27233;&amp;#33014;&amp;#36827;&amp;#20986;&amp;#21475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19969;&amp;#22522;&amp;#27233;&amp;#33014;&amp;#34892;&amp;#19994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1512;&amp;#25104;&amp;#27233;&amp;#33014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512;&amp;#25104;&amp;#27233;&amp;#33014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512;&amp;#25104;&amp;#27233;&amp;#3301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512;&amp;#25104;&amp;#27233;&amp;#3301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512;&amp;#25104;&amp;#27233;&amp;#3301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512;&amp;#25104;&amp;#27233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512;&amp;#25104;&amp;#27233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512;&amp;#25104;&amp;#27233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512;&amp;#25104;&amp;#27233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19969;&amp;#22522;&amp;#27233;&amp;#33014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19969;&amp;#22522;&amp;#27233;&amp;#33014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2&amp;#24180;&amp;#20013;&amp;#22269;&amp;#19969;&amp;#22522;&amp;#27233;&amp;#33014;&amp;#26367;&amp;#2019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69;&amp;#22522;&amp;#20877;&amp;#29983;&amp;#27233;&amp;#33014;&amp;#30340;&amp;#20248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69;&amp;#22522;&amp;#20877;&amp;#29983;&amp;#27233;&amp;#33014;&amp;#30340;&amp;#20027;&amp;#35201;&amp;#29983;&amp;#20135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19969;&amp;#22522;&amp;#27233;&amp;#33014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19969;&amp;#22522;&amp;#27233;&amp;#33014;&amp;#34892;&amp;#19994;&amp;#20248;&amp;#21183;&amp;#20225;&amp;#19994;&amp;#20851;&amp;#38190;&amp;#2461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427;&amp;#27954;&amp;#27233;&amp;#33014;&amp;#65288;&amp;#33487;&amp;#2403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85;&amp;#23494;&amp;#31185;&amp;#20594;&amp;#27233;&amp;#33014;&amp;#65288;&amp;#20315;&amp;#23665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743;&amp;#38452;&amp;#24066;&amp;#28023;&amp;#21326;&amp;#27233;&amp;#2260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84;&amp;#38451;&amp;#20803;&amp;#28023;&amp;#27233;&amp;#33014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19969;&amp;#22522;&amp;#27233;&amp;#33014;&amp;#34892;&amp;#19994;&amp;#19978;&amp;#19979;&amp;#28216;&amp;#20135;&amp;#1999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19969;&amp;#22522;&amp;#27233;&amp;#33014;&amp;#19978;&amp;#28216;&amp;#21407;&amp;#26448;&amp;#26009;&amp;#24066;&amp;#22330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22;&amp;#19969;&amp;#289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22;&amp;#25098;&amp;#20108;&amp;#289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6718;&amp;#32974;&amp;#34892;&amp;#19994;&amp;#36816;&amp;#33829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6718;&amp;#32974;&amp;#34892;&amp;#19994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6718;&amp;#32974;&amp;#24066;&amp;#22330;&amp;#36816;&amp;#34892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6718;&amp;#32974;&amp;#34892;&amp;#19994;&amp;#38754;&amp;#20020;&amp;#30340;&amp;#25361;&amp;#251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6718;&amp;#32974;&amp;#34892;&amp;#19994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19969;&amp;#22522;&amp;#27233;&amp;#33014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19969;&amp;#22522;&amp;#27233;&amp;#33014;&amp;#20135;&amp;#21697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69;&amp;#22522;&amp;#27233;&amp;#33014;&amp;#25216;&amp;#26415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69;&amp;#22522;&amp;#27233;&amp;#33014;&amp;#34892;&amp;#19994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19969;&amp;#22522;&amp;#27233;&amp;#33014;&amp;#34892;&amp;#19994;&amp;#24066;&amp;#22330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69;&amp;#22522;&amp;#27233;&amp;#33014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69;&amp;#22522;&amp;#27233;&amp;#33014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69;&amp;#22522;&amp;#27233;&amp;#33014;&amp;#36827;&amp;#20986;&amp;#21475;&amp;#24418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19969;&amp;#22522;&amp;#27233;&amp;#33014;&amp;#34892;&amp;#19994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19969;&amp;#22522;&amp;#27233;&amp;#33014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19969;&amp;#22522;&amp;#27233;&amp;#33014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69;&amp;#22522;&amp;#27233;&amp;#33014;&amp;#34892;&amp;#1999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69;&amp;#22522;&amp;#27233;&amp;#33014;&amp;#34892;&amp;#19994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19969;&amp;#22522;&amp;#27233;&amp;#33014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19969;&amp;#22522;&amp;#27233;&amp;#33014;&amp;#34892;&amp;#19994;&amp;#25237;&amp;#3616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427;&amp;#27954;&amp;#27233;&amp;#33014;&amp;#65288;&amp;#33487;&amp;#24030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427;&amp;#27954;&amp;#27233;&amp;#33014;&amp;#65288;&amp;#33487;&amp;#24030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427;&amp;#27954;&amp;#27233;&amp;#33014;&amp;#65288;&amp;#33487;&amp;#24030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427;&amp;#27954;&amp;#27233;&amp;#33014;&amp;#65288;&amp;#33487;&amp;#24030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427;&amp;#27954;&amp;#27233;&amp;#33014;&amp;#65288;&amp;#33487;&amp;#24030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427;&amp;#27954;&amp;#27233;&amp;#33014;&amp;#65288;&amp;#33487;&amp;#24030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427;&amp;#27954;&amp;#27233;&amp;#33014;&amp;#65288;&amp;#33487;&amp;#24030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3494;&amp;#31185;&amp;#20594;&amp;#27233;&amp;#33014;&amp;#65288;&amp;#20315;&amp;#23665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3494;&amp;#31185;&amp;#20594;&amp;#27233;&amp;#33014;&amp;#65288;&amp;#20315;&amp;#23665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3494;&amp;#31185;&amp;#20594;&amp;#27233;&amp;#33014;&amp;#65288;&amp;#20315;&amp;#23665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3494;&amp;#31185;&amp;#20594;&amp;#27233;&amp;#33014;&amp;#65288;&amp;#20315;&amp;#23665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3494;&amp;#31185;&amp;#20594;&amp;#27233;&amp;#33014;&amp;#65288;&amp;#20315;&amp;#23665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3494;&amp;#31185;&amp;#20594;&amp;#27233;&amp;#33014;&amp;#65288;&amp;#20315;&amp;#23665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3494;&amp;#31185;&amp;#20594;&amp;#27233;&amp;#33014;&amp;#65288;&amp;#20315;&amp;#23665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452;&amp;#24066;&amp;#28023;&amp;#21326;&amp;#27233;&amp;#226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452;&amp;#24066;&amp;#28023;&amp;#21326;&amp;#27233;&amp;#226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452;&amp;#24066;&amp;#28023;&amp;#21326;&amp;#27233;&amp;#22609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452;&amp;#24066;&amp;#28023;&amp;#21326;&amp;#27233;&amp;#226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452;&amp;#24066;&amp;#28023;&amp;#21326;&amp;#27233;&amp;#226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452;&amp;#24066;&amp;#28023;&amp;#21326;&amp;#27233;&amp;#226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452;&amp;#24066;&amp;#28023;&amp;#21326;&amp;#27233;&amp;#226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84;&amp;#38451;&amp;#20803;&amp;#28023;&amp;#27233;&amp;#33014;&amp;#21046;&amp;#2169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84;&amp;#38451;&amp;#20803;&amp;#28023;&amp;#27233;&amp;#33014;&amp;#21046;&amp;#2169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84;&amp;#38451;&amp;#20803;&amp;#28023;&amp;#27233;&amp;#33014;&amp;#21046;&amp;#2169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84;&amp;#38451;&amp;#20803;&amp;#28023;&amp;#27233;&amp;#33014;&amp;#21046;&amp;#2169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84;&amp;#38451;&amp;#20803;&amp;#28023;&amp;#27233;&amp;#33014;&amp;#21046;&amp;#2169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84;&amp;#38451;&amp;#20803;&amp;#28023;&amp;#27233;&amp;#33014;&amp;#21046;&amp;#2169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84;&amp;#38451;&amp;#20803;&amp;#28023;&amp;#27233;&amp;#33014;&amp;#21046;&amp;#2169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64.html"&gt;http://www.cction.com/report/201209/8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