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126;&amp;#33014;&amp;#34892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126;&amp;#33014;&amp;#34892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126;&amp;#33014;&amp;#34892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2.html"&gt;http://www.cction.com/report/201209/8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6126;&amp;#33014;&amp;#26159;&amp;#19968;&amp;#31181;&amp;#39640;&amp;#20998;&amp;#23376;&amp;#34507;&amp;#30333;&amp;#36136;,&amp;#34987;&amp;#24191;&amp;#27867;&amp;#29992;&amp;#20110;&amp;#21307;&amp;#33647;&amp;#12289;&amp;#39135;&amp;#21697;&amp;#12289;&amp;#29031;&amp;#30456;&amp;#31561;&amp;#34892;&amp;#19994;&amp;#12290;&amp;#25105;&amp;#22269;&amp;#26126;&amp;#33014;&amp;#34892;&amp;#19994;&amp;#30446;&amp;#21069;&amp;#27491;&amp;#22788;&amp;#22312;&amp;#39640;&amp;#36895;&amp;#21457;&amp;#23637;&amp;#26102;&amp;#26399;&amp;#65292;&amp;#24066;&amp;#22330;&amp;#23481;&amp;#37327;&amp;#24555;&amp;#36895;&amp;#25193;&amp;#22823;&amp;#12290;&amp;#38543;&amp;#30528;&amp;#22269;&amp;#20869;&amp;#21307;&amp;#33647;&amp;#12289;&amp;#39135;&amp;#21697;&amp;#12289;&amp;#20445;&amp;#20581;&amp;#21697;&amp;#12289;&amp;#21270;&amp;#22918;&amp;#21697;&amp;#20135;&amp;#19994;&amp;#30340;&amp;#21457;&amp;#23637;,&amp;#26126;&amp;#33014;&amp;#38656;&amp;#27714;&amp;#37327;&amp;#19981;&amp;#26029;&amp;#22686;&amp;#3827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6126;&amp;#33014;&amp;#34892;&amp;#19994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6126;&amp;#33014;&amp;#20135;&amp;#21697;&amp;#30456;&amp;#20851;&amp;#27010;&amp;#36848;&amp;#12289;&amp;#20013;&amp;#22269;&amp;#26126;&amp;#33014;&amp;#34892;&amp;#19994;&amp;#36816;&amp;#34892;&amp;#29615;&amp;#22659;&amp;#31561;&amp;#65292;&amp;#25509;&amp;#30528;&amp;#20998;&amp;#26512;&amp;#20102;&amp;#20013;&amp;#22269;&amp;#26126;&amp;#33014;&amp;#20135;&amp;#19994;&amp;#36816;&amp;#34892;&amp;#30340;&amp;#29616;&amp;#29366;&amp;#65292;&amp;#28982;&amp;#21518;&amp;#20171;&amp;#32461;&amp;#20102;&amp;#20013;&amp;#22269;&amp;#26126;&amp;#33014;&amp;#34892;&amp;#19994;&amp;#31454;&amp;#20105;&amp;#26684;&amp;#23616;&amp;#12290;&amp;#38543;&amp;#21518;&amp;#65292;&amp;#25253;&amp;#21578;&amp;#23545;&amp;#20013;&amp;#22269;&amp;#26126;&amp;#33014;&amp;#20570;&amp;#20102;&amp;#37325;&amp;#28857;&amp;#20225;&amp;#19994;&amp;#32463;&amp;#33829;&amp;#29366;&amp;#20917;&amp;#20998;&amp;#26512;&amp;#65292;&amp;#26368;&amp;#21518;&amp;#20998;&amp;#26512;&amp;#20102;&amp;#20013;&amp;#22269;&amp;#26126;&amp;#33014;&amp;#24066;&amp;#22330;&amp;#36816;&amp;#34892;&amp;#36235;&amp;#21183;&amp;#19982;&amp;#25237;&amp;#36164;&amp;#39044;&amp;#27979;&amp;#12290;&amp;#24744;&amp;#33509;&amp;#24819;&amp;#23545;&amp;#26126;&amp;#33014;&amp;#20135;&amp;#19994;&amp;#26377;&amp;#20010;&amp;#31995;&amp;#32479;&amp;#30340;&amp;#20102;&amp;#35299;&amp;#25110;&amp;#32773;&amp;#24819;&amp;#25237;&amp;#36164;&amp;#26126;&amp;#33014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6126;&amp;#33014;&amp;#20135;&amp;#21697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126;&amp;#33014;&amp;#20135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5104;&amp;#20998;&amp;#19982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126;&amp;#33014;&amp;#27979;&amp;#23450;&amp;#19982;&amp;#37492;&amp;#210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126;&amp;#33014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2312;&amp;#31958;&amp;#26524;&amp;#20013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031;&amp;#30456;&amp;#26126;&amp;#330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47;&amp;#29992;&amp;#26126;&amp;#330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126;&amp;#33014;&amp;#36719;&amp;#31958;&amp;#30340;&amp;#21046;&amp;#20316;&amp;#35201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840;&amp;#29699;&amp;#26126;&amp;#33014;&amp;#34892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26126;&amp;#33014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9135;&amp;#29992;&amp;#26126;&amp;#33014;&amp;#30340;&amp;#21697;&amp;#31181;&amp;#21450;&amp;#20854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3647;&amp;#29992;&amp;#26126;&amp;#33014;&amp;#29983;&amp;#20135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806;(&amp;#35199;&amp;#27431;)&amp;#26126;&amp;#33014;&amp;#29983;&amp;#20135;&amp;#24037;&amp;#334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840;&amp;#29699;&amp;#20027;&amp;#35201;&amp;#22269;&amp;#23478;&amp;#26126;&amp;#33014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889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521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6126;&amp;#33014;&amp;#20135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7;&amp;#31456;&amp;nbsp;2012&amp;#24180;&amp;#20013;&amp;#22269;&amp;#26126;&amp;#33014;&amp;#34892;&amp;#19994;&amp;#36816;&amp;#34892;&amp;#29615;&amp;#22659;&amp;#20998;&amp;#26512;&lt;/strong&gt;&amp;nbsp;&lt;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126;&amp;#3301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6368;&amp;#22823;&amp;#20801;&amp;#35768;&amp;#20351;&amp;#29992;&amp;#37327;&amp;#26368;&amp;#22823;&amp;#20801;&amp;#35768;&amp;#27531;&amp;#30041;&amp;#37327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126;&amp;#3301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6126;&amp;#33014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126;&amp;#33014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21046;&amp;#33647;&amp;#24040;&amp;#22836;&amp;#30596;&amp;#20934;&amp;#20013;&amp;#22269;&amp;#26126;&amp;#33014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20135;&amp;#1999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913;&amp;#27700;&amp;#22320;&amp;#21306;&amp;#26126;&amp;#33014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126;&amp;#3301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4066;&amp;#22330;&amp;#22797;&amp;#33487;&amp;#20986;&amp;#21475;&amp;#24418;&amp;#21183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152;&amp;#24378;&amp;#33647;&amp;#29992;&amp;#26126;&amp;#33014;&amp;#24066;&amp;#22330;&amp;#30417;&amp;#31649;&amp;#21051;&amp;#19981;&amp;#23481;&amp;#325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913;&amp;#27700;&amp;#26126;&amp;#33014;&amp;#24037;&amp;#19994;&amp;#31034;&amp;#33539;&amp;#22253;&amp;#21306;&amp;#39033;&amp;#30446;&amp;#21551;&amp;#211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126;&amp;#33014;&amp;#20135;&amp;#21697;&amp;#21457;&amp;#23637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6126;&amp;#33014;&amp;#20135;&amp;#21697;&amp;#24066;&amp;#22330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126;&amp;#3301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4066;&amp;#22330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126;&amp;#33014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126;&amp;#33014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481;&amp;#30382;&amp;#25552;&amp;#21462;&amp;#26126;&amp;#33014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27;&amp;#21335;&amp;#28966;&amp;#20316;&amp;#24037;&amp;#19994;&amp;#26126;&amp;#33014;&amp;#20986;&amp;#21475;&amp;#26031;&amp;#37324;&amp;#20848;&amp;#213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647;&amp;#29992;&amp;#26126;&amp;#33014;&amp;#27604;&amp;#37325;&amp;#36830;&amp;#24180;&amp;#19978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126;&amp;#33014;&amp;#20135;&amp;#19994;&amp;#39033;&amp;#30446;&amp;#24314;&amp;#357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1160;&amp;#29289;&amp;#33014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1160;&amp;#29289;&amp;#33014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160;&amp;#29289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160;&amp;#29289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160;&amp;#29289;&amp;#33014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160;&amp;#29289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160;&amp;#29289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160;&amp;#29289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160;&amp;#29289;&amp;#33014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160;&amp;#29289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160;&amp;#29289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160;&amp;#29289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160;&amp;#29289;&amp;#33014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6126;&amp;#33014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126;&amp;#33014;&amp;#24635;&amp;#20307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1454;&amp;#20105;&amp;#3124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697;&amp;#2926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126;&amp;#33014;&amp;#2013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126;&amp;#33014;&amp;#2022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6126;&amp;#3301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738;&amp;#28023;&amp;#26126;&amp;#3301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433;&amp;#24509;&amp;#20016;&amp;#21407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933;&amp;#22478;&amp;#24247;&amp;#32435;&amp;#26126;&amp;#330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599;&amp;#36187;&amp;#27931;&amp;#65288;&amp;#24191;&amp;#19996;&amp;#65289;&amp;#26126;&amp;#330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8463;&amp;#27827;&amp;#24066;&amp;#21484;&amp;#38517;&amp;#21306;&amp;#20116;&amp;#40857;&amp;#26126;&amp;#330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7733;&amp;#22836;&amp;#24066;&amp;#20840;&amp;#20016;&amp;#22609;&amp;#33014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1335;&amp;#36890;&amp;#20013;&amp;#33635;&amp;#27700;&amp;#20135;&amp;#24320;&amp;#2145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246;&amp;#21335;&amp;#30465;&amp;#37329;&amp;#40857;&amp;#26126;&amp;#330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8463;&amp;#27827;&amp;#24066;&amp;#38534;&amp;#28304;&amp;#26126;&amp;#3301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477;&amp;#24030;&amp;#32676;&amp;#21033;&amp;#26126;&amp;#33014;&amp;#21270;&amp;#2403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1160;&amp;#29289;&amp;#33014;&amp;#34892;&amp;#19994;&amp;#24066;&amp;#22330;&amp;#36816;&amp;#33829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1160;&amp;#29289;&amp;#33014;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0379;&amp;#3247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8040;&amp;#3615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1160;&amp;#29289;&amp;#33014;&amp;#34892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33;&amp;#22836;&amp;#23616;&amp;#21147;&amp;#20419;&amp;#21160;&amp;#29289;&amp;#33014;&amp;#20135;&amp;#21697;&amp;#39034;&amp;#21033;&amp;#36208;&amp;#20986;&amp;#22269;&amp;#383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2411;&amp;#21160;&amp;#29289;&amp;#33014;&amp;#31896;&amp;#32467;&amp;#21058;&amp;#3034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592;&amp;#33014;&amp;#21644;&amp;#30382;&amp;#33014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160;&amp;#29289;&amp;#33014;&amp;#34892;&amp;#19994;&amp;#21457;&amp;#23637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6126;&amp;#33014;&amp;#24066;&amp;#22330;&amp;#36816;&amp;#34892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6126;&amp;#33014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60;&amp;#29289;&amp;#33014;&amp;#21046;&amp;#36896;&amp;#1999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31454;&amp;#20105;&amp;#26684;&amp;#23616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126;&amp;#33014;&amp;#21046;&amp;#36896;&amp;#25216;&amp;#26415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6126;&amp;#3301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126;&amp;#33014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6126;&amp;#33014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6126;&amp;#33014;&amp;#20135;&amp;#19994;&amp;#25237;&amp;#36164;&amp;#29615;&amp;#22659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6126;&amp;#3301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6126;&amp;#3301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26;&amp;#33014;&amp;#34892;&amp;#19994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126;&amp;#33014;&amp;#21306;&amp;#22495;&amp;#25237;&amp;#36164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6126;&amp;#33014;&amp;#25237;&amp;#36164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1454;&amp;#20105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5216;&amp;#26415;&amp;#39118;&amp;#38505;&amp;#39044;&amp;#356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837;&amp;#36864;&amp;#20986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8738;&amp;#28023;&amp;#26126;&amp;#33014;&amp;#32929;&amp;#20221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33;&amp;#24509;&amp;#20016;&amp;#21407;&amp;#38598;&amp;#22242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933;&amp;#22478;&amp;#24247;&amp;#32435;&amp;#26126;&amp;#3301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2599;&amp;#36187;&amp;#27931;&amp;#65288;&amp;#24191;&amp;#19996;&amp;#65289;&amp;#26126;&amp;#3301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63;&amp;#27827;&amp;#24066;&amp;#21484;&amp;#38517;&amp;#21306;&amp;#20116;&amp;#40857;&amp;#26126;&amp;#3301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63;&amp;#27827;&amp;#24066;&amp;#21484;&amp;#38517;&amp;#21306;&amp;#20116;&amp;#40857;&amp;#26126;&amp;#3301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63;&amp;#27827;&amp;#24066;&amp;#21484;&amp;#38517;&amp;#21306;&amp;#20116;&amp;#40857;&amp;#26126;&amp;#3301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63;&amp;#27827;&amp;#24066;&amp;#21484;&amp;#38517;&amp;#21306;&amp;#20116;&amp;#40857;&amp;#26126;&amp;#3301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21484;&amp;#38517;&amp;#21306;&amp;#20116;&amp;#40857;&amp;#26126;&amp;#330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21484;&amp;#38517;&amp;#21306;&amp;#20116;&amp;#40857;&amp;#26126;&amp;#330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21484;&amp;#38517;&amp;#21306;&amp;#20116;&amp;#40857;&amp;#26126;&amp;#330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33;&amp;#22836;&amp;#24066;&amp;#20840;&amp;#20016;&amp;#22609;&amp;#33014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36890;&amp;#20013;&amp;#33635;&amp;#27700;&amp;#20135;&amp;#24320;&amp;#2145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1335;&amp;#30465;&amp;#37329;&amp;#40857;&amp;#26126;&amp;#330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463;&amp;#27827;&amp;#24066;&amp;#38534;&amp;#28304;&amp;#26126;&amp;#3301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477;&amp;#24030;&amp;#32676;&amp;#21033;&amp;#26126;&amp;#33014;&amp;#21270;&amp;#24037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2.html"&gt;http://www.cction.com/report/201209/8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