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35789;&amp;#20856;&amp;#24066;&amp;#22330;&amp;#20998;&amp;#26512;&amp;#39044;&amp;#27979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5789;&amp;#20856;&amp;#24066;&amp;#22330;&amp;#20998;&amp;#26512;&amp;#39044;&amp;#27979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5789;&amp;#20856;&amp;#24066;&amp;#22330;&amp;#20998;&amp;#26512;&amp;#39044;&amp;#27979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53.html"&gt;http://www.cction.com/report/201209/8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0005;&amp;#23376;&amp;#35789;&amp;#20856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65292;&amp;#30005;&amp;#23376;&amp;#35789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0005;&amp;#23376;&amp;#35789;&amp;#20856;&amp;#24066;&amp;#22330;&amp;#20998;&amp;#26512;&amp;#39044;&amp;#27979;&amp;#21450;&amp;#21069;&amp;#26223;&amp;#39044;&amp;#27979;&amp;#25253;&amp;#21578;&amp;#12299;&amp;#20849;&amp;#21313;&amp;#19968;&amp;#31456;&amp;#12290;&amp;#39318;&amp;#20808;&amp;#20171;&amp;#32461;&amp;#20102;&amp;#20013;&amp;#22269;&amp;#30005;&amp;#23376;&amp;#35789;&amp;#20856;&amp;#34892;&amp;#19994;&amp;#30340;&amp;#27010;&amp;#24565;&amp;#65292;&amp;#25509;&amp;#30528;&amp;#20998;&amp;#26512;&amp;#20102;&amp;#20013;&amp;#22269;&amp;#30005;&amp;#23376;&amp;#35789;&amp;#20856;&amp;#34892;&amp;#19994;&amp;#21457;&amp;#23637;&amp;#29615;&amp;#22659;&amp;#65292;&amp;#28982;&amp;#21518;&amp;#23545;&amp;#20013;&amp;#22269;&amp;#30005;&amp;#23376;&amp;#35789;&amp;#208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5789;&amp;#20856;&amp;#34892;&amp;#19994;&amp;#38754;&amp;#20020;&amp;#30340;&amp;#26426;&amp;#36935;&amp;#21450;&amp;#21457;&amp;#23637;&amp;#21069;&amp;#26223;&amp;#12290;&amp;#24744;&amp;#33509;&amp;#24819;&amp;#23545;&amp;#20013;&amp;#22269;&amp;#30005;&amp;#23376;&amp;#35789;&amp;#208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0-2011&amp;#24180;&amp;#20840;&amp;#29699;&amp;#30005;&amp;#23376;&amp;#35789;&amp;#20856;&amp;#24066;&amp;#2233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840;&amp;#29699;&amp;#30005;&amp;#23376;&amp;#35789;&amp;#20856;&amp;#24066;&amp;#22330;&amp;#35268;&amp;#27169;&amp;#19982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4066;&amp;#22330;&amp;#35268;&amp;#27169;&amp;#19982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840;&amp;#29699;&amp;#30005;&amp;#23376;&amp;#35789;&amp;#20856;&amp;#20027;&amp;#35201;&amp;#22269;&amp;#23478;&amp;#19982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279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840;&amp;#29699;&amp;#30005;&amp;#23376;&amp;#35789;&amp;#20856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0-2011&amp;#24180;&amp;#20013;&amp;#22269;&amp;#30005;&amp;#23376;&amp;#35789;&amp;#20856;&amp;#34892;&amp;#19994;&amp;#36816;&amp;#34892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005;&amp;#23376;&amp;#35789;&amp;#20856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0-2011&amp;#24180;&amp;#20013;&amp;#22269;&amp;#30005;&amp;#23376;&amp;#35789;&amp;#20856;&amp;#34892;&amp;#19994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3376;&amp;#35789;&amp;#20856;&amp;#24066;&amp;#22330;&amp;#35268;&amp;#27169;&amp;#19982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&amp;#30005;&amp;#23376;&amp;#35789;&amp;#20856;&amp;#24066;&amp;#22330;&amp;#35268;&amp;#27169;&amp;#19982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20013;&amp;#22269;&amp;#30005;&amp;#23376;&amp;#35789;&amp;#20856;&amp;#24066;&amp;#2233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5;&amp;#23376;&amp;#35789;&amp;#20856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27573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6;&amp;#22495;&amp;#19982;&amp;#30465;&amp;#24066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478;&amp;#24066;&amp;#23618;&amp;#32423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402;&amp;#3045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179;&amp;#3489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8192;&amp;#3694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1697;&amp;#2926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0-2011&amp;#24180;&amp;#20013;&amp;#22269;&amp;#30005;&amp;#23376;&amp;#35789;&amp;#20856;&amp;#32454;&amp;#20998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A&amp;#34892;&amp;#19994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A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20013;&amp;#22269;A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B&amp;#34892;&amp;#19994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B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20013;&amp;#22269;B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C&amp;#34892;&amp;#19994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C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20013;&amp;#22269;C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D&amp;#34892;&amp;#19994;&amp;#24066;&amp;#22330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D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20013;&amp;#22269;D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30005;&amp;#23376;&amp;#35789;&amp;#20856;&amp;#34892;&amp;#19994;&amp;#20027;&amp;#35201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0005;&amp;#23376;&amp;#35789;&amp;#2085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0005;&amp;#23376;&amp;#35789;&amp;#2085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0005;&amp;#23376;&amp;#35789;&amp;#2085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005;&amp;#23376;&amp;#35789;&amp;#2085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0005;&amp;#23376;&amp;#35789;&amp;#2085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0005;&amp;#23376;&amp;#35789;&amp;#2085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0005;&amp;#23376;&amp;#35789;&amp;#2085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005;&amp;#23376;&amp;#35789;&amp;#2085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0005;&amp;#23376;&amp;#35789;&amp;#2085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0005;&amp;#23376;&amp;#35789;&amp;#2085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0005;&amp;#23376;&amp;#35789;&amp;#2085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005;&amp;#23376;&amp;#35789;&amp;#2085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0-2011&amp;#24180;&amp;#20013;&amp;#22269;&amp;#30005;&amp;#23376;&amp;#35789;&amp;#20856;&amp;#32454;&amp;#20998;&amp;#24066;&amp;#22330;&amp;#28145;&amp;#2423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3376;&amp;#35789;&amp;#20856;&amp;#23478;&amp;#29992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537;&amp;#21160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59;&amp;#3086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5;&amp;#23376;&amp;#35789;&amp;#20856;&amp;#21830;&amp;#29992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537;&amp;#21160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59;&amp;#3086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1&amp;#24180;&amp;#20013;&amp;#22269;&amp;#30005;&amp;#23376;&amp;#35789;&amp;#20856;&amp;#29992;&amp;#25143;&amp;#24066;&amp;#22330;&amp;#35843;&amp;#26597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3376;&amp;#35789;&amp;#20856;&amp;#29992;&amp;#25143;&amp;#20851;&amp;#2788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51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6136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1697;&amp;#35774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5;&amp;#23376;&amp;#35789;&amp;#20856;&amp;#29992;&amp;#25143;&amp;#38656;&amp;#27714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697;&amp;#29260;&amp;#20542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1151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26399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419;&amp;#38144;&amp;#25512;&amp;#241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141;&amp;#20080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381;&amp;#21153;&amp;#20307;&amp;#39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0-2011&amp;#24180;&amp;#20013;&amp;#22269;&amp;#30005;&amp;#23376;&amp;#35789;&amp;#20856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3376;&amp;#35789;&amp;#20856;&amp;#25972;&amp;#20307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1378;&amp;#21830;&amp;#38388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08;&amp;#22312;&amp;#36827;&amp;#20837;&amp;#32773;&amp;#19982;&amp;#26367;&amp;#20195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5;&amp;#23376;&amp;#35789;&amp;#20856;&amp;#34892;&amp;#19994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30005;&amp;#23376;&amp;#35789;&amp;#20856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0005;&amp;#23376;&amp;#35789;&amp;#20856;&amp;#34892;&amp;#19994;&amp;#31454;&amp;#20105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0-2011&amp;#24180;&amp;#20013;&amp;#22269;&amp;#30005;&amp;#23376;&amp;#35789;&amp;#20856;&amp;#37325;&amp;#28857;&amp;#21378;&amp;#21830;&amp;#31454;&amp;#20105;&amp;#21147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1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0027;&amp;#35201;&amp;#32463;&amp;#33829;&amp;#25968;&amp;#25454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0027;&amp;#35201;&amp;#32463;&amp;#33829;&amp;#25968;&amp;#25454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3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0027;&amp;#35201;&amp;#32463;&amp;#33829;&amp;#25968;&amp;#25454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4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0027;&amp;#35201;&amp;#32463;&amp;#33829;&amp;#25968;&amp;#25454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5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522;&amp;#26412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0027;&amp;#35201;&amp;#32463;&amp;#33829;&amp;#25968;&amp;#25454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0005;&amp;#23376;&amp;#35789;&amp;#20856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05;&amp;#23376;&amp;#35789;&amp;#20856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05;&amp;#23376;&amp;#35789;&amp;#20856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3376;&amp;#35789;&amp;#20856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3376;&amp;#35789;&amp;#20856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05;&amp;#23376;&amp;#35789;&amp;#20856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16;&amp;#33829;&amp;#31649;&amp;#2970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20307;&amp;#21046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54;&amp;#201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0005;&amp;#23376;&amp;#35789;&amp;#20856;&amp;#34892;&amp;#19994;&amp;#24066;&amp;#22330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05;&amp;#23376;&amp;#35789;&amp;#20856;&amp;#24066;&amp;#2233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81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05;&amp;#23376;&amp;#35789;&amp;#20856;&amp;#24066;&amp;#22330;&amp;#35268;&amp;#27169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05;&amp;#23376;&amp;#35789;&amp;#20856;&amp;#24066;&amp;#22330;&amp;#32467;&amp;#2650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06;&amp;#22495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478;&amp;#24066;&amp;#23618;&amp;#32423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402;&amp;#3045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179;&amp;#3489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192;&amp;#3694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53.html"&gt;http://www.cction.com/report/201209/8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