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9028;&amp;#28845;&amp;#29289;&amp;#27969;&amp;#24066;&amp;#22330;&amp;#28145;&amp;#24230;&amp;#35780;&amp;#20272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028;&amp;#28845;&amp;#29289;&amp;#27969;&amp;#24066;&amp;#22330;&amp;#28145;&amp;#24230;&amp;#35780;&amp;#2027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028;&amp;#28845;&amp;#29289;&amp;#27969;&amp;#24066;&amp;#22330;&amp;#28145;&amp;#24230;&amp;#35780;&amp;#2027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379.html"&gt;http://www.cction.com/report/201112/79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17;&amp;#24180;&amp;#26469;&amp;#65292;&amp;#25105;&amp;#22269;&amp;#29028;&amp;#28845;&amp;#34892;&amp;#19994;&amp;#20197;&amp;#21450;&amp;#20225;&amp;#19994;&amp;#23545;&amp;#20110;&amp;#29028;&amp;#28845;&amp;#29289;&amp;#27969;&amp;#19994;&amp;#30340;&amp;#21457;&amp;#23637;&amp;#36880;&amp;#28176;&amp;#37325;&amp;#35270;&amp;#20102;&amp;#36215;&amp;#26469;&amp;#65292;&amp;#24320;&amp;#22987;&amp;#35748;&amp;#35782;&amp;#21040;&amp;#29028;&amp;#28845;&amp;#29289;&amp;#27969;&amp;#19994;&amp;#23545;&amp;#20110;&amp;#20419;&amp;#36827;&amp;#29028;&amp;#28845;&amp;#34892;&amp;#19994;&amp;#21457;&amp;#23637;&amp;#30340;&amp;#37325;&amp;#35201;&amp;#24847;&amp;#20041;&amp;#12290;&amp;#19968;&amp;#20123;&amp;#29028;&amp;#28845;&amp;#20225;&amp;#19994;&amp;#24320;&amp;#22987;&amp;#37325;&amp;#35270;&amp;#29028;&amp;#28845;&amp;#20379;&amp;#24212;&amp;#38142;&amp;#30340;&amp;#31649;&amp;#29702;&amp;#65292;&amp;#25552;&amp;#39640;&amp;#29028;&amp;#28845;&amp;#29289;&amp;#27969;&amp;#31649;&amp;#29702;&amp;#27700;&amp;#24179;&amp;#12290;&amp;#32780;&amp;#22312;&amp;#22823;&amp;#36830;&amp;#20030;&amp;#34892;&amp;#30340;&amp;#19996;&amp;#21271;&amp;#20122;&amp;#29028;&amp;#28845;&amp;#20132;&amp;#26131;&amp;#20250;&amp;#65292;&amp;#24182;&amp;#19988;&amp;#25104;&amp;#31435;&amp;#20102;&amp;#19996;&amp;#21271;&amp;#20122;&amp;#29028;&amp;#28845;&amp;#20132;&amp;#26131;&amp;#20013;&amp;#24515;&amp;#26356;&amp;#26159;&amp;#25552;&amp;#20986;&amp;#20102;&amp;#35201;&amp;#24314;&amp;#31435;&amp;#29616;&amp;#20195;&amp;#21270;&amp;#30340;&amp;#29028;&amp;#28845;&amp;#29289;&amp;#27969;&amp;#20307;&amp;#31995;&amp;#65292;&amp;#24102;&amp;#26469;&amp;#20102;&amp;#29028;&amp;#28845;&amp;#29289;&amp;#27969;&amp;#19994;&amp;#21457;&amp;#23637;&amp;#30340;&amp;#39640;&amp;#28526;&amp;#12290;&amp;#22312;&amp;#29028;&amp;#28845;&amp;#29289;&amp;#27969;&amp;#19994;&amp;#30340;&amp;#21457;&amp;#23637;&amp;#20013;&amp;#65292;&amp;#22522;&amp;#30784;&amp;#24314;&amp;#35774;&amp;#33258;&amp;#28982;&amp;#26159;&amp;#24314;&amp;#35774;&amp;#29028;&amp;#28845;&amp;#29289;&amp;#27969;&amp;#20307;&amp;#31995;&amp;#26368;&amp;#37325;&amp;#35201;&amp;#30340;&amp;#19968;&amp;#20010;&amp;#29615;&amp;#33410;&amp;#65292;&amp;#21152;&amp;#24555;&amp;#32508;&amp;#21512;&amp;#29289;&amp;#27969;&amp;#20013;&amp;#24515;&amp;#30340;&amp;#24314;&amp;#35774;&amp;#23545;&amp;#20110;&amp;#20419;&amp;#36827;&amp;#29028;&amp;#28845;&amp;#29289;&amp;#27969;&amp;#19994;&amp;#30340;&amp;#21457;&amp;#23637;&amp;#24847;&amp;#20041;&amp;#37325;&amp;#22823;&amp;#12290;&lt;br /&gt;&amp;nbsp;&amp;nbsp;&amp;nbsp;&amp;nbsp;&amp;nbsp;&amp;nbsp; &amp;#20013;&amp;#22269;&amp;#20135;&amp;#19994;&amp;#20449;&amp;#24687;&amp;#32593;&amp;#21457;&amp;#24067;&amp;#30340;&amp;#12298;2012-2016&amp;#24180;&amp;#20013;&amp;#22269;&amp;#29028;&amp;#28845;&amp;#29289;&amp;#27969;&amp;#24066;&amp;#22330;&amp;#28145;&amp;#24230;&amp;#35780;&amp;#20272;&amp;#21450;&amp;#25237;&amp;#36164;&amp;#26041;&amp;#21521;&amp;#30740;&amp;#31350;&amp;#25253;&amp;#21578;&amp;#12299;&amp;#20849;&amp;#21313;&amp;#19971;&amp;#31456;&amp;#12290;&amp;#39318;&amp;#20808;&amp;#20171;&amp;#32461;&amp;#20102;&amp;#20013;&amp;#22269;&amp;#29028;&amp;#28845;&amp;#29289;&amp;#27969;&amp;#34892;&amp;#19994;&amp;#30340;&amp;#27010;&amp;#24565;&amp;#65292;&amp;#25509;&amp;#30528;&amp;#20998;&amp;#26512;&amp;#20102;&amp;#20013;&amp;#22269;&amp;#29028;&amp;#28845;&amp;#29289;&amp;#27969;&amp;#34892;&amp;#19994;&amp;#21457;&amp;#23637;&amp;#29615;&amp;#22659;&amp;#65292;&amp;#28982;&amp;#21518;&amp;#23545;&amp;#20013;&amp;#22269;&amp;#29028;&amp;#28845;&amp;#29289;&amp;#2796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028;&amp;#28845;&amp;#29289;&amp;#27969;&amp;#34892;&amp;#19994;&amp;#38754;&amp;#20020;&amp;#30340;&amp;#26426;&amp;#36935;&amp;#21450;&amp;#21457;&amp;#23637;&amp;#21069;&amp;#26223;&amp;#12290;&amp;#24744;&amp;#33509;&amp;#24819;&amp;#23545;&amp;#20013;&amp;#22269;&amp;#29028;&amp;#28845;&amp;#29289;&amp;#2796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&amp;#12288;&amp;#29028;&amp;#28845;&amp;#36164;&amp;#28304;&amp;#27010;&amp;#36848;&lt;/span&gt;&lt;/span&gt;&lt;/strong&gt;&lt;span style=""&gt;&lt;span style="font-family: Arial"&gt;&lt;br /&gt;&amp;#31532;&amp;#19968;&amp;#33410; &amp;#19990;&amp;#30028;&amp;#29028;&amp;#28845;&amp;#36164;&amp;#28304;&amp;#20998;&amp;#24067;&amp;#21450;&amp;#27010;&amp;#20917;&lt;br /&gt;&amp;#19968;&amp;#12289;&amp;#19990;&amp;#30028;&amp;#29028;&amp;#28845;&amp;#36164;&amp;#28304;&amp;#30340;&amp;#20998;&amp;#24067;&lt;br /&gt;&amp;#20108;&amp;#12289;&amp;#19990;&amp;#30028;&amp;#29028;&amp;#28845;&amp;#29983;&amp;#20135;&amp;#20998;&amp;#24067;&amp;#30340;&amp;#29305;&amp;#28857;&lt;br /&gt;&amp;#19977;&amp;#12289;&amp;#19990;&amp;#30028;&amp;#29028;&amp;#28845;&amp;#36164;&amp;#28304;&amp;#30340;&amp;#31649;&amp;#29702;&amp;#26041;&amp;#24335;&lt;br /&gt;&amp;#22235;&amp;#12289;&amp;#19990;&amp;#30028;&amp;#29028;&amp;#28845;&amp;#20379;&amp;#38656;&amp;#20998;&amp;#26512;&lt;br /&gt;&amp;#20116;&amp;#12289;&amp;#19990;&amp;#30028;&amp;#29028;&amp;#28845;&amp;#36816;&amp;#36755;&amp;#20998;&amp;#26512;&lt;br /&gt;&amp;#31532;&amp;#20108;&amp;#33410; &amp;#20013;&amp;#22269;&amp;#29028;&amp;#28845;&amp;#36164;&amp;#28304;&amp;#30340;&amp;#27010;&amp;#20917;&lt;br /&gt;&amp;#19968;&amp;#12289;&amp;#20013;&amp;#22269;&amp;#29028;&amp;#28845;&amp;#36164;&amp;#28304;&amp;#37327;&amp;#21450;&amp;#20854;&amp;#20998;&amp;#24067;&lt;br /&gt;&amp;#20108;&amp;#12289;&amp;#20013;&amp;#22269;&amp;#29028;&amp;#28845;&amp;#36164;&amp;#28304;&amp;#31181;&amp;#31867;&amp;#21450;&amp;#29028;&amp;#36136;&amp;#29305;&amp;#24449;&lt;br /&gt;&amp;#19977;&amp;#12289;&amp;#25105;&amp;#22269;&amp;#26032;&amp;#25506;&amp;#26126;&amp;#29028;&amp;#28845;&amp;#36164;&amp;#28304;&amp;#24773;&amp;#20917;&lt;br /&gt;&amp;#22235;&amp;#12289;&amp;#20013;&amp;#22269;&amp;#29028;&amp;#28845;&amp;#36164;&amp;#28304;&amp;#24320;&amp;#21457;&amp;#24320;&amp;#37319;&amp;#26465;&amp;#20214;&lt;br /&gt;&amp;#31532;&amp;#19977;&amp;#33410; &amp;#20013;&amp;#22269;&amp;#29028;&amp;#28845;&amp;#36164;&amp;#28304;&amp;#21457;&amp;#23637;&amp;#31574;&amp;#30053;&lt;br /&gt;&amp;#19968;&amp;#12289;&amp;#25552;&amp;#39640;&amp;#20013;&amp;#22269;&amp;#29028;&amp;#28845;&amp;#36164;&amp;#28304;&amp;#20445;&amp;#38556;&amp;#33021;&amp;#21147;&amp;#30340;&amp;#23545;&amp;#31574;&lt;br /&gt;&amp;#20108;&amp;#12289;&amp;#25552;&amp;#39640;&amp;#29028;&amp;#28845;&amp;#36164;&amp;#28304;&amp;#22238;&amp;#25910;&amp;#29575;&amp;#30340;&amp;#31574;&amp;#30053;&amp;#21450;&amp;#32463;&amp;#27982;&amp;#24615;&amp;#21078;&amp;#26512;&lt;br /&gt;&amp;#19977;&amp;#12289;&amp;#20013;&amp;#22269;&amp;#24613;&amp;#38656;&amp;#23454;&amp;#26045;&amp;#20248;&amp;#36136;&amp;#29028;&amp;#28845;&amp;#36164;&amp;#28304;&amp;#20648;&amp;#22791;&amp;#25112;&amp;#30053;&lt;/span&gt;&lt;/span&gt;&lt;/p&gt;&lt;p&gt;&lt;strong&gt;&lt;span style=""&gt;&lt;span style="font-family: Arial"&gt;&amp;#31532;&amp;#20108;&amp;#31456; 2011&amp;#24180;&amp;#20013;&amp;#22269;&amp;#29028;&amp;#28845;&amp;#20379;&amp;#38656;&amp;#24635;&amp;#20307;&amp;#24418;&amp;#21183;&amp;#36879;&amp;#26512; &lt;br /&gt;&lt;/span&gt;&lt;/span&gt;&lt;/strong&gt;&lt;span style=""&gt;&lt;span style="font-family: Arial"&gt;&amp;#31532;&amp;#19968;&amp;#33410; 2011&amp;#24180;&amp;#20013;&amp;#22269;&amp;#29028;&amp;#28845;&amp;#20135;&amp;#19994;&amp;#36816;&amp;#34892;&amp;#24635;&amp;#20917;&lt;br /&gt;&amp;#19968;&amp;#12289;&amp;#29028;&amp;#28845;&amp;#22312;&amp;#22269;&amp;#27665;&amp;#32463;&amp;#27982;&amp;#20013;&amp;#30340;&amp;#22320;&amp;#20301;&lt;br /&gt;&amp;#20108;&amp;#12289;&amp;#29028;&amp;#28845;&amp;#36164;&amp;#28304;&amp;#22312;&amp;#33021;&amp;#28304;&amp;#36164;&amp;#28304;&amp;#20013;&amp;#30340;&amp;#22320;&amp;#20301; &lt;br /&gt;&amp;#19977;&amp;#12289;&amp;#29028;&amp;#28845;&amp;#22312;&amp;#19968;&amp;#27425;&amp;#33021;&amp;#28304;&amp;#29983;&amp;#20135;&amp;#20013;&amp;#30340;&amp;#22320;&amp;#20301;&lt;br /&gt;&amp;#22235;&amp;#12289;&amp;#29028;&amp;#28845;&amp;#22312;&amp;#19968;&amp;#27425;&amp;#33021;&amp;#28304;&amp;#28040;&amp;#36153;&amp;#20013;&amp;#30340;&amp;#22320;&amp;#20301; &lt;br /&gt;&amp;#31532;&amp;#20108;&amp;#33410; 2012-2016&amp;#24180;&amp;#20013;&amp;#22269;&amp;#29028;&amp;#28845;&amp;#20379;&amp;#38656;&amp;#39044;&amp;#27979;&amp;#20998;&amp;#26512;&lt;br /&gt;&amp;#19968;&amp;#12289;&amp;#25105;&amp;#22269;&amp;#29028;&amp;#28845;&amp;#20379;&amp;#32473;&amp;#39044;&amp;#27979; &lt;br /&gt;1&amp;#12289;&amp;#29616;&amp;#26377;&amp;#22269;&amp;#26377;&amp;#29028;&amp;#30719;&amp;#20379;&amp;#32473;&amp;#33021;&amp;#21147;&amp;#36235;&amp;#21183;&amp;#39044;&amp;#27979; &lt;br /&gt;2&amp;#12289;&amp;#22312;&amp;#24314;&amp;#21644;&amp;#25311;&amp;#20877;&amp;#24314;&amp;#22269;&amp;#26377;&amp;#29028;&amp;#30719;&amp;#20379;&amp;#32473;&amp;#33021;&amp;#21147;&amp;#36235;&amp;#21183;&amp;#39044;&amp;#27979; &lt;br /&gt;3&amp;#12289;&amp;#20065;&amp;#38215;&amp;#29028;&amp;#30719;&amp;#20135;&amp;#37327;&amp;#35843;&amp;#25511;&amp;#30446;&amp;#26631;&lt;br /&gt;4&amp;#12289;&amp;#26410;&amp;#26469;&amp;#29028;&amp;#28845;&amp;#20379;&amp;#32473;&amp;#24635;&amp;#37327;&amp;#39044;&amp;#27979; &lt;br /&gt;&amp;#20108;&amp;#12289;&amp;#25105;&amp;#22269;&amp;#29028;&amp;#28845;&amp;#38656;&amp;#27714;&amp;#39044;&amp;#27979;&lt;/span&gt;&lt;/span&gt;&lt;/p&gt;&lt;p&gt;&lt;strong&gt;&lt;span style=""&gt;&lt;span style="font-family: Arial"&gt;&amp;#31532;&amp;#19977;&amp;#31456; 2011&amp;#24180;&amp;#20013;&amp;#22269;&amp;#29028;&amp;#28845;&amp;#36816;&amp;#36755;&amp;#36816;&amp;#34892;&amp;#29615;&amp;#22659;&amp;#35299;&amp;#26512; &lt;br /&gt;&lt;/span&gt;&lt;/span&gt;&lt;/strong&gt;&lt;span style=""&gt;&lt;span style="font-family: Arial"&gt;&amp;#31532;&amp;#19968;&amp;#33410; 2011&amp;#24180;&amp;#20840;&amp;#22269;&amp;#29028;&amp;#28845;&amp;#36816;&amp;#36755;&amp;#32467;&amp;#26500;&amp;#20998;&amp;#26512;&lt;br /&gt;&amp;#19968;&amp;#12289;&amp;#20840;&amp;#22269;&amp;#29028;&amp;#28845;&amp;#36816;&amp;#36755;&amp;#26684;&amp;#23616; &lt;br /&gt;1&amp;#12289;&amp;#35199;&amp;#29028;&amp;#19996;&amp;#36816;&lt;br /&gt;2&amp;#12289;&amp;#21271;&amp;#29028;&amp;#21335;&amp;#36816; &lt;br /&gt;3&amp;#12289;&amp;#29028;&amp;#28845;&amp;#20986;&amp;ldquo;&amp;#20851;&amp;rdquo; &lt;br /&gt;4&amp;#12289;&amp;#21271;&amp;#29028;&amp;#20837;&amp;#24029; &lt;br /&gt;&amp;#20108;&amp;#12289;&amp;#20840;&amp;#22269;&amp;#29028;&amp;#28845;&amp;#36816;&amp;#36755;&amp;#26041;&amp;#24335;&lt;br /&gt;1&amp;#12289;&amp;#38081;&amp;#36335;&amp;#36816;&amp;#36755; &lt;br /&gt;2&amp;#12289;&amp;#27700;&amp;#36335;&amp;#36816;&amp;#36755; &lt;br /&gt;3&amp;#12289;&amp;#20844;&amp;#36335;&amp;#36816;&amp;#36755;&lt;br /&gt;&amp;#31532;&amp;#20108;&amp;#33410; 2011&amp;#24180;&amp;#20013;&amp;#22269;&amp;#29028;&amp;#28845;&amp;#30465;&amp;#38388;&amp;#35843;&amp;#36816;&amp;#24418;&amp;#21183;&amp;#20998;&amp;#26512; &lt;br /&gt;&amp;#19968;&amp;#12289;&amp;#36755;&amp;#20837;&amp;#36755;&amp;#20986;&amp;#22320;&amp;#21306;&amp;#27010;&amp;#36848;&lt;br /&gt;&amp;#20108;&amp;#12289;&amp;#35843;&amp;#36816;&amp;#25968;&amp;#37327;&amp;#27010;&amp;#36848;&lt;br /&gt;&amp;#19977;&amp;#12289;&amp;#20027;&amp;#35201;&amp;#35843;&amp;#20986;&amp;#22320;&amp;#21306;&amp;#20998;&amp;#26512;&lt;br /&gt;1&amp;#12289;&amp;ldquo;&amp;#19977;&amp;#35199;&amp;rdquo;&amp;#22320;&amp;#21306; &lt;br /&gt;2&amp;#12289;&amp;#20854;&amp;#20182;&amp;#22320;&amp;#21306; &lt;br /&gt;&amp;#22235;&amp;#12289;&amp;#20027;&amp;#35201;&amp;#35843;&amp;#20837;&amp;#22320;&amp;#21306;&amp;#20998;&amp;#26512; &lt;br /&gt;1&amp;#12289;&amp;#21326;&amp;#19996;&amp;#22320;&amp;#21306; &lt;br /&gt;2&amp;#12289;&amp;#21326;&amp;#21335;&amp;#22320;&amp;#21306; &lt;br /&gt;3&amp;#12289;&amp;#19996;&amp;#21271;&amp;#22320;&amp;#21306; &lt;br /&gt;4&amp;#12289;&amp;#21326;&amp;#20013;&amp;#22320;&amp;#21306; &lt;br /&gt;&amp;#31532;&amp;#19977;&amp;#33410; 2012-2016&amp;#24180;&amp;#20840;&amp;#22269;&amp;#29028;&amp;#28845;&amp;#36816;&amp;#36755;&amp;#36235;&amp;#21183;&amp;#25506;&amp;#26512;&lt;br /&gt;&amp;#19968;&amp;#12289;&amp;#24314;&amp;#31435;&amp;#29028;&amp;#28845;&amp;#36816;&amp;#36755;&amp;#20013;&amp;#24515;&lt;br /&gt;&amp;#20108;&amp;#12289;&amp;#20013;&amp;#38271;&amp;#26399;&amp;#38081;&amp;#36335;&amp;#32593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2269;&amp;#23478;&amp;#21457;&amp;#25913;&amp;#22996;&amp;#35268;&amp;#21010; &lt;br /&gt;&amp;#31532;&amp;#22235;&amp;#33410; 2012-2016&amp;#24180;&amp;#20840;&amp;#22269;&amp;#29028;&amp;#28845;&amp;#36816;&amp;#36755;&amp;#38656;&amp;#27714;&amp;#39044;&amp;#27979; &lt;br /&gt;&amp;#19968;&amp;#12289;&amp;#20840;&amp;#22269;&amp;#29028;&amp;#28845;&amp;#38081;&amp;#36335;&amp;#36816;&amp;#36755;&amp;#37327;&amp;#39044;&amp;#27979; &lt;br /&gt;&amp;#20108;&amp;#12289;&amp;#20840;&amp;#22269;&amp;#29028;&amp;#28845;&amp;#27700;&amp;#36816;&amp;#36816;&amp;#36755;&amp;#37327;&amp;#39044;&amp;#27979; &lt;br /&gt;&amp;#19977;&amp;#12289;&amp;#20840;&amp;#22269;&amp;#29028;&amp;#28845;&amp;#20844;&amp;#36335;&amp;#36816;&amp;#36755;&amp;#37327;&amp;#39044;&amp;#27979;&lt;/span&gt;&lt;/span&gt;&lt;/p&gt;&lt;p&gt;&lt;strong&gt;&lt;span style=""&gt;&lt;span style="font-family: Arial"&gt;&amp;#31532;&amp;#22235;&amp;#31456;&amp;#12288;2011&amp;#24180;&amp;#20013;&amp;#22269;&amp;#29028;&amp;#28845;&amp;#36816;&amp;#36755;&amp;#20135;&amp;#19994;&amp;#25972;&amp;#20307;&amp;#36816;&amp;#34892;&amp;#24577;&amp;#21183;&amp;#20998;&amp;#26512;&lt;/span&gt;&lt;/span&gt;&lt;/strong&gt;&lt;span style=""&gt;&lt;span style="font-family: Arial"&gt;&lt;br /&gt;&amp;#31532;&amp;#19968;&amp;#33410; 2011&amp;#24180;&amp;#20013;&amp;#22269;&amp;#29028;&amp;#28845;&amp;#36816;&amp;#36755;&amp;#32508;&amp;#36848;&lt;br /&gt;&amp;#19968;&amp;#12289;&amp;#20013;&amp;#22269;&amp;#29028;&amp;#28845;&amp;#24037;&amp;#19994;&amp;#36816;&amp;#36755;&amp;#26684;&amp;#23616;&amp;#22522;&amp;#26412;&amp;#27010;&amp;#36848;&lt;br /&gt;&amp;#20108;&amp;#12289;&amp;#25105;&amp;#22269;&amp;#29028;&amp;#28845;&amp;#36816;&amp;#36755;&amp;#30340;&amp;#21487;&amp;#38752;&amp;#24615;&amp;#20998;&amp;#26512;&lt;br /&gt;&amp;#19977;&amp;#12289;&amp;#25105;&amp;#22269;&amp;#25472;&amp;#36215;&amp;ldquo;&amp;#20132;&amp;#24314;&amp;rdquo;&amp;#28909;&amp;#28526;&amp;#20197;&amp;#32531;&amp;#35299;&amp;#29028;&amp;#28845;&amp;#36816;&amp;#36755;&amp;#32039;&amp;#24352;&amp;#23616;&amp;#38754;&lt;br /&gt;&amp;#22235;&amp;#12289;&amp;#25105;&amp;#22269;&amp;#29028;&amp;#28845;&amp;#36816;&amp;#36755;&amp;#32467;&amp;#26500;&amp;#23384;&amp;#22312;&amp;#30340;&amp;#19981;&amp;#21512;&amp;#29702;&amp;#38382;&amp;#39064;&lt;br /&gt;&amp;#20116;&amp;#12289;&amp;#20170;&amp;#21518;&amp;#20960;&amp;#24180;&amp;#20013;&amp;#22269;&amp;#29028;&amp;#28845;&amp;#34892;&amp;#19994;&amp;#36816;&amp;#36755;&amp;#26684;&amp;#23616;&amp;#25506;&amp;#26512;&lt;br /&gt;&amp;#20845;&amp;#12289;&amp;#29028;&amp;#28845;&amp;#29289;&amp;#27969;&amp;#25972;&amp;#21512;&amp;#33392;&amp;#38590;&amp;#23547;&amp;#36335;&lt;br /&gt;&amp;#31532;&amp;#20108;&amp;#33410; 2011&amp;#24180;&amp;#20013;&amp;#22269;&amp;#29028;&amp;#28845;&amp;#36816;&amp;#36755;&amp;#19994;&amp;#21160;&amp;#24577;&amp;#20998;&amp;#26512;&lt;br /&gt;&amp;#20108;&amp;#12289;&amp;#29028;&amp;#28845;&amp;#29289;&amp;#27969;&amp;#19994;&amp;#21457;&amp;#23637;&amp;#21152;&amp;#36895;&lt;br /&gt;&amp;#19977;&amp;#12289;&amp;#29028;&amp;#28845;&amp;#29289;&amp;#27969;&amp;#25311;&amp;#22312;&amp;#24314;&amp;#39033;&amp;#30446;&amp;#20998;&amp;#26512;&lt;br /&gt;&amp;#22235;&amp;#12289;&amp;#31532;&amp;#19977;&amp;#26041;&amp;#29289;&amp;#27969;&amp;#19982;&amp;#29028;&amp;#28845;&amp;#29289;&amp;#27969;&amp;#30340;&amp;#21457;&amp;#23637;&lt;br /&gt;&amp;#20116;&amp;#12289;&amp;#29028;&amp;#28845;&amp;#29289;&amp;#27969;&amp;#36935;&amp;#29942;&amp;#39048;&amp;#32511;&amp;#33394;&amp;#29289;&amp;#27969;&amp;#20379;&amp;#24212;&amp;#38142;&amp;#31649;&amp;#29702;&amp;#25104;&amp;#20851;&amp;#38190;&lt;br /&gt;&amp;#20845;&amp;#12289;&amp;#29028;&amp;#28845;&amp;#29289;&amp;#27969;&amp;#20215;&amp;#26684;&lt;br /&gt;&amp;#19971;&amp;#12289;&amp;#29615;&amp;#28196;&amp;#28023;&amp;#28286;&amp;#28207;&amp;#21475;&amp;#32676;&amp;#29028;&amp;#28845;&amp;#29289;&amp;#27969;&amp;#31454;&amp;#20105;&amp;#24577;&amp;#21183;&amp;#30340;&amp;#27604;&amp;#36739;&amp;#20998;&amp;#26512;&lt;br /&gt;&amp;#31532;&amp;#19977;&amp;#33410; 2012-2016&amp;#24180;&amp;#20013;&amp;#22269;&amp;#29028;&amp;#28845;&amp;#29289;&amp;#27969;&amp;#19994;&amp;#25112;&amp;#30053;&amp;#23450;&amp;#20301;&amp;#20998;&amp;#26512;&lt;br /&gt;&amp;#19968;&amp;#12289;&amp;#29616;&amp;#36135;&amp;#34917;&amp;#20607;&amp;#65291;&amp;#20013;&amp;#38388;&amp;#20179;&amp;#27169;&amp;#24335;&amp;#26159;&amp;#29028;&amp;#28845;&amp;#19994;&amp;#36235;&amp;#21183;&lt;br /&gt;&amp;#20108;&amp;#12289;&amp;#29028;&amp;#28845;&amp;#29289;&amp;#27969;&amp;#20135;&amp;#19994;&amp;#30340;&amp;#21457;&amp;#23637;&amp;#25112;&amp;#30053;&amp;#23450;&amp;#20301;&lt;br /&gt;&amp;#19977;&amp;#12289;&amp;#27973;&amp;#35770;&amp;#29028;&amp;#28845;&amp;#20225;&amp;#19994;&amp;#38598;&amp;#22242;&amp;#29289;&amp;#27969;&amp;#19994;&amp;#30340;&amp;#21457;&amp;#23637;&amp;#23450;&amp;#20301;&lt;/span&gt;&lt;/span&gt;&lt;/p&gt;&lt;p&gt;&lt;strong&gt;&lt;span style=""&gt;&lt;span style="font-family: Arial"&gt;&amp;#31532;&amp;#20116;&amp;#31456; 2011&amp;#24180;&amp;#20013;&amp;#22269;&amp;#29028;&amp;#28845;&amp;#38081;&amp;#36335;&amp;#36816;&amp;#36755;&amp;#21160;&amp;#24577;&amp;#20998;&amp;#26512;&lt;/span&gt;&lt;/span&gt;&lt;/strong&gt;&lt;span style=""&gt;&lt;span style="font-family: Arial"&gt;&lt;br /&gt;&amp;#31532;&amp;#19968;&amp;#33410; 2011&amp;#24180;&amp;#20013;&amp;#22269;&amp;#29028;&amp;#28845;&amp;#38081;&amp;#36335;&amp;#36816;&amp;#36755;&amp;#24635;&amp;#20307;&amp;#24418;&amp;#21183;&lt;br /&gt;&amp;#19968;&amp;#12289;&amp;#25105;&amp;#22269;&amp;#38081;&amp;#36335;&amp;#29028;&amp;#28845;&amp;#36816;&amp;#36755;&amp;#29616;&amp;#29366;&amp;#21450;&amp;#21457;&amp;#23637;&amp;#35268;&amp;#21010;&lt;br /&gt;&amp;#20108;&amp;#12289;&amp;#20013;&amp;#22269;&amp;#19987;&amp;#32447;&amp;#38081;&amp;#36335;&amp;#29028;&amp;#28845;&amp;#36816;&amp;#36755;&amp;#36816;&amp;#34892;&amp;#20998;&amp;#26512;&lt;br /&gt;&amp;#19977;&amp;#12289;&amp;#25105;&amp;#22269;&amp;#29028;&amp;#28845;&amp;#36816;&amp;#36755;&amp;#38081;&amp;#36335;&amp;#21644;&amp;#28207;&amp;#21475;&amp;#21457;&amp;#23637;&amp;#19981;&amp;#21516;&amp;#27493;&lt;br /&gt;&amp;#22235;&amp;#12289;&amp;#30423;&amp;#31363;&amp;#38081;&amp;#36335;&amp;#36816;&amp;#36755;&amp;#29028;&amp;#28845;&amp;#26696;&amp;#20214;&amp;#24773;&amp;#20917;&amp;#30340;&amp;#32479;&amp;#35745;&amp;#19982;&amp;#20998;&amp;#26512;&lt;br /&gt;&amp;#20116;&amp;#12289;&amp;#29028;&amp;#28845;&amp;#38081;&amp;#36335;&amp;#36816;&amp;#36755;&amp;#20307;&amp;#21046;&amp;#25913;&amp;#38761;&amp;#30340;&amp;#20998;&amp;#26512;&amp;#21450;&amp;#24314;&amp;#35758;&lt;br /&gt;&amp;#20845;&amp;#12289;&amp;#25913;&amp;#21892;&amp;#25105;&amp;#22269;&amp;#26410;&amp;#26469;&amp;#29028;&amp;#28845;&amp;#36816;&amp;#36755;&amp;#30340;&amp;#20027;&amp;#35201;&amp;#38081;&amp;#36335;&amp;#39033;&amp;#30446;&amp;#35268;&amp;#21010;&amp;#25514;&amp;#26045;&lt;br /&gt;&amp;#31532;&amp;#20108;&amp;#33410; 2011&amp;#24180;&amp;#20013;&amp;#22269;&amp;#29028;&amp;#28845;&amp;#36816;&amp;#36755;&amp;#36890;&amp;#36947;&amp;#29616;&amp;#29366;&amp;#20998;&amp;#26512;&lt;br /&gt;&amp;#19968;&amp;#12289;&amp;#19996;&amp;#35199;&amp;#36816;&amp;#36755;&amp;#36890;&amp;#36947; &lt;br /&gt;1&amp;#12289;&amp;#21271;&amp;#36890;&amp;#36947;&lt;br /&gt;2&amp;#12289;&amp;#20013;&amp;#36890;&amp;#36947;&lt;br /&gt;3&amp;#12289;&amp;#21335;&amp;#36890;&amp;#36947; &lt;br /&gt;4&amp;#12289;&amp;#20986;&amp;#20851;&amp;#36816;&amp;#29028;&amp;#36890;&amp;#36947;&lt;br /&gt;&amp;#20108;&amp;#12289;&amp;#21335;&amp;#21271;&amp;#36816;&amp;#36755;&amp;#36890;&amp;#36947; &lt;br /&gt;&amp;#31532;&amp;#19977;&amp;#33410;2011&amp;#24180;&amp;#20013;&amp;#22269;&amp;#29028;&amp;#28845;&amp;#36816;&amp;#36755;&amp;#20027;&amp;#35201;&amp;#38081;&amp;#36335;&amp;#20998;&amp;#26512;&lt;br /&gt;&amp;#19968;&amp;#12289;&amp;#22823;&amp;#31206;&amp;#38081;&amp;#36335;&lt;br /&gt;&amp;#20108;&amp;#12289;&amp;#26388;&amp;#40644;&amp;#38081;&amp;#36335; &lt;br /&gt;&amp;#19977;&amp;#12289;&amp;#20399;&amp;#26376;&amp;#38081;&amp;#36335;&lt;/span&gt;&lt;/span&gt;&lt;/p&gt;&lt;p&gt;&lt;strong&gt;&lt;span style=""&gt;&lt;span style="font-family: Arial"&gt;&amp;#31532;&amp;#20845;&amp;#31456; 2012-2016&amp;#24180;&amp;#20013;&amp;#22269;&amp;#29028;&amp;#28845;&amp;#38081;&amp;#36335;&amp;#36816;&amp;#36755;&amp;#36235;&amp;#21183;&amp;#39044;&amp;#27979;&lt;/span&gt;&lt;/span&gt;&lt;/strong&gt;&lt;span style=""&gt;&lt;span style="font-family: Arial"&gt;&lt;br /&gt;&amp;#31532;&amp;#19968;&amp;#33410; 2012-2016&amp;#24180;&amp;#20013;&amp;#22269;&amp;#29028;&amp;#28845;&amp;#38081;&amp;#36335;&amp;#36816;&amp;#36755;&amp;#35268;&amp;#21010;&lt;br /&gt;&amp;#19968;&amp;#12289;&amp;#38081;&amp;#36947;&amp;#37096;&amp;#35268;&amp;#21010;&lt;br /&gt;1&amp;#12289;&amp;#24635;&amp;#20307;&amp;#26694;&amp;#26550;&lt;br /&gt;2&amp;#12289;&amp;#20013;&amp;#38271;&amp;#26399;&amp;#38081;&amp;#36335;&amp;#32593;&amp;#35268;&amp;#21010;&lt;br /&gt;&amp;#20108;&amp;#12289;&amp;#22269;&amp;#23478;&amp;#21457;&amp;#25913;&amp;#22996;&amp;#35268;&amp;#21010;&lt;br /&gt;1&amp;#12289;&amp;#22823;&amp;#21516;&amp;#22522;&amp;#22320;&amp;#36890;&amp;#36947;&lt;br /&gt;2&amp;#12289;&amp;#31070;&amp;#24220;&amp;#22522;&amp;#22320;&amp;#36890;&amp;#36947;&lt;br /&gt;3&amp;#12289;&amp;#22826;&amp;#21407;&amp;#22522;&amp;#22320;&amp;#36890;&amp;#36947;&lt;br /&gt;4&amp;#12289;&amp;#26187;&amp;#19996;&amp;#21335;&amp;#22522;&amp;#22320;&amp;#36890;&amp;#36947;&lt;br /&gt;5&amp;#12289;&amp;#38485;&amp;#35199;&amp;#22522;&amp;#22320;&amp;#36890;&amp;#36947;&lt;br /&gt;&amp;#31532;&amp;#20108;&amp;#33410; 2012-2016&amp;#24180;&amp;#20013;&amp;#22269;&amp;#29028;&amp;#28845;&amp;#36816;&amp;#36755;&amp;#36890;&amp;#36947;&amp;#39044;&amp;#27979;&amp;#20998;&amp;#26512;&lt;br /&gt;&amp;#19968;&amp;#12289;&amp;#29028;&amp;#28845;&amp;#38081;&amp;#36335;&amp;#36816;&amp;#36755;&amp;#24635;&amp;#20307;&amp;#36235;&amp;#21183;&lt;br /&gt;&amp;#20108;&amp;#12289;&amp;#19996;&amp;#35199;&amp;#36816;&amp;#36755;&amp;#36890;&amp;#36947;&amp;#36235;&amp;#21183;&lt;br /&gt;&amp;#19977;&amp;#12289;&amp;#21335;&amp;#21271;&amp;#36816;&amp;#36755;&amp;#36890;&amp;#36947;&amp;#36235;&amp;#21183;&lt;br /&gt;1&amp;#12289;&amp;#20140;&amp;#27818;&amp;#36890;&amp;#36947;&lt;br /&gt;2&amp;#12289;&amp;#20140;&amp;#20061;&amp;#36890;&amp;#36947;&lt;br /&gt;3&amp;#12289;&amp;#20140;&amp;#24191;&amp;#36890;&amp;#36947;&lt;br /&gt;&amp;#31532;&amp;#19977;&amp;#33410; 2012-2016&amp;#24180;&amp;#20013;&amp;#22269;&amp;#29028;&amp;#28845;&amp;#36816;&amp;#36755;&amp;#20027;&amp;#35201;&amp;#38081;&amp;#36335;&amp;#36235;&amp;#21183;&amp;#20998;&amp;#26512;&lt;br /&gt;&amp;#19968;&amp;#12289;&amp;#22823;&amp;#31206;&amp;#38081;&amp;#36335;&lt;br /&gt;&amp;#20108;&amp;#12289;&amp;#26388;&amp;#40644;&amp;#38081;&amp;#36335;&lt;br /&gt;&amp;#19977;&amp;#12289;&amp;#38598;&amp;#36890;&amp;#38081;&amp;#36335;&lt;/span&gt;&lt;/span&gt;&lt;/p&gt;&lt;p&gt;&lt;strong&gt;&lt;span style=""&gt;&lt;span style="font-family: Arial"&gt;&amp;#31532;&amp;#19971;&amp;#31456; 2011&amp;#24180;&amp;#20013;&amp;#22269;&amp;#29028;&amp;#28845;&amp;#20869;&amp;#27827;&amp;#36816;&amp;#36755;&amp;#24418;&amp;#21183;&amp;#36816;&amp;#34892;&amp;#26032;&amp;#24418;&amp;#21183;&amp;#20998;&amp;#26512;&lt;/span&gt;&lt;/span&gt;&lt;/strong&gt;&lt;span style=""&gt;&lt;span style="font-family: Arial"&gt;&lt;br /&gt;&amp;#31532;&amp;#19968;&amp;#33410; 2011&amp;#24180;&amp;#20013;&amp;#22269;&amp;#29028;&amp;#28845;&amp;#20869;&amp;#27827;&amp;#36816;&amp;#36755;&amp;#24635;&amp;#20917;&lt;br /&gt;&amp;#19968;&amp;#12289;&amp;#25105;&amp;#22269;&amp;#27839;&amp;#28023;&amp;#29028;&amp;#28845;&amp;#36816;&amp;#36755;&amp;#29305;&amp;#28857;&amp;#20998;&amp;#26512;&lt;br /&gt;&amp;#20108;&amp;#12289;&amp;#25105;&amp;#22269;&amp;#27700;&amp;#36335;&amp;#29028;&amp;#28845;&amp;#36816;&amp;#36755;&amp;#22522;&amp;#26412;&amp;#27010;&amp;#20917;&lt;br /&gt;&amp;#19977;&amp;#12289;&amp;#20869;&amp;#27827;&amp;#36816;&amp;#36755;&amp;#29616;&amp;#29366;&amp;#20998;&amp;#26512;&lt;br /&gt;&amp;#22235;&amp;#12289;&amp;#20840;&amp;#22269;&amp;#20027;&amp;#35201;&amp;#28207;&amp;#21475;&amp;#29028;&amp;#28845;&amp;#21457;&amp;#36816;&amp;#24773;&amp;#20917;&lt;br /&gt;&amp;#20116;&amp;#12289;&amp;#20869;&amp;#27827;&amp;#33322;&amp;#36947;&amp;#24314;&amp;#35774;&amp;#26032;&amp;#36827;&amp;#23637;&lt;br /&gt;&amp;#20845;&amp;#12289;&amp;#29028;&amp;#28845;&amp;#20869;&amp;#27827;&amp;#36816;&amp;#36755;&amp;#65288;&amp;#29028;&amp;#28845;&amp;#27969;&amp;#21521;&amp;#12289;&amp;#21463;&amp;#30410;&amp;#30465;&amp;#20221;&amp;#31561;&amp;#65289;&amp;#26032;&amp;#24418;&amp;#21183;&lt;br /&gt;&amp;#19971;&amp;#12289;&amp;#29028;&amp;#28845;&amp;#27700;&amp;#19978;&amp;#36816;&amp;#36755;&amp;#38656;&amp;#27714;&amp;#20998;&amp;#26512;&lt;br /&gt;&amp;#20843;&amp;#12289;2011&amp;#24180;&amp;#25105;&amp;#22269;&amp;#27839;&amp;#28023;&amp;#29028;&amp;#28845;&amp;#36816;&amp;#36755;&amp;#24066;&amp;#22330;&amp;#23485;&amp;#26494;&amp;#24577;&amp;#21183;&amp;#26126;&amp;#26174;&lt;br /&gt;&amp;#31532;&amp;#20108;&amp;#33410; 2011&amp;#24180;&amp;#20013;&amp;#22269;&amp;#29028;&amp;#28845;&amp;#20869;&amp;#27827;&amp;#20027;&amp;#35201;&amp;#36816;&amp;#36755;&amp;#36890;&amp;#36947;&amp;#29616;&amp;#29366;&amp;#20998;&amp;#26512;&lt;br /&gt;&amp;#19968;&amp;#12289;&amp;#38271;&amp;#27743;&amp;#36890;&amp;#36947;&lt;br /&gt;1&amp;#12289;&amp;#38271;&amp;#27743;&amp;#36816;&amp;#36755;&amp;#27010;&amp;#20917;&lt;br /&gt;2&amp;#12289;&amp;#38271;&amp;#27743;&amp;#20013;&amp;#19979;&amp;#28216;&amp;#36816;&amp;#36755;&amp;mdash;&amp;mdash;&amp;ldquo;&amp;#19977;&amp;#21475;&amp;#19968;&amp;#26525;&amp;rdquo;&amp;#36716;&amp;#36816;&lt;br /&gt;3&amp;#12289;&amp;#38271;&amp;#27743;&amp;#19978;&amp;#28216;&amp;#29028;&amp;#28845;&amp;#36816;&amp;#36755;&lt;br /&gt;&amp;#20108;&amp;#12289;&amp;#20140;&amp;#26477;&amp;#36816;&amp;#27827;&amp;#36890;&amp;#36947; &lt;br /&gt;&amp;#19977;&amp;#12289;&amp;#20854;&amp;#20182;&amp;#20869;&amp;#27827;&amp;#36890;&amp;#36947;&amp;#29028;&amp;#28845;&amp;#36816;&amp;#36755;&amp;#20998;&amp;#26512;&lt;br /&gt;1&amp;#12289;&amp;#29664;&amp;#27743;&lt;br /&gt;2&amp;#12289;&amp;#40657;&amp;#40857;&amp;#27743; &lt;br /&gt;&amp;#31532;&amp;#19977;&amp;#33410; 2012-2016&amp;#24180;&amp;#20013;&amp;#22269;&amp;#29028;&amp;#28845;&amp;#20869;&amp;#27827;&amp;#36816;&amp;#36755;&amp;#21457;&amp;#23637;&amp;#39044;&amp;#27979;&amp;#20998;&amp;#26512;&lt;br /&gt;&amp;#19968;&amp;#12289;&amp;#38271;&amp;#27743;&amp;#36890;&amp;#36947;&amp;#36235;&amp;#21183;&amp;#29028;&amp;#28845;&amp;#36816;&amp;#36755;&amp;#36235;&amp;#21183;&lt;br /&gt;&amp;#20108;&amp;#12289;&amp;#20140;&amp;#26477;&amp;#36816;&amp;#27827;&amp;#36890;&amp;#36947;&amp;#35268;&amp;#21010;&amp;#19982;&amp;#29028;&amp;#28845;&amp;#36816;&amp;#36755;&amp;#36235;&amp;#21183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843;&amp;#31456; 2011&amp;#24180;&amp;#20013;&amp;#22269;&amp;#29028;&amp;#28845;&amp;#28023;&amp;#36816;&amp;#26032;&amp;#26684;&amp;#23616;&amp;#36879;&amp;#26512;&lt;/span&gt;&lt;/span&gt;&lt;/strong&gt;&lt;span style=""&gt;&lt;span style="font-family: Arial"&gt;&lt;br /&gt;&amp;#31532;&amp;#19968;&amp;#33410; 2011&amp;#24180;&amp;#20013;&amp;#22269;&amp;#29028;&amp;#28845;&amp;#28023;&amp;#36816;&amp;#24635;&amp;#20307;&amp;#24418;&amp;#21183;&amp;#20998;&amp;#26512;&lt;br /&gt;&amp;#19968;&amp;#12289;&amp;#27839;&amp;#28023;&amp;#28207;&amp;#21475;&amp;#29028;&amp;#28845;&amp;#36816;&amp;#36755;&amp;#22238;&amp;#39038;&lt;br /&gt;&amp;#20108;&amp;#12289;&amp;#28207;&amp;#21475;&amp;#29028;&amp;#28845;&amp;#36816;&amp;#36755;&amp;#23558;&amp;#32487;&amp;#32493;&amp;#20445;&amp;#25345;&amp;#22343;&amp;#34913;&amp;#24577;&amp;#21183;&lt;br /&gt;&amp;#19977;&amp;#12289;&amp;#28023;&amp;#36816;&amp;#24635;&amp;#20307;&amp;#26684;&amp;#23616;&lt;br /&gt;1&amp;#12289;&amp;#21271;&amp;#26041;&amp;#21457;&amp;#36816;&lt;br /&gt;2&amp;#12289;&amp;#21335;&amp;#26041;&amp;#25509;&amp;#21368;&lt;br /&gt;&amp;#22235;&amp;#12289;&amp;#28207;&amp;#21475;&amp;#29028;&amp;#28845;&amp;#36816;&amp;#36755;&amp;#31454;&amp;#20105;&amp;#21147;&amp;#20998;&amp;#26512;&lt;br /&gt;&amp;#20116;&amp;#12289;09&amp;#24180;&amp;#20013;&amp;#22269;&amp;#28207;&amp;#21475;&amp;#29028;&amp;#28845;&amp;#36816;&amp;#36755;&amp;#30340;&amp;#35780;&amp;#20215;&lt;br /&gt;&amp;#31532;&amp;#20108;&amp;#33410; 2011&amp;#24180;&amp;#20013;&amp;#22269;&amp;#29028;&amp;#28845;&amp;#28023;&amp;#36816;&amp;#29616;&amp;#29366;&amp;#20998;&amp;#26512;&amp;#65288;&amp;#20027;&amp;#35201;&amp;#28207;&amp;#21475;&amp;#65289;&lt;br /&gt;&amp;#19968;&amp;#12289;&amp;#21271;&amp;#26041;&amp;#29028;&amp;#28845;&amp;#21457;&amp;#36816;&amp;#28207;&amp;#29616;&amp;#29366;&amp;#20998;&amp;#26512; &lt;br /&gt;1&amp;#12289;&amp;#31206;&amp;#30343;&amp;#23707;&amp;#28207;&amp;#21534;&amp;#21520;&amp;#37327;&lt;br /&gt;2&amp;#12289;&amp;#22825;&amp;#27941;&amp;#28207;&amp;#21534;&amp;#21520;&amp;#37327;&lt;br /&gt;4&amp;#12289;&amp;#40644;&amp;#39557;&amp;#28207;&amp;#21534;&amp;#21520;&amp;#37327; &lt;br /&gt;5&amp;#12289;&amp;#26085;&amp;#29031;&amp;#28207;&amp;#21534;&amp;#21520;&amp;#37327; &lt;br /&gt;&amp;#20108;&amp;#12289;&amp;#21335;&amp;#26041;&amp;#29028;&amp;#28845;&amp;#25509;&amp;#21368;&amp;#28207;&amp;#29616;&amp;#29366;&amp;#20998;&amp;#26512;&lt;br /&gt;1&amp;#12289;&amp;#19978;&amp;#28023;&amp;#28207;&lt;br /&gt;2&amp;#12289;&amp;#23425;&amp;#27874;&amp;#28207;&lt;br /&gt;3&amp;#12289;&amp;#24191;&amp;#24030;&amp;#28207;&lt;br /&gt;&amp;#31532;&amp;#19977;&amp;#33410; &amp;#26410;&amp;#26469;&amp;#24433;&amp;#21709;&amp;#28207;&amp;#21475;&amp;#29028;&amp;#28845;&amp;#36816;&amp;#36755;&amp;#19977;&amp;#22823;&amp;#22240;&amp;#32032;&amp;#20998;&amp;#26512;&lt;br /&gt;&amp;#19968;&amp;#12289;&amp;#36135;&amp;#28304;&amp;#20379;&amp;#32473;&amp;#19981;&amp;#36275;&lt;br /&gt;&amp;#20108;&amp;#12289;&amp;#38081;&amp;#36335;&amp;#35843;&amp;#36827;&amp;#20943;&amp;#23569;&lt;br /&gt;&amp;#19977;&amp;#12289;&amp;#36141;&amp;#29028;&amp;#21512;&amp;#21516;&amp;#26410;&amp;#31614;&lt;br /&gt;&amp;#31532;&amp;#22235;&amp;#33410; 2012-2016&amp;#24180;&amp;#20013;&amp;#22269;&amp;#29028;&amp;#28845;&amp;#28023;&amp;#36816;&amp;#21457;&amp;#23637;&amp;#39044;&amp;#27979;&lt;br /&gt;&amp;#19968;&amp;#12289;&amp;#21271;&amp;#26041;&amp;#29028;&amp;#28845;&amp;#21457;&amp;#36816;&amp;#28207;&amp;#36235;&amp;#21183;&amp;#20998;&amp;#26512;&lt;br /&gt;&amp;#20108;&amp;#12289;&amp;#21335;&amp;#26041;&amp;#29028;&amp;#28845;&amp;#25509;&amp;#21368;&amp;#28207;&amp;#36235;&amp;#21183;&lt;/span&gt;&lt;/span&gt;&lt;/p&gt;&lt;p&gt;&lt;strong&gt;&lt;span style=""&gt;&lt;span style="font-family: Arial"&gt;&amp;#31532;&amp;#20061;&amp;#31456; 2011&amp;#24180;&amp;#20013;&amp;#22269;&amp;#29028;&amp;#28845;&amp;#27700;&amp;#36816;&amp;#23384;&amp;#22312;&amp;#30340;&amp;#38382;&amp;#39064;&amp;#25506;&amp;#35752;&lt;/span&gt;&lt;/span&gt;&lt;/strong&gt;&lt;span style=""&gt;&lt;span style="font-family: Arial"&gt;&lt;br /&gt;&amp;#31532;&amp;#19968;&amp;#33410; 2011&amp;#24180;&amp;#20013;&amp;#22269;&amp;#20869;&amp;#27827;&amp;#29028;&amp;#28845;&amp;#36816;&amp;#36755;&amp;#23384;&amp;#22312;&amp;#38382;&amp;#39064;&lt;br /&gt;&amp;#19968;&amp;#12289;&amp;#25105;&amp;#22269;&amp;#20869;&amp;#27827;&amp;#33322;&amp;#36947;&amp;#31561;&amp;#32423;&amp;#20302; &lt;br /&gt;&amp;#20108;&amp;#12289;&amp;#30861;&amp;#33322;&amp;#38392;&amp;#22365;&amp;#22810; &lt;br /&gt;&amp;#19977;&amp;#12289;&amp;#33322;&amp;#36947;&amp;#22581;&amp;#33322;&amp;#20005;&amp;#37325; &lt;br /&gt;&amp;#22235;&amp;#12289;&amp;#33337;&amp;#33334;&amp;#25216;&amp;#26415;&amp;#27700;&amp;#24179;&amp;#20302;&amp;#65292;&amp;#33337;&amp;#22411;&amp;#22797;&amp;#26434; &lt;br /&gt;&amp;#20116;&amp;#12289;&amp;#28207;&amp;#21475;&amp;#30721;&amp;#22836;&amp;#24314;&amp;#35774;&amp;#28382;&amp;#21518; &lt;br /&gt;&amp;#20845;&amp;#12289;&amp;#36164;&amp;#37329;&amp;#25237;&amp;#20837;&amp;#19981;&amp;#36275;&lt;br /&gt;&amp;#19971;&amp;#12289;&amp;#33322;&amp;#36947;&amp;#27745;&amp;#26579;&amp;#20005;&amp;#37325; &lt;br /&gt;&amp;#20843;&amp;#12289;&amp;#33322;&amp;#36816;&amp;#20225;&amp;#19994;&amp;#21457;&amp;#23637;&amp;#36739;&amp;#33853;&amp;#21518; &lt;br /&gt;&amp;#31532;&amp;#20108;&amp;#33410; 2011&amp;#24180;&amp;#20013;&amp;#22269;&amp;#28023;&amp;#36816;&amp;#29028;&amp;#28845;&amp;#23384;&amp;#22312;&amp;#38382;&amp;#39064;&amp;#25506;&amp;#35752;&lt;br /&gt;&amp;#19968;&amp;#12289;&amp;#21271;&amp;#26041;&amp;#28207;&amp;#21475;&amp;#29028;&amp;#28845;&amp;#36816;&amp;#36755;&amp;#36890;&amp;#36807;&amp;#33021;&amp;#21147;&amp;#19981;&amp;#36275;&amp;#65292;&amp;#33337;&amp;#33334;&amp;#21387;&amp;#28207;&amp;#20005;&amp;#37325; &lt;br /&gt;&amp;#20108;&amp;#12289;&amp;#30005;&amp;#29028;&amp;#36755;&amp;#20986;&amp;#19982;&amp;#36755;&amp;#20837;&amp;#28207;&amp;#21475;&amp;#20043;&amp;#38388;&amp;#30340;&amp;#35774;&amp;#26045;&amp;#19981;&amp;#21305;&amp;#37197;&amp;#30340;&amp;#38382;&amp;#39064;&lt;br /&gt;&amp;#19977;&amp;#12289;&amp;#38081;&amp;#36335;&amp;#36816;&amp;#21147;&amp;#19982;&amp;#28207;&amp;#21475;&amp;#36890;&amp;#36807;&amp;#33021;&amp;#21147;&amp;#24067;&amp;#23616;&amp;#19981;&amp;#22815;&amp;#21327;&amp;#35843;&lt;br /&gt;&amp;#22235;&amp;#12289;&amp;#28207;&amp;#21475;&amp;#32508;&amp;#21512;&amp;#38598;&amp;#30095;&amp;#36816;&amp;#31995;&amp;#32479;&amp;#38656;&amp;#35201;&amp;#36827;&amp;#19968;&amp;#27493;&amp;#23436;&amp;#21892; &lt;br /&gt;&amp;#31532;&amp;#19977;&amp;#33410; &amp;#35299;&amp;#20915;&amp;#24314;&amp;#35758; &lt;br /&gt;&amp;#19968;&amp;#12289;&amp;#25919;&amp;#31574;&amp;#24314;&amp;#35758; &lt;br /&gt;&amp;#20108;&amp;#12289;&amp;#20307;&amp;#21046;&amp;#24314;&amp;#35758; &lt;br /&gt;&amp;#19977;&amp;#12289;&amp;#28207;&amp;#21475;&amp;#30721;&amp;#22836;&amp;#24314;&amp;#35774;&lt;/span&gt;&lt;/span&gt;&lt;/p&gt;&lt;p&gt;&lt;strong&gt;&lt;span style=""&gt;&lt;span style="font-family: Arial"&gt;&amp;#31532;&amp;#21313;&amp;#31456; 2011&amp;#24180;&amp;#20013;&amp;#22269;&amp;#29028;&amp;#28845;&amp;#20844;&amp;#36335;&amp;#36816;&amp;#36755;&amp;#26032;&amp;#24418;&amp;#21183;&amp;#20998;&amp;#26512;&lt;/span&gt;&lt;/span&gt;&lt;/strong&gt;&lt;span style=""&gt;&lt;span style="font-family: Arial"&gt;&lt;br /&gt;&amp;#31532;&amp;#19968;&amp;#33410; 2011&amp;#24180;&amp;#20013;&amp;#22269;&amp;#20844;&amp;#36335;&amp;#36816;&amp;#36755;&amp;#24635;&amp;#20917;&lt;br /&gt;&amp;#19968;&amp;#12289;&amp;#20844;&amp;#36335;&amp;#29028;&amp;#28845;&amp;#36816;&amp;#36755;&amp;#21576;&amp;#29616;&amp;#22235;&amp;#20010;&amp;#29305;&amp;#28857;&lt;br /&gt;&amp;#20108;&amp;#12289;&amp;#20013;&amp;#22269;&amp;#20844;&amp;#36335;&amp;#29028;&amp;#28845;&amp;#36816;&amp;#36755;&amp;#30340;&amp;#37325;&amp;#35201;&amp;#20316;&amp;#29992;&lt;br /&gt;&amp;#19977;&amp;#12289;&amp;#20844;&amp;#36335;&amp;#36816;&amp;#36755;&amp;#29028;&amp;#28845;&amp;#30340;&amp;#24635;&amp;#37327;&amp;#21450;&amp;#25152;&amp;#21344;&amp;#27604;&amp;#37325;&lt;br /&gt;&amp;#22235;&amp;#12289;&amp;#29028;&amp;#28845;&amp;#36816;&amp;#36755;&amp;#19987;&amp;#29992;&amp;#39640;&amp;#36895;&amp;#20844;&amp;#36335;&amp;#31609;&amp;#24314;&amp;#26032;&amp;#36827;&amp;#23637;&lt;br /&gt;&amp;#31532;&amp;#20108;&amp;#33410; 2011&amp;#24180;&amp;#22269;&amp;#20869;&amp;#29028;&amp;#28845;&amp;#20844;&amp;#36335;&amp;#36816;&amp;#36755;&amp;#23384;&amp;#22312;&amp;#30340;&amp;#38382;&amp;#39064;&lt;br /&gt;&amp;#19968;&amp;#12289;&amp;#29028;&amp;#28304;&amp;#22320;&amp;#25913;&amp;#21464;&amp;#20351;&amp;#20844;&amp;#36335;&amp;#36816;&amp;#36755;&amp;#25104;&amp;#20026;&amp;#37325;&amp;#35201;&amp;#36816;&amp;#29028;&amp;#26041;&amp;#24335;&lt;br /&gt;&amp;#20108;&amp;#12289;&amp;#29028;&amp;#28845;&amp;#20844;&amp;#36335;&amp;#36816;&amp;#36755;&amp;#36229;&amp;#36733;&amp;#29616;&amp;#35937;&lt;br /&gt;&amp;#19977;&amp;#12289;&amp;#20013;&amp;#22269;&amp;#20013;&amp;#35199;&amp;#37096;&amp;#19968;&amp;#26465;&amp;#29028;&amp;#28845;&amp;#36816;&amp;#36755;&amp;#20844;&amp;#36335;&amp;#36830;&amp;#32493;&amp;#21457;&amp;#29983;&amp;#20005;&amp;#37325;&amp;#22581;&amp;#36710;&lt;/span&gt;&lt;/span&gt;&lt;/p&gt;&lt;p&gt;&lt;strong&gt;&lt;span style=""&gt;&lt;span style="font-family: Arial"&gt;&amp;#31532;&amp;#21313;&amp;#19968;&amp;#31456; 2011&amp;#24180;&amp;#20013;&amp;#22269;&amp;#29028;&amp;#28845;&amp;#20844;&amp;#36335;&amp;#36816;&amp;#36755;&amp;#24066;&amp;#22330;&amp;#36879;&amp;#26512;&lt;/span&gt;&lt;/span&gt;&lt;/strong&gt;&lt;span style=""&gt;&lt;span style="font-family: Arial"&gt;&lt;br /&gt;&amp;#31532;&amp;#19968;&amp;#33410; 2011&amp;#24180;&amp;#20013;&amp;#22269;&amp;#29028;&amp;#28845;&amp;#20844;&amp;#36335;&amp;#36816;&amp;#36755;&amp;#24066;&amp;#22330;&amp;#20998;&amp;#26512;&lt;br /&gt;&amp;#19968;&amp;#12289;&amp;#29028;&amp;#28845;&amp;#20844;&amp;#36335;&amp;#36816;&amp;#36755;&amp;#37327;&amp;#21576;&amp;#29616;&amp;#31283;&amp;#27493;&amp;#22686;&amp;#38271;&amp;#30340;&amp;#24577;&amp;#21183;&lt;br /&gt;&amp;#20108;&amp;#12289;&amp;#20013;&amp;#23567;&amp;#29028;&amp;#28845;&amp;#20225;&amp;#19994;&amp;#21482;&amp;#33021;&amp;#30003;&amp;#35831;&amp;#20844;&amp;#36335;&amp;#36816;&amp;#36755;&lt;br /&gt;&amp;#19977;&amp;#12289;&amp;#29028;&amp;#28845;&amp;#20844;&amp;#36335;&amp;#36816;&amp;#36755;&amp;#26234;&amp;#33021;&amp;#35843;&amp;#24230;&amp;#31995;&amp;#32479;&amp;#30340;&amp;#30740;&amp;#31350;&amp;#19982;&amp;#24320;&amp;#21457;&lt;br /&gt;&amp;#20116;&amp;#12289;&amp;#20844;&amp;#36335;&amp;#36816;&amp;#36755;&amp;#36229;&amp;#24120;&amp;#21457;&amp;#23637;&amp;#23545;&amp;#29028;&amp;#28845;&amp;#24066;&amp;#22330;&amp;#24433;&amp;#21709;&amp;#28145;&amp;#36828;&lt;br /&gt;&amp;#31532;&amp;#20108;&amp;#33410; &amp;#36817;&amp;#26399;&amp;#20844;&amp;#36335;&amp;#29028;&amp;#28845;&amp;#36816;&amp;#20215;&amp;#24773;&amp;#20917;&amp;#20998;&amp;#26512;&lt;br /&gt;&amp;#19968;&amp;#12289;&amp;#29028;&amp;#28845;&amp;#20844;&amp;#36335;&amp;#36816;&amp;#36755;&amp;#20013;&amp;#30340;&amp;#24320;&amp;#31080;&amp;#26435;&amp;#12289;&amp;#39564;&amp;#31080;&amp;#26435;&amp;#12289;&amp;#31293;&amp;#26597;&amp;#26435;&amp;#30456;&amp;#20998;&amp;#31163;&amp;#23545;&amp;#36816;&amp;#20215;&amp;#24433;&amp;#21709;&lt;br /&gt;&amp;#20108;&amp;#12289;&amp;#20135;&amp;#29028;&amp;#20013;&amp;#24515;&amp;#35199;&amp;#31227;&amp;#25289;&amp;#38271;&amp;#32447;&amp;#36335; &amp;#29028;&amp;#28845;&amp;#36816;&amp;#36755;&amp;#20215;&amp;#26684;&amp;#39057;&amp;#32321;&amp;#28072;&amp;#20215;&lt;br /&gt;&amp;#31532;&amp;#19977;&amp;#33410; 2011&amp;#24180;&amp;#20013;&amp;#22269;&amp;#29028;&amp;#28845;&amp;#20844;&amp;#36335;&amp;#36816;&amp;#36755;&amp;#37325;&amp;#28857;&amp;#21306;&amp;#22495;&amp;#24066;&amp;#22330;&amp;#20998;&amp;#26512;&lt;br /&gt;&amp;#19968;&amp;#12289;&amp;#20013;&amp;#22269;&amp;ldquo;&amp;#19977;&amp;#35199;&amp;rdquo;&amp;#22320;&amp;#21306;&amp;#26377;&amp;#29028;&amp;#28845;&amp;#22806;&amp;#36816;&amp;#20844;&amp;#36335;&amp;#24314;&amp;#35774;&amp;#24773;&amp;#20917;&lt;br /&gt;&amp;#20108;&amp;#12289;&amp;#20869;&amp;#33945;&amp;#21476;&amp;#20844;&amp;#36335;&amp;#36816;&amp;#36755;&amp;#22686;&amp;#24133;&amp;#39640;&amp;#20110;&amp;#38081;&amp;#36335;&amp;#36816;&amp;#36755;&lt;br /&gt;&amp;#19977;&amp;#12289;&amp;#26187;&amp;#35947;&amp;#40065;&amp;#29028;&amp;#28845;&amp;#21830;&amp;#26426;&amp;#20984;&amp;#26174;&lt;/span&gt;&lt;/span&gt;&lt;/p&gt;&lt;p&gt;&lt;strong&gt;&lt;span style=""&gt;&lt;span style="font-family: Arial"&gt;&amp;#31532;&amp;#21313;&amp;#20108;&amp;#31456; &amp;ldquo;&amp;#19977;&amp;#35199;&amp;rdquo;&amp;#29028;&amp;#28845;&amp;#36816;&amp;#36755;&amp;#20998;&amp;#26512;&amp;#21450;&amp;#39044;&amp;#27979;&lt;/span&gt;&lt;/span&gt;&lt;/strong&gt;&lt;span style=""&gt;&lt;span style="font-family: Arial"&gt;&lt;br /&gt;&amp;#31532;&amp;#19968;&amp;#33410; 2011&amp;#24180;&amp;#20013;&amp;#22269;&amp;ldquo;&amp;#19977;&amp;#35199;&amp;rdquo;&amp;#29028;&amp;#28845;&amp;#35843;&amp;#36816;&amp;#24418;&amp;#21183;&lt;br /&gt;&amp;#19968;&amp;#12289;&amp;ldquo;&amp;#19977;&amp;#35199;&amp;rdquo;&amp;#29028;&amp;#28845;&amp;#29983;&amp;#20135;&amp;#29616;&amp;#29366;&lt;br /&gt;&amp;#20108;&amp;#12289;&amp;ldquo;&amp;#19977;&amp;#35199;&amp;rdquo;&amp;#29028;&amp;#28845;&amp;#28040;&amp;#36153;&amp;#29616;&amp;#29366;&lt;br /&gt;&amp;#19977;&amp;#12289;&amp;#19977;&amp;#35199;&amp;rdquo;&amp;#21407;&amp;#29028;&amp;#35843;&amp;#20986;&amp;#30465;&amp;#21450;&amp;#27604;&amp;#37325; &lt;br /&gt;&amp;#22235;&amp;#12289;&amp;#36816;&amp;#36755;&amp;#26041;&amp;#24335; &lt;br /&gt;1&amp;#12289;&amp;#38081;&amp;#36335;&amp;#36816;&amp;#36755;&lt;br /&gt;2&amp;#12289;&amp;#20844;&amp;#36335;&amp;#36816;&amp;#36755;&lt;br /&gt;&amp;#31532;&amp;#20108;&amp;#33410; 2011&amp;#24180;&amp;#23665;&amp;#35199;&amp;#29028;&amp;#28845;&amp;#36816;&amp;#36755;&amp;#29616;&amp;#29366;&amp;#21450;&amp;#36235;&amp;#21183; &lt;br /&gt;&amp;#19968;&amp;#12289;&amp;#23665;&amp;#35199;&amp;#22823;&amp;#38634;&amp;#36896;&amp;#25104;&amp;#29028;&amp;#28845;&amp;#22806;&amp;#36816;&amp;#22256;&amp;#38590; &lt;br /&gt;&amp;#20108;&amp;#12289;&amp;#23665;&amp;#35199;&amp;#35745;&amp;#21010;&amp;#23558;&amp;#20844;&amp;#36335;&amp;#19978;&amp;#30340;&amp;#29028;&amp;#20840;&amp;#37096;&amp;#36716;&amp;#31227;&amp;#21040;&amp;#38081;&amp;#36335;&amp;#65292;&amp;#20197;&amp;#20445;&amp;#35777;&amp;#29028;&amp;#28845;&amp;#36816;&amp;#36755;&lt;br /&gt;&amp;#19977;&amp;#12289;&amp;#20127;&amp;#24453;&amp;#26500;&amp;#24314;&amp;#23665;&amp;#35199;&amp;#29028;&amp;#28845;&amp;#38144;&amp;#21806;&amp;#26032;&amp;#27169;&amp;#24335;&lt;br /&gt;&amp;#22235;&amp;#12289;&amp;#23665;&amp;#35199;&amp;#29028;&amp;#28845;&amp;#36816;&amp;#36755;&amp;#36890;&amp;#36947;&amp;#36866;&amp;#24212;&amp;#24615;&amp;#20998;&amp;#26512;&amp;#2145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&amp;#24180;&amp;#38485;&amp;#35199;&amp;#29028;&amp;#28845;&amp;#36816;&amp;#36755;&amp;#29616;&amp;#29366;&amp;#21450;&amp;#36235;&amp;#21183; &lt;br /&gt;&amp;#19968;&amp;#12289;&amp;#38485;&amp;#35199;&amp;#29028;&amp;#28845;&amp;#36816;&amp;#36755;&amp;#27010;&amp;#20917; &lt;br /&gt;&amp;#20108;&amp;#12289;&amp;#20013;&amp;#22269;&amp;#31070;&amp;#21326;&amp;#65306;&amp;#21521;&amp;#38485;&amp;#35199;&amp;#29028;&amp;#28845;&amp;#36816;&amp;#36755;&amp;#38598;&amp;#22242;&amp;#20379;&amp;#24212;&amp;#29028;&amp;#28845;&amp;#36817;110&amp;#20159;&lt;br /&gt;&amp;#19977;&amp;#12289;&amp;#38485;&amp;#35199;&amp;#29028;&amp;#28845;&amp;#36816;&amp;#36755;&amp;#36235;&amp;#21183; &lt;br /&gt;&amp;#31532;&amp;#22235;&amp;#33410; 2011&amp;#24180;&amp;#33945;&amp;#35199;&amp;#29028;&amp;#28845;&amp;#36816;&amp;#36755;&amp;#29616;&amp;#29366;&amp;#21450;&amp;#36235;&amp;#21183; &lt;br /&gt;&amp;#19968;&amp;#12289;&amp;#33945;&amp;#35199;&amp;#29028;&amp;#28845;&amp;#36816;&amp;#36755;&amp;#29616;&amp;#29366; &lt;br /&gt;&amp;#20108;&amp;#12289;&amp;#20869;&amp;#33945;&amp;#21476;&amp;#29028;&amp;#28845;&amp;#36164;&amp;#28304;&amp;#36755;&amp;#20986;&amp;#33539;&amp;#22260;&amp;#25193;&amp;#22823; &lt;br /&gt;&amp;#19977;&amp;#12289;&amp;#33945;&amp;#35199;&amp;#29028;&amp;#28845;&amp;#36816;&amp;#36755;&amp;#32467;&amp;#26500;&lt;br /&gt;&amp;#22235;&amp;#12289;&amp;#33945;&amp;#35199;&amp;#29028;&amp;#28845;&amp;#36816;&amp;#36755;&amp;#36235;&amp;#21183;&lt;/span&gt;&lt;/span&gt;&lt;/p&gt;&lt;p&gt;&lt;strong&gt;&lt;span style=""&gt;&lt;span style="font-family: Arial"&gt;&amp;#31532;&amp;#21313;&amp;#19977;&amp;#31456; 2011&amp;#24180;&amp;#20013;&amp;#22269;&amp;#19996;&amp;#21271;&amp;#29028;&amp;#28845;&amp;#36816;&amp;#36755;&amp;#24418;&amp;#21183;&amp;#20998;&amp;#26512;&lt;/span&gt;&lt;/span&gt;&lt;/strong&gt;&lt;span style=""&gt;&lt;span style="font-family: Arial"&gt;&lt;br /&gt;&amp;#31532;&amp;#19968;&amp;#33410; 2011&amp;#24180;&amp;#19996;&amp;#21271;&amp;#29028;&amp;#28845;&amp;#35843;&amp;#36816;&amp;#24418;&amp;#21183;&amp;#36879;&amp;#26512;&lt;br /&gt;&amp;#19968;&amp;#12289;&amp;#19996;&amp;#21271;&amp;#29028;&amp;#28845;&amp;#29983;&amp;#20135;&amp;#29616;&amp;#29366;&lt;br /&gt;&amp;#20108;&amp;#12289;&amp;#19996;&amp;#21271;&amp;#29028;&amp;#28845;&amp;#28040;&amp;#36153;&amp;#29616;&amp;#29366;&lt;br /&gt;&amp;#19977;&amp;#12289;&amp;#19996;&amp;#21271;&amp;#21407;&amp;#29028;&amp;#35843;&amp;#20837;&amp;#30465;&amp;#21450;&amp;#27604;&amp;#37325; &lt;br /&gt;&amp;#22235;&amp;#12289;&amp;#36816;&amp;#36755;&amp;#26041;&amp;#24335; &lt;br /&gt;1&amp;#12289;&amp;#38081;&amp;#36335;&amp;#36816;&amp;#36755; &lt;br /&gt;2&amp;#12289;&amp;#27839;&amp;#28023;&amp;#36816;&amp;#36755;&lt;br /&gt;&amp;#31532;&amp;#20108;&amp;#33410; &amp;#36797;&amp;#23425;&amp;#29028;&amp;#28845;&amp;#36816;&amp;#36755;&amp;#29616;&amp;#29366;&amp;#21450;&amp;#36235;&amp;#21183;&lt;br /&gt;&amp;#19968;&amp;#12289;&amp;#36797;&amp;#23425;&amp;#29028;&amp;#28845;&amp;#36816;&amp;#36755;&amp;#36816;&amp;#34892;&amp;#27010;&amp;#20917;&lt;br /&gt;&amp;#20108;&amp;#12289;&amp;#27784;&amp;#38451;&amp;#38081;&amp;#36335;&amp;#23616;&amp;#25552;&amp;#39640;&amp;#36816;&amp;#33021;&amp;#30830;&amp;#20445;&amp;#36797;&amp;#23425;&amp;#29028;&amp;#28845;&amp;#36816;&amp;#36755;&lt;br /&gt;&amp;#19977;&amp;#12289;&amp;#36797;&amp;#23425;&amp;#27784;&amp;#38451;&amp;#23616;&amp;#29028;&amp;#28845;&amp;#36816;&amp;#36755;&amp;#25104;&amp;#22686;&amp;#25910;&amp;#26032;&amp;#20142;&amp;#28857;&lt;br /&gt;&amp;#31532;&amp;#19977;&amp;#33410; &amp;#21513;&amp;#26519;&amp;#29028;&amp;#28845;&amp;#36816;&amp;#36755;&amp;#29616;&amp;#29366;&amp;#21450;&amp;#36235;&amp;#21183; &lt;br /&gt;&amp;#19968;&amp;#12289;&amp;#21513;&amp;#26519;&amp;#29028;&amp;#28845;&amp;#36816;&amp;#36755;&amp;#24635;&amp;#20917; &lt;br /&gt;&amp;#20108;&amp;#12289;&amp;#21513;&amp;#26519;&amp;#30465;&amp;#24320;&amp;#36890;&amp;#20908;&amp;#23395;&amp;#29028;&amp;#28845;&amp;#36816;&amp;#36755;&amp;ldquo;&amp;#32511;&amp;#33394;&amp;#36890;&amp;#36947;&amp;rdquo;&lt;br /&gt;&amp;#19977;&amp;#12289;&amp;#21513;&amp;#26519;&amp;#29028;&amp;#28845;&amp;#36816;&amp;#36755;&amp;#36235;&amp;#21183;&lt;br /&gt;&amp;#31532;&amp;#22235;&amp;#33410; &amp;#40657;&amp;#40857;&amp;#27743;&amp;#29028;&amp;#28845;&amp;#36816;&amp;#36755;&amp;#29616;&amp;#29366;&amp;#21450;&amp;#36235;&amp;#21183;&lt;br /&gt;&amp;#19968;&amp;#12289;&amp;#40657;&amp;#40857;&amp;#27743;&amp;#29028;&amp;#28845;&amp;#36816;&amp;#36755;&amp;#27010;&amp;#20917;&lt;br /&gt;&amp;#20108;&amp;#12289;&amp;#40657;&amp;#40857;&amp;#27743;&amp;#38081;&amp;#36890;&amp;#21161;&amp;#21704;&amp;#38081;&amp;#36335;&amp;#23616;&amp;#23436;&amp;#25104;&amp;#21322;&amp;#24180;&amp;#29028;&amp;#28845;&amp;#36816;&amp;#36755;&amp;#20219;&amp;#21153;&lt;br /&gt;&amp;#19977;&amp;#12289;&amp;#40657;&amp;#40857;&amp;#27743;&amp;#23547;&amp;#27714;&amp;ldquo;&amp;#32511;&amp;#33394;&amp;#36890;&amp;#36947;&amp;rdquo;&amp;#36827;&amp;#19968;&amp;#27493;&amp;#25171;&amp;#24320;&amp;#29028;&amp;#28845;&amp;#36816;&amp;#36755;&amp;#29942;&amp;#39048;&lt;br /&gt;&amp;#22235;&amp;#12289;&amp;#40657;&amp;#40857;&amp;#27743;&amp;#30465;&amp;#25919;&amp;#24220;&amp;#21152;&amp;#22823;&amp;#21147;&amp;#24230; &amp;#28342;&amp;#35299;&amp;#22312;&amp;#29028;&amp;#28845;&amp;#36816;&amp;#36755;&amp;#29028;&amp;#20648;&amp;#23618;&amp;#30340;&amp;#30683;&amp;#30462;&lt;br /&gt;&amp;#20116;&amp;#12289;&amp;#40657;&amp;#40857;&amp;#27743;&amp;#29028;&amp;#28845;&amp;#36816;&amp;#36755;&amp;#36235;&amp;#21183;&lt;/span&gt;&lt;/span&gt;&lt;/p&gt;&lt;p&gt;&lt;strong&gt;&lt;span style=""&gt;&lt;span style="font-family: Arial"&gt;&amp;#31532;&amp;#21313;&amp;#22235;&amp;#31456; 2011&amp;#24180;&amp;#21326;&amp;#20013;&amp;#29028;&amp;#28845;&amp;#36816;&amp;#36755;&amp;#24418;&amp;#21183;&amp;#20998;&amp;#26512;&lt;/span&gt;&lt;/span&gt;&lt;/strong&gt;&lt;span style=""&gt;&lt;span style="font-family: Arial"&gt;&lt;br /&gt;&amp;#31532;&amp;#19968;&amp;#33410; 2011&amp;#24180;&amp;#21326;&amp;#20013;&amp;#29028;&amp;#28845;&amp;#35843;&amp;#36816;&amp;#24418;&amp;#21183;&amp;#20998;&amp;#26512;&lt;br /&gt;&amp;#19968;&amp;#12289;&amp;#21326;&amp;#20013;&amp;#29028;&amp;#28845;&amp;#29983;&amp;#20135;&amp;#29616;&amp;#29366;&lt;br /&gt;&amp;#20108;&amp;#12289;&amp;#21326;&amp;#20013;&amp;#29028;&amp;#28845;&amp;#28040;&amp;#36153;&amp;#29616;&amp;#29366;&lt;br /&gt;&amp;#19977;&amp;#12289;&amp;#21326;&amp;#20013;&amp;#21407;&amp;#29028;&amp;#35843;&amp;#20837;&amp;#30465;&amp;#21450;&amp;#27604;&amp;#37325;&lt;br /&gt;&amp;#22235;&amp;#12289;&amp;#38081;&amp;#36335;&amp;#36816;&amp;#36755;&lt;br /&gt;&amp;#31532;&amp;#20108;&amp;#33410; 2011&amp;#24180;&amp;#21326;&amp;#20013;&amp;#32454;&amp;#20998;&amp;#30465;&amp;#24066;&amp;#22330;&amp;#29028;&amp;#28845;&amp;#21160;&amp;#24577;&amp;#20998;&amp;#26512;&lt;br /&gt;&amp;#19968;&amp;#12289;&amp;#28246;&amp;#21271;&amp;#29028;&amp;#28845;&amp;#36816;&amp;#36755;&lt;br /&gt;&amp;#20108;&amp;#12289;&amp;#28246;&amp;#21335;&amp;#29028;&amp;#28845;&amp;#36816;&amp;#36755;&lt;br /&gt;&amp;#19977;&amp;#12289;&amp;#27827;&amp;#21335;&amp;#29028;&amp;#28845;&amp;#36816;&amp;#36755;&lt;/span&gt;&lt;/span&gt;&lt;/p&gt;&lt;p&gt;&lt;strong&gt;&lt;span style=""&gt;&lt;span style="font-family: Arial"&gt;&amp;#31532;&amp;#21313;&amp;#20116;&amp;#31456; 2011&amp;#24180;&amp;#27743;&amp;#33487;&amp;#30465;&amp;#29028;&amp;#28845;&amp;#36816;&amp;#36755;&amp;#26032;&amp;#23616;&amp;#21183;&amp;#20998;&amp;#26512;&lt;/span&gt;&lt;/span&gt;&lt;/strong&gt;&lt;span style=""&gt;&lt;span style="font-family: Arial"&gt;&lt;br /&gt;&amp;#31532;&amp;#19968;&amp;#33410; 2011&amp;#24180;&amp;#27743;&amp;#33487;&amp;#30465;&amp;#29028;&amp;#28845;&amp;#35843;&amp;#36816;&amp;#24418;&amp;#21183;&amp;#20998;&amp;#26512;&lt;br /&gt;&amp;#19968;&amp;#12289;&amp;#27743;&amp;#33487;&amp;#29028;&amp;#28845;&amp;#29983;&amp;#20135;&amp;#29616;&amp;#29366;&lt;br /&gt;&amp;#20108;&amp;#12289;&amp;#24403;&amp;#21069;&amp;#27743;&amp;#33487;&amp;#29028;&amp;#28845;&amp;#20379;&amp;#24212;&amp;#24418;&amp;#21183;&lt;br /&gt;&amp;#19977;&amp;#12289;&amp;#27743;&amp;#33487;&amp;#30465;&amp;#21407;&amp;#29028;&amp;#35843;&amp;#20837;&amp;#30465;&amp;#21450;&amp;#27604;&amp;#37325;&lt;br /&gt;&amp;#31532;&amp;#20108;&amp;#33410; &amp;#27743;&amp;#33487;&amp;#30465;&amp;#29028;&amp;#28845;&amp;#36816;&amp;#36755;&amp;#29616;&amp;#29366;&amp;#20998;&amp;#26512;&lt;br /&gt;&amp;#19968;&amp;#12289;&amp;#27743;&amp;#33487;&amp;#30465;&amp;#29028;&amp;#28845;&amp;#38081;&amp;#36335;&amp;#36816;&amp;#36755;&amp;#29616;&amp;#29366;&lt;br /&gt;&amp;#20108;&amp;#12289;&amp;#27743;&amp;#33487;&amp;#30465;&amp;#29028;&amp;#28845;&amp;#27839;&amp;#28023;&amp;#36816;&amp;#21147;&amp;#29616;&amp;#29366;&lt;br /&gt;1&amp;#12289;&amp;#27839;&amp;#28023;&amp;#28207;&amp;#21475;&amp;#36816;&amp;#36755;&lt;br /&gt;2&amp;#12289;&amp;#28023;&amp;#36827;&amp;#27743;&amp;#36816;&amp;#36755;&lt;br /&gt;&amp;#19977;&amp;#12289;&amp;#20869;&amp;#27827;&amp;#36816;&amp;#36755;&amp;#29616;&amp;#29366;&amp;#20998;&amp;#26512; &lt;br /&gt;1&amp;#12289;&amp;#27743;&amp;#33487;&amp;#30465;&amp;#20869;&amp;#27827;&amp;#33322;&amp;#36947;&amp;#29616;&amp;#29366;&lt;br /&gt;2&amp;#12289;&amp;#27743;&amp;#33487;&amp;#30465;&amp;#29028;&amp;#28845;&amp;#20869;&amp;#27827;&amp;#36816;&amp;#21147;&amp;#29616;&amp;#29366;&lt;br /&gt;&amp;#31532;&amp;#19977;&amp;#33410; 2012-2016&amp;#24180;&amp;#20013;&amp;#22269;&amp;#27743;&amp;#33487;&amp;#29028;&amp;#28845;&amp;#36816;&amp;#36755;&amp;#36235;&amp;#21183;&amp;#39044;&amp;#27979;&lt;br /&gt;&amp;#19968;&amp;#12289;&amp;#38081;&amp;#36335;&amp;#36816;&amp;#36755;&amp;#36235;&amp;#21183;&lt;br /&gt;&amp;#20108;&amp;#12289;&amp;#27839;&amp;#28023;&amp;#36816;&amp;#36755;&amp;#36235;&amp;#21183;&lt;br /&gt;&amp;#19977;&amp;#12289;&amp;#27743;&amp;#33487;&amp;#30465;&amp;#20869;&amp;#27827;&amp;#36816;&amp;#36755;&amp;#36235;&amp;#21183;&lt;br /&gt;&amp;#31532;&amp;#22235;&amp;#33410; 2012-2016&amp;#24180;&amp;#27743;&amp;#33487;&amp;#29028;&amp;#28845;&amp;#36816;&amp;#36755;&amp;#20445;&amp;#38556;&amp;#33021;&amp;#21147;&amp;#20998;&amp;#26512;&amp;#21450;&amp;#39044;&amp;#27979; &lt;br /&gt;&amp;#19968;&amp;#12289;&amp;#38081;&amp;#36335;&amp;#36816;&amp;#36755;&amp;#20445;&amp;#38556;&amp;#33021;&amp;#21147; &lt;br /&gt;1&amp;#12289;&amp;#20013;&amp;#36890;&amp;#36947;&lt;br /&gt;2&amp;#12289;&amp;#21335;&amp;#36890;&amp;#36947; &lt;br /&gt;&amp;#20108;&amp;#12289;&amp;#20869;&amp;#27827;&amp;#36816;&amp;#36755;&amp;#20445;&amp;#38556;&amp;#33021;&amp;#21147; &lt;br /&gt;&amp;#19977;&amp;#12289;&amp;#28023;&amp;#36816;&amp;#20445;&amp;#38556;&amp;#33021;&amp;#21147; &lt;br /&gt;1&amp;#12289;&amp;#21271;&amp;#36890;&amp;#36947;&amp;#23545;&amp;#21271;&amp;#26041;&amp;#28207;&amp;#21475;&amp;#30340;&amp;#20445;&amp;#38556;&amp;#33021;&amp;#21147; &lt;br /&gt;2&amp;#12289;&amp;#27743;&amp;#33487;&amp;#28023;&amp;#36816;&amp;#25509;&amp;#21368;&amp;#33021;&amp;#21147;&lt;/span&gt;&lt;/span&gt;&lt;/p&gt;&lt;p&gt;&lt;strong&gt;&lt;span style=""&gt;&lt;span style="font-family: Arial"&gt;&amp;#31532;&amp;#21313;&amp;#20845;&amp;#31456;&amp;#12288;2012-2016&amp;#24180;&amp;#20013;&amp;#22269;&amp;#29028;&amp;#28845;&amp;#34892;&amp;#19994;&amp;#21457;&amp;#23637;&amp;#21069;&amp;#26223;&amp;#21450;&amp;#36235;&amp;#21183;&amp;#20998;&amp;#26512;&lt;/span&gt;&lt;/span&gt;&lt;/strong&gt;&lt;span style=""&gt;&lt;span style="font-family: Arial"&gt;&lt;br /&gt;&amp;#31532;&amp;#19968;&amp;#33410; 2012-2016&amp;#24180;&amp;#19990;&amp;#30028;&amp;#29028;&amp;#28845;&amp;#24037;&amp;#19994;&amp;#21457;&amp;#23637;&amp;#23637;&amp;#26395;&lt;br /&gt;&amp;#19968;&amp;#12289;&amp;#26410;&amp;#26469;&amp;#19990;&amp;#30028;&amp;#29028;&amp;#28845;&amp;#23558;&amp;#25104;&amp;#20026;&amp;#21457;&amp;#30005;&amp;#29123;&amp;#26009;&amp;#39318;&amp;#36873;&lt;br /&gt;&amp;#20108;&amp;#12289;&amp;#26410;&amp;#26469;&amp;#19990;&amp;#30028;&amp;#29028;&amp;#28845;&amp;#38656;&amp;#27714;&amp;#37327;&amp;#22686;&amp;#38271;&amp;#24773;&amp;#20917;&amp;#39044;&amp;#27979;&lt;br /&gt;&amp;#19977;&amp;#12289;&amp;#26410;&amp;#26469;&amp;#19990;&amp;#30028;&amp;#29028;&amp;#28845;&amp;#21033;&amp;#29992;&amp;#30340;&amp;#20027;&amp;#27969;&amp;#26041;&amp;#21521;&amp;#36879;&amp;#26512;&lt;br /&gt;&amp;#31532;&amp;#20108;&amp;#33410; 2012-2016&amp;#24180;&amp;#20013;&amp;#22269;&amp;#29028;&amp;#28845;&amp;#24066;&amp;#22330;&amp;#21457;&amp;#23637;&amp;#39044;&amp;#27979;&lt;br /&gt;&amp;#19968;&amp;#12289;2012-2016&amp;#24180;&amp;#20013;&amp;#22269;&amp;#29028;&amp;#28845;&amp;#24320;&amp;#37319;&amp;#21644;&amp;#27927;&amp;#36873;&amp;#19994;&amp;#39044;&amp;#27979;&amp;#20998;&amp;#26512;&lt;br /&gt;&amp;#20108;&amp;#12289;&amp;#26410;&amp;#26469;&amp;#20013;&amp;#22269;&amp;#29028;&amp;#28845;&amp;#34892;&amp;#19994;&amp;#25110;&amp;#23558;&amp;#20197;&amp;#25972;&amp;#21512;&amp;#20026;&amp;#20027;&amp;#39064;&lt;br /&gt;&amp;#19977;&amp;#12289;&amp;#25193;&amp;#22823;&amp;#20869;&amp;#38656;&amp;#25919;&amp;#31574;&amp;#19979;&amp;#20013;&amp;#22269;&amp;#29028;&amp;#28845;&amp;#24037;&amp;#19994;&amp;#21069;&amp;#26223;&amp;#30475;&amp;#22909;&lt;br /&gt;&amp;#22235;&amp;#12289;&amp;ldquo;&amp;#21313;&amp;#20108;&amp;#20116;&amp;rdquo;&amp;#29028;&amp;#28845;&amp;#24037;&amp;#19994;&amp;#21152;&amp;#24555;&amp;#22823;&amp;#22411;&amp;#29028;&amp;#20225;&amp;#25972;&amp;#21512;&amp;#27493;&amp;#20240;&lt;br /&gt;&amp;#20116;&amp;#12289;2020&amp;#24180;&amp;#25105;&amp;#22269;&amp;#29028;&amp;#28845;&amp;#38656;&amp;#27714;&amp;#37327;&amp;#39044;&amp;#27979;&lt;br /&gt;&amp;#20845;&amp;#12289;&amp;#20013;&amp;#22269;&amp;#29028;&amp;#28845;&amp;#24066;&amp;#22330;&amp;#30340;&amp;#21457;&amp;#23637;&amp;#36235;&amp;#21183;&amp;#20998;&amp;#26512;&lt;br /&gt;&amp;#31532;&amp;#19977;&amp;#33410; 2012-2016&amp;#24180;&amp;#29028;&amp;#28845;&amp;#25216;&amp;#26415;&amp;#21457;&amp;#23637;&amp;#21069;&amp;#26223;&amp;#21450;&amp;#36235;&amp;#21183;&lt;br /&gt;&amp;#19968;&amp;#12289;&amp;#29028;&amp;#28845;&amp;#25216;&amp;#26415;&amp;#24320;&amp;#21457;&amp;#30340;&amp;#21830;&amp;#19994;&amp;#21069;&amp;#26223;&amp;#30475;&amp;#22909;&lt;br /&gt;&amp;#20108;&amp;#12289;&amp;#39640;&amp;#27833;&amp;#20215;&amp;#19979;&amp;#29028;&amp;#28845;&amp;#26367;&amp;#20195;&amp;#31354;&amp;#38388;&amp;#24191;&amp;#38420;&lt;br /&gt;&amp;#19977;&amp;#12289;&amp;#27905;&amp;#20928;&amp;#29028;&amp;#28845;&amp;#23558;&amp;#25104;&amp;#20026;&amp;#29028;&amp;#28845;&amp;#20135;&amp;#19994;&amp;#21457;&amp;#23637;&amp;#36235;&amp;#21183;&lt;br /&gt;&amp;#22235;&amp;#12289;&amp;#31616;&amp;#36848;&amp;#29616;&amp;#20195;&amp;#29028;&amp;#28845;&amp;#27668;&amp;#21270;&amp;#25216;&amp;#26415;&amp;#30340;&amp;#21457;&amp;#23637;&amp;#36235;&amp;#21183;&lt;/span&gt;&lt;/span&gt;&lt;/p&gt;&lt;p&gt;&lt;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21313;&amp;#19971;&amp;#31456;&amp;#12288;2012-2016&amp;#24180;&amp;#20013;&amp;#22269;&amp;#29028;&amp;#28845;&amp;#34892;&amp;#19994;&amp;#25237;&amp;#36164;&amp;#25112;&amp;#30053;&amp;#30740;&amp;#31350;&lt;/span&gt;&lt;/span&gt;&lt;/strong&gt;&lt;span style=""&gt;&lt;span style="font-family: Arial"&gt;&lt;br /&gt;&amp;#31532;&amp;#19968;&amp;#33410; 2011&amp;#24180;&amp;#20013;&amp;#22269;&amp;#29028;&amp;#28845;&amp;#34892;&amp;#19994;&amp;#25237;&amp;#34701;&amp;#36164;&amp;#32508;&amp;#36848;&lt;br /&gt;&amp;#19968;&amp;#12289;&amp;#32654;&amp;#22269;&amp;#31454;&amp;#30456;&amp;#25237;&amp;#36164;&amp;#20013;&amp;#22269;&amp;#29028;&amp;#28845;&amp;#19994;&lt;br /&gt;&amp;#20108;&amp;#12289;&amp;#20013;&amp;#22269;&amp;#29028;&amp;#28845;&amp;#20135;&amp;#19994;&amp;#25237;&amp;#36164;&amp;#20307;&amp;#21046;&amp;#21464;&amp;#38761;&amp;#22238;&amp;#39038;&lt;br /&gt;&amp;#19977;&amp;#12289;&amp;#29028;&amp;#28845;&amp;#25237;&amp;#34701;&amp;#36164;&amp;#20307;&amp;#21046;&amp;#19982;&amp;#26041;&amp;#27861;&amp;#25913;&amp;#38761;&amp;#25506;&amp;#31350;&lt;br /&gt;&amp;#31532;&amp;#20108;&amp;#33410; 2011&amp;#24180;&amp;#20013;&amp;#22269;&amp;#29028;&amp;#28845;&amp;#24037;&amp;#19994;&amp;#25237;&amp;#36164;&amp;#29366;&amp;#20917;&lt;br /&gt;&amp;#19968;&amp;#12289;&amp;#20013;&amp;#22269;&amp;#29028;&amp;#28845;&amp;#34892;&amp;#19994;&amp;#22266;&amp;#23450;&amp;#36164;&amp;#20135;&amp;#25237;&amp;#36164;&amp;#20998;&amp;#26512;&lt;br /&gt;&amp;#20108;&amp;#12289;&amp;#20013;&amp;#22269;&amp;#29028;&amp;#28845;&amp;#34892;&amp;#19994;&amp;#25237;&amp;#36164;&amp;#20215;&amp;#20540;&amp;#24432;&amp;#26174;&lt;br /&gt;&amp;#19977;&amp;#12289;&amp;#25105;&amp;#22269;&amp;#29028;&amp;#28845;&amp;#34892;&amp;#19994;&amp;#22266;&amp;#23450;&amp;#36164;&amp;#20135;&amp;#25237;&amp;#36164;&amp;#25345;&amp;#32493;&amp;#22686;&amp;#38271;&lt;br /&gt;&amp;#31532;&amp;#19977;&amp;#33410; 2012-2016&amp;#24180;&amp;#20027;&amp;#35201;&amp;#22269;&amp;#23478;&amp;#29028;&amp;#28845;&amp;#24037;&amp;#19994;&amp;#25237;&amp;#36164;&amp;#29615;&amp;#22659;&amp;#20998;&amp;#26512;&lt;br /&gt;&amp;#19968;&amp;#12289;&amp;#22312;&amp;#21152;&amp;#25343;&amp;#22823;&amp;#24320;&amp;#21457;&amp;#29028;&amp;#30719;&amp;#30340;&amp;#19968;&amp;#33324;&amp;#27493;&amp;#39588;&lt;br /&gt;&amp;#20108;&amp;#12289;&amp;#28595;&amp;#22823;&amp;#21033;&amp;#20122;&amp;#29028;&amp;#28845;&amp;#19994;&amp;#30340;&amp;#31246;&amp;#25910;&amp;#21644;&amp;#31199;&amp;#36161;&amp;#36153;&lt;br /&gt;&amp;#19977;&amp;#12289;&amp;#25237;&amp;#36164;&amp;#21360;&amp;#24230;&amp;#29028;&amp;#28845;&amp;#34892;&amp;#19994;&amp;#30340;&amp;#26426;&amp;#20250;&amp;#20998;&amp;#26512;&lt;br /&gt;&amp;#31532;&amp;#22235;&amp;#33410; 2012-2016&amp;#24180;&amp;#20013;&amp;#22269;&amp;#29028;&amp;#28845;&amp;#25237;&amp;#36164;&amp;#39118;&amp;#38505;&amp;#21450;&amp;#38450;&amp;#33539;&lt;br /&gt;&amp;#19968;&amp;#12289;&amp;#29028;&amp;#28845;&amp;#20135;&amp;#19994;&amp;#25237;&amp;#36164;&amp;#28909;&amp;#24341;&amp;#21457;&amp;#23433;&amp;#20840;&amp;#32463;&amp;#33829;&amp;#21452;&amp;#39118;&amp;#38505;&lt;br /&gt;&amp;#20108;&amp;#12289;&amp;#20013;&amp;#22269;&amp;#29028;&amp;#28845;&amp;#20135;&amp;#19994;&amp;#28508;&amp;#22312;&amp;#30340;&amp;#21361;&amp;#26426;&amp;#20998;&amp;#26512;&lt;br /&gt;&amp;#19977;&amp;#12289;&amp;#25105;&amp;#22269;&amp;#29028;&amp;#28845;&amp;#20135;&amp;#19994;&amp;#28508;&amp;#22312;&amp;#39118;&amp;#38505;&amp;#21152;&amp;#22823;&lt;br /&gt;&amp;#22235;&amp;#12289;&amp;#29028;&amp;#28845;&amp;#19994;&amp;#22269;&amp;#38469;&amp;#21270;&amp;#24310;&amp;#20280;&amp;#25112;&amp;#30053;&amp;#30340;&amp;#39118;&amp;#38505;&amp;#21450;&amp;#38450;&amp;#33539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4180;&amp;#26411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2011&amp;#24180;&amp;#25151;&amp;#22320;&amp;#20135;&amp;#24320;&amp;#21457;&amp;#21644;&amp;#38144;&amp;#21806;&amp;#20027;&amp;#35201;&amp;#25351;&amp;#26631;&amp;#23436;&amp;#25104;&amp;#24773;&amp;#20917;&lt;br /&gt;&amp;#22270;&amp;#34920;&amp;#65306;&amp;#20013;&amp;#22269;&amp;#29028;&amp;#28845;&amp;#36164;&amp;#28304;&amp;#29028;&amp;#31867;&amp;#20648;&amp;#37327;&lt;br /&gt;&amp;#22270;&amp;#34920;&amp;#65306;&amp;#20840;&amp;#22269;&amp;#29028;&amp;#28845;&amp;#36164;&amp;#28304;&amp;#39044;&amp;#27979;&amp;#65288;&amp;#25353;&amp;#29028;&amp;#31867;&amp;#20998;&amp;#24067;&amp;#29366;&amp;#24577;&amp;#65289;&lt;br /&gt;&amp;#22270;&amp;#34920;&amp;#65306;&amp;#21508;&amp;#31867;&amp;#20248;&amp;#36136;&amp;#29028;&amp;#30340;&amp;#25968;&amp;#37327;&amp;#27604;&amp;#20363;&lt;br /&gt;&amp;#22270;&amp;#34920;&amp;#65306;&amp;#21382;&amp;#21490;&amp;#19978;&amp;#20027;&amp;#35201;&amp;#24180;&amp;#20221;&amp;#19990;&amp;#30028;&amp;#29028;&amp;#28845;&amp;#20135;&amp;#37327;&amp;#21450;&amp;#30456;&amp;#23545;&amp;#22686;&amp;#38271;&amp;#29575;&lt;br /&gt;&amp;#22270;&amp;#34920;&amp;#65306;&amp;#28595;&amp;#22823;&amp;#21033;&amp;#20122;BJ&amp;#21160;&amp;#21147;&amp;#29028;&amp;#29616;&amp;#36135;&amp;#20215;&amp;#26684;&amp;#30340;&amp;#36208;&amp;#21183;&lt;br 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79379.html"&gt;http://www.cction.com/report/201112/79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