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088;&amp;#29028;&amp;#24066;&amp;#22330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088;&amp;#29028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088;&amp;#29028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72.html"&gt;http://www.cction.com/report/201112/7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5088;&amp;#29028;&amp;#65292;&amp;#21448;&amp;#21517;&amp;#26612;&amp;#29028;&amp;#65292;&amp;#26159;&amp;#29028;&amp;#21270;&amp;#31243;&amp;#24230;&amp;#26368;&amp;#20302;&amp;#30340;&amp;#30719;&amp;#20135;&amp;#29028;&amp;#12290;&amp;#19968;&amp;#31181;&amp;#20171;&amp;#20110;&amp;#27877;&amp;#28845;&amp;#19982;&amp;#27813;&amp;#38738;&amp;#29028;&amp;#20043;&amp;#38388;&amp;#30340;&amp;#26837;&amp;#40657;&amp;#33394;&amp;#12289;&amp;#26080;&amp;#20809;&amp;#27901;&amp;#30340;&amp;#20302;&amp;#32423;&amp;#29028;&amp;#12290;&amp;#30001;&amp;#20110;&amp;#23427;&amp;#23500;&amp;#21547;&amp;#25381;&amp;#21457;&amp;#20221;&amp;#65292;&amp;#25152;&amp;#20197;&amp;#26131;&amp;#20110;&amp;#29123;&amp;#28903;&amp;#24182;&amp;#20882;&amp;#28895;&amp;#12290;&amp;#21078;&amp;#38754;&amp;#19978;&amp;#21487;&amp;#20197;&amp;#28165;&amp;#26970;&amp;#22320;&amp;#30475;&amp;#20986;&amp;#21407;&amp;#26469;&amp;#26408;&amp;#36136;&amp;#30340;&amp;#30165;&amp;#36857;&amp;#12290;&amp;#21547;&amp;#26377;&amp;#21487;&amp;#28342;&amp;#20110;&amp;#30897;&amp;#28082;&amp;#20869;&amp;#30340;&amp;#33104;&amp;#27542;&amp;#37240;&amp;#12290;&amp;#21547;&amp;#30899;&amp;#37327;60%&amp;#65374;77%&amp;#65292;&amp;#23494;&amp;#24230;&amp;#32422;&amp;#20026;1.1-1.2&amp;#65292;&amp;#25381;&amp;#21457;&amp;#25104;&amp;#20998;&amp;#22823;&amp;#20110;40%&amp;#12290;&amp;#26080;&amp;#33014;&amp;#36136;&amp;#23618;&amp;#21402;&amp;#24230;&amp;#12290;&amp;#28909;&amp;#20540;&amp;#32422;&amp;#20026;23.0-27.2&amp;#20806;&amp;#28966;/&amp;#20844;&amp;#26020;&amp;#65288;5500-6500&amp;#21315;&amp;#21345;/&amp;#20844;&amp;#26020;&amp;#65289;&amp;#12290;&amp;#22810;&amp;#21576;&amp;#35088;&amp;#33394;&amp;#25110;&amp;#35088;&amp;#40657;&amp;#33394;&amp;#65292;&amp;#30456;&amp;#23545;&amp;#23494;&amp;#24230;1.2&amp;#65374;1.45&amp;#12290;&amp;#35088;&amp;#29028;&amp;#20027;&amp;#35201;&amp;#29992;&amp;#20110;&amp;#21457;&amp;#30005;&amp;#21378;&amp;#30340;&amp;#29123;&amp;#26009;&amp;#65292;&amp;#20063;&amp;#21487;&amp;#20316;&amp;#21270;&amp;#24037;&amp;#21407;&amp;#26009;&amp;#12289;&amp;#20652;&amp;#21270;&amp;#21058;&amp;#36733;&amp;#20307;&amp;#12289;&amp;#21560;&amp;#38468;&amp;#21058;&amp;#12289;&amp;#20928;&amp;#21270;&amp;#27745;&amp;#27700;&amp;#21644;&amp;#22238;&amp;#25910;&amp;#37329;&amp;#23646;&amp;#31561;&amp;#12290;&amp;#21487;&amp;#30452;&amp;#25509;&amp;#29992;&amp;#20316;&amp;#23478;&amp;#24237;&amp;#29123;&amp;#26009;&amp;#12289;&amp;#24037;&amp;#19994;&amp;#28909;&amp;#28304;&amp;#29123;&amp;#26009;&amp;#21450;&amp;#21457;&amp;#30005;&amp;#30340;&amp;#29123;&amp;#26009;&amp;#65292;&amp;#20063;&amp;#21487;&amp;#29992;&amp;#20316;&amp;#27668;&amp;#21270;&amp;#12289;&amp;#20302;&amp;#28201;&amp;#24178;&amp;#39311;&amp;#31561;&amp;#30340;&amp;#21407;&amp;#26009;&amp;#12290;&amp;#28966;&amp;#21270;&amp;#21518;&amp;#30340;&amp;#35088;&amp;#29028;&amp;#21487;&amp;#21046;&amp;#20316;&amp;#20026;&amp;#29028;&amp;#30742;&amp;#29992;&amp;#20110;&amp;#28810;&amp;#20107;&amp;#21644;&amp;#21152;&amp;#28909;&amp;#65307;&amp;#23427;&amp;#20063;&amp;#20316;&amp;#20026;&amp;#27963;&amp;#24615;&amp;#28845;&amp;#30340;&amp;#26469;&amp;#28304;&amp;#65292;&amp;#29992;&amp;#20110;&amp;#27700;&amp;#30340;&amp;#22788;&amp;#29702;&amp;#12289;&amp;#22797;&amp;#21407;&amp;#40644;&amp;#37329;&amp;#21644;&amp;#25552;&amp;#21462;&amp;#30872;&amp;#12290;&amp;#22312;&amp;#19990;&amp;#30028;&amp;#19978;&amp;#30340;&amp;#26576;&amp;#20123;&amp;#22320;&amp;#26041;&amp;#65292;&amp;#25226;&amp;#35088;&amp;#29028;&amp;#29992;&amp;#20316;&amp;#28909;&amp;#28304;&amp;#29123;&amp;#26009;&amp;#21644;&amp;#21270;&amp;#23398;&amp;#21046;&amp;#21697;&amp;#21450;&amp;#27668;&amp;#20307;&amp;#19982;&amp;#28082;&amp;#20307;&amp;#29123;&amp;#26009;&amp;#30340;&amp;#21407;&amp;#26009;&amp;#12290;&amp;#22312;&amp;#32654;&amp;#22269;&amp;#65292;&amp;#26368;&amp;#20808;&amp;#22312;&amp;#22823;&amp;#24179;&amp;#21407;&amp;#21271;&amp;#37096;&amp;#21644;&amp;#22696;&amp;#35199;&amp;#21733;&amp;#28286;&amp;#27839;&amp;#23736;&amp;#22320;&amp;#21306;&amp;#20197;&amp;#21450;&amp;#22826;&amp;#24179;&amp;#27915;&amp;#27839;&amp;#23736;&amp;#35832;&amp;#24030;&amp;#21457;&amp;#29616;&amp;#20102;&amp;#35088;&amp;#29028;&amp;#12290;&amp;#20013;&amp;#22269;&amp;#35088;&amp;#29028;&amp;#37327;&amp;#21482;&amp;#26377;2118&amp;#20159;&amp;#21544;&amp;#65292;&amp;#19982;&amp;#19990;&amp;#30028;&amp;#35088;&amp;#29028;&amp;#36164;&amp;#28304;&amp;#37327;&amp;#32422;&amp;#21344;&amp;#19990;&amp;#30028;&amp;#29028;&amp;#28845;&amp;#36164;&amp;#28304;&amp;#24635;&amp;#37327;&amp;#30340;1/3&amp;#30456;&amp;#27604;&amp;#65292;&amp;#27604;&amp;#20363;&amp;#20063;&amp;#24456;&amp;#20302;&amp;#65292;&amp;#32422;&amp;#21344;&amp;#20840;&amp;#22269;&amp;#24635;&amp;#36164;&amp;#28304;&amp;#37327;&amp;#30340;1/20&amp;#20197;&amp;#19979;&amp;#65292;&amp;#20027;&amp;#35201;&amp;#20998;&amp;#24067;&amp;#22312;&amp;#20869;&amp;#33945;&amp;#21476;&amp;#19996;&amp;#37096;&amp;#12289;&amp;#20113;&amp;#21335;&amp;#19996;&amp;#37096;&amp;#12289;&amp;#19996;&amp;#21271;&amp;#21644;&amp;#21326;&amp;#21335;&amp;#20063;&amp;#26377;&amp;#23569;&amp;#37327;&amp;#12290;&lt;br /&gt;&amp;nbsp;&amp;nbsp;&amp;nbsp;&amp;nbsp;&amp;nbsp; 2011&amp;#24180;&amp;#19978;&amp;#21322;&amp;#24180;&amp;#65292;&amp;#29028;&amp;#28845;&amp;#20135;&amp;#36816;&amp;#38656;&amp;#36739;&amp;#24555;&amp;#22686;&amp;#38271;&amp;#65292;&amp;#20215;&amp;#26684;&amp;#39640;&amp;#20301;&amp;#36235;&amp;#31283;&amp;#65292;&amp;#36827;&amp;#21475;&amp;#27490;&amp;#36300;&amp;#22238;&amp;#21319;&amp;#65292;&amp;#24211;&amp;#23384;&amp;#30456;&amp;#23545;&amp;#20805;&amp;#36275;&amp;#65292;&amp;#20379;&amp;#38656;&amp;#24635;&amp;#20307;&amp;#24179;&amp;#34913;&amp;#12290;1&amp;#65374;6&amp;#26376;&amp;#20221;&amp;#65292;&amp;#20840;&amp;#22269;&amp;#21407;&amp;#29028;&amp;#29983;&amp;#20135;&amp;#36739;&amp;#24555;&amp;#22686;&amp;#38271;&amp;#65307;&amp;#20840;&amp;#22269;&amp;#38081;&amp;#36335;&amp;#32047;&amp;#35745;&amp;#21457;&amp;#36816;&amp;#29028;&amp;#28845;11.1&amp;#20159;&amp;#21544;&amp;#65292;&amp;#21516;&amp;#27604;&amp;#22686;&amp;#38271;13.2%&amp;#65307;&amp;#20027;&amp;#35201;&amp;#28207;&amp;#21475;&amp;#32047;&amp;#35745;&amp;#21457;&amp;#36816;&amp;#29028;&amp;#28845;3.25&amp;#20159;&amp;#21544;&amp;#65292;&amp;#22686;&amp;#38271;20.1%&amp;#12290;6&amp;#26376;&amp;#20221;&amp;#65292;&amp;#38081;&amp;#36335;&amp;#29028;&amp;#28845;&amp;#21457;&amp;#36816;1.81&amp;#20159;&amp;#21544;&amp;#65292;&amp;#22686;&amp;#38271;8.3%&amp;#65307;&amp;#20027;&amp;#35201;&amp;#28207;&amp;#21475;&amp;#29028;&amp;#28845;&amp;#21457;&amp;#36816;5636&amp;#19975;&amp;#21544;&amp;#65292;&amp;#22686;&amp;#38271;14.5%&amp;#12290;2011&amp;#24180;&amp;#20197;&amp;#26469;&amp;#65292;&amp;#21463;&amp;#22269;&amp;#38469;&amp;#29028;&amp;#20215;&amp;#12289;&amp;#20379;&amp;#38656;&amp;#27874;&amp;#21160;&amp;#31561;&amp;#24433;&amp;#21709;&amp;#65292;&amp;#25105;&amp;#22269;&amp;#29028;&amp;#28845;&amp;#36827;&amp;#21475;&amp;#21464;&amp;#21270;&amp;#26126;&amp;#26174;&amp;#12290;1&amp;#26376;&amp;#20221;&amp;#36827;&amp;#21475;1656&amp;#19975;&amp;#21544;&amp;#65292;&amp;#20165;&amp;#27425;&amp;#20110;2010&amp;#24180;12&amp;#26376;&amp;#21382;&amp;#21490;&amp;#26032;&amp;#39640;&amp;#65292;2&amp;#26376;&amp;#20221;&amp;#20986;&amp;#29616;&amp;#22823;&amp;#24133;&amp;#19979;&amp;#28369;&amp;#65292;3&amp;#12289;4&amp;#26376;&amp;#20221;&amp;#24310;&amp;#32493;&amp;#19979;&amp;#28369;&amp;#24577;&amp;#21183;&amp;#65292;5&amp;#26376;&amp;#20221;&amp;#24320;&amp;#22987;&amp;#30001;&amp;#38477;&amp;#36716;&amp;#21319;&amp;#12290;6&amp;#26376;&amp;#20221;&amp;#65292;&amp;#29028;&amp;#28845;&amp;#36827;&amp;#21475;1373&amp;#19975;&amp;#21544;&amp;#65292;&amp;#21516;&amp;#27604;&amp;#22686;&amp;#38271;7%&amp;#65307;&amp;#20986;&amp;#21475;71&amp;#19975;&amp;#21544;&amp;#65292;&amp;#21516;&amp;#27604;&amp;#19979;&amp;#38477;43.9%&amp;#12290;&amp;#19978;&amp;#21322;&amp;#24180;&amp;#29028;&amp;#28845;&amp;#32047;&amp;#35745;&amp;#36827;&amp;#21475;7049&amp;#19975;&amp;#21544;&amp;#65292;&amp;#19979;&amp;#38477;11.8%&amp;#65307;&amp;#20986;&amp;#21475;875&amp;#19975;&amp;#21544;&amp;#65292;&amp;#19979;&amp;#38477;13.7%&amp;#12290;&amp;#32047;&amp;#35745;&amp;#20928;&amp;#36827;&amp;#21475;6174&amp;#19975;&amp;#21544;&amp;#65292;&amp;#21516;&amp;#27604;&amp;#20943;&amp;#23569;804&amp;#19975;&amp;#21544;&amp;#65292;&amp;#19979;&amp;#38477;11.5%&amp;#12290;&amp;#19968;&amp;#23395;&amp;#24230;&amp;#65292;&amp;#22269;&amp;#20869;&amp;#29028;&amp;#28845;&amp;#24066;&amp;#22330;&amp;#20215;&amp;#26684;&amp;#36739;&amp;#20026;&amp;#24179;&amp;#31283;&amp;#65292;&amp;#30053;&amp;#26377;&amp;#19979;&amp;#38477;&amp;#12290;3&amp;#26376;&amp;#19979;&amp;#26092;&amp;#33267;5&amp;#26376;&amp;#26411;&amp;#21576;&amp;#25345;&amp;#32493;&amp;#19978;&amp;#28072;&amp;#24577;&amp;#21183;&amp;#65292;&amp;#36827;&amp;#20837;6&amp;#26376;&amp;#20221;&amp;#21518;&amp;#28072;&amp;#21183;&amp;#25918;&amp;#32531;&amp;#65292;&amp;#30446;&amp;#21069;&amp;#20445;&amp;#25345;&amp;#39640;&amp;#20301;&amp;#31283;&amp;#23450;&amp;#24577;&amp;#21183;&amp;#12290;7&amp;#26376;11&amp;#26085;&amp;#65292;&amp;#31206;&amp;#30343;&amp;#23707;&amp;#28207;5500&amp;#22823;&amp;#21345;&amp;#24066;&amp;#22330;&amp;#21160;&amp;#21147;&amp;#29028;&amp;#20215;&amp;#26684;845-860&amp;#20803;/&amp;#21544;&amp;#65292;&amp;#19982;6&amp;#26376;&amp;#26410;&amp;#22522;&amp;#26412;&amp;#25345;&amp;#24179;&amp;#65292;&amp;#27604;&amp;#24180;&amp;#21021;&amp;#19978;&amp;#28072;9.2%&amp;#12290;&amp;#36827;&amp;#21475;&amp;#29028;&amp;#20215;&amp;#24635;&amp;#20307;&amp;#21576;&amp;#19979;&amp;#38477;&amp;#36235;&amp;#21183;&amp;#12290;7&amp;#26376;15&amp;#26085;&amp;#65292;&amp;#28595;&amp;#22823;&amp;#21033;&amp;#20122;&amp;#32445;&amp;#21345;&amp;#26031;&amp;#23572;&amp;#28207;6000&amp;#22823;&amp;#21345;&amp;#21160;&amp;#21147;&amp;#29028;&amp;#31163;&amp;#23736;&amp;#20215;120.61&amp;#32654;&amp;#20803;/&amp;#21544;&amp;#65292;&amp;#19982;6&amp;#26376;&amp;#26410;&amp;#22522;&amp;#26412;&amp;#25345;&amp;#24179;&amp;#65292;&amp;#27604;&amp;#20170;&amp;#24180;&amp;#20215;&amp;#26684;&amp;#26368;&amp;#39640;&amp;#28857;&amp;#19979;&amp;#38477;11.5%&amp;#12290;6&amp;#26376;&amp;#26411;&amp;#65292;&amp;#29028;&amp;#28845;&amp;#20225;&amp;#19994;&amp;#24211;&amp;#23384;4700&amp;#19975;&amp;#21544;&amp;#65292;&amp;#21516;&amp;#27604;&amp;#19979;&amp;#38477;8%&amp;#65307;&amp;#20027;&amp;#35201;&amp;#28207;&amp;#21475;&amp;#23384;&amp;#29028;2395&amp;#19975;&amp;#21544;&amp;#65292;&amp;#21516;&amp;#27604;&amp;#22686;&amp;#38271;24.5%&amp;#65307;&amp;#37325;&amp;#28857;&amp;#30005;&amp;#21378;&amp;#23384;&amp;#29028;6536&amp;#19975;&amp;#21544;&amp;#65292;&amp;#21516;&amp;#27604;&amp;#22686;&amp;#38271;13%&amp;#12290;&lt;br /&gt;&amp;nbsp;&amp;nbsp;&amp;nbsp;&amp;nbsp;&amp;nbsp; 2011&amp;#24180;&amp;#20013;&amp;#22269;&amp;#35088;&amp;#29028;&amp;#28145;&amp;#21152;&amp;#24037;&amp;#34892;&amp;#19994;&amp;#21457;&amp;#23637;&amp;#36805;&amp;#36895;&amp;#65292;&amp;#22269;&amp;#20869;&amp;#29983;&amp;#20135;&amp;#25216;&amp;#26415;&amp;#19981;&amp;#26029;&amp;#25552;&amp;#21319;&amp;#12290;&amp;#22269;&amp;#20869;&amp;#20225;&amp;#19994;&amp;#20026;&amp;#20102;&amp;#33719;&amp;#24471;&amp;#26356;&amp;#22823;&amp;#30340;&amp;#25237;&amp;#36164;&amp;#25910;&amp;#30410;&amp;#65292;&amp;#22312;&amp;#29983;&amp;#20135;&amp;#35268;&amp;#27169;&amp;#21644;&amp;#20135;&amp;#21697;&amp;#36136;&amp;#37327;&amp;#19978;&amp;#19981;&amp;#26029;&amp;#25552;&amp;#21319;&amp;#12290;&amp;#20294;&amp;#26159;&amp;#26469;&amp;#33258;&amp;#22269;&amp;#38469;&amp;#37329;&amp;#34701;&amp;#21361;&amp;#26426;&amp;#12289;&amp;#22806;&amp;#37096;&amp;#25919;&amp;#31574;&amp;#29615;&amp;#22659;&amp;#24694;&amp;#21270;&amp;#12289;&amp;#20135;&amp;#19994;&amp;#19978;&amp;#28216;&amp;#21407;&amp;#26009;&amp;#20215;&amp;#26684;&amp;#19978;&amp;#28072;&amp;#65292;&amp;#19979;&amp;#28216;&amp;#38656;&amp;#27714;&amp;#33806;&amp;#32553;&amp;#31561;&amp;#20247;&amp;#22810;&amp;#19981;&amp;#21033;&amp;#22240;&amp;#32032;&amp;#20351;&amp;#24471;&amp;#35088;&amp;#29028;&amp;#34892;&amp;#19994;&amp;#22312;2010&amp;#24180;&amp;#30340;&amp;#24066;&amp;#22330;&amp;#29366;&amp;#20917;&amp;#21450;&amp;#20215;&amp;#26684;&amp;#36208;&amp;#21183;&amp;#22791;&amp;#21463;&amp;#20851;&amp;#27880;&amp;#12290;&amp;#25105;&amp;#22269;&amp;#29028;&amp;#28845;&amp;#36164;&amp;#28304;&amp;#24635;&amp;#37327;&amp;#20026;5.57 &amp;#19975;&amp;#20159;t&amp;#65292;&amp;#20445;&amp;#26377;&amp;#20648;&amp;#37327;10032.6 &amp;#20159;t&amp;#65292;&amp;#24050;&amp;#25506;&amp;#26126;&amp;#30340;&amp;#35088;&amp;#29028;&amp;#20445;&amp;#26377;&amp;#20648;&amp;#37327;&amp;#20026;1311.42 &amp;#20159;t&amp;#65292;&amp;#32422;&amp;#21344;&amp;#29028;&amp;#28845;&amp;#20445;&amp;#26377;&amp;#20648;&amp;#37327;&amp;#30340;13%&amp;#12290;&amp;#29028;&amp;#30000;&amp;#22320;&amp;#36136;&amp;#21208;&amp;#25506;&amp;#32467;&amp;#26524;&amp;#34920;&amp;#26126;&amp;#65292; &amp;#25105;&amp;#22269;&amp;#35088;&amp;#29028;&amp;#36164;&amp;#28304;&amp;#20027;&amp;#35201;&amp;#20998;&amp;#24067;&amp;#22312;&amp;#21326;&amp;#21271;&amp;#22320;&amp;#21306;&amp;#65292;&amp;#32422;&amp;#21344;&amp;#20840;&amp;#22269;&amp;#35088;&amp;#29028;&amp;#36164;&amp;#28304;&amp;#37327;&amp;#30340;3/4 &amp;#20197;&amp;#19978;&amp;#65292;&amp;#20854;&amp;#20013;&amp;#21448;&amp;#20197;&amp;#20869;&amp;#33945;&amp;#21476;&amp;#19996;&amp;#37096;&amp;#22320;&amp;#21306;&amp;#36171;&amp;#23384;&amp;#26368;&amp;#22810;&amp;#65292;&amp;#29028;&amp;#31181;&amp;#20197;&amp;#20013;&amp;#29983;&amp;#20195;&amp;#20367;&amp;#32599;&amp;#32426;&amp;#30828;&amp;#35088;&amp;#29028;&amp;#20026;&amp;#20027;&amp;#12290;&amp;#35199;&amp;#21335;&amp;#22320;&amp;#21306;&amp;#26159;&amp;#25105;&amp;#22269;&amp;#20165;&amp;#27425;&amp;#20110;&amp;#21326;&amp;#21271;&amp;#22320;&amp;#21306;&amp;#30340;&amp;#31532;&amp;#20108;&amp;#22823;&amp;#35088;&amp;#29028;&amp;#22522;&amp;#22320;&amp;#65292;&amp;#20854;&amp;#20648;&amp;#37327;&amp;#32422;&amp;#21344;&amp;#20840;&amp;#22269;&amp;#35088;&amp;#29028;&amp;#24635;&amp;#20648;&amp;#37327;&amp;#30340;1/8&amp;#65292;&amp;#20854;&amp;#20013;&amp;#22823;&amp;#37096;&amp;#20998;&amp;#20998;&amp;#24067;&amp;#22312;&amp;#20113;&amp;#21335;&amp;#30465;&amp;#22659;&amp;#20869;&amp;#65292;&amp;#20027;&amp;#35201;&amp;#26159;&amp;#26032;&amp;#29983;&amp;#20195;&amp;#31532;&amp;#19977;&amp;#32426;&amp;#36719;&amp;#35088;&amp;#29028;&amp;#12290;&amp;#19996;&amp;#21271;&amp;#12289;&amp;#20013;&amp;#21335;&amp;#12289;&amp;#35199;&amp;#21271;&amp;#21644;&amp;#21326;&amp;#19996;&amp;#21508;&amp;#21306;&amp;#35088;&amp;#29028;&amp;#36164;&amp;#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2343;&amp;#19981;&amp;#21040;&amp;#20840;&amp;#22269;&amp;#36164;&amp;#28304;&amp;#35088;&amp;#29028;&amp;#36164;&amp;#28304;&amp;#24635;&amp;#37327;&amp;#30340;3% &amp;#12290;&amp;#20113;&amp;#21335;&amp;#35088;&amp;#29028;&amp;#20648;&amp;#37327;&amp;#21344;&amp;#20840;&amp;#22269;&amp;#39318;&amp;#20301;&amp;#65292;&amp;#35088;&amp;#29028;&amp;#21344;&amp;#20840;&amp;#30465;&amp;#29028;&amp;#28845;&amp;#24635;&amp;#37327;&amp;#30340;60%&amp;#12290;&amp;#26157;&amp;#36890;&amp;#30406;&amp;#22320;&amp;#35088;&amp;#29028;&amp;#21547;&amp;#29028;&amp;#38754;&amp;#31215;142&amp;#24179;&amp;#26041;&amp;#20844;&amp;#37324;,&amp;#20648;&amp;#37327;&amp;#36798;81.98&amp;#20159;&amp;#21544;&amp;#65292;&amp;#21344;&amp;#20113;&amp;#21335;&amp;#30465;&amp;#35088;&amp;#29028;&amp;#20445;&amp;#26377;&amp;#20648;&amp;#37327;&amp;#30340;60%&amp;#65307;&amp;#20854;&amp;#20013;&amp;#24037;&amp;#19994;&amp;#20648;&amp;#37327;80.74&amp;#20159;&amp;#21544;&amp;#65292;&amp;#20648;&amp;#37327;&amp;#20016;&amp;#24230;&amp;#39640;&amp;#65292;&amp;#28023;&amp;#23376;&amp;#20117;&amp;#30000;&amp;#20026;8550&amp;#19975;&amp;#21544;/&amp;#24179;&amp;#26041;&amp;#20844;&amp;#37324;&amp;#65292;&amp;#35832;&amp;#33883;&amp;#33829;&amp;#20117;&amp;#30000;&amp;#20026;4116&amp;#19975;&amp;#21544;/&amp;#24179;&amp;#26041;&amp;#20844;&amp;#37324;&amp;#65292;&amp;#33655;&amp;#33457;&amp;#20117;&amp;#30000;&amp;#20026;3523&amp;#19975;&amp;#21544;/&amp;#24179;&amp;#26041;&amp;#20844;&amp;#37324;&amp;#65292;&amp;#26159;&amp;#20013;&amp;#22269;&amp;#21335;&amp;#26041;&amp;#26368;&amp;#22823;&amp;#35088;&amp;#29028;&amp;#30000;&amp;#12290;&amp;#20855;&amp;#26377;&amp;#29028;&amp;#23618;&amp;#21402;&amp;#65292;&amp;#22475;&amp;#34255;&amp;#27973;&amp;#12289;&amp;#23618;&amp;#20301;&amp;#31283;&amp;#23450;&amp;#12289;&amp;#20542;&amp;#35282;&amp;#24179;&amp;#32531;&amp;#31561;&amp;#29305;&amp;#28857;&amp;#65292;&amp;#24320;&amp;#21457;&amp;#26465;&amp;#20214;&amp;#20248;&amp;#36234;&amp;#12290;&amp;#26377;&amp;#20851;&amp;#20154;&amp;#22763;&amp;#34920;&amp;#31034;&amp;#65306;&amp;#26157;&amp;#36890;&amp;#35088;&amp;#29028;&amp;#24320;&amp;#21457;&amp;#23558;&amp;#36208;&amp;#31185;&amp;#23398;&amp;#21457;&amp;#23637;&amp;#20043;&amp;#36335;&amp;#65292;&amp;#20005;&amp;#26684;&amp;#25511;&amp;#21046;&amp;#39640;&amp;#32791;&amp;#33021;&amp;#12289;&amp;#20302;&amp;#25928;&amp;#30410;&amp;#30340;&amp;#31616;&amp;#21333;&amp;#29983;&amp;#20135;&amp;#65292;&amp;#30528;&amp;#37325;&amp;#21457;&amp;#23637;&amp;#29028;&amp;#21270;&amp;#24037;&amp;#12290;&lt;br /&gt;&amp;nbsp;&amp;nbsp;&amp;nbsp;&amp;nbsp;&amp;nbsp; &amp;#35088;&amp;#29028;&amp;#26159;&amp;#29028;&amp;#21270;&amp;#31243;&amp;#24230;&amp;#26368;&amp;#20302;&amp;#30340;&amp;#29028;&amp;#31181;&amp;#65292; &amp;#29028;&amp;#21270;&amp;#31243;&amp;#24230;&amp;#20171;&amp;#20110;&amp;#27877;&amp;#28845;&amp;#21644;&amp;#28895;&amp;#29028;&amp;#20043;&amp;#38388;&amp;#65292;&amp;#21547;&amp;#27700;&amp;#37327;&amp;#39640;&amp;#65292;&amp;#22312;&amp;#31354;&amp;#27668;&amp;#20013;&amp;#26131;&amp;#39118;&amp;#21270;&amp;#65307;&amp;#21547;&amp;#19968;&amp;#23450;&amp;#37327;&amp;#30340;&amp;#21407;&amp;#29983;&amp;#33104;&amp;#27542;&amp;#37240;&amp;#65292;&amp;#30899;&amp;#21547;&amp;#37327;&amp;#20302;&amp;#65292;&amp;#27687;&amp;#21547;&amp;#37327;&amp;#39640;&amp;#65292;&amp;#27682;&amp;#21547;&amp;#37327;&amp;#21464;&amp;#21270;&amp;#22823;&amp;#65307;&amp;#25381;&amp;#21457;&amp;#20998;&amp;#19968;&amp;#33324;&amp;#22312;45%&amp;#65374;55%&amp;#12290;&amp;#30001;&amp;#20110;&amp;#35088;&amp;#29028;&amp;#27700;&amp;#20998;&amp;#39640;&amp;#12289;&amp;#28909;&amp;#20540;&amp;#20302;&amp;#12289;&amp;#26131;&amp;#39118;&amp;#21270;&amp;#21644;&amp;#33258;&amp;#29123;&amp;#65292;&amp;#21333;&amp;#20301;&amp;#33021;&amp;#37327;&amp;#30340;&amp;#36816;&amp;#36755;&amp;#25104;&amp;#26412;&amp;#39640;&amp;#65292;&amp;#19981;&amp;#21033;&amp;#20110;&amp;#38271;&amp;#36317;&amp;#31163;&amp;#36755;&amp;#36865;&amp;#21644;&amp;#36142;&amp;#23384;&amp;#12290;&amp;#35088;&amp;#29028;&amp;#30452;&amp;#25509;&amp;#29123;&amp;#28903;&amp;#30340;&amp;#28909;&amp;#25928;&amp;#29575;&amp;#36739;&amp;#20302;&amp;#65292; &amp;#19988;&amp;#28201;&amp;#23460;&amp;#27668;&amp;#20307;&amp;#30340;&amp;#25490;&amp;#25918;&amp;#37327;&amp;#20063;&amp;#24456;&amp;#22823;&amp;#65292;&amp;#38590;&amp;#20197;&amp;#22823;&amp;#35268;&amp;#27169;&amp;#24320;&amp;#21457;&amp;#21033;&amp;#29992;&amp;#12290;&amp;#27492;&amp;#22806;&amp;#65292;&amp;#35088;&amp;#29028;&amp;#20316;&amp;#20026;&amp;#21407;&amp;#26009;&amp;#36716;&amp;#21270;&amp;#21033;&amp;#29992;&amp;#20063;&amp;#21463;&amp;#21040;&amp;#38480;&amp;#21046;&amp;#65292;&amp;#35088;&amp;#29028;&amp;#28082;&amp;#21270;&amp;#12289;&amp;#24178;&amp;#39311;&amp;#21644;&amp;#27668;&amp;#21270;&amp;#37117;&amp;#38656;&amp;#35201;&amp;#25226;&amp;#29028;&amp;#20013;&amp;#27700;&amp;#20998;&amp;#38477;&amp;#33267;10%&amp;#20197;&amp;#19979;&amp;#12290;&amp;#35088;&amp;#29028;&amp;#33509;&amp;#19981;&amp;#32463;&amp;#36807;&amp;#25552;&amp;#36136;&amp;#21152;&amp;#24037;&amp;#65292;&amp;#23558;&amp;#38590;&amp;#20197;&amp;#28385;&amp;#36275;&amp;#22810;&amp;#31181;&amp;#29992;&amp;#25143;&amp;#30340;&amp;#36136;&amp;#37327;&amp;#35201;&amp;#27714;&amp;#12290;&amp;#35088;&amp;#29028;&amp;#25552;&amp;#36136;&amp;#21152;&amp;#24037;&amp;#25104;&amp;#20026;&amp;#35088;&amp;#29028;&amp;#39640;&amp;#25928;&amp;#24320;&amp;#21457;&amp;#21033;&amp;#29992;&amp;#30340;&amp;#20851;&amp;#38190;&amp;#12290;&amp;#36825;&amp;#37324;&amp;#25152;&amp;#35828;&amp;#30340;&amp;#35088;&amp;#29028;&amp;#25552;&amp;#36136;&amp;#65292;&amp;#26159;&amp;#25351;&amp;#35088;&amp;#29028;&amp;#22312;&amp;#33073;&amp;#27700;&amp;#12289;&amp;#25104;&amp;#22411;&amp;#21644;&amp;#28909;&amp;#20998;&amp;#35299;&amp;#31561;&amp;#36807;&amp;#31243;&amp;#20013;&amp;#65292;&amp;#29028;&amp;#30340;&amp;#32452;&amp;#25104;&amp;#21644;&amp;#32467;&amp;#26500;&amp;#21457;&amp;#29983;&amp;#21464;&amp;#21270;&amp;#65292;&amp;#36716;&amp;#21270;&amp;#25104;&amp;#20855;&amp;#26377;&amp;#36817;&amp;#20284;&amp;#28895;&amp;#29028;&amp;#24615;&amp;#36136;&amp;#30340;&amp;#25552;&amp;#36136;&amp;#29028;&amp;#12290;&lt;br /&gt;&amp;nbsp;&amp;nbsp;&amp;nbsp;&amp;nbsp;&amp;nbsp; &amp;#35088;&amp;#29028;&amp;#33073;&amp;#27700;&amp;#25552;&amp;#36136;&amp;#21152;&amp;#24037;&amp;#21518;&amp;#65292;&amp;#27700;&amp;#20998;&amp;#26174;&amp;#33879;&amp;#38477;&amp;#20302;&amp;#65292;&amp;#21457;&amp;#28909;&amp;#37327;&amp;#22823;&amp;#24133;&amp;#24230;&amp;#25552;&amp;#39640;&amp;#65292;&amp;#26082;&amp;#21487;&amp;#38450;&amp;#27490;&amp;#29028;&amp;#28845;&amp;#33258;&amp;#29123;&amp;#12289;&amp;#20415;&amp;#20110;&amp;#36816;&amp;#36755;&amp;#21644;&amp;#36142;&amp;#23384;&amp;#65292;&amp;#21448;&amp;#26377;&amp;#21033;&amp;#20110;&amp;#21457;&amp;#30005;&amp;#12289;&amp;#36896;&amp;#27668;&amp;#12289;&amp;#21270;&amp;#24037;&amp;#31561;&amp;#20351;&amp;#29992;&amp;#12290;&amp;#35088;&amp;#29028;&amp;#28145;&amp;#21152;&amp;#24037;&amp;#20027;&amp;#35201;&amp;#26159;&amp;#35088;&amp;#29028;&amp;#30340;&amp;#28909;&amp;#35299;&amp;#25552;&amp;#36136;&amp;#21644;&amp;#35088;&amp;#29028;&amp;#30340;&amp;#24178;&amp;#39311;&amp;#25552;&amp;#36136;&amp;#12290;&amp;#36817;&amp;#24180;&amp;#26469;&amp;#65292;&amp;#25105;&amp;#22269;&amp;#35088;&amp;#29028;&amp;#28145;&amp;#21152;&amp;#24037;&amp;#34892;&amp;#19994;&amp;#24471;&amp;#21040;&amp;#20102;&amp;#24456;&amp;#22823;&amp;#30340;&amp;#21457;&amp;#23637;&amp;#65292;&amp;#25216;&amp;#26415;&amp;#26377;&amp;#24456;&amp;#22823;&amp;#30340;&amp;#25552;&amp;#39640;&amp;#65292;&amp;#24066;&amp;#22330;&amp;#31454;&amp;#20105;&amp;#21147;&amp;#19994;&amp;#26377;&amp;#20102;&amp;#24456;&amp;#22823;&amp;#30340;&amp;#25552;&amp;#39640;&amp;#65292;&amp;#20294;&amp;#26159;&amp;#25105;&amp;#22269;&amp;#35088;&amp;#29028;&amp;#28145;&amp;#21152;&amp;#24037;&amp;#34892;&amp;#19994;&amp;#19982;&amp;#22269;&amp;#22806;&amp;#21516;&amp;#34892;&amp;#19994;&amp;#36824;&amp;#26377;&amp;#24456;&amp;#22823;&amp;#30340;&amp;#24046;&amp;#36317;&amp;#65292;&amp;#22914;&amp;#20135;&amp;#21697;&amp;#36136;&amp;#37327;&amp;#26377;&amp;#24453;&amp;#25552;&amp;#39640;&amp;#65292;&amp;#25216;&amp;#26415;&amp;#26377;&amp;#24453;&amp;#21019;&amp;#26032;&amp;#65292;&amp;#20307;&amp;#21046;&amp;#26377;&amp;#24453;&amp;#35843;&amp;#25972;&amp;#31561;&amp;#38382;&amp;#39064;&amp;#12290;&amp;#38543;&amp;#30528;&amp;#25105;&amp;#22269;&amp;#34892;&amp;#19994;&amp;#20225;&amp;#19994;&amp;#30340;&amp;#21162;&amp;#21147;&amp;#21457;&amp;#23637;&amp;#21644;&amp;#22269;&amp;#23478;&amp;#23545;&amp;#34892;&amp;#19994;&amp;#30340;&amp;#25919;&amp;#31574;&amp;#25903;&amp;#25345;&amp;#21644;&amp;#35268;&amp;#33539;&amp;#65292;&amp;#25105;&amp;#22269;&amp;#35088;&amp;#29028;&amp;#28145;&amp;#21152;&amp;#24037;&amp;#34892;&amp;#19994;&amp;#19968;&amp;#23450;&amp;#20250;&amp;#21462;&amp;#24471;&amp;#26356;&amp;#22909;&amp;#30340;&amp;#25104;&amp;#32489;&amp;#65281;&lt;br /&gt;&amp;nbsp;&amp;nbsp;&amp;nbsp;&amp;nbsp;&amp;nbsp; &amp;#20013;&amp;#22269;&amp;#20135;&amp;#19994;&amp;#20449;&amp;#24687;&amp;#32593;&amp;#21457;&amp;#24067;&amp;#30340;&amp;#12298;2012-2016&amp;#24180;&amp;#20013;&amp;#22269;&amp;#35088;&amp;#29028;&amp;#24066;&amp;#22330;&amp;#20998;&amp;#26512;&amp;#21450;&amp;#21457;&amp;#23637;&amp;#36235;&amp;#21183;&amp;#30740;&amp;#31350;&amp;#25253;&amp;#21578;&amp;#12299;&amp;#20849;&amp;#21313;&amp;#19977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9028;&amp;#28845;&amp;#24037;&amp;#19994;&amp;#21327;&amp;#20250;&amp;#12289;&amp;#20013;&amp;#22269;&amp;#29028;&amp;#28845;&amp;#24314;&amp;#35774;&amp;#21327;&amp;#20250;&amp;#12289;&amp;#20197;&amp;#21450;&amp;#22269;&amp;#20869;&amp;#22806;&amp;#30456;&amp;#20851;&amp;#21002;&amp;#29289;&amp;#30340;&amp;#22522;&amp;#30784;&amp;#20449;&amp;#24687;&amp;#65292;&amp;#23545;&amp;#25105;&amp;#22269;&amp;#35088;&amp;#29028;&amp;#28145;&amp;#21152;&amp;#24037;&amp;#30340;&amp;#21457;&amp;#23637;&amp;#29615;&amp;#22659;&amp;#12289;&amp;#20135;&amp;#38144;&amp;#29366;&amp;#20917;&amp;#12289;&amp;#24066;&amp;#22330;&amp;#21457;&amp;#23637;&amp;#29366;&amp;#20917;&amp;#12289;&amp;#36827;&amp;#20986;&amp;#21475;&amp;#36152;&amp;#26131;&amp;#21464;&amp;#21270;&amp;#12289;&amp;#34892;&amp;#19994;&amp;#31454;&amp;#20105;&amp;#26684;&amp;#23616;&amp;#31561;&amp;#36827;&amp;#34892;&amp;#20102;&amp;#35814;&amp;#32454;&amp;#30340;&amp;#20998;&amp;#26512;&amp;#12290;&amp;#37325;&amp;#28857;&amp;#31361;&amp;#20986;&amp;#20102;&amp;#35088;&amp;#29028;&amp;#28145;&amp;#21152;&amp;#24037;&amp;#34892;&amp;#19994;&amp;#30340;&amp;#29983;&amp;#20135;&amp;#29366;&amp;#20917;&amp;#65292;&amp;#22806;&amp;#36152;&amp;#36827;&amp;#20986;&amp;#21475;&amp;#24418;&amp;#21183;&amp;#12289;&amp;#24066;&amp;#22330;&amp;#20379;&amp;#38656;&amp;#24773;&amp;#20917;&amp;#65292;&amp;#25216;&amp;#26415;&amp;#21457;&amp;#23637;&amp;#29366;&amp;#20917;&amp;#65292;&amp;#24182;&amp;#30740;&amp;#31350;&amp;#20102;&amp;#34892;&amp;#19994;&amp;#32454;&amp;#20998;&amp;#24066;&amp;#22330;&amp;#30340;&amp;#21457;&amp;#23637;&amp;#12289;&amp;#34892;&amp;#19994;&amp;#25237;&amp;#36164;&amp;#39118;&amp;#38505;&amp;#21644;&amp;#25237;&amp;#36164;&amp;#24314;&amp;#35758;&amp;#65292;&amp;#21516;&amp;#26102;&amp;#23601;&amp;#37325;&amp;#28857;&amp;#20225;&amp;#19994;&amp;#32463;&amp;#27982;&amp;#25928;&amp;#30410;&amp;#12289;&amp;#24066;&amp;#22330;&amp;#31574;&amp;#30053;&amp;#12289;&amp;#31454;&amp;#20105;&amp;#20248;&amp;#21183;&amp;#36827;&amp;#34892;&amp;#20102;&amp;#35814;&amp;#32454;&amp;#35770;&amp;#36848;&amp;#65292;&amp;#26159;&amp;#35088;&amp;#29028;&amp;#28145;&amp;#21152;&amp;#24037;&amp;#34892;&amp;#19994;&amp;#31561;&amp;#30456;&amp;#20851;&amp;#21333;&amp;#20301;&amp;#20934;&amp;#30830;&amp;#20102;&amp;#35299;&amp;#21644;&amp;#25226;&amp;#25569;&amp;#34892;&amp;#19994;&amp;#29616;&amp;#29366;&amp;#21644;&amp;#21457;&amp;#23637;&amp;#65292;&amp;#35268;&amp;#36991;&amp;#39118;&amp;#38505;&amp;#65292;&amp;#25237;&amp;#36164;&amp;#12289;&amp;#21457;&amp;#23637;&amp;#12289;&amp;#20915;&amp;#31574;&amp;#30340;&amp;#26377;&amp;#21147;&amp;#21161;&amp;#25163;&amp;#65292;&amp;#21516;&amp;#26102;&amp;#23545;&amp;#29028;&amp;#21270;&amp;#24037;&amp;#34892;&amp;#19994;&amp;#20063;&amp;#20855;&amp;#26377;&amp;#26497;&amp;#22823;&amp;#30340;&amp;#21442;&amp;#32771;&amp;#20215;&amp;#20540;&amp;#12290;&lt;/span&gt;&lt;/span&gt;&lt;/p&gt;&lt;p&gt;&lt;span style=""&gt;&lt;span style="font-family: Arial"&gt;&lt;strong&gt;&amp;#31532;&amp;#19968;&amp;#31456; &amp;#35088;&amp;#29028;&amp;#28145;&amp;#21152;&amp;#24037;&amp;#34892;&amp;#19994;&amp;#21457;&amp;#23637;&amp;#29615;&amp;#22659;&amp;#20998;&amp;#26512; &lt;/strong&gt;&lt;br /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2-2016&amp;#24180;&amp;#25105;&amp;#22269;&amp;#23439;&amp;#35266;&amp;#32463;&amp;#27982;&amp;#21457;&amp;#23637;&amp;#39044;&amp;#27979; &lt;br /&gt;&amp;#31532;&amp;#20108;&amp;#33410; &amp;#25105;&amp;#22269;&amp;#35088;&amp;#29028;&amp;#28145;&amp;#21152;&amp;#24037;&amp;#20135;&amp;#19994;&amp;#25919;&amp;#31574;&amp;#20998;&amp;#26512; &lt;br /&gt;&amp;#19968;&amp;#12289;&amp;#22269;&amp;#23478;&amp;#23545;&amp;#35088;&amp;#29028;&amp;#28145;&amp;#21152;&amp;#24037;&amp;#20135;&amp;#19994;&amp;#21457;&amp;#23637;&amp;#30340;&amp;#40723;&amp;#21169;&amp;#25919;&amp;#31574; &lt;br /&gt;&amp;#20108;&amp;#12289;&amp;#25105;&amp;#22269;&amp;#35088;&amp;#29028;&amp;#28145;&amp;#21152;&amp;#24037;&amp;#31246;&amp;#25910;&amp;#25919;&amp;#31574; &lt;br /&gt;&amp;#19977;&amp;#12289;&amp;#25105;&amp;#22269;&amp;#35088;&amp;#29028;&amp;#28145;&amp;#21152;&amp;#24037;&amp;#25237;&amp;#36164;&amp;#25919;&amp;#31574; &lt;br /&gt;&amp;#31532;&amp;#19977;&amp;#33410; &amp;#35088;&amp;#29028;&amp;#28145;&amp;#21152;&amp;#24037;&amp;#34892;&amp;#19994;&amp;#21457;&amp;#23637;&amp;#30340;&amp;#27874;&amp;#29305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7169;&amp;#22411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amp;#31532;&amp;#22235;&amp;#33410; &amp;#24433;&amp;#21709;&amp;#35088;&amp;#29028;&amp;#28145;&amp;#21152;&amp;#24037;&amp;#34892;&amp;#19994;&amp;#21457;&amp;#23637;&amp;#30340;&amp;#20027;&amp;#35201;&amp;#22240;&amp;#32032;&amp;#20998;&amp;#26512; &lt;br /&gt;&amp;#31532;&amp;#20116;&amp;#33410; 2012-2016&amp;#24180;&amp;#25105;&amp;#22269;&amp;#35088;&amp;#29028;&amp;#28145;&amp;#21152;&amp;#24037;&amp;#34892;&amp;#19994;&amp;#21457;&amp;#23637;&amp;#21450;&amp;#36235;&amp;#21183;&amp;#39044;&amp;#27979; &lt;/span&gt;&lt;/span&gt;&lt;/p&gt;&lt;p&gt;&lt;span style=""&gt;&lt;span style="font-family: Arial"&gt;&lt;strong&gt;&amp;#31532;&amp;#20108;&amp;#31456; &amp;#20013;&amp;#22269;&amp;#35088;&amp;#29028;&amp;#28145;&amp;#21152;&amp;#24037;&amp;#34892;&amp;#19994;&amp;#29983;&amp;#20135;&amp;#20998;&amp;#26512; &lt;br /&gt;&lt;/strong&gt;&amp;#31532;&amp;#19968;&amp;#33410; 2008-2011&amp;#24180;&amp;#25105;&amp;#22269;&amp;#24635;&amp;#20135;&amp;#37327;&amp;#20998;&amp;#26512; &lt;br /&gt;&amp;#31532;&amp;#20108;&amp;#33410; 2008-2011&amp;#24180;&amp;#25105;&amp;#22269;&amp;#35088;&amp;#29028;&amp;#28145;&amp;#21152;&amp;#24037;&amp;#34892;&amp;#19994;&amp;#20135;&amp;#33021;&amp;#36807;&amp;#21097;&amp;#24773;&amp;#20917;&amp;#20998;&amp;#26512; &lt;br /&gt;&amp;#31532;&amp;#19977;&amp;#33410; 2008-2011&amp;#24180;&amp;#25105;&amp;#22269;&amp;#35088;&amp;#29028;&amp;#28145;&amp;#21152;&amp;#24037;&amp;#34892;&amp;#19994;&amp;#20135;&amp;#38144;&amp;#29575;&amp;#19982;&amp;#20135;&amp;#21697;&amp;#24211;&amp;#23384;&amp;#20998;&amp;#26512; &lt;br /&gt;&amp;#31532;&amp;#22235;&amp;#33410; 2012-2016&amp;#24180;&amp;#25105;&amp;#22269;&amp;#35088;&amp;#29028;&amp;#28145;&amp;#21152;&amp;#24037;&amp;#34892;&amp;#19994;&amp;#20135;&amp;#37327;&amp;#39044;&amp;#27979; &lt;/span&gt;&lt;/span&gt;&lt;/p&gt;&lt;p&gt;&lt;span style=""&gt;&lt;span style="font-family: Arial"&gt;&lt;strong&gt;&amp;#31532;&amp;#19977;&amp;#31456; &amp;#20013;&amp;#22269;&amp;#35088;&amp;#29028;&amp;#28145;&amp;#21152;&amp;#24037;&amp;#34892;&amp;#19994;&amp;#28040;&amp;#36153;&amp;#20998;&amp;#26512; &lt;/strong&gt;&lt;br /&gt;&amp;#31532;&amp;#19968;&amp;#33410; 2008-2011&amp;#24180;&amp;#25105;&amp;#22269;&amp;#35088;&amp;#29028;&amp;#28145;&amp;#21152;&amp;#24037;&amp;#34892;&amp;#19994;&amp;#24635;&amp;#28040;&amp;#36153;&amp;#37327;&amp;#20998;&amp;#26512; &lt;br /&gt;&amp;#31532;&amp;#20108;&amp;#33410; 2008-2011&amp;#24180;&amp;#25105;&amp;#22269;&amp;#35088;&amp;#29028;&amp;#28145;&amp;#21152;&amp;#24037;&amp;#34892;&amp;#19994;&amp;#28040;&amp;#36153;&amp;#29305;&amp;#28857;&amp;#19982;&amp;#28040;&amp;#36153;&amp;#36235;&amp;#21183;&amp;#20998;&amp;#26512; &lt;br /&gt;&amp;#31532;&amp;#19977;&amp;#33410; 2008-2011&amp;#24180;&amp;#25105;&amp;#22269;&amp;#35088;&amp;#29028;&amp;#28145;&amp;#21152;&amp;#24037;&amp;#34892;&amp;#19994;&amp;#38656;&amp;#27714;&amp;#28385;&amp;#36275;&amp;#29575;&amp;#19982;&amp;#28508;&amp;#22312;&amp;#38656;&amp;#27714;&amp;#37327;&amp;#20998;&amp;#26512; &lt;br /&gt;&amp;#19968;&amp;#12289;2008-2011&amp;#24180;&amp;#25105;&amp;#22269;&amp;#35088;&amp;#29028;&amp;#28145;&amp;#21152;&amp;#24037;&amp;#34892;&amp;#19994;&amp;#28385;&amp;#36275;&amp;#29575;&amp;#20998;&amp;#26512; &lt;br /&gt;&amp;#20108;&amp;#12289;2008-2011&amp;#24180;&amp;#25105;&amp;#22269;&amp;#35088;&amp;#29028;&amp;#28145;&amp;#21152;&amp;#24037;&amp;#34892;&amp;#19994;&amp;#28508;&amp;#22312;&amp;#38656;&amp;#27714;&amp;#37327;&amp;#20998;&amp;#26512; &lt;br /&gt;&amp;#31532;&amp;#22235;&amp;#33410; 2012-2016&amp;#25105;&amp;#22269;&amp;#35088;&amp;#29028;&amp;#28145;&amp;#21152;&amp;#24037;&amp;#34892;&amp;#19994;&amp;#24066;&amp;#22330;&amp;#20215;&amp;#26684;&amp;#21464;&amp;#21160;&amp;#20998;&amp;#26512; &lt;br /&gt;&amp;#31532;&amp;#20116;&amp;#33410; 2011-2016&amp;#24180;&amp;#25105;&amp;#22269;&amp;#35088;&amp;#29028;&amp;#28145;&amp;#21152;&amp;#24037;&amp;#34892;&amp;#19994;&amp;#28040;&amp;#36153;&amp;#37327;&amp;#39044;&amp;#27979; &lt;/span&gt;&lt;/span&gt;&lt;/p&gt;&lt;p&gt;&lt;span style=""&gt;&lt;span style="font-family: Arial"&gt;&lt;strong&gt;&amp;#31532;&amp;#22235;&amp;#31456; &amp;#20013;&amp;#22269;&amp;#35088;&amp;#29028;&amp;#28145;&amp;#21152;&amp;#24037;&amp;#24066;&amp;#22330;&amp;#20379;&amp;#38656;&amp;#29366;&amp;#20917;&amp;#20998;&amp;#26512; &lt;/strong&gt;&lt;br /&gt;&amp;#31532;&amp;#19968;&amp;#33410; 2008-2011&amp;#24180;&amp;#24180;&amp;#35088;&amp;#29028;&amp;#28145;&amp;#21152;&amp;#24037;&amp;#34892;&amp;#19994;&amp;#20379;&amp;#38656;&amp;#29366;&amp;#20917;&lt;br /&gt;&amp;#19968;&amp;#12289;2008-2011&amp;#24180;&amp;#35088;&amp;#29028;&amp;#28145;&amp;#21152;&amp;#24037;&amp;#20379;&amp;#32473;&amp;#29366;&amp;#20917;&lt;br /&gt;&amp;#20108;&amp;#12289;2008-2011&amp;#24180;&amp;#35088;&amp;#29028;&amp;#28145;&amp;#21152;&amp;#24037;&amp;#38656;&amp;#27714;&amp;#29366;&amp;#20917; &lt;br /&gt;&amp;#31532;&amp;#20108;&amp;#33410; 2012-2016&amp;#25105;&amp;#22269;&amp;#35088;&amp;#29028;&amp;#28145;&amp;#21152;&amp;#24037;&amp;#20379;&amp;#32473;&amp;#21464;&amp;#21270;&amp;#36235;&amp;#21183;&amp;#39044;&amp;#27979; &lt;br /&gt;&amp;#31532;&amp;#19977;&amp;#33410; 2012-2016&amp;#25105;&amp;#22269;&amp;#35088;&amp;#29028;&amp;#28145;&amp;#21152;&amp;#24037;&amp;#38656;&amp;#27714;&amp;#21464;&amp;#21270;&amp;#36235;&amp;#21183;&amp;#39044;&amp;#27979; &lt;/span&gt;&lt;/span&gt;&lt;/p&gt;&lt;p&gt;&lt;span style=""&gt;&lt;span style="font-family: Arial"&gt;&lt;strong&gt;&amp;#31532;&amp;#20116;&amp;#31456; &amp;#20013;&amp;#22269;&amp;#35088;&amp;#29028;&amp;#28145;&amp;#21152;&amp;#24037;&amp;#34892;&amp;#19994;&amp;#32454;&amp;#20998;&amp;#24066;&amp;#22330;&amp;#20998;&amp;#26512; &lt;/strong&gt;&lt;br /&gt;&amp;#31532;&amp;#19968;&amp;#33410; 2008-2011&amp;#24180;&amp;#25105;&amp;#22269;&amp;#20998;&amp;#35088;&amp;#29028;&amp;#28145;&amp;#21152;&amp;#24037;&amp;#34892;&amp;#19994;&amp;#29983;&amp;#20135;&amp;#20998;&amp;#26512; &lt;br /&gt;&amp;#31532;&amp;#20108;&amp;#33410; 2008-2011&amp;#24180;&amp;#25105;&amp;#22269;&amp;#20998;&amp;#35088;&amp;#29028;&amp;#28145;&amp;#21152;&amp;#24037;&amp;#34892;&amp;#19994;&amp;#28040;&amp;#36153;&amp;#20998;&amp;#26512; &lt;br /&gt;&amp;#31532;&amp;#19977;&amp;#33410; 2008-2011&amp;#24180;&amp;#25105;&amp;#22269;&amp;#20998;&amp;#35088;&amp;#29028;&amp;#28145;&amp;#21152;&amp;#24037;&amp;#34892;&amp;#19994;&amp;#20379;&amp;#38656;&amp;#27874;&amp;#21160;&amp;#35268;&amp;#24459;&amp;#20998;&amp;#26512; &lt;br /&gt;&amp;#31532;&amp;#22235;&amp;#33410; 2012-2016&amp;#24180;&amp;#25105;&amp;#22269;&amp;#32454;&amp;#20998;&amp;#35088;&amp;#29028;&amp;#28145;&amp;#21152;&amp;#24037;&amp;#34892;&amp;#19994;&amp;#39044;&amp;#27979; &lt;/span&gt;&lt;/span&gt;&lt;/p&gt;&lt;p&gt;&lt;span style=""&gt;&lt;span style="font-family: Arial"&gt;&lt;strong&gt;&amp;#31532;&amp;#20845;&amp;#31456; &amp;#20013;&amp;#22269;&amp;#35088;&amp;#29028;&amp;#28145;&amp;#21152;&amp;#24037;&amp;#34892;&amp;#19994;&amp;#36827;&amp;#20986;&amp;#21475;&amp;#24066;&amp;#22330;&amp;#20998;&amp;#26512; &lt;/strong&gt;&lt;br /&gt;&amp;#31532;&amp;#19968;&amp;#33410; 2008-2011&amp;#24180;&amp;#25105;&amp;#22269;&amp;#35088;&amp;#29028;&amp;#28145;&amp;#21152;&amp;#24037;&amp;#34892;&amp;#19994;&amp;#22269;&amp;#38469;&amp;#36152;&amp;#26131;&amp;#24066;&amp;#22330;&amp;#20998;&amp;#26512; &lt;br /&gt;&amp;#31532;&amp;#20108;&amp;#33410; 2008-2011&amp;#24180;&amp;#25105;&amp;#22269;&amp;#35088;&amp;#29028;&amp;#28145;&amp;#21152;&amp;#24037;&amp;#34892;&amp;#19994;&amp;#36827;&amp;#20986;&amp;#21475;&amp;#37327;&amp;#20998;&amp;#26512; &lt;br /&gt;&amp;#31532;&amp;#19977;&amp;#33410; &amp;#36817;&amp;#24180;&amp;#25105;&amp;#22269;&amp;#22269;&amp;#20869;&amp;#22806;&amp;#36827;&amp;#20986;&amp;#21475;&amp;#30456;&amp;#20851;&amp;#25919;&amp;#31574;&amp;#20998;&amp;#26512; &lt;br /&gt;&amp;#31532;&amp;#22235;&amp;#33410; 2012-2016&amp;#24180;&amp;#25105;&amp;#22269;&amp;#35088;&amp;#29028;&amp;#28145;&amp;#21152;&amp;#24037;&amp;#34892;&amp;#19994;&amp;#36827;&amp;#20986;&amp;#21475;&amp;#24066;&amp;#22330;&amp;#39044;&amp;#27979; &lt;/span&gt;&lt;/span&gt;&lt;/p&gt;&lt;p&gt;&lt;span style=""&gt;&lt;span style="font-family: Arial"&gt;&lt;strong&gt;&amp;#31532;&amp;#19971;&amp;#31456; &amp;#20013;&amp;#22269;&amp;#35088;&amp;#29028;&amp;#28145;&amp;#21152;&amp;#24037;&amp;#34892;&amp;#19994;&amp;#24066;&amp;#22330;&amp;#20215;&amp;#26684;&amp;#20998;&amp;#26512; &lt;/strong&gt;&lt;br /&gt;&amp;#31532;&amp;#19968;&amp;#33410; 2008-2011&amp;#24180;&amp;#25105;&amp;#22269;&amp;#35088;&amp;#29028;&amp;#28145;&amp;#21152;&amp;#24037;&amp;#34892;&amp;#19994;&amp;#24179;&amp;#22343;&amp;#20215;&amp;#26684;&amp;#36208;&amp;#21183;&amp;#20998;&amp;#26512;&lt;br /&gt;&amp;#31532;&amp;#20108;&amp;#33410; 2008-2011&amp;#24180;&amp;#25105;&amp;#22269;&amp;#20998;&amp;#35088;&amp;#29028;&amp;#28145;&amp;#21152;&amp;#24037;&amp;#34892;&amp;#19994;&amp;#20215;&amp;#26684;&amp;#36208;&amp;#21183;&amp;#20998;&amp;#26512; &lt;br /&gt;&amp;#31532;&amp;#19977;&amp;#33410; 2012-2016&amp;#24180;&amp;#25105;&amp;#22269;&amp;#35088;&amp;#29028;&amp;#28145;&amp;#21152;&amp;#24037;&amp;#34892;&amp;#19994;&amp;#20215;&amp;#26684;&amp;#36208;&amp;#21183;&amp;#39044;&amp;#27979; &lt;br /&gt;&amp;#31532;&amp;#22235;&amp;#33410; 2012-2016&amp;#24180;&amp;#25105;&amp;#22269;&amp;#20998;&amp;#35088;&amp;#29028;&amp;#28145;&amp;#21152;&amp;#24037;&amp;#34892;&amp;#19994;&amp;#20215;&amp;#26684;&amp;#36208;&amp;#21183;&amp;#39044;&amp;#27979; &lt;/span&gt;&lt;/span&gt;&lt;/p&gt;&lt;p&gt;&lt;span style=""&gt;&lt;span style="font-family: Arial"&gt;&lt;strong&gt;&amp;#31532;&amp;#20843;&amp;#31456; &amp;#20013;&amp;#22269;&amp;#35088;&amp;#29028;&amp;#28145;&amp;#21152;&amp;#24037;&amp;#34892;&amp;#19994;&amp;#20135;&amp;#21697;&amp;#25216;&amp;#26415;&amp;#21457;&amp;#23637;&amp;#20998;&amp;#26512; &lt;/strong&gt;&lt;br /&gt;&amp;#31532;&amp;#19968;&amp;#33410; &amp;#24403;&amp;#21069;&amp;#25105;&amp;#22269;&amp;#35088;&amp;#29028;&amp;#28145;&amp;#21152;&amp;#24037;&amp;#25216;&amp;#26415;&amp;#21457;&amp;#23637;&amp;#29616;&amp;#29366; &lt;br /&gt;&amp;#31532;&amp;#20108;&amp;#33410; &amp;#25105;&amp;#22269;&amp;#35088;&amp;#29028;&amp;#28145;&amp;#21152;&amp;#24037;&amp;#20135;&amp;#21697;&amp;#25216;&amp;#26415;&amp;#25104;&amp;#29087;&amp;#24230;&amp;#20998;&amp;#26512; &lt;br /&gt;&amp;#31532;&amp;#19977;&amp;#33410; &amp;#20013;&amp;#22806;&amp;#35088;&amp;#29028;&amp;#28145;&amp;#21152;&amp;#24037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35088;&amp;#29028;&amp;#28145;&amp;#21152;&amp;#24037;&amp;#25216;&amp;#26415;&amp;#30340;&amp;#23545;&amp;#31574; &lt;br /&gt;&amp;#31532;&amp;#20116;&amp;#33410; &amp;#20013;&amp;#22806;&amp;#20027;&amp;#35201;&amp;#35088;&amp;#29028;&amp;#28145;&amp;#21152;&amp;#24037;&amp;#29983;&amp;#20135;&amp;#21830;&amp;#29983;&amp;#20135;&amp;#35774;&amp;#22791;&amp;#37197;&amp;#32622;&amp;#23545;&amp;#27604;&amp;#20998;&amp;#26512;&lt;br /&gt;&amp;#31532;&amp;#20845;&amp;#33410; &amp;#25105;&amp;#22269;&amp;#35088;&amp;#29028;&amp;#28145;&amp;#21152;&amp;#24037;&amp;#34892;&amp;#19994;&amp;#25216;&amp;#26415;&amp;#21457;&amp;#23637;&amp;#20998;&amp;#26512; &lt;br /&gt;&amp;#19968;&amp;#12289;&amp;#35088;&amp;#29028;&amp;#21457;&amp;#23637;&amp;#29028;&amp;#21270;&amp;#24037;&amp;#30340;&amp;#20248;&amp;#21183;&amp;#20998;&amp;#26512; &lt;br /&gt;&amp;#20108;&amp;#12289;&amp;#25105;&amp;#22269;&amp;#35088;&amp;#29028;&amp;#28145;&amp;#21152;&amp;#24037;&amp;#34892;&amp;#19994;&amp;#30340;&amp;#39640;&amp;#25928;&amp;#27905;&amp;#20928;&amp;#20043;&amp;#36335;&amp;#20998;&amp;#26512; &lt;br /&gt;&amp;#19977;&amp;#12289;&amp;#20113;&amp;#21335;&amp;#35088;&amp;#29028;&amp;#27905;&amp;#20928;&amp;#21270;&amp;#21033;&amp;#29992;&amp;#21457;&amp;#23637;&amp;#20998;&amp;#26512; &lt;br /&gt;&amp;#22235;&amp;#12289;&amp;#38485;&amp;#35199;&amp;#27014;&amp;#26519;&amp;#35088;&amp;#29028;&amp;#28145;&amp;#21152;&amp;#24037;&amp;#25216;&amp;#26415;&amp;#21457;&amp;#23637;&amp;#20998;&amp;#26512; &lt;/span&gt;&lt;/span&gt;&lt;/p&gt;&lt;p&gt;&lt;span style=""&gt;&lt;span style="font-family: Arial"&gt;&lt;strong&gt;&amp;#31532;&amp;#20061;&amp;#31456; &amp;#20013;&amp;#22269;&amp;#35088;&amp;#29028;&amp;#28145;&amp;#21152;&amp;#24037;&amp;#34892;&amp;#19994;&amp;#20135;&amp;#21697;&amp;#33829;&amp;#38144;&amp;#20998;&amp;#26512; &lt;/strong&gt;&lt;br /&gt;&amp;#31532;&amp;#19968;&amp;#33410; &amp;#35088;&amp;#29028;&amp;#28145;&amp;#21152;&amp;#24037;&amp;#34892;&amp;#19994;&amp;#22269;&amp;#20869;&amp;#33829;&amp;#38144;&amp;#27169;&amp;#24335;&amp;#20998;&amp;#26512; &lt;br /&gt;&amp;#31532;&amp;#20108;&amp;#33410; &amp;#35088;&amp;#29028;&amp;#28145;&amp;#21152;&amp;#24037;&amp;#34892;&amp;#19994;&amp;#20027;&amp;#35201;&amp;#38144;&amp;#21806;&amp;#28192;&amp;#36947;&amp;#20998;&amp;#26512; &lt;br /&gt;&amp;#31532;&amp;#19977;&amp;#33410; &amp;#35088;&amp;#29028;&amp;#28145;&amp;#21152;&amp;#24037;&amp;#34892;&amp;#19994;&amp;#24191;&amp;#21578;&amp;#19982;&amp;#20419;&amp;#38144;&amp;#26041;&amp;#24335;&amp;#20998;&amp;#26512; &lt;br /&gt;&amp;#31532;&amp;#22235;&amp;#33410; &amp;#35088;&amp;#29028;&amp;#28145;&amp;#21152;&amp;#24037;&amp;#34892;&amp;#19994;&amp;#20215;&amp;#26684;&amp;#31454;&amp;#20105;&amp;#26041;&amp;#24335;&amp;#20998;&amp;#26512; &lt;br /&gt;&amp;#31532;&amp;#20116;&amp;#33410; &amp;#35088;&amp;#29028;&amp;#28145;&amp;#21152;&amp;#24037;&amp;#34892;&amp;#19994;&amp;#22269;&amp;#38469;&amp;#21270;&amp;#33829;&amp;#38144;&amp;#27169;&amp;#24335;&amp;#20998;&amp;#26512; &lt;/span&gt;&lt;/span&gt;&lt;/p&gt;&lt;p&gt;&lt;span style=""&gt;&lt;span style="font-family: Arial"&gt;&lt;strong&gt;&amp;#31532;&amp;#21313;&amp;#31456; &amp;#20013;&amp;#22269;&amp;#35088;&amp;#29028;&amp;#28145;&amp;#21152;&amp;#24037;&amp;#34892;&amp;#19994;&amp;#28040;&amp;#36153;&amp;#32773;&amp;#20559;&amp;#22909;&amp;#35843;&amp;#26597; &lt;/strong&gt;&lt;br /&gt;&amp;#31532;&amp;#19968;&amp;#33410; &amp;#35088;&amp;#29028;&amp;#28145;&amp;#21152;&amp;#24037;&amp;#20135;&amp;#21697;&amp;#30446;&amp;#26631;&amp;#23458;&amp;#25143;&amp;#32676;&amp;#20307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5088;&amp;#29028;&amp;#28145;&amp;#21152;&amp;#24037;&amp;#20135;&amp;#21697;&amp;#30340;&amp;#21697;&amp;#29260;&amp;#24066;&amp;#22330;&amp;#35843;&amp;#26597; &lt;br /&gt;&amp;#19968;&amp;#12289;&amp;#28040;&amp;#36153;&amp;#32773;&amp;#23545;&amp;#35088;&amp;#29028;&amp;#28145;&amp;#21152;&amp;#24037;&amp;#20135;&amp;#21697;&amp;#30340;&amp;#21697;&amp;#29260;&amp;#20559;&amp;#22909;&amp;#35843;&amp;#26597; &lt;br /&gt;&amp;#20108;&amp;#12289;&amp;#28040;&amp;#36153;&amp;#32773;&amp;#23545;&amp;#35088;&amp;#29028;&amp;#28145;&amp;#21152;&amp;#24037;&amp;#21697;&amp;#29260;&amp;#30340;&amp;#39318;&amp;#35201;&amp;#35748;&amp;#30693;&amp;#28192;&amp;#36947; &lt;br /&gt;&amp;#19977;&amp;#12289;&amp;#35088;&amp;#29028;&amp;#28145;&amp;#21152;&amp;#24037;&amp;#21697;&amp;#29260;&amp;#24544;&amp;#35802;&amp;#24230;&amp;#35843;&amp;#26597; &lt;br /&gt;&amp;#22235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/span&gt;&lt;/span&gt;&lt;/p&gt;&lt;p&gt;&lt;span style=""&gt;&lt;span style="font-family: Arial"&gt;&lt;strong&gt;&amp;#31532;&amp;#21313;&amp;#19968;&amp;#31456; &amp;#20013;&amp;#22269;&amp;#35088;&amp;#29028;&amp;#28145;&amp;#21152;&amp;#24037;&amp;#34892;&amp;#19994;&amp;#21450;&amp;#20225;&amp;#19994;&amp;#31454;&amp;#20105;&amp;#26684;&amp;#23616;&amp;#20998;&amp;#26512; &lt;/strong&gt;&lt;br /&gt;&amp;#31532;&amp;#19968;&amp;#33410; &amp;#22269;&amp;#20869;&amp;#20027;&amp;#35201;&amp;#20225;&amp;#19994;&amp;#20998;&amp;#26512; &lt;br /&gt;&amp;#19968;&amp;#12289;&amp;#31070;&amp;#21326;&amp;#38598;&amp;#22242;&amp;#26377;&amp;#38480;&amp;#36131;&amp;#20219;&amp;#20844;&amp;#21496; &lt;br /&gt;&amp;#20108;&amp;#12289;&amp;#23665;&amp;#35199;&amp;#29028;&amp;#28845;&amp;#36816;&amp;#38144;&amp;#38598;&amp;#22242;&amp;#26377;&amp;#38480;&amp;#20844;&amp;#21496; &lt;br /&gt;&amp;#19977;&amp;#12289;&amp;#27827;&amp;#21335;&amp;#29028;&amp;#19994;&amp;#21270;&amp;#24037;&amp;#38598;&amp;#22242;&amp;#26377;&amp;#38480;&amp;#36131;&amp;#20219;&amp;#20844;&amp;#21496; &lt;br /&gt;&amp;#22235;&amp;#12289;&amp;#23665;&amp;#35199;&amp;#28966;&amp;#29028;&amp;#38598;&amp;#22242;&amp;#26377;&amp;#38480;&amp;#36131;&amp;#20219;&amp;#20844;&amp;#21496; &lt;br /&gt;&amp;#20116;&amp;#12289;&amp;#20822;&amp;#30719;&amp;#38598;&amp;#22242; 257&lt;br /&gt;&amp;#20845;&amp;#12289;&amp;#23665;&amp;#35199;&amp;#22823;&amp;#21516;&amp;#29028;&amp;#30719;&amp;#38598;&amp;#22242;&amp;#26377;&amp;#38480;&amp;#36131;&amp;#20219;&amp;#20844;&amp;#21496; &lt;br /&gt;&amp;#19971;&amp;#12289;&amp;#20013;&amp;#22269;&amp;#20013;&amp;#29028;&amp;#33021;&amp;#28304;&amp;#38598;&amp;#22242;&amp;#26377;&amp;#38480;&amp;#20844;&amp;#21496; &lt;br /&gt;&amp;#20843;&amp;#12289;&amp;#20013;&amp;#22269;&amp;#24179;&amp;#29028;&amp;#31070;&amp;#39532;&amp;#33021;&amp;#28304;&amp;#21270;&amp;#24037;&amp;#38598;&amp;#22242;&amp;#26377;&amp;#38480;&amp;#36131;&amp;#20219;&amp;#20844;&amp;#21496;&lt;br /&gt;&amp;#20061;&amp;#12289;&amp;#22825;&amp;#33538;&amp;#23454;&amp;#19994;&amp;#38598;&amp;#22242;&amp;#32929;&amp;#20221;&amp;#26377;&amp;#38480;&amp;#20844;&amp;#21496; &lt;br /&gt;&amp;#21313;&amp;#12289;&amp;#23665;&amp;#35199;&amp;#20848;&amp;#33457;&amp;#38598;&amp;#22242; &lt;br /&gt;&amp;#31532;&amp;#20108;&amp;#33410; &amp;#35088;&amp;#29028;&amp;#28145;&amp;#21152;&amp;#24037;&amp;#34892;&amp;#19994;&amp;#21382;&amp;#21490;&amp;#31454;&amp;#20105;&amp;#26684;&amp;#23616;&amp;#32508;&amp;#36848; &lt;br /&gt;&amp;#19968;&amp;#12289;&amp;#35088;&amp;#29028;&amp;#28145;&amp;#21152;&amp;#24037;&amp;#34892;&amp;#19994;&amp;#38598;&amp;#20013;&amp;#24230;&amp;#20998;&amp;#26512; &lt;br /&gt;&amp;#20108;&amp;#12289;&amp;#35088;&amp;#29028;&amp;#28145;&amp;#21152;&amp;#24037;&amp;#34892;&amp;#19994;&amp;#31454;&amp;#20105;&amp;#31243;&amp;#24230; &lt;br /&gt;&amp;#31532;&amp;#19977;&amp;#33410; &amp;#35088;&amp;#29028;&amp;#28145;&amp;#21152;&amp;#24037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36817;&amp;#26399;&amp;#20225;&amp;#19994;&amp;#24182;&amp;#36141;&amp;#20998;&amp;#26512; &lt;br /&gt;&amp;#31532;&amp;#20116;&amp;#33410; &amp;#22269;&amp;#20869;&amp;#22806;&amp;#20225;&amp;#19994;&amp;#21457;&amp;#23637;&amp;#30340;SWOT&amp;#27169;&amp;#22411;&amp;#20998;&amp;#26512; &lt;br /&gt;&amp;#31532;&amp;#20845;&amp;#33410; 2012-2016&amp;#24180;&amp;#35088;&amp;#29028;&amp;#28145;&amp;#21152;&amp;#24037;&amp;#34892;&amp;#19994;&amp;#31454;&amp;#20105;&amp;#26684;&amp;#23616;&amp;#23637;&amp;#26395; &lt;br /&gt;&amp;#19968;&amp;#12289;&amp;#35088;&amp;#29028;&amp;#28145;&amp;#21152;&amp;#24037;&amp;#34892;&amp;#19994;&amp;#38598;&amp;#20013;&amp;#24230;&amp;#23637;&amp;#26395; &lt;br /&gt;&amp;#20108;&amp;#12289;&amp;#35088;&amp;#29028;&amp;#28145;&amp;#21152;&amp;#24037;&amp;#34892;&amp;#19994;&amp;#31454;&amp;#20105;&amp;#26684;&amp;#23616;&amp;#23545;&amp;#20135;&amp;#21697;&amp;#20215;&amp;#26684;&amp;#30340;&amp;#24433;&amp;#21709;&amp;#23637;&amp;#26395;&lt;/span&gt;&lt;/span&gt;&lt;/p&gt;&lt;p&gt;&lt;span style=""&gt;&lt;span style="font-family: Arial"&gt;&lt;strong&gt;&amp;#31532;&amp;#21313;&amp;#20108;&amp;#31456; &amp;#20013;&amp;#22269;&amp;#35088;&amp;#29028;&amp;#28145;&amp;#21152;&amp;#24037;&amp;#34892;&amp;#19994;&amp;#25237;&amp;#36164;&amp;#39118;&amp;#38505;&amp;#20998;&amp;#26512; &lt;/strong&gt;&lt;br /&gt;&amp;#31532;&amp;#19968;&amp;#33410; 2012-2016&amp;#35088;&amp;#29028;&amp;#28145;&amp;#21152;&amp;#24037;&amp;#34892;&amp;#19994;&amp;#25237;&amp;#36164;&amp;#26426;&amp;#20250; &lt;br /&gt;&amp;#19968;&amp;#12289;2012-2016&amp;#35088;&amp;#29028;&amp;#28145;&amp;#21152;&amp;#24037;&amp;#34892;&amp;#19994;&amp;#20027;&amp;#35201;&amp;#20135;&amp;#21697;&amp;#25237;&amp;#36164;&amp;#26426;&amp;#20250; &lt;br /&gt;&amp;#20108;&amp;#12289;2012-2016&amp;#35088;&amp;#29028;&amp;#28145;&amp;#21152;&amp;#24037;&amp;#34892;&amp;#19994;&amp;#20027;&amp;#35201;&amp;#20986;&amp;#21475;&amp;#25237;&amp;#36164;&amp;#26426;&amp;#20250; &lt;br /&gt;&amp;#19977;&amp;#12289;2012-2016&amp;#35088;&amp;#29028;&amp;#28145;&amp;#21152;&amp;#24037;&amp;#20225;&amp;#19994;&amp;#30340;&amp;#22810;&amp;#20803;&amp;#21270;&amp;#25237;&amp;#36164;&amp;#26426;&amp;#20250; &lt;br /&gt;&amp;#31532;&amp;#20108;&amp;#33410; 2008-2011&amp;#24180;&amp;#35088;&amp;#29028;&amp;#28145;&amp;#21152;&amp;#24037;&amp;#34892;&amp;#19994;&amp;#25237;&amp;#36164;&amp;#39118;&amp;#38505;&amp;#23637;&amp;#26395; &lt;/span&gt;&lt;/span&gt;&lt;/p&gt;&lt;p&gt;&lt;span style=""&gt;&lt;span style="font-family: Arial"&gt;&lt;strong&gt;&amp;#31532;&amp;#21313;&amp;#19977;&amp;#31456; &amp;#20013;&amp;#22269;&amp;#35088;&amp;#29028;&amp;#28145;&amp;#21152;&amp;#24037;&amp;#34892;&amp;#19994;&amp;#25237;&amp;#36164;&amp;#24314;&amp;#35758;&amp;#20998;&amp;#26512; &lt;/strong&gt;&lt;br /&gt;&amp;#31532;&amp;#19968;&amp;#33410; 2012-2016&amp;#24180;&amp;#35088;&amp;#29028;&amp;#28145;&amp;#21152;&amp;#24037;&amp;#34892;&amp;#19994;&amp;#25237;&amp;#36164;&amp;#20998;&amp;#26512; &lt;br /&gt;&amp;#19968;&amp;#12289;2012-2016&amp;#24180;&amp;#34892;&amp;#19994;&amp;#28909;&amp;#28857;&amp;#25237;&amp;#36164;&amp;#20135;&amp;#21697;&amp;#20998;&amp;#26512; &lt;br /&gt;&amp;#20108;&amp;#12289;2012-2016&amp;#24180;&amp;#34892;&amp;#19994;&amp;#28909;&amp;#28857;&amp;#25237;&amp;#36164;&amp;#22320;&amp;#22495;&amp;#20998;&amp;#26512; &lt;br /&gt;&amp;#19977;&amp;#12289;2012-2016&amp;#24180;&amp;#34892;&amp;#19994;&amp;#28909;&amp;#28857;&amp;#25237;&amp;#36164;&amp;#26041;&amp;#24335;&amp;#20998;&amp;#26512; &lt;br /&gt;&amp;#31532;&amp;#20108;&amp;#33410; 2012-2016&amp;#35088;&amp;#29028;&amp;#28145;&amp;#21152;&amp;#24037;&amp;#20225;&amp;#19994;&amp;#32463;&amp;#33829;&amp;#25112;&amp;#30053;&amp;#24314;&amp;#35758; &lt;br /&gt;&amp;#19968;&amp;#12289;2012-2016&amp;#35088;&amp;#29028;&amp;#28145;&amp;#21152;&amp;#24037;&amp;#20225;&amp;#19994;&amp;#30340;&amp;#26631;&amp;#26438;&amp;#31649;&amp;#29702; &lt;br /&gt;&amp;#20108;&amp;#12289;2012-2016&amp;#24180;&amp;#35088;&amp;#29028;&amp;#28145;&amp;#21152;&amp;#24037;&amp;#34892;&amp;#19994;&amp;#21457;&amp;#23637;&amp;#25112;&amp;#30053;&amp;#20998;&amp;#26512; &lt;br /&gt;&amp;#31532;&amp;#19977;&amp;#33410; 2012-2016&amp;#35088;&amp;#29028;&amp;#28145;&amp;#21152;&amp;#24037;&amp;#20225;&amp;#19994;&amp;#30340;&amp;#36164;&amp;#26412;&amp;#36816;&amp;#20316;&amp;#27169;&amp;#24335; &lt;br /&gt;&amp;#19968;&amp;#12289;&amp;#35088;&amp;#29028;&amp;#28145;&amp;#21152;&amp;#24037;&amp;#20225;&amp;#19994;&amp;#22269;&amp;#20869;&amp;#36164;&amp;#26412;&amp;#24066;&amp;#22330;&amp;#30340;&amp;#36816;&amp;#20316;&amp;#24314;&amp;#35758; &lt;br /&gt;&amp;#20108;&amp;#12289;&amp;#35088;&amp;#29028;&amp;#28145;&amp;#21152;&amp;#24037;&amp;#20225;&amp;#19994;&amp;#28023;&amp;#22806;&amp;#36164;&amp;#26412;&amp;#24066;&amp;#22330;&amp;#30340;&amp;#36816;&amp;#20316;&amp;#24314;&amp;#35758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72.html"&gt;http://www.cction.com/report/201112/7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