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902;&amp;#29275;&amp;#20859;&amp;#27542;&amp;#19994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902;&amp;#29275;&amp;#20859;&amp;#27542;&amp;#19994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902;&amp;#29275;&amp;#20859;&amp;#27542;&amp;#19994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13.html"&gt;http://www.cction.com/report/201112/8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"&gt;&lt;span style="font-family: Arial;"&gt;&amp;nbsp;&amp;nbsp;&amp;nbsp;&amp;nbsp;&amp;nbsp; &amp;#20013;&amp;#22269;&amp;#22902;&amp;#29275;&amp;#19994;&amp;#21457;&amp;#23637;&amp;#26102;&amp;#26426;&amp;#24050;&amp;#32463;&amp;#25104;&amp;#29087;&amp;#22269;&amp;#27665;&amp;#23545;&amp;#22902;&amp;#12289;&amp;#32905;&amp;#12289;&amp;#34507;&amp;#30340;&amp;#28040;&amp;#36153;&amp;#37327;&amp;#19982;&amp;#22269;&amp;#23478;&amp;#25972;&amp;#20307;&amp;#32463;&amp;#27982;&amp;#21457;&amp;#23637;&amp;#30340;&amp;#36895;&amp;#24230;&amp;#21644;&amp;#35268;&amp;#27169;&amp;#20197;&amp;#21450;&amp;#25910;&amp;#20837;&amp;#21644;&amp;#36141;&amp;#20080;&amp;#21147;&amp;#21576;&amp;#27491;&amp;#30456;&amp;#20851;&amp;#65292;&amp;#38543;&amp;#30528;&amp;#22478;&amp;#24066;&amp;#23621;&amp;#27665;&amp;#25910;&amp;#20837;&amp;#30340;&amp;#22686;&amp;#21152;&amp;#65292;&amp;#29275;&amp;#22902;&amp;#20197;&amp;#21450;&amp;#32905;&amp;#21046;&amp;#21697;&amp;#22312;&amp;#24037;&amp;#36164;&amp;#20013;&amp;#30340;&amp;#25903;&amp;#20986;&amp;#20221;&amp;#39069;&amp;#19979;&amp;#38477;&amp;#12290;&amp;#22914;&amp;#22312;20&amp;#19990;&amp;#32426;80&amp;#24180;&amp;#20195;&amp;#65292;&amp;#22902;&amp;#31867;&amp;#28040;&amp;#36153;&amp;#21344;&amp;#20154;&amp;#20204;&amp;#25910;&amp;#20837;&amp;#30340;1/20&amp;#65288;&amp;#26376;&amp;#24037;&amp;#36164;&amp;#25353;100&amp;#20803;&amp;#65292;&amp;#29992;&amp;#20110;&amp;#22902;&amp;#31867;&amp;#28040;&amp;#36153;&amp;#20026;5&amp;#20803;&amp;#65289;&amp;#65292;&amp;#32780;&amp;#29616;&amp;#22312;&amp;#22902;&amp;#31867;&amp;#28040;&amp;#36153;&amp;#21482;&amp;#21344;1/100&amp;#65288;&amp;#26376;&amp;#25910;&amp;#20837;&amp;#25353;2000&amp;#20803;&amp;#24038;&amp;#21491;&amp;#65292;&amp;#29992;&amp;#20110;&amp;#22902;&amp;#31867;&amp;#28040;&amp;#36153;&amp;#20026;20&amp;#20803;&amp;#65289;&amp;#65292;&amp;#32780;&amp;#19988;&amp;#25105;&amp;#22269;&amp;#20154;&amp;#22343;&amp;#22902;&amp;#21046;&amp;#21697;&amp;#28040;&amp;#36153;&amp;#37327;&amp;#24456;&amp;#20302;&amp;#65288;13.1&amp;#21315;&amp;#20811;/&amp;#24180;&amp;#65289;&amp;#65292;&amp;#38543;&amp;#30528;&amp;#25105;&amp;#22269;&amp;#22478;&amp;#24066;&amp;#21270;&amp;#21644;&amp;#22478;&amp;#38215;&amp;#21270;&amp;#24314;&amp;#35774;&amp;#30340;&amp;#21152;&amp;#24555;&amp;#20197;&amp;#21450;&amp;#23500;&amp;#35029;&amp;#20892;&amp;#27665;&amp;#30340;&amp;#22686;&amp;#21152;&amp;#65292;&amp;#25105;&amp;#22269;&amp;#28508;&amp;#22312;&amp;#30340;&amp;#29275;&amp;#22902;&amp;#28040;&amp;#36153;&amp;#24066;&amp;#22330;&amp;#24456;&amp;#22823;&amp;#12290; 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0446; &amp;#24405;&lt;br /&gt;&amp;#31532;&amp;#19968;&amp;#31456; &amp;#22902;&amp;#29275;&amp;#20859;&amp;#27542;&amp;#19994;&amp;#30456;&amp;#20851;&amp;#27010;&amp;#36848;&amp;nbsp;&amp;nbsp;&amp;nbsp; 1&lt;/strong&gt;&lt;br /&gt;&amp;#31532;&amp;#19968;&amp;#33410; &amp;#22902;&amp;#29275;&amp;#22522;&amp;#30784;&amp;#27010;&amp;#36848;&amp;nbsp;&amp;nbsp;&amp;nbsp; 1&lt;br /&gt;&amp;#19968;&amp;#12289;&amp;#20135;&amp;#22320;&amp;#19982;&amp;#20998;&amp;#24067;&amp;nbsp;&amp;nbsp;&amp;nbsp; 1&lt;br /&gt;&amp;#20108;&amp;#12289;&amp;#29983;&amp;#20135;&amp;#24615;&amp;#33021;&amp;nbsp;&amp;nbsp;&amp;nbsp; 1&lt;br /&gt;&amp;#19977;&amp;#12289;&amp;#32321;&amp;#27542;&amp;#24615;&amp;#33021;&amp;nbsp;&amp;nbsp;&amp;nbsp; 1&lt;br /&gt;&amp;#22235;&amp;#12289;&amp;#36866;&amp;#24212;&amp;#24615;&amp;#33021;&amp;nbsp;&amp;nbsp;&amp;nbsp; 2&lt;br /&gt;&amp;#20116;&amp;#12289;&amp;#26434;&amp;#20132;&amp;#25928;&amp;#26524;&amp;nbsp;&amp;nbsp;&amp;nbsp; 2&lt;br /&gt;&amp;#31532;&amp;#20108;&amp;#33410; &amp;#22902;&amp;#29275;&amp;#30340;&amp;#20135;&amp;#22902;&amp;#21608;&amp;#26399;&amp;nbsp;&amp;nbsp;&amp;nbsp; 2&lt;br /&gt;&amp;#31532;&amp;#19977;&amp;#33410; &amp;#22902;&amp;#29275;&amp;#30340;&amp;#21697;&amp;#31181;&amp;nbsp;&amp;nbsp;&amp;nbsp; 3&lt;strong&gt;&lt;br /&gt;&lt;br /&gt;&amp;#31532;&amp;#20108;&amp;#31456; 2010&amp;#24180;&amp;#20840;&amp;#29699;&amp;#22902;&amp;#29275;&amp;#20859;&amp;#27542;&amp;#19994;&amp;#36816;&amp;#34892;&amp;#24577;&amp;#21183;&amp;#20998;&amp;#26512;&amp;nbsp;&amp;nbsp;&amp;nbsp; 5&lt;/strong&gt;&lt;br /&gt;&amp;#31532;&amp;#19968;&amp;#33410; 2010&amp;#24180;&amp;#20840;&amp;#29699;&amp;#22902;&amp;#29275;&amp;#20859;&amp;#27542;&amp;#19994;&amp;#36816;&amp;#34892;&amp;#29615;&amp;#22659;&amp;#27973;&amp;#26512;&amp;nbsp;&amp;nbsp;&amp;nbsp; 5&lt;br /&gt;&amp;#31532;&amp;#20108;&amp;#33410; 2010&amp;#24180;&amp;#20840;&amp;#29699;&amp;#22902;&amp;#29275;&amp;#20859;&amp;#27542;&amp;#19994;&amp;#36816;&amp;#34892;&amp;#27010;&amp;#20917;&amp;nbsp;&amp;nbsp;&amp;nbsp; 6&lt;br /&gt;&amp;#19968;&amp;#12289;&amp;#19990;&amp;#30028;&amp;#22902;&amp;#29275;&amp;#20859;&amp;#27542;&amp;#21697;&amp;#31181;&amp;nbsp;&amp;nbsp;&amp;nbsp; 6&lt;br /&gt;&amp;#20108;&amp;#12289;&amp;#19990;&amp;#30028;&amp;#22902;&amp;#29275;&amp;#20859;&amp;#27542;&amp;#35268;&amp;#27169;&amp;nbsp;&amp;nbsp;&amp;nbsp; 8&lt;br /&gt;&amp;#19977;&amp;#12289;&amp;#19990;&amp;#30028;&amp;#22902;&amp;#29275;&amp;#20859;&amp;#27542;&amp;#27169;&amp;#24335;&amp;nbsp;&amp;nbsp;&amp;nbsp; 9&lt;br /&gt;&amp;#22235;&amp;#12289;&amp;#19990;&amp;#30028;&amp;#22902;&amp;#29275;&amp;#20859;&amp;#27542;&amp;#25104;&amp;#26412;&amp;#19982;&amp;#33829;&amp;#21033;&amp;nbsp;&amp;nbsp;&amp;nbsp; 12&lt;br /&gt;&amp;#20116;&amp;#12289;&amp;#19990;&amp;#30028;&amp;#22902;&amp;#29275;&amp;#20859;&amp;#27542;&amp;#25216;&amp;#26415;&amp;nbsp;&amp;nbsp;&amp;nbsp; 13&lt;br /&gt;&amp;#31532;&amp;#19977;&amp;#33410; 2010&amp;#24180;&amp;#20840;&amp;#29699;&amp;#37096;&amp;#20998;&amp;#22269;&amp;#23478;&amp;#22902;&amp;#29275;&amp;#20859;&amp;#27542;&amp;#19994;&amp;#36816;&amp;#34892;&amp;#20998;&amp;#26512;&amp;nbsp;&amp;nbsp;&amp;nbsp; 14&lt;br /&gt;&amp;#19968;&amp;#12289;&amp;#32654;&amp;#22269;&amp;nbsp;&amp;nbsp;&amp;nbsp; 14&lt;br /&gt;&amp;#20108;&amp;#12289;&amp;#26085;&amp;#26412;&amp;nbsp;&amp;nbsp;&amp;nbsp; 19&lt;br /&gt;&amp;#19977;&amp;#12289;&amp;#33521;&amp;#22269;&amp;nbsp;&amp;nbsp;&amp;nbsp; 21&lt;br /&gt;&amp;#22235;&amp;#12289;&amp;#33655;&amp;#20848;&amp;nbsp;&amp;nbsp;&amp;nbsp; 22&lt;br /&gt;&amp;#20116;&amp;#12289;&amp;#26032;&amp;#35199;&amp;#20848;&amp;nbsp;&amp;nbsp;&amp;nbsp; 25&lt;br /&gt;&amp;#20845;&amp;#12289;&amp;#28595;&amp;#22823;&amp;#21033;&amp;#20122;&amp;nbsp;&amp;nbsp;&amp;nbsp; 29&lt;br /&gt;&amp;#31532;&amp;#22235;&amp;#33410; 2011-2015&amp;#24180;&amp;#20840;&amp;#29699;&amp;#22902;&amp;#29275;&amp;#20859;&amp;#27542;&amp;#19994;&amp;#26032;&amp;#36235;&amp;#21183;&amp;#25506;&amp;#26512;&amp;nbsp;&amp;nbsp;&amp;nbsp; 33&lt;br /&gt;&lt;strong&gt;&lt;br /&gt;&amp;#31532;&amp;#19977;&amp;#31456; 2010&amp;#24180;&amp;#20013;&amp;#22269;&amp;#22902;&amp;#29275;&amp;#19994;&amp;#20859;&amp;#27542;&amp;#19994;&amp;#36816;&amp;#34892;&amp;#29615;&amp;#22659;&amp;#35299;&amp;#26512;&amp;nbsp;&amp;nbsp;&amp;nbsp; 36&lt;/strong&gt;&lt;br /&gt;&amp;#31532;&amp;#19968;&amp;#33410; 2010&amp;#24180;&amp;#20013;&amp;#22269;&amp;#23439;&amp;#35266;&amp;#32463;&amp;#27982;&amp;#29615;&amp;#22659;&amp;#20998;&amp;#26512;&amp;nbsp;&amp;nbsp;&amp;nbsp; 36&lt;br /&gt;&amp;#19968;&amp;#12289;&amp;#20013;&amp;#22269;GDP&amp;#20998;&amp;#26512;&amp;nbsp;&amp;nbsp;&amp;nbsp; 36&lt;br /&gt;&amp;#20108;&amp;#12289;&amp;#30044;&amp;#29287;&amp;#19994;&amp;#22312;&amp;#22269;&amp;#27665;&amp;#32463;&amp;#27982;&amp;#20013;&amp;#30340;&amp;#22320;&amp;#20301;&amp;nbsp;&amp;nbsp;&amp;nbsp; 37&lt;br /&gt;&amp;#19977;&amp;#12289;&amp;#28040;&amp;#36153;&amp;#20215;&amp;#26684;&amp;#25351;&amp;#25968;&amp;#20998;&amp;#26512;&amp;nbsp;&amp;nbsp;&amp;nbsp; 38&lt;br /&gt;&amp;#22235;&amp;#12289;&amp;#22478;&amp;#20065;&amp;#23621;&amp;#27665;&amp;#25910;&amp;#20837;&amp;#20998;&amp;#26512;&amp;nbsp;&amp;nbsp;&amp;nbsp; 39&lt;br /&gt;&amp;#20116;&amp;#12289;&amp;#31038;&amp;#20250;&amp;#28040;&amp;#36153;&amp;#21697;&amp;#38646;&amp;#21806;&amp;#24635;&amp;#39069;&amp;nbsp;&amp;nbsp;&amp;nbsp; 40&lt;br /&gt;&amp;#20845;&amp;#12289;&amp;#20840;&amp;#31038;&amp;#20250;&amp;#22266;&amp;#23450;&amp;#36164;&amp;#20135;&amp;#25237;&amp;#36164;&amp;#20998;&amp;#26512;&amp;nbsp;&amp;nbsp;&amp;nbsp; 42&lt;br /&gt;&amp;#19971;&amp;#12289;&amp;#36827;&amp;#20986;&amp;#21475;&amp;#24635;&amp;#39069;&amp;#21450;&amp;#22686;&amp;#38271;&amp;#29575;&amp;#20998;&amp;#26512;&amp;nbsp;&amp;nbsp;&amp;nbsp; 44&lt;br /&gt;&amp;#31532;&amp;#20108;&amp;#33410; 2010&amp;#24180;&amp;#20013;&amp;#22269;&amp;#22902;&amp;#29275;&amp;#20859;&amp;#27542;&amp;#19994;&amp;#25919;&amp;#31574;&amp;#27861;&amp;#35268;&amp;#20998;&amp;#26512;&amp;nbsp;&amp;nbsp;&amp;nbsp; 46&lt;br /&gt;&amp;#19968;&amp;#12289;&amp;#30417;&amp;#31649;&amp;#26465;&amp;#20363;&amp;nbsp;&amp;nbsp;&amp;nbsp; 46&lt;br /&gt;&amp;#20108;&amp;#12289;&amp;#25391;&amp;#20852;&amp;#22823;&amp;#32434;&amp;nbsp;&amp;nbsp;&amp;nbsp; 58&lt;br /&gt;&amp;#19977;&amp;#12289;&amp;#35268;&amp;#33539;&amp;#21407;&amp;#26009;&amp;#22902;&amp;#24066;&amp;#22330;&amp;#31209;&amp;#24207;&amp;nbsp;&amp;nbsp;&amp;nbsp; 59&lt;br /&gt;&amp;#22235;&amp;#12289;&amp;#35268;&amp;#33539;&amp;#21407;&amp;#26009;&amp;#22902;&amp;#20215;&amp;#26684;&amp;#24418;&amp;#25104;&amp;#26426;&amp;#21046;&amp;nbsp;&amp;nbsp;&amp;nbsp; 61&lt;br /&gt;&amp;#20116;&amp;#12289;&amp;#33391;&amp;#31181;&amp;#34917;&amp;#36148;&amp;nbsp;&amp;nbsp;&amp;nbsp; 62&lt;br /&gt;&amp;#20845;&amp;#12289;&amp;#12298;&amp;#20851;&amp;#20110;&amp;#20419;&amp;#36827;&amp;#22902;&amp;#19994;&amp;#25345;&amp;#32493;&amp;#20581;&amp;#24247;&amp;#21457;&amp;#23637;&amp;#30340;&amp;#24847;&amp;#35265;&amp;#12299;&amp;nbsp;&amp;nbsp;&amp;nbsp; 64&lt;br /&gt;&amp;#19971;&amp;#12289;&amp;#30044;&amp;#20135;&amp;#21697;&amp;#36827;&amp;#21475;&amp;#30417;&amp;#31649;&amp;nbsp;&amp;nbsp;&amp;nbsp; 69&lt;br /&gt;&amp;#20843;&amp;#12289;&amp;#29983;&amp;#40092;&amp;#22902;&amp;#25910;&amp;#36141;&amp;#26631;&amp;#20934;&amp;nbsp;&amp;nbsp;&amp;nbsp; 77&lt;br /&gt;&amp;#20061;&amp;#12289;&amp;#39135;&amp;#21697;&amp;#23433;&amp;#20840;&amp;#27861;&amp;nbsp;&amp;nbsp;&amp;nbsp; 88&lt;br /&gt;&amp;#21313;&amp;#12289;&amp;#20013;&amp;#22269;&amp;#22902;&amp;#29275;&amp;#19994;&amp;#20013;&amp;#38271;&amp;#26399;&amp;#21457;&amp;#23637;&amp;#35268;&amp;#21010;&amp;#65288;2009-2013&amp;#65289;&amp;nbsp;&amp;nbsp;&amp;nbsp; 108&lt;br /&gt;&lt;strong&gt;&lt;br /&gt;&amp;#31532;&amp;#22235;&amp;#31456; 2010&amp;#24180;&amp;#20013;&amp;#22269;&amp;#22902;&amp;#29275;&amp;#20859;&amp;#27542;&amp;#19994;&amp;#36816;&amp;#34892;&amp;#24577;&amp;#21183;&amp;#20998;&amp;#26512;&amp;nbsp;&amp;nbsp;&amp;nbsp; 119&lt;/strong&gt;&lt;br /&gt;&amp;#31532;&amp;#19968;&amp;#33410; 2010&amp;#24180;&amp;#20013;&amp;#22269;&amp;#22902;&amp;#29275;&amp;#20859;&amp;#27542;&amp;#19994;&amp;#21160;&amp;#24577;&amp;#20998;&amp;#26512;&amp;nbsp;&amp;nbsp;&amp;nbsp; 119&lt;br /&gt;&amp;#19968;&amp;#12289;&amp;#26032;&amp;#30086;&amp;#26124;&amp;#21513;&amp;#24030;&amp;#29616;&amp;#20195;&amp;#21270;&amp;#22902;&amp;#29275;&amp;#20859;&amp;#27542;&amp;#21576;&amp;#35268;&amp;#27169;&amp;#25928;&amp;#24212;&amp;nbsp;&amp;nbsp;&amp;nbsp; 119&lt;br /&gt;&amp;#20108;&amp;#12289;&amp;#39318;&amp;#23478;&amp;#22902;&amp;#29275;&amp;#20859;&amp;#27542;&amp;#19987;&amp;#19994;&amp;#21512;&amp;#20316;&amp;#31038;&amp;#25104;&amp;#31435;&amp;nbsp;&amp;nbsp;&amp;nbsp; 120&lt;br /&gt;&amp;#19977;&amp;#12289;&amp;#33635;&amp;#26124;&amp;#25311;&amp;#24314;&amp;#28189;&amp;#35199;&amp;#29255;&amp;#21306;&amp;#26368;&amp;#22823;&amp;#29983;&amp;#24577;&amp;#35266;&amp;#20809;&amp;#22902;&amp;#29275;&amp;#20859;&amp;#27542;&amp;#22522;&amp;#22320;&amp;nbsp;&amp;nbsp;&amp;nbsp; 120&lt;br /&gt;&amp;#31532;&amp;#20108;&amp;#33410; 2010&amp;#24180;&amp;#20013;&amp;#22269;&amp;#22902;&amp;#29275;&amp;#20859;&amp;#27542;&amp;#19994;&amp;#36816;&amp;#34892;&amp;#24635;&amp;#20917;&amp;nbsp;&amp;nbsp;&amp;nbsp; 121&lt;br /&gt;&amp;#19968;&amp;#12289;&amp;#20013;&amp;#22269;&amp;#22902;&amp;#29275;&amp;#20859;&amp;#27542;&amp;#21697;&amp;#31181;&amp;nbsp;&amp;nbsp;&amp;nbsp; 121&lt;br /&gt;&amp;#20108;&amp;#12289;&amp;#20013;&amp;#22269;&amp;#22902;&amp;#29275;&amp;#20859;&amp;#27542;&amp;#35268;&amp;#27169;&amp;#21450;&amp;#21306;&amp;#22495;&amp;#20998;&amp;#24067;&amp;nbsp;&amp;nbsp;&amp;nbsp; 124&lt;br /&gt;&amp;#31532;&amp;#19977;&amp;#33410; 2010&amp;#24180;&amp;#20013;&amp;#22269;&amp;#29983;&amp;#24577;&amp;#22902;&amp;#29275;&amp;#20859;&amp;#27542;&amp;#22253;&amp;#21306;&amp;#24314;&amp;#35774;&amp;#24773;&amp;#20917;&amp;nbsp;&amp;nbsp;&amp;nbsp; 126&lt;br /&gt;&amp;#19968;&amp;#12289;&amp;#26032;&amp;#24314;&amp;#23567;&amp;#21306;&amp;#26631;&amp;#20934;&amp;#39640;&amp;#22902;&amp;#20892;&amp;#20105;&amp;#30456;&amp;#29301;&amp;#29275;&amp;#20837;&amp;#20303;&amp;nbsp;&amp;nbsp;&amp;nbsp; 126&lt;br /&gt;&amp;#20108;&amp;#12289;&amp;#36164;&amp;#37329;&amp;#25216;&amp;#26415;&amp;#26469;&amp;#25206;&amp;#25345;&amp;#22902;&amp;#29275;&amp;#23567;&amp;#21306;&amp;#24314;&amp;#35774;&amp;#21152;&amp;#24555;&amp;nbsp;&amp;nbsp;&amp;nbsp; 127&lt;br /&gt;&amp;#19977;&amp;#12289;&amp;#23454;&amp;#34892;&amp;#32929;&amp;#20221;&amp;#21046;&amp;#25913;&amp;#36896;&amp;#25506;&amp;#32034;&amp;#22902;&amp;#29275;&amp;#20859;&amp;#27542;&amp;#26032;&amp;#27169;&amp;#2433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31532;&amp;#22235;&amp;#33410; 2010&amp;#24180;&amp;#20013;&amp;#22269;&amp;#22902;&amp;#29275;&amp;#20859;&amp;#27542;&amp;#19994;&amp;#28909;&amp;#28857;&amp;#38382;&amp;#39064;&amp;#25506;&amp;#35752;&amp;nbsp;&amp;nbsp;&amp;nbsp; 128&lt;br /&gt;&lt;strong&gt;&lt;br /&gt;&amp;#31532;&amp;#20116;&amp;#31456; 2010&amp;#24180;&amp;#20013;&amp;#22269;&amp;#22902;&amp;#29275;&amp;#20859;&amp;#27542;&amp;#19994;&amp;#28145;&amp;#24230;&amp;#21078;&amp;#26512;&amp;nbsp;&amp;nbsp;&amp;nbsp; 131&lt;/strong&gt;&lt;br /&gt;&amp;#31532;&amp;#19968;&amp;#33410; 2010&amp;#20013;&amp;#22269;&amp;#22902;&amp;#29275;&amp;#19994;&amp;#19981;&amp;#21516;&amp;#35268;&amp;#27169;&amp;#29287;&amp;#22330;&amp;#25104;&amp;#26412;-&amp;#25910;&amp;#30410;&amp;#20998;&amp;#26512;&amp;nbsp;&amp;nbsp;&amp;nbsp; 131&lt;br /&gt;&amp;#19968;&amp;#12289;&amp;#25955;&amp;#25143;&amp;nbsp;&amp;nbsp;&amp;nbsp; 131&lt;br /&gt;&amp;#20108;&amp;#12289;&amp;#23567;&amp;#35268;&amp;#27169;&amp;#29287;&amp;#22330;&amp;nbsp;&amp;nbsp;&amp;nbsp; 131&lt;br /&gt;&amp;#19977;&amp;#12289;&amp;#20013;&amp;#35268;&amp;#27169;&amp;#29287;&amp;#22330;&amp;nbsp;&amp;nbsp;&amp;nbsp; 132&lt;br /&gt;&amp;#22235;&amp;#12289;&amp;#22823;&amp;#35268;&amp;#27169;&amp;#29287;&amp;#22330;&amp;nbsp;&amp;nbsp;&amp;nbsp; 132&lt;br /&gt;&amp;#20116;&amp;#12289;&amp;#19981;&amp;#21516;&amp;#35268;&amp;#27169;&amp;#29287;&amp;#22330;&amp;#30340;&amp;#25104;&amp;#26412;-&amp;#25910;&amp;#30410;&amp;#27604;&amp;#36739;&amp;#20998;&amp;#26512;&amp;nbsp;&amp;nbsp;&amp;nbsp; 132&lt;br /&gt;&amp;#20845;&amp;#12289;&amp;#36866;&amp;#21512;&amp;#20013;&amp;#22269;&amp;#22269;&amp;#24773;&amp;#30340;&amp;#22902;&amp;#29275;&amp;#20859;&amp;#27542;&amp;#35268;&amp;#27169;&amp;#27169;&amp;#24335;&amp;#36873;&amp;#25321;&amp;nbsp;&amp;nbsp;&amp;nbsp; 135&lt;br /&gt;&amp;#31532;&amp;#20108;&amp;#33410; 2010&amp;#20013;&amp;#22269;&amp;#22902;&amp;#29275;&amp;#20859;&amp;#27542;&amp;#19994;&amp;#32463;&amp;#33829;&amp;#27169;&amp;#24335;&amp;#20998;&amp;#26512;&amp;nbsp;&amp;nbsp;&amp;nbsp; 135&lt;br /&gt;&amp;#19968;&amp;#12289;&amp;#25955;&amp;#25143;&amp;nbsp;&amp;nbsp;&amp;nbsp; 135&lt;br /&gt;&amp;#20108;&amp;#12289;&amp;#20859;&amp;#27542;&amp;#23567;&amp;#21306;&amp;nbsp;&amp;nbsp;&amp;nbsp; 136&lt;br /&gt;&amp;#19977;&amp;#12289;&amp;#22902;&amp;#20892;&amp;#21512;&amp;#20316;&amp;#31038;&amp;nbsp;&amp;nbsp;&amp;nbsp; 140&lt;br /&gt;&amp;#22235;&amp;#12289;&amp;#22902;&amp;#32852;&amp;#31038;&amp;nbsp;&amp;nbsp;&amp;nbsp; 142&lt;br /&gt;&amp;#20116;&amp;#12289;&amp;#33258;&amp;#26377;&amp;#29287;&amp;#22330;&amp;nbsp;&amp;nbsp;&amp;nbsp; 143&lt;br /&gt;&lt;strong&gt;&lt;br /&gt;&amp;#31532;&amp;#20845;&amp;#31456; 2010&amp;#24180;&amp;#20013;&amp;#22269;&amp;#22902;&amp;#29275;&amp;#20859;&amp;#27542;&amp;#25216;&amp;#26415;&amp;#30740;&amp;#31350;&amp;nbsp;&amp;nbsp;&amp;nbsp; 144&lt;/strong&gt;&lt;br /&gt;&amp;#31532;&amp;#19968;&amp;#33410; &amp;#22902;&amp;#29275;&amp;#32508;&amp;#21512;&amp;#20859;&amp;#27542;&amp;#25216;&amp;#26415;&amp;nbsp;&amp;nbsp;&amp;nbsp; 144&lt;br /&gt;&amp;#19968;&amp;#12289;&amp;#36873;&amp;#36141;&amp;#33391;&amp;#31181;&amp;#22902;&amp;#29275;&amp;nbsp;&amp;nbsp;&amp;nbsp; 144&lt;br /&gt;&amp;#20108;&amp;#12289;&amp;#22902;&amp;#29275;&amp;#20859;&amp;#27542;&amp;#31649;&amp;#29702;&amp;#35201;&amp;#28857;&amp;#35299;&amp;#26512;&amp;nbsp;&amp;nbsp;&amp;nbsp; 144&lt;br /&gt;&amp;#19977;&amp;#12289;&amp;#22902;&amp;#29275;&amp;#31185;&amp;#23398;&amp;#39282;&amp;#20859;&amp;nbsp;&amp;nbsp;&amp;nbsp; 145&lt;br /&gt;1&amp;#12289;&amp;#24178;&amp;#22902;&amp;#26399;&amp;nbsp;&amp;nbsp;&amp;nbsp; 145&lt;br /&gt;2&amp;#12289; &amp;#22260;&amp;#20135;&amp;#26399;&amp;#65288;&amp;#27597;&amp;#29275;&amp;#20998;&amp;#23081;&amp;#21069;15D&amp;#33267;&amp;#20998;&amp;#23081;&amp;#21518;15D&amp;#65289;&amp;nbsp;&amp;nbsp;&amp;nbsp; 145&lt;br /&gt;3&amp;#12289;&amp;#27852;&amp;#20083;&amp;#30427;&amp;#26399;&amp;#65288;&amp;#20135;&amp;#21518;16&amp;#65374;100D&amp;#65289;&amp;nbsp;&amp;nbsp;&amp;nbsp; 145&lt;br /&gt;4&amp;#12289;&amp;#27852;&amp;#20083;&amp;#20013;&amp;#26399;&amp;nbsp;&amp;nbsp;&amp;nbsp; 145&lt;br /&gt;5&amp;#12289;&amp;#27852;&amp;#20083;&amp;#21518;&amp;#26399;&amp;nbsp;&amp;nbsp;&amp;nbsp; 145&lt;br /&gt;&amp;#22235;&amp;#12289;&amp;#25235;&amp;#22909;&amp;#22902;&amp;#29275;&amp;#37197;&amp;#31181;&amp;nbsp;&amp;nbsp;&amp;nbsp; 145&lt;br /&gt;&amp;#20116;&amp;#12289;&amp;#21152;&amp;#24378;&amp;#30123;&amp;#30149;&amp;#38450;&amp;#27835;&amp;nbsp;&amp;nbsp;&amp;nbsp; 146&lt;br /&gt;&amp;#31532;&amp;#20108;&amp;#33410; &amp;#22902;&amp;#29275;&amp;#20854;&amp;#32508;&amp;#26032;&amp;#25216;&amp;#26415;&amp;#30740;&amp;#31350;&amp;nbsp;&amp;nbsp;&amp;nbsp; 146&lt;br /&gt;&amp;#19968;&amp;#12289;&amp;#32986;&amp;#32974;&amp;#29983;&amp;#29289;&amp;#24037;&amp;#31243;&amp;#25216;&amp;#26415;&amp;nbsp;&amp;nbsp;&amp;nbsp; 146&lt;br /&gt;&amp;#20108;&amp;#12289;DHI&amp;#24615;&amp;#33021;&amp;#27979;&amp;#35797;&amp;nbsp;&amp;nbsp;&amp;nbsp; 147&lt;br /&gt;&amp;#19977;&amp;#12289;&amp;#24615;&amp;#25511;&amp;#25216;&amp;#26415;&amp;nbsp;&amp;nbsp;&amp;nbsp; 150&lt;br /&gt;&amp;#22235;&amp;#12289;&amp;#22902;&amp;#29275;&amp;#20010;&amp;#20307;&amp;#35782;&amp;#21035;&amp;#32534;&amp;#21495;&amp;#20307;&amp;#31995;&amp;#21450;&amp;#21697;&amp;#31181;&amp;#30331;&amp;#35760;&amp;#36719;&amp;#20214;&amp;#31995;&amp;#32479;&amp;nbsp;&amp;nbsp;&amp;nbsp; 152&lt;br /&gt;&amp;#20116;&amp;#12289;&amp;#20013;&amp;#22269;&amp;#33655;&amp;#26031;&amp;#22374;&amp;#29275;&amp;#31181;&amp;#29275;&amp;#36951;&amp;#20256;&amp;#35780;&amp;#23450;&amp;#26041;&amp;#27861;&amp;nbsp;&amp;nbsp;&amp;nbsp; 155&lt;br /&gt;&lt;br /&gt;&lt;strong&gt;&amp;#31532;&amp;#19971;&amp;#31456; 2010&amp;#24180;&amp;#20013;&amp;#22269;&amp;#22902;&amp;#29275;&amp;#19994;&amp;#20379;&amp;#32473;&amp;#20998;&amp;#26512;&amp;nbsp;&amp;nbsp;&amp;nbsp; 160&lt;/strong&gt;&lt;br /&gt;&amp;#31532;&amp;#19968;&amp;#33410; &amp;#22902;&amp;#29275;&amp;#23384;&amp;#26639;&amp;#65288;&amp;#20998;&amp;#22902;&amp;#29275;&amp;#21697;&amp;#31181;&amp;#12289;&amp;#23384;&amp;#26639;&amp;#35268;&amp;#27169;&amp;#12289;&amp;#22320;&amp;#22495;&amp;#20998;&amp;#24067;&amp;#65289;&amp;nbsp;&amp;nbsp;&amp;nbsp; 160&lt;br /&gt;&amp;#31532;&amp;#20108;&amp;#33410; &amp;#29275;&amp;#22902;&amp;#20135;&amp;#37327;&amp;#65288;&amp;#24635;&amp;#20135;&amp;#37327;&amp;#12289;&amp;#21333;&amp;#20135;&amp;#27700;&amp;#24179;&amp;#65288;&amp;#20998;&amp;#21697;&amp;#31181;&amp;#12289;&amp;#20998;&amp;#22320;&amp;#21306;&amp;#65289;&amp;nbsp;&amp;nbsp;&amp;nbsp; 161&lt;br /&gt;&amp;#31532;&amp;#19977;&amp;#33410; &amp;#22902;&amp;#29275;&amp;#36827;&amp;#21475;&amp;nbsp;&amp;nbsp;&amp;nbsp; 162&lt;br /&gt;1&amp;#12289;&amp;#27963;&amp;#30044;&amp;nbsp;&amp;nbsp;&amp;nbsp; 162&lt;br /&gt;2&amp;#12289;&amp;#20923;&amp;#31934;&amp;nbsp;&amp;nbsp;&amp;nbsp; 164&lt;br /&gt;3&amp;#12289;&amp;#32986;&amp;#32974;&amp;nbsp;&amp;nbsp;&amp;nbsp; 164&lt;br /&gt;&amp;#31532;&amp;#22235;&amp;#33410; &amp;#22902;&amp;#29275;&amp;#20215;&amp;#26684;&amp;#21450;&amp;#20854;&amp;#24418;&amp;#25104;&amp;#26426;&amp;#21046;&amp;nbsp;&amp;nbsp;&amp;nbsp; 164&lt;br /&gt;&lt;strong&gt;&lt;br /&gt;&amp;#31532;&amp;#20843;&amp;#31456; 2010&amp;#24180;&amp;#20013;&amp;#22269;&amp;#22902;&amp;#29275;&amp;#20859;&amp;#27542;&amp;#20195;&amp;#34920;&amp;#22320;&amp;#21306;&amp;#21078;&amp;#26512;&amp;nbsp;&amp;nbsp;&amp;nbsp; 170&lt;/strong&gt;&lt;br /&gt;&amp;#31532;&amp;#19968;&amp;#33410; &amp;#22826;&amp;#21407;&amp;#24066;&amp;#22902;&amp;#29275;&amp;#20859;&amp;#27542;&amp;#19994;&amp;nbsp;&amp;nbsp;&amp;nbsp; 170&lt;br /&gt;&amp;#19968;&amp;#12289;&amp;#22902;&amp;#29275;&amp;#20859;&amp;#27542;&amp;#22522;&amp;#26412;&amp;#24773;&amp;#20917;&amp;nbsp;&amp;nbsp;&amp;nbsp; 170&lt;br /&gt;&amp;#20108;&amp;#12289;&amp;#29275;&amp;#22902;&amp;#38144;&amp;#21806;&amp;#24773;&amp;#20917;&amp;nbsp;&amp;nbsp;&amp;nbsp; 170&lt;br /&gt;&amp;#19977;&amp;#12289;&amp;#29275;&amp;#22902;&amp;#29983;&amp;#20135;&amp;#25104;&amp;#26412;&amp;nbsp;&amp;nbsp;&amp;nbsp; 171&lt;br /&gt;1&amp;#12289;&amp;#35268;&amp;#27169;&amp;#22902;&amp;#29275;&amp;#22330;&amp;#65288;50&amp;#22836;&amp;#20197;&amp;#19978;&amp;#65289;&amp;nbsp;&amp;nbsp;&amp;nbsp; 171&lt;br /&gt;2&amp;#12289;&amp;#22902;&amp;#29275;&amp;#20859;&amp;#27542;&amp;#22253;&amp;#21306;&amp;nbsp;&amp;nbsp;&amp;nbsp; 171&lt;br /&gt;3&amp;#12289;&amp;#22902;&amp;#29275;&amp;#25955;&amp;#25143;&amp;#29983;&amp;#20135;&amp;#24773;&amp;#20917;&amp;nbsp;&amp;nbsp;&amp;nbsp; 171&lt;br /&gt;&amp;#22235;&amp;#12289;&amp;#22902;&amp;#29275;&amp;#25910;&amp;#30410;&amp;#24773;&amp;#20917;&amp;nbsp;&amp;nbsp;&amp;nbsp; 172&lt;br /&gt;1&amp;#12289;&amp;#39640;&amp;#20135;&amp;#29275;&amp;#32676;&amp;nbsp;&amp;nbsp;&amp;nbsp; 172&lt;br /&gt;2&amp;#12289;&amp;#20013;&amp;#20135;&amp;#29275;&amp;#32676;&amp;nbsp;&amp;nbsp;&amp;nbsp; 173&lt;br /&gt;3&amp;#12289;&amp;#20302;&amp;#20135;&amp;#29275;&amp;#32676;&amp;nbsp;&amp;nbsp;&amp;nbsp; 173&lt;br /&gt;4&amp;#12289;&amp;#33258;&amp;#20135;&amp;#33258;&amp;#38144;&amp;#29275;&amp;#32676;&amp;nbsp;&amp;nbsp;&amp;nbsp; 174&lt;br /&gt;&amp;#20116;&amp;#12289;&amp;#21457;&amp;#23637;&amp;#24314;&amp;#35758;&amp;nbsp;&amp;nbsp;&amp;nbsp; 174&lt;br /&gt;&amp;#31532;&amp;#20108;&amp;#33410; &amp;#20869;&amp;#33945;&amp;#21476;&amp;#20044;&amp;#20848;&amp;#23519;&amp;#24067;&amp;#24066;&amp;#30340;&amp;#22902;&amp;#29275;&amp;#20859;&amp;#27542;&amp;#19994;&amp;nbsp;&amp;nbsp;&amp;nbsp; 175&lt;br /&gt;&amp;#19968;&amp;#12289;&amp;#22320;&amp;#21306;&amp;#20135;&amp;#19994;&amp;#21457;&amp;#23637;&amp;#20248;&amp;#21183;&amp;nbsp;&amp;nbsp;&amp;nbsp; 175&lt;br /&gt;&amp;#20108;&amp;#12289;&amp;#38754;&amp;#20020;&amp;#30340;&amp;#22256;&amp;#22659;&amp;nbsp;&amp;nbsp;&amp;nbsp; 176&lt;br /&gt;&amp;#19977;&amp;#12289;&amp;#21152;&amp;#24555;&amp;#20135;&amp;#19994;&amp;#21457;&amp;#23637;&amp;#25514;&amp;#26045;&amp;nbsp;&amp;nbsp;&amp;nbsp; 177&lt;br /&gt;&amp;#31532;&amp;#19977;&amp;#33410; &amp;#21271;&amp;#20140;&amp;#23494;&amp;#20113;&amp;#21439;&amp;#22902;&amp;#29275;&amp;#20859;&amp;#27542;&amp;#19994;&amp;#20581;&amp;#24247;&amp;#31283;&amp;#27493;&amp;#21457;&amp;#23637;&amp;nbsp;&amp;nbsp;&amp;nbsp; 178&lt;br /&gt;&amp;#31532;&amp;#22235;&amp;#33410; &amp;#20854;&amp;#23427;&amp;nbsp;&amp;nbsp;&amp;nbsp; 178&lt;br /&gt;&amp;#19968;&amp;#12289;&amp;#29976;&amp;#32899;&amp;nbsp;&amp;nbsp;&amp;nbsp; 178&lt;br /&gt;&amp;#20108;&amp;#12289;&amp;#23665;&amp;#35199;&amp;nbsp;&amp;nbsp;&amp;nbsp; 179&lt;br /&gt;&lt;strong&gt;&lt;br /&gt;&amp;#31532;&amp;#20061;&amp;#31456; 2010&amp;#24180;&amp;#20013;&amp;#22269;&amp;#29275;&amp;#22902;&amp;#24066;&amp;#22330;&amp;#38656;&amp;#27714;&amp;#24418;&amp;#21183;&amp;#36879;&amp;#26512;&amp;nbsp;&amp;nbsp;&amp;nbsp; 180&lt;/strong&gt;&lt;br /&gt;&amp;#31532;&amp;#19968;&amp;#33410; 2010&amp;#24180;&amp;#20013;&amp;#22269;&amp;#29275;&amp;#22902;&amp;#24066;&amp;#22330;&amp;#36816;&amp;#34892;&amp;#24635;&amp;#20917;&amp;nbsp;&amp;nbsp;&amp;nbsp; 180&lt;br /&gt;&amp;#19968;&amp;#12289;&amp;#20013;&amp;#22269;&amp;#23621;&amp;#27665;&amp;#39135;&amp;#21697;&amp;#33829;&amp;#20859;&amp;#38656;&amp;#27714;&amp;#20998;&amp;#26512;&amp;nbsp;&amp;nbsp;&amp;nbsp; 180&lt;br /&gt;&amp;#20108;&amp;#12289;&amp;#28040;&amp;#36153;&amp;#38598;&amp;#20013;&amp;#22312;&amp;#22823;&amp;#20013;&amp;#22478;&amp;#24066;&amp;nbsp;&amp;nbsp;&amp;nbsp; 181&lt;br /&gt;&amp;#19977;&amp;#12289;&amp;#20154;&amp;#22343;&amp;#20135;&amp;#37327;&amp;#22788;&amp;#20110;&amp;#36739;&amp;#20302;&amp;#27700;&amp;#24179;&amp;nbsp;&amp;nbsp;&amp;nbsp; 181&lt;br /&gt;&amp;#22235;&amp;#12289;&amp;#22902;&amp;#21046;&amp;#21697;&amp;#20225;&amp;#19994;&amp;#19981;&amp;#26029;&amp;#21457;&amp;#23637;&amp;nbsp;&amp;nbsp;&amp;nbsp; 181&lt;br /&gt;&amp;#31532;&amp;#20108;&amp;#33410;2010&amp;#24180;&amp;#20013;&amp;#22269;&amp;#21407;&amp;#22902;&amp;#20379;&amp;#32473;&amp;#20998;&amp;#26512;&amp;nbsp;&amp;nbsp;&amp;nbsp; 181&lt;br /&gt;&amp;#19968;&amp;#12289;&amp;#21407;&amp;#22902;&amp;#20379;&amp;#32473;&amp;#37327;&amp;#20998;&amp;#26512;&amp;nbsp;&amp;nbsp;&amp;nbsp; 181&lt;br /&gt;&amp;#20108;&amp;#12289;&amp;#21407;&amp;#26009;&amp;#22902;&amp;#20215;&amp;#26684;&amp;#20998;&amp;#26512;&amp;nbsp;&amp;nbsp;&amp;nbsp; 182&lt;br /&gt;&amp;#31532;&amp;#19977;&amp;#33410; 2010&amp;#24180;&amp;#20013;&amp;#22269;&amp;#22902;&amp;#28304;&amp;#22320;&amp;#29275;&amp;#22902;&amp;#20379;&amp;#32473;&amp;#24773;&amp;#20917;&amp;#20998;&amp;#26512;&amp;nbsp;&amp;nbsp;&amp;nbsp; 182&lt;br /&gt;&amp;#19968;&amp;#12289;&amp;nbsp;&amp;nbsp;&amp;nbsp; &amp;#20869;&amp;#33945;&amp;#21476;&amp;nbsp;&amp;nbsp;&amp;nbsp; 182&lt;br /&gt;&amp;#20108;&amp;#12289;&amp;#40657;&amp;#40857;&amp;#27743;&amp;nbsp;&amp;nbsp;&amp;nbsp; 183&lt;br /&gt;&amp;#19977;&amp;#12289;&amp;#27827;&amp;#21271;&amp;nbsp;&amp;nbsp;&amp;nbsp; 183&lt;br /&gt;&amp;#22235;&amp;#12289;&amp;#26032;&amp;#30086;&amp;nbsp;&amp;nbsp;&amp;nbsp; 183&lt;br /&gt;&amp;#31532;&amp;#22235;&amp;#33410; 2010&amp;#24180;&amp;#20013;&amp;#22269;&amp;#21407;&amp;#26009;&amp;#22902;&amp;#29983;&amp;#20135;&amp;#23384;&amp;#22312;&amp;#30340;&amp;#38382;&amp;#39064;&amp;#25506;&amp;#35752;&amp;nbsp;&amp;nbsp;&amp;nbsp; 184&lt;br /&gt;&amp;#19968;&amp;#12289;&amp;#22902;&amp;#29275;&amp;#24179;&amp;#22343;&amp;#21333;&amp;#20135;&amp;#27700;&amp;#24179;&amp;#20302;&amp;nbsp;&amp;nbsp;&amp;nbsp; 184&lt;br /&gt;&amp;#20108;&amp;#12289;&amp;#21407;&amp;#26009;&amp;#22902;&amp;#36136;&amp;#37327;&amp;#38382;&amp;#39064;&amp;#31361;&amp;#20986;&amp;nbsp;&amp;nbsp;&amp;nbsp; 184&lt;br /&gt;&amp;#19977;&amp;#12289;&amp;#20892;&amp;#25143;&amp;#32452;&amp;#32455;&amp;#24615;&amp;#24369;&amp;nbsp;&amp;nbsp;&amp;nbsp; 185&lt;br /&gt;&amp;#22235;&amp;#12289;&amp;#22902;&amp;#29275;&amp;#39282;&amp;#26009;&amp;#32467;&amp;#26500;&amp;#19981;&amp;#21512;&amp;#29702;&amp;nbsp;&amp;nbsp;&amp;nbsp; 186&lt;br /&gt;&amp;#20116;&amp;#12289;&amp;#26032;&amp;#25216;&amp;#26415;&amp;#25512;&amp;#24191;&amp;#24212;&amp;#29992;&amp;#32531;&amp;#24930;&amp;nbsp;&amp;nbsp;&amp;nbsp; 186&lt;br /&gt;&lt;strong&gt;&lt;br /&gt;&amp;#31532;&amp;#21313;&amp;#31456; 2010&amp;#24180;&amp;#20013;&amp;#22269;&amp;#22902;&amp;#29275;&amp;#19994;&amp;#33829;&amp;#38144;&amp;#29615;&amp;#22659;&amp;#20998;&amp;#26512;&amp;nbsp;&amp;nbsp;&amp;nbsp; 187&lt;/strong&gt;&lt;br /&gt;&amp;#31532;&amp;#19968;&amp;#33410; 2010&amp;#24180;&amp;#20013;&amp;#22269;&amp;#22902;&amp;#29275;&amp;#21450;&amp;#20854;&amp;#36951;&amp;#20256;&amp;#29289;&amp;#20132;&amp;#26131;&amp;#24066;&amp;#22330;&amp;nbsp;&amp;nbsp;&amp;nbsp; 187&lt;br /&gt;&amp;#19968;&amp;#12289;&amp;#20013;&amp;#22269;&amp;#22902;&amp;#29275;&amp;#21450;&amp;#20854;&amp;#36951;&amp;#20256;&amp;#29289;&amp;#36827;&amp;#21475;&amp;#31243;&amp;#24207;&amp;#21450;&amp;#30417;&amp;#31649;&amp;nbsp;&amp;nbsp;&amp;nbsp; 187&lt;br /&gt;&amp;#20108;&amp;#12289;&amp;#20013;&amp;#22269;&amp;#22902;&amp;#29275;&amp;#21450;&amp;#20854;&amp;#36951;&amp;#20256;&amp;#29289;&amp;#20379;&amp;#24212;&amp;#21830;&amp;#65288;&amp;#20998;&amp;#26377;&amp;#32463;&amp;#33829;&amp;#35768;&amp;#21487;&amp;#35777;&amp;#21644;&amp;#26080;&amp;#32463;&amp;#33829;&amp;#35768;&amp;#21487;&amp;#35777;&amp;#65289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188&lt;br /&gt;&amp;#19977;&amp;#12289;&amp;#20013;&amp;#22269;&amp;#22902;&amp;#29275;&amp;#21450;&amp;#20854;&amp;#36951;&amp;#20256;&amp;#29289;&amp;#20215;&amp;#26684;&amp;#21450;&amp;#20854;&amp;#24418;&amp;#25104;&amp;#26426;&amp;#21046;&amp;nbsp;&amp;nbsp;&amp;nbsp; 189&lt;br /&gt;&amp;#31532;&amp;#20108;&amp;#33410; 2010&amp;#24180;&amp;#20013;&amp;#22269;&amp;#21407;&amp;#26009;&amp;#22902;&amp;#20132;&amp;#26131;&amp;#24066;&amp;#22330;&amp;nbsp;&amp;nbsp;&amp;nbsp; 189&lt;br /&gt;&amp;#19968;&amp;#12289;&amp;#21407;&amp;#26009;&amp;#22902;&amp;#20215;&amp;#26684;&amp;#24418;&amp;#25104;&amp;#26426;&amp;#21046;&amp;nbsp;&amp;nbsp;&amp;nbsp; 189&lt;br /&gt;&amp;#20108;&amp;#12289;&amp;#21407;&amp;#26009;&amp;#22902;&amp;#20215;&amp;#26684;&amp;#34920;&amp;#29616;&amp;#24418;&amp;#24335;&amp;#65288;&amp;#25955;&amp;#25143;&amp;#20215;&amp;#26684;&amp;#12289;&amp;#21306;&amp;#22495;&amp;#20215;&amp;#26684;&amp;#12289;&amp;#35268;&amp;#27169;&amp;#20215;&amp;#26684;&amp;#31561;&amp;#65289;&amp;nbsp;&amp;nbsp;&amp;nbsp; 190&lt;br /&gt;&amp;#19977;&amp;#12289;&amp;#22902;&amp;#31449;&amp;#22312;&amp;#21407;&amp;#26009;&amp;#22902;&amp;#23450;&amp;#20215;&amp;#20013;&amp;#30340;&amp;#35282;&amp;#33394;&amp;nbsp;&amp;nbsp;&amp;nbsp; 191&lt;br /&gt;&amp;#22235;&amp;#12289;&amp;#25919;&amp;#24220;&amp;#23545;&amp;#21407;&amp;#26009;&amp;#22902;&amp;#20215;&amp;#26684;&amp;#30340;&amp;#24433;&amp;#21709;&amp;nbsp;&amp;nbsp;&amp;nbsp; 191&lt;strong&gt;&lt;br /&gt;&lt;br /&gt;&amp;#31532;&amp;#21313;&amp;#19968;&amp;#31456; 2010&amp;#24180;&amp;#20013;&amp;#22269;&amp;#22902;&amp;#29275;&amp;#20859;&amp;#27542;&amp;#19979;&amp;#28216;&amp;#19979;&amp;#19994;&amp;#36816;&amp;#34892;&amp;#36879;&amp;#26512;&amp;mdash;&amp;mdash;&amp;#20083;&amp;#21046;&amp;#21697;&amp;#19994;&amp;nbsp;&amp;nbsp;&amp;nbsp; 193&lt;/strong&gt;&lt;br /&gt;&amp;#31532;&amp;#19968;&amp;#33410; 2010&amp;#24180;&amp;#20013;&amp;#22269;&amp;#22902;&amp;#19994;&amp;#36816;&amp;#34892;&amp;#24635;&amp;#20917;&amp;nbsp;&amp;nbsp;&amp;nbsp; 193&lt;br /&gt;&amp;#19968;&amp;#12289;&amp;#20013;&amp;#22269;&amp;#22902;&amp;#19994;&amp;#21457;&amp;#23637;&amp;#30340;&amp;#22235;&amp;#20010;&amp;#38454;&amp;#27573;&amp;nbsp;&amp;nbsp;&amp;nbsp; 193&lt;br /&gt;&amp;#20108;&amp;#12289;&amp;#20013;&amp;#22269;&amp;#22902;&amp;#19994;&amp;#21457;&amp;#23637;&amp;#21462;&amp;#24471;&amp;#36739;&amp;#22823;&amp;#25104;&amp;#23601;&amp;nbsp;&amp;nbsp;&amp;nbsp; 194&lt;br /&gt;&amp;#19977;&amp;#12289;&amp;#20013;&amp;#22269;&amp;#22902;&amp;#19994;&amp;#30340;&amp;#31185;&amp;#25216;&amp;#21457;&amp;#23637;&amp;nbsp;&amp;nbsp;&amp;nbsp; 196&lt;br /&gt;&amp;#22235;&amp;#12289;&amp;#20013;&amp;#22269;&amp;#22902;&amp;#19994;&amp;#30340;&amp;#22269;&amp;#38469;&amp;#21512;&amp;#20316;&amp;#19982;&amp;#20132;&amp;#27969;&amp;nbsp;&amp;nbsp;&amp;nbsp; 198&lt;br /&gt;&amp;#20116;&amp;#12289;&amp;#20013;&amp;#22269;&amp;#22902;&amp;#19994;&amp;#21457;&amp;#23637;&amp;#21576;&amp;#29616;&amp;#31215;&amp;#26497;&amp;#21464;&amp;#21270;&amp;nbsp;&amp;nbsp;&amp;nbsp; 199&lt;br /&gt;&amp;#31532;&amp;#20108;&amp;#33410; 2010&amp;#24180;&amp;#20013;&amp;#22269;&amp;#20083;&amp;#21046;&amp;#21697;&amp;#36816;&amp;#34892;&amp;#24418;&amp;#21183;&amp;#20998;&amp;#26512;&amp;nbsp;&amp;nbsp;&amp;nbsp; 204&lt;br /&gt;&amp;#19968;&amp;#12289;&amp;#20083;&amp;#21697;&amp;#19994;&amp;#36880;&amp;#27493;&amp;#24674;&amp;#22797;&amp;#27491;&amp;#24120;&amp;#24179;&amp;#31283;&amp;#36816;&amp;#34892;&amp;nbsp;&amp;nbsp;&amp;nbsp; 204&lt;br /&gt;&amp;#20108;&amp;#12289;&amp;#20013;&amp;#22269;&amp;#20083;&amp;#21046;&amp;#21697;&amp;#19994;&amp;#32463;&amp;#27982;&amp;#25351;&amp;#26631;&amp;#20998;&amp;#26512;&amp;nbsp;&amp;nbsp;&amp;nbsp; 207&lt;br /&gt;&amp;#19977;&amp;#12289;&amp;#25512;&amp;#21160;&amp;#25105;&amp;#22269;&amp;#20083;&amp;#21046;&amp;#21697;&amp;#34892;&amp;#19994;&amp;#36880;&amp;#28176;&amp;#22238;&amp;#26262;&amp;#30340;&amp;#20027;&amp;#35201;&amp;#22240;&amp;#32032;&amp;nbsp;&amp;nbsp;&amp;nbsp; 209&lt;br /&gt;&amp;#22235;&amp;#12289;&amp;#20419;&amp;#36827;&amp;#20083;&amp;#21046;&amp;#21697;&amp;#34892;&amp;#19994;&amp;#20581;&amp;#24247;&amp;#21457;&amp;#23637;&amp;#30340;&amp;#20027;&amp;#35201;&amp;#20030;&amp;#25514;&amp;nbsp;&amp;nbsp;&amp;nbsp; 209&lt;br /&gt;&amp;#20116;&amp;#12289;&amp;#20013;&amp;#22269;&amp;#20083;&amp;#21046;&amp;#21697;&amp;#34892;&amp;#19994;&amp;#27491;&amp;#36880;&amp;#28176;&amp;#22238;&amp;#24402;&amp;#29702;&amp;#24615;&amp;nbsp;&amp;nbsp;&amp;nbsp; 211&lt;br /&gt;&amp;#31532;&amp;#19977;&amp;#33410; 2010&amp;#24180;&amp;#20013;&amp;#22269;&amp;#20083;&amp;#21046;&amp;#21697;&amp;#24066;&amp;#22330;&amp;#36816;&amp;#34892;&amp;#36879;&amp;#26512;&amp;nbsp;&amp;nbsp;&amp;nbsp; 213&lt;br /&gt;&amp;#19968;&amp;#12289;&amp;#25105;&amp;#22269;&amp;#20083;&amp;#19994;&amp;#24066;&amp;#22330;&amp;#32467;&amp;#26500;&amp;#20998;&amp;#26512;&amp;nbsp;&amp;nbsp;&amp;nbsp; 213&lt;br /&gt;&amp;#20108;&amp;#12289;&amp;#22269;&amp;#20869;&amp;#20083;&amp;#21046;&amp;#21697;&amp;#28040;&amp;#36153;&amp;#24066;&amp;#22330;&amp;#26223;&amp;#27668;&amp;#24230;&amp;#25345;&amp;#32493;&amp;#22238;&amp;#21319;&amp;nbsp;&amp;nbsp;&amp;nbsp; 213&lt;br /&gt;&amp;#19977;&amp;#12289;&amp;#20083;&amp;#21046;&amp;#21697;&amp;#24066;&amp;#22330;&amp;#22522;&amp;#26412;&amp;#24674;&amp;#22797;&amp;nbsp;&amp;nbsp;&amp;nbsp; 214&lt;br /&gt;&amp;#22235;&amp;#12289;&amp;#20013;&amp;#22269;&amp;#20083;&amp;#21046;&amp;#21697;&amp;#21508;&amp;#32423;&amp;#24066;&amp;#22330;&amp;#20998;&amp;#26512;&amp;nbsp;&amp;nbsp;&amp;nbsp; 215&lt;br /&gt;&amp;#20116;&amp;#12289;&amp;#25105;&amp;#22269;&amp;#20083;&amp;#21046;&amp;#21697;&amp;#24066;&amp;#22330;&amp;#26032;&amp;#21697;&amp;#32439;&amp;#21576;&amp;nbsp;&amp;nbsp;&amp;nbsp; 216&lt;br /&gt;&amp;#20845;&amp;#12289;&amp;#39640;&amp;#31471;&amp;#22902;&amp;#25104;&amp;#20083;&amp;#21697;&amp;#20225;&amp;#19994;&amp;#21033;&amp;#28070;&amp;#26032;&amp;#22686;&amp;#38271;&amp;#28857;&amp;nbsp;&amp;nbsp;&amp;nbsp; 217&lt;strong&gt;&lt;br /&gt;&lt;br /&gt;&amp;#31532;&amp;#21313;&amp;#20108;&amp;#31456; 2010&amp;#24180;&amp;#20013;&amp;#22269;&amp;#22902;&amp;#29275;&amp;#20854;&amp;#23427;&amp;#20851;&amp;#32852;&amp;#20135;&amp;#19994;&amp;#20998;&amp;#26512;&amp;nbsp;&amp;nbsp;&amp;nbsp; 219&lt;/strong&gt;&lt;br /&gt;&amp;#31532;&amp;#19968;&amp;#33410; &amp;#39282;&amp;#26009;&amp;#65288;&amp;#29287;&amp;#33609;&amp;#12289;&amp;#39044;&amp;#28151;&amp;#26009;&amp;#31561;&amp;#65289;&amp;nbsp;&amp;nbsp;&amp;nbsp; 219&lt;br /&gt;&amp;#31532;&amp;#20108;&amp;#33410; &amp;#25380;&amp;#22902;&amp;#31561;&amp;#30456;&amp;#20851;&amp;#35774;&amp;#22791;&amp;nbsp;&amp;nbsp;&amp;nbsp; 222&lt;br /&gt;&amp;#31532;&amp;#19977;&amp;#33410; &amp;#30123;&amp;#33495;&amp;nbsp;&amp;nbsp;&amp;nbsp; 223&lt;strong&gt;&lt;br /&gt;&lt;br /&gt;&amp;#31532;&amp;#21313;&amp;#19977;&amp;#31456; 2011-2015&amp;#24180;&amp;#20013;&amp;#22269;&amp;#22902;&amp;#29275;&amp;#20859;&amp;#27542;&amp;#19994;&amp;#21069;&amp;#26223;&amp;#23637;&amp;#26395;&amp;#19982;&amp;#36235;&amp;#21183;&amp;#39044;&amp;#27979;&amp;nbsp;&amp;nbsp;&amp;nbsp; 224&lt;/strong&gt;&lt;br /&gt;&amp;#31532;&amp;#19968;&amp;#33410; 2011-2015&amp;#24180;&amp;#20013;&amp;#22269;&amp;#22902;&amp;#29275;&amp;#20859;&amp;#27542;&amp;#19994;&amp;#21069;&amp;#26223;&amp;#39044;&amp;#27979;&amp;nbsp;&amp;nbsp;&amp;nbsp; 224&lt;br /&gt;&amp;#19968;&amp;#12289;&amp;#20013;&amp;#22269;&amp;#22902;&amp;#29275;&amp;#20859;&amp;#27542;&amp;#19994;&amp;#35268;&amp;#27169;&amp;#39044;&amp;#27979;&amp;#20998;&amp;#26512;&amp;nbsp;&amp;nbsp;&amp;nbsp; 224&lt;br /&gt;&amp;#20108;&amp;#12289;&amp;#20892;&amp;#26449;&amp;#22902;&amp;#29275;&amp;#20859;&amp;#27542;&amp;#21069;&amp;#26223;&amp;#39044;&amp;#27979;&amp;nbsp;&amp;nbsp;&amp;nbsp; 225&lt;br /&gt;&amp;#19977;&amp;#12289;&amp;#20013;&amp;#22269;&amp;#22902;&amp;#29275;&amp;#20859;&amp;#27542;&amp;#19994;&amp;#36164;&amp;#37329;&amp;#25237;&amp;#20837;&amp;#19982;&amp;#30408;&amp;#21033;&amp;#39044;&amp;#27979;&amp;nbsp;&amp;nbsp;&amp;nbsp; 226&lt;br /&gt;&amp;#31532;&amp;#20108;&amp;#33410; 2011-2015&amp;#24180;&amp;#20013;&amp;#22269;&amp;#22902;&amp;#29275;&amp;#20859;&amp;#27542;&amp;#19994;&amp;#36235;&amp;#21183;&amp;#39044;&amp;#27979;&amp;nbsp;&amp;nbsp;&amp;nbsp; 228&lt;br /&gt;&amp;#19968;&amp;#12289;&amp;#20013;&amp;#22269;&amp;#22902;&amp;#29275;&amp;#20859;&amp;#27542;&amp;#19994;&amp;#25216;&amp;#26415;&amp;#36235;&amp;#21183;&amp;nbsp;&amp;nbsp;&amp;nbsp; 228&lt;br /&gt;&amp;#20108;&amp;#12289;&amp;#20013;&amp;#22269;&amp;#22902;&amp;#29275;&amp;#26032;&amp;#21697;&amp;#31181;&amp;#30740;&amp;#31350;&amp;nbsp;&amp;nbsp;&amp;nbsp; 228&lt;br /&gt;&amp;#31532;&amp;#19977;&amp;#33410; &amp;#19977;&amp;#32858;&amp;#27696;&amp;#33018;&amp;#20107;&amp;#20214;&amp;#12289;&amp;#37329;&amp;#34701;&amp;#21361;&amp;#26426;&amp;#23545;&amp;#20013;&amp;#22269;&amp;#22902;&amp;#29275;&amp;#19994;&amp;#30340;&amp;#24433;&amp;#21709;&amp;#20998;&amp;#26512;&amp;nbsp;&amp;nbsp;&amp;nbsp; 230&lt;br /&gt;&amp;#19968;&amp;#12289;&amp;#23545;&amp;#22902;&amp;#29275;&amp;#20215;&amp;#26684;&amp;#21450;&amp;#21407;&amp;#26009;&amp;#22902;&amp;#20215;&amp;#26684;&amp;#36208;&amp;#21183;&amp;#30340;&amp;#24433;&amp;#21709;&amp;nbsp;&amp;nbsp;&amp;nbsp; 230&lt;br /&gt;&amp;#20108;&amp;#12289;&amp;#22902;&amp;#29275;&amp;#23384;&amp;#26639;&amp;#21644;&amp;#29275;&amp;#22902;&amp;#20135;&amp;#37327;&amp;#30701;&amp;#26399;&amp;#20869;&amp;#19979;&amp;#38477;&amp;nbsp;&amp;nbsp;&amp;nbsp; 231&lt;br /&gt;&amp;#19977;&amp;#12289;&amp;#20302;&amp;#20135;&amp;#22902;&amp;#29275;&amp;#28120;&amp;#27760; &amp;#21333;&amp;#20135;&amp;#25552;&amp;#39640;&amp;nbsp;&amp;nbsp;&amp;nbsp; 231&lt;br /&gt;&amp;#22235;&amp;#12289;&amp;#22902;&amp;#29275;&amp;#19994;&amp;#30340;&amp;#36827;&amp;#20837;&amp;#38376;&amp;#27099;&amp;#25552;&amp;#39640;&amp;nbsp;&amp;nbsp;&amp;nbsp; 232&lt;br /&gt;&amp;#20116;&amp;#12289; &amp;#21152;&amp;#24555;&amp;#31895;&amp;#25918;&amp;#24335;&amp;#21521;&amp;#35268;&amp;#27169;&amp;#21270;&amp;#12289;&amp;#38598;&amp;#32422;&amp;#21270;&amp;#12289;&amp;#36136;&amp;#37327;&amp;#25928;&amp;#30410;&amp;#22411;&amp;#36807;&amp;#28193;&amp;nbsp;&amp;nbsp;&amp;nbsp; 232&lt;br /&gt;&amp;#20845;&amp;#12289;&amp;#22902;&amp;#29275;&amp;#19994;&amp;#30340;&amp;#21457;&amp;#23637;&amp;#36895;&amp;#24230;&amp;#19979;&amp;#38477;&amp;#24182;&amp;#27493;&amp;#20837;&amp;#24120;&amp;#35268;&amp;nbsp;&amp;nbsp;&amp;nbsp; 233&lt;br /&gt;&amp;#19971;&amp;#12289;&amp;#21407;&amp;#26009;&amp;#22902;&amp;#24066;&amp;#22330;&amp;#30340;&amp;#30417;&amp;#31649;&amp;#36208;&amp;#21521;&amp;#35268;&amp;#33539;&amp;nbsp;&amp;nbsp;&amp;nbsp; 233&lt;br /&gt;&amp;#20843;&amp;#12289;&amp;#21407;&amp;#26009;&amp;#22902;&amp;#30340;&amp;#36136;&amp;#37327;&amp;#26631;&amp;#20934;&amp;#36880;&amp;#27493;&amp;#19982;&amp;#22269;&amp;#38469;&amp;#25509;&amp;#36712;&amp;#24182;&amp;#24471;&amp;#21040;&amp;#21152;&amp;#24555;&amp;#25552;&amp;#21319;&amp;nbsp;&amp;nbsp;&amp;nbsp; 234&lt;br /&gt;&amp;#20061;&amp;#12289;&amp;#21697;&amp;#29260;&amp;#21270;&amp;#23558;&amp;#25104;&amp;#20026;&amp;#22902;&amp;#29275;&amp;#19994;&amp;#30340;&amp;#37325;&amp;#35201;&amp;#29305;&amp;#24449;&amp;nbsp;&amp;nbsp;&amp;nbsp; 235&lt;strong&gt;&lt;br /&gt;&lt;br /&gt;&amp;#31532;&amp;#21313;&amp;#22235;&amp;#31456; 2011-2015&amp;#24180;&amp;#20013;&amp;#22269;&amp;#22902;&amp;#29275;&amp;#19994;&amp;#30340;&amp;#25237;&amp;#36164;&amp;#25112;&amp;#30053;&amp;#30740;&amp;#31350;&amp;nbsp;&amp;nbsp;&amp;nbsp; 236&lt;/strong&gt;&lt;br /&gt;&amp;#31532;&amp;#19968;&amp;#33410; 2010&amp;#24180;&amp;#20013;&amp;#22269;&amp;#22902;&amp;#29275;&amp;#20859;&amp;#27542;&amp;#19994;&amp;#25237;&amp;#36164;&amp;#29615;&amp;#22659;&amp;#20998;&amp;#26512;&amp;nbsp;&amp;nbsp;&amp;nbsp; 236&lt;br /&gt;&amp;#31532;&amp;#20108;&amp;#33410; 2011-2015&amp;#24180;&amp;#20013;&amp;#22269;&amp;#22902;&amp;#29275;&amp;#20859;&amp;#27542;&amp;#19994;&amp;#25237;&amp;#36164;&amp;#28909;&amp;#28857;&amp;#20998;&amp;#26512;&amp;nbsp;&amp;nbsp;&amp;nbsp; 237&lt;br /&gt;&amp;#19968;&amp;#12289;&amp;#20248;&amp;#36136;&amp;#29287;&amp;#33609;&amp;nbsp;&amp;nbsp;&amp;nbsp; 237&lt;br /&gt;&amp;#20108;&amp;#12289;&amp;#27963;&amp;#30044;&amp;nbsp;&amp;nbsp;&amp;nbsp; 243&lt;br /&gt;&amp;#19977;&amp;#12289;&amp;#20923;&amp;#31934;&amp;#32986;&amp;#32974;&amp;nbsp;&amp;nbsp;&amp;nbsp; 245&lt;br /&gt;&amp;#22235;&amp;#12289;&amp;#30123;&amp;#33495;&amp;nbsp;&amp;nbsp;&amp;nbsp; 246&lt;br /&gt;&amp;#20116;&amp;#12289;&amp;#25380;&amp;#22902;&amp;#31561;&amp;#35774;&amp;#22791;&amp;nbsp;&amp;nbsp;&amp;nbsp; 246&lt;br /&gt;&amp;#20845;&amp;#12289;&amp;#29287;&amp;#22330;&amp;#31649;&amp;#29702;&amp;#36719;&amp;#20214;&amp;#31995;&amp;#32479;&amp;nbsp;&amp;nbsp;&amp;nbsp; 246&lt;br /&gt;&amp;#19971;&amp;#12289;&amp;#21407;&amp;#26009;&amp;#22902;&amp;#26816;&amp;#27979;&amp;#35774;&amp;#22791;&amp;nbsp;&amp;nbsp;&amp;nbsp; 248&lt;br /&gt;&amp;#31532;&amp;#19977;&amp;#33410; 2011-2015&amp;#24180;&amp;#20013;&amp;#22269;&amp;#22902;&amp;#29275;&amp;#20859;&amp;#27542;&amp;#19994;&amp;#25237;&amp;#36164;&amp;#39118;&amp;#38505;&amp;#39044;&amp;#35686;&amp;nbsp;&amp;nbsp;&amp;nbsp; 249&lt;br /&gt;&amp;#19968;&amp;#12289;&amp;#23439;&amp;#35266;&amp;#35843;&amp;#25511;&amp;#25919;&amp;#31574;&amp;#39118;&amp;#38505;&amp;nbsp;&amp;nbsp;&amp;nbsp; 249&lt;br /&gt;&amp;#20108;&amp;#12289;&amp;#24066;&amp;#22330;&amp;#31454;&amp;#20105;&amp;#39118;&amp;#38505;&amp;nbsp;&amp;nbsp;&amp;nbsp; 249&lt;br /&gt;&amp;#19977;&amp;#12289;&amp;#37329;&amp;#34701;&amp;#39118;&amp;#38505;&amp;nbsp;&amp;nbsp;&amp;nbsp; 250&lt;br /&gt;&amp;#22235;&amp;#12289;&amp;#24066;&amp;#22330;&amp;#36816;&amp;#33829;&amp;#26426;&amp;#21046;&amp;#39118;&amp;#38505;&amp;nbsp;&amp;nbsp;&amp;nbsp; 250&lt;br /&gt;&amp;#31532;&amp;#22235;&amp;#33410; &amp;#19987;&amp;#23478;&amp;#25237;&amp;#36164;&amp;#24314;&amp;#35758;&amp;nbsp;&amp;nbsp;&amp;nbsp; 25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13.html"&gt;http://www.cction.com/report/201112/8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