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1160;&amp;#28459;&amp;#34893;&amp;#29983;&amp;#21697;&amp;#24066;&amp;#22330;&amp;#20840;&amp;#26223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1160;&amp;#28459;&amp;#34893;&amp;#29983;&amp;#21697;&amp;#24066;&amp;#22330;&amp;#20840;&amp;#26223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1160;&amp;#28459;&amp;#34893;&amp;#29983;&amp;#21697;&amp;#24066;&amp;#22330;&amp;#20840;&amp;#26223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5326.html"&gt;http://www.cction.com/report/201203/853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21160;&amp;#28459;&amp;#20135;&amp;#19994;&amp;#65292;&amp;#26159;&amp;#25351;&amp;#20197;&amp;ldquo;&amp;#21019;&amp;#24847;&amp;rdquo;&amp;#20026;&amp;#26680;&amp;#24515;&amp;#65292;&amp;#20197;&amp;#21160;&amp;#30011;&amp;#12289;&amp;#28459;&amp;#30011;&amp;#20026;&amp;#34920;&amp;#29616;&amp;#24418;&amp;#24335;&amp;#65292;&amp;#21253;&amp;#21547;&amp;#21160;&amp;#28459;&amp;#22270;&amp;#20070;&amp;#12289;&amp;#25253;&amp;#21002;&amp;#12289;&amp;#30005;&amp;#24433;&amp;#12289;&amp;#30005;&amp;#35270;&amp;#12289;&amp;#38899;&amp;#20687;&amp;#21046;&amp;#21697;&amp;#12289;&amp;#33310;&amp;#21488;&amp;#21095;&amp;#21644;&amp;#22522;&amp;#20110;&amp;#29616;&amp;#20195;&amp;#20449;&amp;#24687;&amp;#20256;&amp;#25773;&amp;#25216;&amp;#26415;&amp;#25163;&amp;#27573;&amp;#30340;&amp;#21160;&amp;#28459;&amp;#26032;&amp;#21697;&amp;#31181;&amp;#31561;&amp;#21160;&amp;#28459;&amp;#30452;&amp;#25509;&amp;#20135;&amp;#21697;&amp;#30340;&amp;#24320;&amp;#21457;&amp;#12289;&amp;#29983;&amp;#20135;&amp;#12289;&amp;#20986;&amp;#29256;&amp;#12289;&amp;#25773;&amp;#20986;&amp;#12289;&amp;#28436;&amp;#20986;&amp;#21644;&amp;#38144;&amp;#21806;&amp;#65292;&amp;#20197;&amp;#21450;&amp;#19982;&amp;#21160;&amp;#28459;&amp;#24418;&amp;#35937;&amp;#26377;&amp;#20851;&amp;#30340;&amp;#26381;&amp;#35013;&amp;#12289;&amp;#29609;&amp;#20855;&amp;#12289;&amp;#30005;&amp;#23376;&amp;#28216;&amp;#25103;&amp;#31561;&amp;#34893;&amp;#29983;&amp;#20135;&amp;#21697;&amp;#30340;&amp;#29983;&amp;#20135;&amp;#21644;&amp;#32463;&amp;#33829;&amp;#30340;&amp;#20135;&amp;#19994;&amp;#12290;&amp;#22240;&amp;#20026;&amp;#26377;&amp;#30528;&amp;#24191;&amp;#27867;&amp;#30340;&amp;#21457;&amp;#23637;&amp;#21069;&amp;#26223;&amp;#65292;&amp;#21160;&amp;#28459;&amp;#20135;&amp;#19994;&amp;#34987;&amp;#31216;&amp;#20026;&amp;ldquo;&amp;#26032;&amp;#20852;&amp;#30340;&amp;#26397;&amp;#38451;&amp;#20135;&amp;#19994;&amp;rdquo;&amp;#12290;&lt;br /&gt;&amp;nbsp;&amp;nbsp;&amp;nbsp;&amp;nbsp;&amp;nbsp;&amp;nbsp;2011&amp;#24180;&amp;#65292;&amp;#20013;&amp;#22269;&amp;#21160;&amp;#28459;&amp;#20135;&amp;#19994;&amp;#20135;&amp;#20540;&amp;#36798;100&amp;#20159;&amp;#20803;&amp;#65292;&amp;#21160;&amp;#28459;&amp;#39064;&amp;#26448;&amp;#34893;&amp;#29983;&amp;#21697;&amp;#24066;&amp;#22330;&amp;#25509;&amp;#36817;500&amp;#20159;&amp;#12290;&amp;#20013;&amp;#22269;&amp;#21160;&amp;#28459;&amp;#20135;&amp;#19994;&amp;#30340;&amp;#21069;&amp;#26223;&amp;#38750;&amp;#24120;&amp;#22909;&amp;#12290;&amp;#20013;&amp;#20849;&amp;#21313;&amp;#19971;&amp;#23626;&amp;#20845;&amp;#20013;&amp;#20840;&amp;#20250;&amp;#20197;&amp;#21518;&amp;#65292;&amp;#31038;&amp;#20250;&amp;#21508;&amp;#30028;&amp;#23545;&amp;#25991;&amp;#21270;&amp;#20135;&amp;#19994;&amp;#32473;&amp;#20104;&amp;#20102;&amp;#39640;&amp;#24230;&amp;#20851;&amp;#27880;&amp;#65292;&amp;#21160;&amp;#28459;&amp;#28216;&amp;#25103;&amp;#20135;&amp;#19994;&amp;#23646;&amp;#20110;&amp;#26032;&amp;#22411;&amp;#25991;&amp;#21270;&amp;#20135;&amp;#19994;&amp;#65292;&amp;#20855;&amp;#26377;&amp;#25968;&amp;#23383;&amp;#21270;&amp;#12289;&amp;#31185;&amp;#25216;&amp;#21270;&amp;#12289;&amp;#26631;&amp;#20934;&amp;#21270;&amp;#12289;&amp;#25209;&amp;#37327;&amp;#21270;&amp;#12289;&amp;#21487;&amp;#22797;&amp;#21046;&amp;#24615;&amp;#31561;&amp;#29305;&amp;#28857;&amp;#65292;&amp;#38598;&amp;#20013;&amp;#29190;&amp;#21457;&amp;#30340;&amp;#20960;&amp;#29575;&amp;#38750;&amp;#24120;&amp;#22823;&amp;#12290;&lt;br /&gt;&amp;nbsp;&amp;nbsp;&amp;nbsp;&amp;nbsp;&amp;nbsp; &amp;#20013;&amp;#22269;&amp;#20135;&amp;#19994;&amp;#20449;&amp;#24687;&amp;#32593;&amp;#21457;&amp;#24067;&amp;#30340;&amp;#12298;2012-2016&amp;#24180;&amp;#20013;&amp;#22269;&amp;#21160;&amp;#28459;&amp;#34893;&amp;#29983;&amp;#21697;&amp;#24066;&amp;#22330;&amp;#20840;&amp;#26223;&amp;#35780;&amp;#20272;&amp;#19982;&amp;#21457;&amp;#23637;&amp;#36235;&amp;#21183;&amp;#30740;&amp;#31350;&amp;#25253;&amp;#21578;&amp;#12299;&amp;#20849;&amp;#20843;&amp;#31456;&amp;#12290;&amp;#39318;&amp;#20808;&amp;#20171;&amp;#32461;&amp;#20102;&amp;#20013;&amp;#22269;&amp;#21160;&amp;#28459;&amp;#20135;&amp;#19994;&amp;#38142;&amp;#34892;&amp;#19994;&amp;#30340;&amp;#36816;&amp;#34892;&amp;#24773;&amp;#20917;&amp;#65292;&amp;#25509;&amp;#30528;&amp;#20998;&amp;#26512;&amp;#20102;&amp;#20013;&amp;#22269;&amp;#34892;&amp;#21160;&amp;#28459;&amp;#24418;&amp;#35937;&amp;#25480;&amp;#26435;&amp;#30340;&amp;#21457;&amp;#23637;&amp;#65292;&amp;#28982;&amp;#21518;&amp;#23545;&amp;#20013;&amp;#22269;&amp;#21160;&amp;#28459;&amp;#20135;&amp;#19994;&amp;#38142;&amp;#19982;&amp;#34893;&amp;#29983;&amp;#21697;&amp;#24066;&amp;#22330;&amp;#36816;&amp;#34892;&amp;#24577;&amp;#21183;&amp;#36827;&amp;#34892;&amp;#20102;&amp;#37325;&amp;#28857;&amp;#20998;&amp;#26512;&amp;#65292;&amp;#26368;&amp;#21518;&amp;#20998;&amp;#26512;&amp;#20102;&amp;#20013;&amp;#22269;&amp;#21160;&amp;#28459;&amp;#34893;&amp;#29983;&amp;#21697;&amp;#24066;&amp;#22330;&amp;#38754;&amp;#20020;&amp;#30340;&amp;#26426;&amp;#36935;&amp;#21450;&amp;#21457;&amp;#23637;&amp;#21069;&amp;#26223;&amp;#12290;&amp;#24744;&amp;#33509;&amp;#24819;&amp;#23545;&amp;#20013;&amp;#22269;&amp;#21160;&amp;#28459;&amp;#34893;&amp;#29983;&amp;#21697;&amp;#34892;&amp;#19994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lt;/span&gt;&lt;/span&gt;&lt;/p&gt;&lt;p&gt;&lt;span style=""&gt;&lt;span style="font-family: Arial"&gt;&lt;strong&gt;&amp;#31532;&amp;#19968;&amp;#31456;&amp;#65306;2011-2012&amp;#24180;&amp;#21160;&amp;#28459;&amp;#20135;&amp;#19994;&amp;#38142;&amp;#36816;&amp;#34892;&amp;#24773;&amp;#20917;&amp;#20998;&amp;#26512;&lt;br /&gt;&lt;/strong&gt;&amp;#31532;&amp;#19968;&amp;#33410; &amp;#21160;&amp;#28459;&amp;#20135;&amp;#19994;&amp;#38142;&amp;#20998;&amp;#26512;&lt;br /&gt;&amp;#19968;&amp;#12289;&amp;#21160;&amp;#28459;&amp;#20135;&amp;#19994;&amp;#38142;&amp;#31616;&amp;#20171;&lt;br /&gt;&amp;#20108;&amp;#12289; &amp;#21160;&amp;#28459;&amp;#20135;&amp;#19994;&amp;#38142;&amp;#27969;&amp;#31243;&lt;br /&gt;&amp;#19977;&amp;#12289;&amp;#21160;&amp;#28459;&amp;#20135;&amp;#19994;&amp;#38142;&amp;#20027;&amp;#35201;&amp;#19994;&amp;#24577;&lt;br /&gt;&amp;#31532;&amp;#20108;&amp;#33410; 2011-2012&amp;#24180;&amp;#28459;&amp;#30011;&amp;#20986;&amp;#29256;&amp;#34892;&amp;#19994;&amp;#36816;&amp;#34892;&amp;#24773;&amp;#20917;&lt;br /&gt;&amp;#19968;&amp;#12289;2010-2012&amp;#24180;&amp;#28459;&amp;#30011;&amp;#26399;&amp;#21002;&amp;#26434;&amp;#24535;&amp;#38144;&amp;#21806;&amp;#24773;&amp;#20917;&lt;br /&gt;&amp;#20108;&amp;#12289;2011-2012&amp;#24180;&amp;#28459;&amp;#30011;&amp;#21333;&amp;#34892;&amp;#26412;&amp;#38144;&amp;#21806;&amp;#24773;&amp;#20917;&lt;br /&gt;&amp;#19977;&amp;#12289;&amp;#28459;&amp;#30011;&amp;#20225;&amp;#19994;&amp;#35268;&amp;#27169;&amp;#32463;&amp;#27982;&amp;#25928;&amp;#24212;&lt;br /&gt;&amp;#22235;&amp;#12289;&amp;#28459;&amp;#30011;&amp;#20986;&amp;#29256;&amp;#22810;&amp;#23186;&amp;#20307;&amp;#25928;&amp;#24212;&lt;br /&gt;&amp;#20116;&amp;#12289;&amp;#20013;&amp;#22269;&amp;#28459;&amp;#30011;&amp;#20135;&amp;#19994;&amp;#22269;&amp;#38469;&amp;#21270;&amp;#36827;&amp;#31243;&lt;br /&gt;&amp;#31532;&amp;#19977;&amp;#33410;2011-2012&amp;#24180;&amp;#21160;&amp;#30011;&amp;#30005;&amp;#24433;&amp;#34892;&amp;#19994;&amp;#36816;&amp;#34892;&amp;#24773;&amp;#20917;&lt;br /&gt;&amp;#19968;&amp;#12289;2011-2012&amp;#24180;&amp;#20013;&amp;#22269;&amp;#21160;&amp;#30011;&amp;#30005;&amp;#24433;&amp;#34892;&amp;#19994;&amp;#35268;&amp;#27169;&amp;#19982;&amp;#38144;&amp;#21806;&amp;#35268;&amp;#27169;&lt;br /&gt;&amp;#65288;1&amp;#65289;2011-2012&amp;#24180;&amp;#20013;&amp;#22269;&amp;#21160;&amp;#30011;&amp;#30005;&amp;#24433;&amp;#34892;&amp;#19994;&amp;#20135;&amp;#20986;&amp;#35268;&amp;#27169;&lt;br /&gt;&amp;#65288;2&amp;#65289;2011-2012&amp;#24180;&amp;#20013;&amp;#22269;&amp;#21160;&amp;#30011;&amp;#30005;&amp;#24433;&amp;#34892;&amp;#19994;&amp;#38144;&amp;#21806;&amp;#35268;&amp;#27169;&lt;br /&gt;&amp;#20108;&amp;#12289;2011-2012&amp;#24180;&amp;#22269;&amp;#20135;&amp;#21160;&amp;#30011;&amp;#30005;&amp;#24433;&amp;#21046;&amp;#29255;&amp;#29366;&amp;#20917;&lt;br /&gt;&amp;#31532;&amp;#22235;&amp;#33410;2010&amp;#24180;&amp;#30005;&amp;#35270;&amp;#21160;&amp;#30011;&amp;#34892;&amp;#19994;&amp;#36816;&amp;#34892;&amp;#24773;&amp;#20917;&lt;br /&gt;&amp;#19968;&amp;#12289;2011-2012&amp;#24180;&amp;#22269;&amp;#20135;&amp;#21160;&amp;#30011;&amp;#29255;&amp;#21019;&amp;#20316;&amp;#29983;&amp;#20135;&amp;#24773;&amp;#20917;&lt;br /&gt;&amp;#20108;&amp;#12289;2011-2012&amp;#24180;&amp;#22269;&amp;#20135;&amp;#21160;&amp;#30011;&amp;#29255;&amp;#21046;&amp;#20316;&amp;#22791;&amp;#26696;&amp;#24773;&amp;#20917;&lt;br /&gt;&amp;#19977;&amp;#12289;2011-2012&amp;#24180;&amp;#20013;&amp;#22269;&amp;#30005;&amp;#35270;&amp;#21160;&amp;#30011;&amp;#29255;&amp;#25773;&amp;#20986;&amp;#25910;&amp;#35270;&amp;#24773;&amp;#20917;&lt;br /&gt;&amp;#31532;&amp;#20116;&amp;#33410;2011-2012&amp;#24180;&amp;#26032;&amp;#23186;&amp;#20307;&amp;#21160;&amp;#28459;&amp;#34892;&amp;#19994;&amp;#36816;&amp;#34892;&amp;#24773;&amp;#20917;&lt;br /&gt;&amp;#19968;&amp;#12289;&amp;#26032;&amp;#23186;&amp;#20307;&amp;#21160;&amp;#28459;&amp;#21457;&amp;#23637;&amp;#29616;&amp;#29366;&amp;#20998;&amp;#26512;&lt;br /&gt;&amp;#20108;&amp;#12289; &amp;#26032;&amp;#23186;&amp;#20307;&amp;#21160;&amp;#28459;&amp;#21457;&amp;#23637;&amp;#29305;&amp;#28857;&amp;#20998;&amp;#26512;&lt;br /&gt;&amp;#65288;1&amp;#65289;&amp;#32593;&amp;#32476;&amp;#21160;&amp;#28459;&amp;#21457;&amp;#23637;&amp;#29305;&amp;#28857;&lt;br /&gt;&amp;#65288;2&amp;#65289;&amp;#25163;&amp;#26426;&amp;#21160;&amp;#28459;&amp;#21457;&amp;#23637;&amp;#29305;&amp;#28857;&lt;br /&gt;&amp;#19977;&amp;#12289;&amp;#26032;&amp;#23186;&amp;#20307;&amp;#21160;&amp;#28459;&amp;#21457;&amp;#23637;&amp;#36235;&amp;#21183;&amp;#20998;&amp;#26512;&lt;br /&gt;&amp;#31532;&amp;#20845;&amp;#33410; &amp;#21160;&amp;#28459;&amp;#20135;&amp;#19994;&amp;#38142;&amp;#20215;&amp;#20540;&amp;#28857;&amp;#20998;&amp;#26512;&lt;br /&gt;&amp;#19968;&amp;#12289;&amp;#21160;&amp;#28459;&amp;#20135;&amp;#19994;&amp;#38142;&amp;#20215;&amp;#20540;&amp;#28857;&amp;#20998;&amp;#24067;&amp;#24773;&amp;#20917;&lt;br /&gt;&amp;#20108;&amp;#12289; &amp;#21160;&amp;#28459;&amp;#20135;&amp;#19994;&amp;#38142;&amp;#30408;&amp;#21033;&amp;#27169;&amp;#24335;&amp;#20998;&amp;#26512;&lt;br /&gt;&amp;#65288;1&amp;#65289;&amp;#20135;&amp;#19994;&amp;#38142;&amp;#30408;&amp;#21033;&amp;#27169;&amp;#24335;&lt;br /&gt;1&amp;#65289;&amp;#21160;&amp;#28459;&amp;#20135;&amp;#19994;&amp;#21270;&lt;br /&gt;2&amp;#65289;&amp;#20135;&amp;#19994;&amp;#21160;&amp;#28459;&amp;#21270;&lt;br /&gt;&amp;#65288;2&amp;#65289;&amp;#20135;&amp;#19994;&amp;#38142;&amp;#21508;&amp;#29615;&amp;#33410;&amp;#30408;&amp;#21033;&amp;#27169;&amp;#24335;&lt;br /&gt;1&amp;#65289;&amp;#28459;&amp;#30011;&amp;#12289;&amp;#21160;&amp;#30011;&amp;#21019;&amp;#20316;&amp;#19982;&amp;#29983;&amp;#20135;&amp;#29615;&amp;#33410;&lt;br /&gt;2&amp;#65289;&amp;#21160;&amp;#28459;&amp;#24433;&amp;#35270;&amp;#19982;&amp;#25773;&amp;#25918;&amp;#29615;&amp;#33410;&lt;br /&gt;3&amp;#65289;&amp;#22270;&amp;#25991;&amp;#12289;&amp;#38899;&amp;#20687;&amp;#20135;&amp;#21697;&amp;#24066;&amp;#22330;&amp;#25237;&amp;#25918;&amp;#29615;&amp;#33410;&lt;br /&gt;4&amp;#65289;&amp;#21160;&amp;#28459;&amp;#34893;&amp;#29983;&amp;#21697;&amp;#36816;&amp;#33829;&amp;#29615;&amp;#33410;&lt;/span&gt;&lt;/span&gt;&lt;/p&gt;&lt;p&gt;&lt;span style=""&gt;&lt;span style="font-family: Arial"&gt;&lt;strong&gt;&amp;#31532;&amp;#20108;&amp;#31456;&amp;#65306;2011-2012&amp;#24180;&amp;#21160;&amp;#28459;&amp;#24418;&amp;#35937;&amp;#25480;&amp;#26435;&amp;#21457;&amp;#23637;&amp;#20998;&amp;#26512;&lt;br /&gt;&lt;/strong&gt;&amp;#31532;&amp;#19968;&amp;#33410; &amp;#21160;&amp;#28459;&amp;#24418;&amp;#35937;&amp;#25480;&amp;#26435;&amp;#24066;&amp;#22330;&amp;#35268;&amp;#27169;&lt;br /&gt;&amp;#19968;&amp;#12289;&amp;#21160;&amp;#28459;&amp;#24418;&amp;#35937;&amp;#25480;&amp;#26435;&amp;#19994;&amp;#23450;&amp;#20041;&amp;#21644;&amp;#29305;&amp;#28857;&lt;br /&gt;&amp;#20108;&amp;#12289; &amp;#22269;&amp;#38469;&amp;#21160;&amp;#28459;&amp;#24418;&amp;#35937;&amp;#25480;&amp;#26435;&amp;#19994;&amp;#21457;&amp;#23637;&lt;br /&gt;&amp;#19977;&amp;#12289;&amp;#20013;&amp;#22269;&amp;#21160;&amp;#28459;&amp;#24418;&amp;#35937;&amp;#25480;&amp;#26435;&amp;#19994;&amp;#21457;&amp;#23637;&amp;#19982;&amp;#29616;&amp;#29366;&lt;br /&gt;&amp;#22235;&amp;#12289;&amp;#20013;&amp;#22269;&amp;#21160;&amp;#28459;&amp;#24418;&amp;#35937;&amp;#25480;&amp;#26435;&amp;#19994;&amp;#23384;&amp;#22312;&amp;#30340;&amp;#38382;&amp;#39064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160;&amp;#28459;&amp;#24418;&amp;#35937;&amp;#25480;&amp;#26435;&amp;#27969;&amp;#31243;&amp;#19982;&amp;#35268;&amp;#21017;&lt;br /&gt;&amp;#19968;&amp;#12289;&amp;#21160;&amp;#28459;&amp;#24418;&amp;#35937;&amp;#25480;&amp;#26435;&amp;#27969;&amp;#31243;&lt;br /&gt;&amp;#20108;&amp;#12289; &amp;#21160;&amp;#28459;&amp;#24418;&amp;#35937;&amp;#25480;&amp;#26435;&amp;#29615;&amp;#33410;&amp;#35282;&amp;#33394;&amp;#20998;&amp;#26512;&lt;br /&gt;&amp;#19977;&amp;#12289;&amp;#21160;&amp;#28459;&amp;#24418;&amp;#35937;&amp;#25480;&amp;#26435;&amp;#20445;&amp;#38556;&lt;br /&gt;&amp;#31532;&amp;#19977;&amp;#33410; &amp;#21160;&amp;#28459;&amp;#24418;&amp;#35937;&amp;#25480;&amp;#26435;&amp;#21512;&amp;#20316;&amp;#26041;&amp;#24335;&amp;#19982;&amp;#36153;&amp;#29992;&lt;br /&gt;&amp;#19968;&amp;#12289;&amp;#21160;&amp;#28459;&amp;#24418;&amp;#35937;&amp;#25480;&amp;#26435;&amp;#21512;&amp;#20316;&amp;#26041;&amp;#24335;&lt;br /&gt;&amp;#65288;1&amp;#65289;&amp;#21333;&amp;#19968;&amp;#21160;&amp;#28459;&amp;#24418;&amp;#35937;&amp;#25480;&amp;#26435;&lt;br /&gt;&amp;#65288;2&amp;#65289;&amp;#21160;&amp;#28459;&amp;#24418;&amp;#35937;&amp;#25480;&amp;#26435;&amp;#19982;&amp;#26381;&amp;#21153;&amp;#28145;&amp;#24230;&amp;#21512;&amp;#20316;&lt;br /&gt;&amp;#20108;&amp;#12289; &amp;#21160;&amp;#28459;&amp;#24418;&amp;#35937;&amp;#25480;&amp;#26435;&amp;#20855;&amp;#20307;&amp;#26041;&amp;#24335;&lt;br /&gt;&amp;#65288;1&amp;#65289;&amp;#21830;&amp;#21697;&amp;#24418;&amp;#35937;&amp;#25480;&amp;#26435;&lt;br /&gt;1&amp;#65289;&amp;#21830;&amp;#21697;&amp;#24418;&amp;#35937;&amp;#25480;&amp;#26435;&amp;#20869;&amp;#23481;&lt;br /&gt;2&amp;#65289;&amp;#21830;&amp;#21697;&amp;#24418;&amp;#35937;&amp;#25480;&amp;#26435;&amp;#25910;&amp;#36153;&amp;#26041;&amp;#24335;&lt;br /&gt;3&amp;#65289;&amp;#21830;&amp;#21697;&amp;#24418;&amp;#35937;&amp;#25480;&amp;#26435;&amp;#27969;&amp;#31243;&lt;br /&gt;&amp;#65288;2&amp;#65289;&amp;#20419;&amp;#38144;&amp;#24418;&amp;#35937;&amp;#25480;&amp;#26435;&lt;br /&gt;1&amp;#65289;&amp;#20419;&amp;#38144;&amp;#24418;&amp;#35937;&amp;#25480;&amp;#26435;&amp;#20869;&amp;#23481;&lt;br /&gt;2&amp;#65289;&amp;#20419;&amp;#38144;&amp;#24418;&amp;#35937;&amp;#25480;&amp;#26435;&amp;#25910;&amp;#36153;&amp;#26041;&amp;#24335;&lt;br /&gt;3&amp;#65289;&amp;#20419;&amp;#38144;&amp;#24418;&amp;#35937;&amp;#25480;&amp;#26435;&amp;#27969;&amp;#31243;&lt;br /&gt;&amp;#65288;3&amp;#65289;&amp;#20027;&amp;#39064;&amp;#24418;&amp;#35937;&amp;#25480;&amp;#26435;&lt;br /&gt;1&amp;#65289;&amp;#20027;&amp;#39064;&amp;#24418;&amp;#35937;&amp;#25480;&amp;#26435;&amp;#20869;&amp;#23481;&lt;br /&gt;2&amp;#65289;&amp;#20027;&amp;#39064;&amp;#24418;&amp;#35937;&amp;#25480;&amp;#26435;&amp;#25910;&amp;#36153;&amp;#26041;&amp;#24335;&lt;br /&gt;3&amp;#65289;&amp;#20027;&amp;#39064;&amp;#24418;&amp;#35937;&amp;#25480;&amp;#26435;&amp;#27969;&amp;#31243;&lt;br /&gt;&amp;#65288;4&amp;#65289;&amp;#28192;&amp;#36947;&amp;#25480;&amp;#26435;&lt;br /&gt;&amp;#31532;&amp;#22235;&amp;#33410; &amp;#21160;&amp;#28459;&amp;#24418;&amp;#35937;&amp;#25480;&amp;#26435;&amp;#33829;&amp;#38144;&amp;#27861;&amp;#21017;&lt;br /&gt;&amp;#19968;&amp;#12289;&amp;#21160;&amp;#28459;&amp;#24418;&amp;#35937;&amp;#19982;&amp;#21697;&amp;#29260;&amp;#23450;&amp;#20301;&lt;br /&gt;&amp;#20108;&amp;#12289; &amp;#21160;&amp;#28459;&amp;#24418;&amp;#35937;&amp;#20215;&amp;#20540;&lt;br /&gt;&amp;#19977;&amp;#12289;&amp;#21160;&amp;#28459;&amp;#24418;&amp;#35937;&amp;#21512;&amp;#20316;&amp;#24847;&amp;#21521;&lt;br /&gt;&amp;#22235;&amp;#12289;&amp;#21160;&amp;#28459;&amp;#24418;&amp;#35937;&amp;#36816;&amp;#33829;&amp;#31995;&amp;#32479;&lt;br /&gt;&amp;#31532;&amp;#20116;&amp;#33410; &amp;#21160;&amp;#28459;&amp;#24418;&amp;#35937;&amp;#25480;&amp;#26435;&amp;#21830;&amp;#21457;&amp;#23637;&amp;#20998;&amp;#26512;&lt;br /&gt;&amp;#19968;&amp;#12289;&amp;#22269;&amp;#38469;&amp;#20027;&amp;#35201;&amp;#21160;&amp;#28459;&amp;#24418;&amp;#35937;&amp;#25480;&amp;#26435;&amp;#21830;&lt;br /&gt;&amp;#20108;&amp;#12289; &amp;#20013;&amp;#22269;&amp;#20027;&amp;#35201;&amp;#21160;&amp;#28459;&amp;#24418;&amp;#35937;&amp;#25480;&amp;#26435;&amp;#21830;&lt;br /&gt;&amp;#19977;&amp;#12289;&amp;#21160;&amp;#28459;&amp;#24418;&amp;#35937;&amp;#25480;&amp;#26435;&amp;#21830;&amp;#21160;&amp;#24577;&amp;#21450;&amp;#21512;&amp;#20316;&amp;#39033;&amp;#30446;&lt;br /&gt;&amp;#65288;1&amp;#65289;&amp;#21160;&amp;#28459;&amp;#24418;&amp;#35937;&amp;#25480;&amp;#26435;&amp;#21830;&amp;#21512;&amp;#20316;&amp;#39033;&amp;#30446;&lt;br /&gt;1&amp;#65289;2009-2011&amp;#24180;&amp;#21160;&amp;#28459;&amp;#24418;&amp;#35937;&amp;#25480;&amp;#26435;&amp;#21830;&amp;#21512;&amp;#20316;&amp;#39033;&amp;#30446;&lt;br /&gt;2&amp;#65289;&amp;#20856;&amp;#22411;&amp;#21160;&amp;#28459;&amp;#24418;&amp;#35937;&amp;#25480;&amp;#26435;&amp;#21830;&amp;#21512;&amp;#20316;&amp;#39033;&amp;#30446;&amp;#36816;&amp;#33829;&amp;#21450;&amp;#30408;&amp;#21033;&amp;#24773;&amp;#20917;&lt;br /&gt;&amp;#65288;2&amp;#65289;&amp;#21160;&amp;#28459;&amp;#24418;&amp;#35937;&amp;#25480;&amp;#26435;&amp;#21830;&amp;#21160;&amp;#24577;&amp;#19982;&amp;#21830;&amp;#19994;&amp;#26426;&amp;#20250;&lt;br /&gt;1&amp;#65289;2011&amp;#24180;&amp;#21160;&amp;#28459;&amp;#24418;&amp;#35937;&amp;#25480;&amp;#26435;&amp;#21830;&amp;#21457;&amp;#23637;&amp;#21160;&amp;#24577;&lt;br /&gt;2&amp;#65289;2011&amp;#24180;&amp;#21160;&amp;#28459;&amp;#24418;&amp;#35937;&amp;#25480;&amp;#26435;&amp;#21830;&amp;#24847;&amp;#21521;&amp;#21830;&amp;#19994;&amp;#39033;&amp;#30446;&lt;br /&gt;&amp;#31532;&amp;#20845;&amp;#33410; &amp;#21160;&amp;#28459;&amp;#24418;&amp;#35937;&amp;#34987;&amp;#25480;&amp;#26435;&amp;#21830;&amp;#21457;&amp;#23637;&amp;#20998;&amp;#26512;&lt;br /&gt;&amp;#19968;&amp;#12289;&amp;#20013;&amp;#22269;&amp;#20027;&amp;#35201;&amp;#21160;&amp;#28459;&amp;#24418;&amp;#35937;&amp;#34987;&amp;#25480;&amp;#26435;&amp;#39046;&amp;#22495;&amp;#20998;&amp;#24067;&lt;br /&gt;&amp;#20108;&amp;#12289; &amp;#20013;&amp;#22269;&amp;#20027;&amp;#35201;&amp;#21160;&amp;#28459;&amp;#24418;&amp;#35937;&amp;#34987;&amp;#25480;&amp;#26435;&amp;#21830;&amp;#21457;&amp;#23637;&amp;#27010;&amp;#20917;&lt;br /&gt;&amp;#19977;&amp;#12289;&amp;#20013;&amp;#22269;&amp;#20027;&amp;#35201;&amp;#21160;&amp;#28459;&amp;#24418;&amp;#35937;&amp;#34987;&amp;#25480;&amp;#26435;&amp;#21830;&lt;br /&gt;&amp;#65288;1&amp;#65289;&amp;#29609;&amp;#20855;&amp;#34892;&amp;#19994;&amp;#34987;&amp;#25480;&amp;#26435;10&amp;#23478;&amp;#37325;&amp;#28857;&amp;#20225;&amp;#19994;&lt;br /&gt;&amp;#65288;2&amp;#65289;&amp;#26381;&amp;#35013;&amp;#34892;&amp;#19994;&amp;#34987;&amp;#25480;&amp;#26435;10&amp;#23478;&amp;#37325;&amp;#28857;&amp;#20225;&amp;#19994;&lt;br /&gt;&amp;#65288;3&amp;#65289;&amp;#25991;&amp;#20855;/&amp;#25991;&amp;#20307;&amp;#34892;&amp;#19994;&amp;#34987;&amp;#25480;&amp;#26435;10&amp;#23478;&amp;#37325;&amp;#28857;&amp;#20225;&amp;#19994;&lt;br /&gt;&amp;#65288;4&amp;#65289;&amp;#39135;&amp;#21697;&amp;#39278;&amp;#26009;&amp;#34892;&amp;#19994;&amp;#34987;&amp;#25480;&amp;#26435;10&amp;#23478;&amp;#37325;&amp;#28857;&amp;#20225;&amp;#19994;&lt;br /&gt;&amp;#65288;5&amp;#65289;&amp;#21253;&amp;#34955;/&amp;#26085;&amp;#29992;&amp;#21697;&amp;#34892;&amp;#19994;&amp;#34987;&amp;#25480;&amp;#26435;10&amp;#23478;&amp;#37325;&amp;#28857;&amp;#20225;&amp;#19994;&lt;br /&gt;&amp;#65288;6&amp;#65289;&amp;#32784;&amp;#29992;&amp;#21697;/&amp;#30005;&amp;#22120;&amp;#34892;&amp;#19994;&amp;#34987;&amp;#25480;&amp;#26435;10&amp;#23478;&amp;#37325;&amp;#28857;&amp;#20225;&amp;#19994;&lt;br /&gt;&amp;#65288;7&amp;#65289;&amp;#23089;&amp;#20048;/&amp;#28216;&amp;#25103;&amp;#20135;&amp;#19994;&amp;#34987;&amp;#25480;&amp;#26435;10&amp;#23478;&amp;#37325;&amp;#28857;&amp;#20225;&amp;#19994;&lt;br /&gt;&amp;#31532;&amp;#19971;&amp;#33410; &amp;#21160;&amp;#28459;&amp;#24418;&amp;#35937;&amp;#25480;&amp;#26435;&amp;#20195;&amp;#29702;&amp;#26426;&amp;#26500;&amp;#21457;&amp;#23637;&amp;#20998;&amp;#26512;&lt;br /&gt;&amp;#19968;&amp;#12289;&amp;#21160;&amp;#28459;&amp;#24418;&amp;#35937;&amp;#25480;&amp;#26435;&amp;#20195;&amp;#29702;&amp;#26426;&amp;#26500;&amp;#21457;&amp;#23637;&amp;#29616;&amp;#29366;&lt;br /&gt;&amp;#20108;&amp;#12289; &amp;#20027;&amp;#35201;&amp;#21160;&amp;#28459;&amp;#24418;&amp;#35937;&amp;#25480;&amp;#26435;&amp;#20195;&amp;#29702;&amp;#26426;&amp;#26500;&lt;br /&gt;&amp;#31532;&amp;#20843;&amp;#33410; &amp;#21160;&amp;#28459;&amp;#24418;&amp;#35937;&amp;#25480;&amp;#26435;&amp;#26696;&amp;#20363;&amp;#20998;&amp;#26512;&lt;br /&gt;&amp;#19968;&amp;#12289;&amp;#31859;&amp;#22855;&amp;#32769;&amp;#40736;&lt;br /&gt;&amp;#65288;1&amp;#65289;&amp;#31859;&amp;#22855;&amp;#32769;&amp;#40736;&amp;#24418;&amp;#35937;&amp;#19982;&amp;#21697;&amp;#29260;&amp;#20215;&amp;#20540;&lt;br /&gt;&amp;#65288;2&amp;#65289;&amp;#31859;&amp;#22855;&amp;#32769;&amp;#40736;&amp;#24418;&amp;#35937;&amp;#25480;&amp;#26435;&amp;#35201;&amp;#27714;&lt;br /&gt;&amp;#65288;3&amp;#65289;&amp;#31859;&amp;#22855;&amp;#32769;&amp;#40736;&amp;#24418;&amp;#35937;&amp;#25480;&amp;#26435;&amp;#26041;&amp;#24335;&lt;br /&gt;&amp;#65288;4&amp;#65289;&amp;#31859;&amp;#22855;&amp;#32769;&amp;#40736;&amp;#24418;&amp;#35937;&amp;#25480;&amp;#26435;&amp;#39046;&amp;#22495;&lt;br /&gt;&amp;#65288;5&amp;#65289;&amp;#31859;&amp;#22855;&amp;#32769;&amp;#40736;&amp;#34893;&amp;#29983;&amp;#21697;&amp;#38144;&amp;#21806;&amp;#35268;&amp;#27169;&lt;br /&gt;&amp;#65288;6&amp;#65289;&amp;#31859;&amp;#22855;&amp;#32769;&amp;#40736;&amp;#24418;&amp;#35937;&amp;#25480;&amp;#26435;&amp;#36235;&amp;#21183;&amp;#19982;&amp;#28508;&amp;#22312;&amp;#39046;&amp;#22495;&lt;br /&gt;&amp;#20108;&amp;#12289; &amp;#34013;&amp;#31934;&amp;#28789;&lt;br /&gt;&amp;#65288;1&amp;#65289;&amp;#34013;&amp;#31934;&amp;#28789;&amp;#24418;&amp;#35937;&amp;#19982;&amp;#21697;&amp;#29260;&amp;#20215;&amp;#20540;&lt;br /&gt;&amp;#65288;2&amp;#65289;&amp;#34013;&amp;#31934;&amp;#28789;&amp;#24418;&amp;#35937;&amp;#25480;&amp;#26435;&amp;#35201;&amp;#27714;&lt;br /&gt;&amp;#65288;3&amp;#65289;&amp;#34013;&amp;#31934;&amp;#28789;&amp;#24418;&amp;#35937;&amp;#25480;&amp;#26435;&amp;#26041;&amp;#24335;&lt;br /&gt;&amp;#65288;4&amp;#65289;&amp;#34013;&amp;#31934;&amp;#28789;&amp;#24418;&amp;#35937;&amp;#25480;&amp;#26435;&amp;#39046;&amp;#22495;&lt;br /&gt;&amp;#65288;5&amp;#65289;&amp;#34013;&amp;#31934;&amp;#28789;&amp;#34893;&amp;#29983;&amp;#21697;&amp;#38144;&amp;#21806;&amp;#35268;&amp;#27169;&lt;br /&gt;&amp;#65288;6&amp;#65289;&amp;#34013;&amp;#31934;&amp;#28789;&amp;#24418;&amp;#35937;&amp;#25480;&amp;#26435;&amp;#36235;&amp;#21183;&amp;#19982;&amp;#28508;&amp;#22312;&amp;#39046;&amp;#22495;&lt;br /&gt;&amp;#19977;&amp;#12289;HELLO KITTY&lt;br /&gt;&amp;#65288;1&amp;#65289;HELLO KITTY&amp;#24418;&amp;#35937;&amp;#19982;&amp;#21697;&amp;#29260;&amp;#20215;&amp;#20540;&lt;br /&gt;&amp;#65288;2&amp;#65289;HELLO KITTY&amp;#24418;&amp;#35937;&amp;#25480;&amp;#26435;&amp;#35201;&amp;#27714;&lt;br /&gt;&amp;#65288;3&amp;#65289;HELLO KITTY&amp;#24418;&amp;#35937;&amp;#25480;&amp;#26435;&amp;#26041;&amp;#24335;&lt;br /&gt;&amp;#65288;4&amp;#65289;HELLO KITTY&amp;#24418;&amp;#35937;&amp;#25480;&amp;#26435;&amp;#39046;&amp;#22495;&lt;br /&gt;&amp;#65288;5&amp;#65289;HELLO KITTY&amp;#34893;&amp;#29983;&amp;#21697;&amp;#38144;&amp;#21806;&amp;#35268;&amp;#27169;&lt;br /&gt;&amp;#65288;6&amp;#65289;HELLO KITTY&amp;#24418;&amp;#35937;&amp;#25480;&amp;#26435;&amp;#36235;&amp;#21183;&amp;#19982;&amp;#28508;&amp;#22312;&amp;#39046;&amp;#22495;&lt;/span&gt;&lt;/span&gt;&lt;/p&gt;&lt;p&gt;&lt;span style=""&gt;&lt;span style="font-family: Arial"&gt;&lt;strong&gt;&amp;#31532;&amp;#19977;&amp;#31456;&amp;#65306;2011-2012&amp;#24180;&amp;#22269;&amp;#38469;&amp;#21160;&amp;#28459;&amp;#20135;&amp;#19994;&amp;#38142;&amp;#19982;&amp;#34893;&amp;#29983;&amp;#21697;&amp;#24066;&amp;#22330;&amp;#21457;&amp;#23637;&amp;#29366;&amp;#20917;&lt;br /&gt;&lt;/strong&gt;&amp;#31532;&amp;#19968;&amp;#33410; &amp;#22269;&amp;#38469;&amp;#21160;&amp;#28459;&amp;#20135;&amp;#19994;&amp;#38142;&amp;#19982;&amp;#34893;&amp;#29983;&amp;#21697;&amp;#24066;&amp;#22330;&lt;br /&gt;&amp;#19968;&amp;#12289;&amp;#26085;&amp;#26412;&amp;#21160;&amp;#28459;&amp;#20135;&amp;#19994;&amp;#38142;&amp;#21457;&amp;#23637;&amp;#20998;&amp;#26512;&lt;br /&gt;&amp;#65288;1&amp;#65289;&amp;#26085;&amp;#26412;&amp;#21160;&amp;#28459;&amp;#20135;&amp;#19994;&amp;#25910;&amp;#20837;&amp;#20998;&amp;#26512;&lt;br /&gt;&amp;#65288;2&amp;#65289;&amp;#26085;&amp;#26412;&amp;#21160;&amp;#28459;&amp;#20135;&amp;#19994;&amp;#38142;&amp;#21450;&amp;#34893;&amp;#29983;&amp;#21697;&amp;#24066;&amp;#22330;&amp;#20998;&amp;#26512;&lt;br /&gt;&amp;#20108;&amp;#12289; &amp;#32654;&amp;#22269;&amp;#21160;&amp;#28459;&amp;#20135;&amp;#19994;&amp;#21457;&amp;#23637;&amp;#20998;&amp;#26512;&lt;br /&gt;&amp;#65288;1&amp;#65289;&amp;#32654;&amp;#22269;&amp;#21160;&amp;#28459;&amp;#20135;&amp;#19994;&amp;#20135;&amp;#20540;&amp;#20998;&amp;#26512;&lt;br /&gt;&amp;#65288;2&amp;#65289;&amp;#32654;&amp;#22269;&amp;#21160;&amp;#28459;&amp;#20135;&amp;#19994;&amp;#38142;&amp;#21450;&amp;#34893;&amp;#29983;&amp;#21697;&amp;#24066;&amp;#22330;&amp;#20998;&amp;#26512;&lt;br /&gt;&amp;#19977;&amp;#12289;&amp;#38889;&amp;#22269;&amp;#21160;&amp;#28459;&amp;#20135;&amp;#19994;&amp;#21457;&amp;#23637;&amp;#20998;&amp;#26512;&lt;br /&gt;&amp;#65288;1&amp;#65289;&amp;#38889;&amp;#22269;&amp;#21160;&amp;#28459;&amp;#20135;&amp;#19994;&amp;#25910;&amp;#20837;&amp;#20998;&amp;#26512;&lt;br /&gt;&amp;#65288;2&amp;#65289;&amp;#38889;&amp;#22269;&amp;#21160;&amp;#28459;&amp;#20135;&amp;#19994;&amp;#38142;&amp;#21450;&amp;#34893;&amp;#29983;&amp;#21697;&amp;#24066;&amp;#22330;&amp;#20998;&amp;#26512;&lt;br /&gt;&amp;#31532;&amp;#20108;&amp;#33410; &amp;#22269;&amp;#38469;&amp;#21160;&amp;#28459;&amp;#34893;&amp;#29983;&amp;#21697;&amp;#24066;&amp;#22330;&amp;#20511;&amp;#37492;&amp;#19982;&amp;#21551;&amp;#31034;&lt;br /&gt;&amp;#19968;&amp;#12289;&amp;#22269;&amp;#38469;&amp;#21160;&amp;#28459;&amp;#20135;&amp;#19994;&amp;#19982;&amp;#34893;&amp;#29983;&amp;#21697;&amp;#24320;&amp;#21457;&amp;#36194;&amp;#21033;&amp;#28857;&amp;#21551;&amp;#31034;&lt;br /&gt;&amp;#20108;&amp;#12289; &amp;#22269;&amp;#38469;&amp;#21160;&amp;#28459;&amp;#20154;&amp;#29289;&amp;#35774;&amp;#35745;&amp;#21450;&amp;#34893;&amp;#29983;&amp;#21697;&amp;#24320;&amp;#21457;&amp;#30340;&amp;#21551;&amp;#31034;&lt;br /&gt;&amp;#19977;&amp;#12289;&amp;#26085;&amp;#32654;&amp;#21160;&amp;#28459;&amp;#34893;&amp;#29983;&amp;#21697;&amp;#33829;&amp;#38144;&amp;#31574;&amp;#30053;&amp;#23545;&amp;#27604;&amp;#20998;&amp;#26512;&amp;#21644;&amp;#21551;&amp;#31034;&lt;br /&gt;&amp;#31532;&amp;#19977;&amp;#33410; &amp;#22269;&amp;#38469;&amp;#21160;&amp;#28459;&amp;#34893;&amp;#29983;&amp;#21697;&amp;#36816;&amp;#20316;&amp;#19982;&amp;#29983;&amp;#21629;&amp;#21608;&amp;#26399;&lt;br /&gt;&amp;#19968;&amp;#12289;&amp;#36816;&amp;#20316;&amp;#27169;&amp;#243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5745;&amp;#21010;&amp;#19982;&amp;#36164;&amp;#37329;&amp;#25237;&amp;#20837;&lt;br /&gt;&amp;#19977;&amp;#12289;&amp;#21160;&amp;#30011;&amp;#21046;&amp;#20316;&lt;br /&gt;&amp;#22235;&amp;#12289;&amp;#33410;&amp;#30446;&amp;#21457;&amp;#34892;&lt;br /&gt;&amp;#20116;&amp;#12289;&amp;#21697;&amp;#29260;&amp;#25480;&amp;#26435;&lt;br /&gt;&amp;#20845;&amp;#12289;&amp;#20135;&amp;#21697;&amp;#21046;&amp;#20316;&lt;br /&gt;&amp;#19971;&amp;#12289;&amp;#20854;&amp;#20182;&amp;#34893;&amp;#29983;&amp;#39046;&amp;#22495;&amp;#25237;&amp;#20837;&lt;br /&gt;&amp;#31532;&amp;#22235;&amp;#33410; &amp;#21160;&amp;#28459;&amp;#20316;&amp;#21697;&amp;#19982;&amp;#34893;&amp;#29983;&amp;#21697;&amp;#32463;&amp;#33829;&amp;#26696;&amp;#20363;&amp;#20998;&amp;#26512;&lt;br /&gt;&amp;#19968;&amp;#12289;&amp;#29422;&amp;#23376;&amp;#29579;&lt;br /&gt;&amp;#65288;1&amp;#65289;&amp;#30408;&amp;#21033;&amp;#27169;&amp;#24335;&lt;br /&gt;&amp;#65288;2&amp;#65289;&amp;#21160;&amp;#30011;&amp;#25910;&amp;#20837;&lt;br /&gt;&amp;#65288;3&amp;#65289;&amp;#34893;&amp;#29983;&amp;#21697;&amp;#25910;&amp;#20837;&lt;br /&gt;&amp;#65288;4&amp;#65289;&amp;#36752;&amp;#23556;&amp;#28040;&amp;#36153;&amp;#32676;&amp;#20307;&lt;br /&gt;&amp;#65288;5&amp;#65289;&amp;#25512;&amp;#24191;&amp;#27169;&amp;#24335;&amp;#21644;&amp;#28192;&amp;#36947;&lt;br /&gt;&amp;#65288;6&amp;#65289;&amp;#34893;&amp;#29983;&amp;#39046;&amp;#22495;&amp;#25299;&amp;#23637;&amp;#21069;&amp;#26223;&lt;br /&gt;&amp;#20108;&amp;#12289; &amp;#21464;&amp;#24418;&amp;#37329;&amp;#21018;&lt;br /&gt;&amp;#65288;1&amp;#65289;&amp;#30408;&amp;#21033;&amp;#27169;&amp;#24335;&lt;br /&gt;&amp;#65288;2&amp;#65289;&amp;#21160;&amp;#30011;&amp;#25910;&amp;#20837;&lt;br /&gt;&amp;#65288;3&amp;#65289;&amp;#34893;&amp;#29983;&amp;#21697;&amp;#25910;&amp;#20837;&lt;br /&gt;&amp;#65288;4&amp;#65289;&amp;#36752;&amp;#23556;&amp;#28040;&amp;#36153;&amp;#32676;&amp;#20307;&lt;br /&gt;&amp;#65288;5&amp;#65289;&amp;#25512;&amp;#24191;&amp;#27169;&amp;#24335;&amp;#21644;&amp;#28192;&amp;#36947;&lt;br /&gt;&amp;#65288;6&amp;#65289;&amp;#34893;&amp;#29983;&amp;#39046;&amp;#22495;&amp;#25299;&amp;#23637;&amp;#21069;&amp;#26223;&lt;br /&gt;&amp;#19977;&amp;#12289;&amp;#36842;&amp;#22763;&amp;#23612;&lt;br /&gt;&amp;#65288;1&amp;#65289;&amp;#30408;&amp;#21033;&amp;#27169;&amp;#24335;&lt;br /&gt;&amp;#65288;2&amp;#65289;&amp;#21160;&amp;#30011;&amp;#25910;&amp;#20837;&lt;br /&gt;&amp;#65288;3&amp;#65289;&amp;#34893;&amp;#29983;&amp;#21697;&amp;#25910;&amp;#20837;&lt;br /&gt;&amp;#65288;4&amp;#65289;&amp;#36752;&amp;#23556;&amp;#28040;&amp;#36153;&amp;#32676;&amp;#20307;&lt;br /&gt;&amp;#65288;5&amp;#65289;&amp;#25512;&amp;#24191;&amp;#27169;&amp;#24335;&amp;#21644;&amp;#28192;&amp;#36947;&lt;br /&gt;&amp;#65288;6&amp;#65289;&amp;#34893;&amp;#29983;&amp;#39046;&amp;#22495;&amp;#25299;&amp;#23637;&amp;#21069;&amp;#26223;&lt;br /&gt;&amp;#22235;&amp;#12289;&amp;#38081;&amp;#33218;&amp;#38463;&amp;#31461;&amp;#26408;&lt;br /&gt;&amp;#65288;1&amp;#65289;&amp;#30408;&amp;#21033;&amp;#27169;&amp;#24335;&lt;br /&gt;&amp;#65288;2&amp;#65289;&amp;#21160;&amp;#30011;&amp;#25910;&amp;#20837;&lt;br /&gt;&amp;#65288;3&amp;#65289;&amp;#34893;&amp;#29983;&amp;#21697;&amp;#25910;&amp;#20837;&lt;br /&gt;&amp;#65288;4&amp;#65289;&amp;#36752;&amp;#23556;&amp;#28040;&amp;#36153;&amp;#32676;&amp;#20307;&lt;br /&gt;&amp;#65288;5&amp;#65289;&amp;#25512;&amp;#24191;&amp;#27169;&amp;#24335;&amp;#21644;&amp;#28192;&amp;#36947;&lt;br /&gt;&amp;#65288;6&amp;#65289;&amp;#34893;&amp;#29983;&amp;#39046;&amp;#22495;&amp;#25299;&amp;#23637;&amp;#21069;&amp;#26223;&lt;/span&gt;&lt;/span&gt;&lt;/p&gt;&lt;p&gt;&lt;span style=""&gt;&lt;span style="font-family: Arial"&gt;&lt;strong&gt;&amp;#31532;&amp;#22235;&amp;#31456;&amp;#65306;2011-2012&amp;#24180;&amp;#20013;&amp;#22269;&amp;#21160;&amp;#28459;&amp;#20135;&amp;#19994;&amp;#38142;&amp;#19982;&amp;#34893;&amp;#29983;&amp;#21697;&amp;#24066;&amp;#22330;&amp;#21457;&amp;#23637;&amp;#29366;&amp;#20917;&lt;br /&gt;&lt;/strong&gt;&amp;#31532;&amp;#19968;&amp;#33410; &amp;#20013;&amp;#22269;&amp;#21160;&amp;#28459;&amp;#20135;&amp;#19994;&amp;#38142;&amp;#19982;&amp;#34893;&amp;#29983;&amp;#21697;&amp;#24066;&amp;#22330;&amp;#29615;&amp;#22659;&amp;#21457;&amp;#23637;&lt;br /&gt;&amp;#19968;&amp;#12289;&amp;#20013;&amp;#22269;&amp;#21160;&amp;#28459;&amp;#20135;&amp;#19994;&amp;#38142;&amp;#19982;&amp;#34893;&amp;#29983;&amp;#21697;&amp;#24066;&amp;#22330;&amp;#32463;&amp;#27982;&amp;#29615;&amp;#22659;&lt;br /&gt;&amp;#65288;1&amp;#65289;&amp;#22269;&amp;#23478;&amp;#23439;&amp;#35266;&amp;#32463;&amp;#27982;&amp;#21457;&amp;#23637;&amp;#19982;&amp;#36208;&amp;#21183;&lt;br /&gt;&amp;#65288;2&amp;#65289;&amp;#23621;&amp;#27665;&amp;#25910;&amp;#20837;&amp;#19982;&amp;#28040;&amp;#36153;&amp;#27700;&amp;#24179;&lt;br /&gt;&amp;#20108;&amp;#12289; &amp;#20013;&amp;#22269;&amp;#21160;&amp;#28459;&amp;#20135;&amp;#19994;&amp;#38142;&amp;#21450;&amp;#34893;&amp;#29983;&amp;#21697;&amp;#24066;&amp;#22330;&amp;#25919;&amp;#31574;&amp;#29615;&amp;#22659;&lt;br /&gt;&amp;#65288;1&amp;#65289;&amp;#20840;&amp;#22269;&amp;#24615;&amp;#21160;&amp;#28459;&amp;#20135;&amp;#19994;&amp;#38142;&amp;#21450;&amp;#34893;&amp;#29983;&amp;#21697;&amp;#24066;&amp;#22330;&amp;#25919;&amp;#31574;&lt;br /&gt;&amp;#65288;2&amp;#65289;&amp;#12298;&amp;#25991;&amp;#21270;&amp;#20135;&amp;#19994;&amp;#25391;&amp;#20852;&amp;#35268;&amp;#21010;&amp;#12299;&lt;br /&gt;&amp;#65288;3&amp;#65289;&amp;#12298;&amp;#25991;&amp;#21270;&amp;#37096;&amp;#25991;&amp;#21270;&amp;#20135;&amp;#19994;&amp;#25237;&amp;#36164;&amp;#25351;&amp;#23548;&amp;#30446;&amp;#24405;&amp;#12299;&lt;br /&gt;&amp;#65288;4&amp;#65289;&amp;#12298;&amp;#25991;&amp;#21270;&amp;#37096;&amp;#20851;&amp;#20110;&amp;#25206;&amp;#25345;&amp;#25105;&amp;#22269;&amp;#21160;&amp;#28459;&amp;#20135;&amp;#19994;&amp;#21457;&amp;#23637;&amp;#30340;&amp;#33509;&amp;#24178;&amp;#24847;&amp;#35265;&amp;#12299;&lt;br /&gt;&amp;#65288;5&amp;#65289;&amp;#25991;&amp;#21270;&amp;#20135;&amp;#19994;&amp;ldquo;&amp;#21313;&amp;#20108;&amp;#20116;&amp;rdquo;&amp;#21457;&amp;#23637;&amp;#35268;&amp;#21010;&lt;br /&gt;&amp;#65288;6&amp;#65289;&amp;#12298;&amp;#20851;&amp;#20110;&amp;#25512;&amp;#21160;&amp;#25105;&amp;#22269;&amp;#21160;&amp;#28459;&amp;#20135;&amp;#19994;&amp;#21457;&amp;#23637;&amp;#30340;&amp;#33509;&amp;#24178;&amp;#24847;&amp;#35265;&amp;#12299;&lt;br /&gt;&amp;#19977;&amp;#12289;&amp;#20013;&amp;#22269;&amp;#21160;&amp;#28459;&amp;#20135;&amp;#19994;&amp;#38142;&amp;#19982;&amp;#34893;&amp;#29983;&amp;#21697;&amp;#24066;&amp;#22330;&amp;#38656;&amp;#27714;&amp;#29615;&amp;#22659;&lt;br /&gt;&amp;#65288;1&amp;#65289;&amp;#20154;&amp;#21475;&amp;#32467;&amp;#26500;&amp;#19982;&amp;#21160;&amp;#28459;&amp;#21450;&amp;#34893;&amp;#29983;&amp;#21697;&amp;#38656;&amp;#27714;&lt;br /&gt;&amp;#65288;2&amp;#65289;&amp;#21160;&amp;#28459;&amp;#21450;&amp;#34893;&amp;#29983;&amp;#21697;&amp;#20027;&amp;#35201;&amp;#38656;&amp;#27714;&amp;#32676;&amp;#20307;&amp;#20998;&amp;#26512;&lt;br /&gt;1&amp;#65289;&amp;#20799;&amp;#31461;&amp;#65288;0-7&amp;#21608;&amp;#23681;&amp;#65289;&amp;#32676;&amp;#20307;&amp;#21160;&amp;#28459;&amp;#21450;&amp;#34893;&amp;#29983;&amp;#21697;&amp;#38656;&amp;#27714;&amp;#20998;&amp;#26512;&lt;br /&gt;2&amp;#65289;&amp;#38738;&amp;#23569;&amp;#24180;&amp;#65288;8-18&amp;#21608;&amp;#23681;&amp;#65289;&amp;#32676;&amp;#20307;&amp;#21160;&amp;#28459;&amp;#21450;&amp;#34893;&amp;#29983;&amp;#21697;&amp;#38656;&amp;#27714;&amp;#20998;&amp;#26512;&lt;br /&gt;3&amp;#65289;&amp;#25104;&amp;#20154;&amp;#65288;19-30&amp;#21608;&amp;#23681;&amp;#65289;&amp;#32676;&amp;#20307;&amp;#21160;&amp;#28459;&amp;#21450;&amp;#34893;&amp;#29983;&amp;#21697;&amp;#38656;&amp;#27714;&amp;#20998;&amp;#26512;&lt;br /&gt;&amp;#65288;3&amp;#65289;&amp;#21160;&amp;#28459;&amp;#24418;&amp;#35937;&amp;#21457;&amp;#23637;&amp;#19982;&amp;#34893;&amp;#29983;&amp;#21697;&amp;#38656;&amp;#27714;&lt;br /&gt;&amp;#65288;4&amp;#65289;&amp;#21160;&amp;#28459;&amp;#21450;&amp;#34893;&amp;#29983;&amp;#21697;&amp;#38656;&amp;#27714;&amp;#37327;&amp;#35843;&amp;#30740;&lt;br /&gt;1&amp;#65289;&amp;#21160;&amp;#28459;&amp;#21450;&amp;#34893;&amp;#29983;&amp;#21697;&amp;#38656;&amp;#27714;&amp;#24378;&amp;#24230;&lt;br /&gt;2&amp;#65289;&amp;#21160;&amp;#28459;&amp;#21450;&amp;#34893;&amp;#29983;&amp;#21697;&amp;#36141;&amp;#20080;&amp;#39057;&amp;#29575;&lt;br /&gt;3&amp;#65289;&amp;#21160;&amp;#28459;&amp;#21450;&amp;#34893;&amp;#29983;&amp;#21697;&amp;#20851;&amp;#27880;&amp;#24230;&lt;br /&gt;4&amp;#65289;&amp;#21160;&amp;#28459;&amp;#21450;&amp;#34893;&amp;#29983;&amp;#21697;&amp;#30340;&amp;#20851;&amp;#27880;&amp;#21407;&amp;#22240;&lt;br /&gt;5&amp;#65289;&amp;#21160;&amp;#28459;&amp;#21450;&amp;#34893;&amp;#29983;&amp;#21697;&amp;#21916;&amp;#22909;&amp;#24230;&lt;br /&gt;6&amp;#65289;&amp;#36873;&amp;#25321;&amp;#21160;&amp;#28459;&amp;#21450;&amp;#34893;&amp;#29983;&amp;#21697;&amp;#30340;&amp;#39318;&amp;#35201;&amp;#22240;&amp;#32032;&lt;br /&gt;7&amp;#65289;&amp;#21160;&amp;#28459;&amp;#21450;&amp;#34893;&amp;#29983;&amp;#21697;&amp;#30340;&amp;#31181;&amp;#31867;&amp;#36873;&amp;#25321;&lt;br /&gt;8&amp;#65289;&amp;#21160;&amp;#28459;&amp;#21450;&amp;#34893;&amp;#29983;&amp;#21697;&amp;#30340;&amp;#26376;&amp;#24230;&amp;#33457;&amp;#36153;&lt;br /&gt;&amp;#31532;&amp;#20108;&amp;#33410; &amp;#20013;&amp;#22269;&amp;#21160;&amp;#28459;&amp;#20135;&amp;#19994;&amp;#38142;&amp;#21450;&amp;#34893;&amp;#29983;&amp;#21697;&amp;#24066;&amp;#22330;&amp;#21457;&amp;#23637;&lt;br /&gt;&amp;#19968;&amp;#12289;&amp;#20013;&amp;#22269;&amp;#21160;&amp;#28459;&amp;#20135;&amp;#19994;&amp;#24066;&amp;#22330;&amp;#35268;&amp;#27169;&lt;br /&gt;&amp;#65288;1&amp;#65289;&amp;#20013;&amp;#22269;&amp;#21160;&amp;#28459;&amp;#20135;&amp;#19994;&amp;#21457;&amp;#23637;&amp;#38454;&amp;#27573;&lt;br /&gt;&amp;#65288;2&amp;#65289;&amp;#20013;&amp;#22269;&amp;#21160;&amp;#28459;&amp;#20135;&amp;#19994;&amp;#24066;&amp;#22330;&amp;#35268;&amp;#27169;&lt;br /&gt;&amp;#20108;&amp;#12289; &amp;#20013;&amp;#22269;&amp;#21160;&amp;#28459;&amp;#20135;&amp;#19994;&amp;#20379;&amp;#38656;&amp;#20998;&amp;#26512;&lt;br /&gt;&amp;#65288;1&amp;#65289;&amp;#20013;&amp;#22269;&amp;#21160;&amp;#28459;&amp;#20135;&amp;#19994;&amp;#24066;&amp;#22330;&amp;#20379;&amp;#32473;&amp;#20998;&amp;#26512;&lt;br /&gt;&amp;#65288;2&amp;#65289;&amp;#20013;&amp;#22269;&amp;#21160;&amp;#28459;&amp;#20135;&amp;#19994;&amp;#24066;&amp;#22330;&amp;#38656;&amp;#27714;&amp;#20998;&amp;#26512;&lt;br /&gt;&amp;#19977;&amp;#12289;&amp;#20013;&amp;#22269;&amp;#21160;&amp;#28459;&amp;#20135;&amp;#19994;&amp;#24066;&amp;#22330;&amp;#31454;&amp;#20105;&amp;#20998;&amp;#26512;&lt;br /&gt;&amp;#65288;1&amp;#65289;&amp;#21160;&amp;#28459;&amp;#20135;&amp;#19994;&amp;#25972;&amp;#20307;&amp;#31454;&amp;#20105;&amp;#23454;&amp;#21147;&lt;br /&gt;&amp;#65288;2&amp;#65289;&amp;#34893;&amp;#29983;&amp;#21697;&amp;#20135;&amp;#19994;&amp;#23545;&amp;#22269;&amp;#22806;&amp;#21160;&amp;#28459;&amp;#20135;&amp;#19994;&amp;#30340;&amp;#20381;&amp;#36182;&lt;br /&gt;&amp;#22235;&amp;#12289;&amp;#20013;&amp;#22269;&amp;#21160;&amp;#28459;&amp;#34893;&amp;#29983;&amp;#21697;&amp;#24066;&amp;#22330;&amp;#29616;&amp;#29366;&lt;br /&gt;&amp;#65288;1&amp;#65289;&amp;#21160;&amp;#28459;&amp;#34893;&amp;#29983;&amp;#21697;&amp;#24320;&amp;#21457;&amp;#27169;&amp;#24335;&lt;br /&gt;&amp;#65288;2&amp;#65289;&amp;#20013;&amp;#22269;&amp;#21160;&amp;#28459;&amp;#34893;&amp;#29983;&amp;#21697;&amp;#24066;&amp;#22330;&amp;#35268;&amp;#27169;&lt;br /&gt;&amp;#65288;3&amp;#65289;&amp;#20013;&amp;#22269;&amp;#21160;&amp;#28459;&amp;#34893;&amp;#29983;&amp;#21697;&amp;#36816;&amp;#20316;&amp;#19982;&amp;#29983;&amp;#21629;&amp;#21608;&amp;#26399;&lt;br /&gt;1&amp;#65289;&amp;#36816;&amp;#20316;&amp;#27169;&amp;#24335;&lt;br /&gt;2&amp;#65289;&amp;#35745;&amp;#21010;&amp;#19982;&amp;#36164;&amp;#37329;&amp;#25237;&amp;#20837;&lt;br /&gt;3&amp;#65289;&amp;#21160;&amp;#30011;&amp;#21046;&amp;#20316;&lt;br /&gt;4&amp;#65289;&amp;#33410;&amp;#30446;&amp;#21457;&amp;#34892;&lt;br /&gt;5&amp;#65289;&amp;#21697;&amp;#29260;&amp;#25480;&amp;#26435;&lt;br /&gt;6&amp;#65289;&amp;#20135;&amp;#21697;&amp;#21046;&amp;#20316;&lt;br /&gt;7&amp;#65289;&amp;#20854;&amp;#20182;&amp;#34893;&amp;#29983;&amp;#39046;&amp;#22495;&amp;#25237;&amp;#20837;&lt;br /&gt;&amp;#65288;4&amp;#65289;&amp;#20013;&amp;#22269;&amp;#21160;&amp;#28459;&amp;#34893;&amp;#29983;&amp;#21697;&amp;#24066;&amp;#22330;&amp;#23384;&amp;#22312;&amp;#30340;&amp;#38382;&amp;#39064;&lt;br /&gt;1&amp;#65289;&amp;#22269;&amp;#22806;&amp;#21160;&amp;#28459;&amp;#21697;&amp;#29260;&amp;#21344;&amp;#25454;&amp;#22404;&amp;#26029;&amp;#22320;&amp;#20301;&lt;br /&gt;2&amp;#65289;&amp;#22269;&amp;#20135;&amp;#21160;&amp;#28459;&amp;#21697;&amp;#29260;&amp;#35748;&amp;#21487;&amp;#24230;&amp;#19981;&amp;#39640;&lt;br /&gt;3&amp;#65289;&amp;#22269;&amp;#20135;&amp;#21160;&amp;#28459;&amp;#34893;&amp;#29983;&amp;#21697;&amp;#24320;&amp;#21457;&amp;#36880;&amp;#28176;&amp;#21463;&amp;#21040;&amp;#37325;&amp;#35270;&lt;br /&gt;4&amp;#65289;&amp;#22269;&amp;#20135;&amp;#21160;&amp;#28459;&amp;#34893;&amp;#29983;&amp;#21697;&amp;#24320;&amp;#21457;&amp;#35745;&amp;#21010;&amp;#26410;&amp;#31995;&amp;#32479;&amp;#21270;&lt;br /&gt;5&amp;#65289;&amp;#22269;&amp;#20135;&amp;#21160;&amp;#28459;&amp;#34893;&amp;#29983;&amp;#21697;&amp;#24320;&amp;#21457;&amp;#20248;&amp;#21183;&amp;#19981;&amp;#31361;&amp;#20986;&lt;br /&gt;6&amp;#65289;&amp;#22269;&amp;#20135;&amp;#21160;&amp;#28459;&amp;#34893;&amp;#29983;&amp;#21697;&amp;#24066;&amp;#22330;&amp;#29256;&amp;#26435;&amp;#20445;&amp;#25252;&amp;#19981;&amp;#21147;&lt;br /&gt;&amp;#31532;&amp;#19977;&amp;#33410; &amp;#32463;&amp;#20856;&amp;#21160;&amp;#30011;&amp;#20998;&amp;#26512;&amp;#19982;&amp;#20854;&amp;#21345;&amp;#36890;&amp;#24418;&amp;#35937;&amp;#30340;&amp;#34893;&amp;#29983;&amp;#26696;&amp;#20363;&lt;br /&gt;&amp;#19968;&amp;#12289;&amp;#21916;&amp;#32650;&amp;#32650;&amp;#19982;&amp;#28784;&amp;#22826;&amp;#29436;&lt;br /&gt;&amp;#65288;1&amp;#65289;&amp;#30408;&amp;#21033;&amp;#27169;&amp;#24335;&lt;br /&gt;&amp;#65288;2&amp;#65289;&amp;#21160;&amp;#30011;&amp;#25910;&amp;#20837;&lt;br /&gt;&amp;#65288;3&amp;#65289;&amp;#34893;&amp;#29983;&amp;#21697;&amp;#25910;&amp;#20837;&lt;br /&gt;&amp;#65288;4&amp;#65289;&amp;#36752;&amp;#23556;&amp;#28040;&amp;#36153;&amp;#32676;&amp;#20307;&lt;br /&gt;&amp;#65288;5&amp;#65289;&amp;#25512;&amp;#24191;&amp;#27169;&amp;#24335;&amp;#21644;&amp;#28192;&amp;#36947;&lt;br /&gt;&amp;#65288;6&amp;#65289;&amp;#34893;&amp;#29983;&amp;#39046;&amp;#22495;&amp;#25299;&amp;#23637;&amp;#21069;&amp;#26223;&lt;br /&gt;&amp;#20108;&amp;#12289; &amp;#34425;&amp;#29483;&amp;#34013;&amp;#20820;&lt;br /&gt;&amp;#65288;1&amp;#65289;&amp;#30408;&amp;#21033;&amp;#27169;&amp;#24335;&lt;br /&gt;&amp;#65288;2&amp;#65289;&amp;#21160;&amp;#30011;&amp;#25910;&amp;#20837;&lt;br /&gt;&amp;#65288;3&amp;#65289;&amp;#34893;&amp;#29983;&amp;#21697;&amp;#25910;&amp;#208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36752;&amp;#23556;&amp;#28040;&amp;#36153;&amp;#32676;&amp;#20307;&lt;br /&gt;&amp;#65288;5&amp;#65289;&amp;#25512;&amp;#24191;&amp;#27169;&amp;#24335;&amp;#21644;&amp;#28192;&amp;#36947;&lt;br /&gt;&amp;#65288;6&amp;#65289;&amp;#34893;&amp;#29983;&amp;#39046;&amp;#22495;&amp;#25299;&amp;#23637;&amp;#21069;&amp;#26223;&lt;/span&gt;&lt;/span&gt;&lt;/p&gt;&lt;p&gt;&lt;span style=""&gt;&lt;span style="font-family: Arial"&gt;&lt;strong&gt;&amp;#31532;&amp;#20116;&amp;#31456;&amp;#65306;2011-2012&amp;#24180;&amp;#20013;&amp;#22269;&amp;#21160;&amp;#28459;&amp;#20135;&amp;#19994;&amp;#22522;&amp;#22320;&amp;#21450;&amp;#34893;&amp;#29983;&amp;#21697;&amp;#24066;&amp;#22330;&amp;#21457;&amp;#23637;&amp;#20998;&amp;#26512;&lt;br /&gt;&lt;/strong&gt;&amp;#31532;&amp;#19968;&amp;#33410; &amp;#20013;&amp;#22269;&amp;#21160;&amp;#28459;&amp;#21450;&amp;#34893;&amp;#29983;&amp;#21697;&amp;#20135;&amp;#19994;&amp;#21306;&amp;#22495;&amp;#20998;&amp;#24067;&amp;#24773;&amp;#20917;&lt;br /&gt;&amp;#31532;&amp;#20108;&amp;#33410; &amp;#20013;&amp;#22269;&amp;#22269;&amp;#23478;&amp;#32423;&amp;#21160;&amp;#28459;&amp;#22522;&amp;#22320;&amp;#21457;&amp;#23637;&amp;#27010;&amp;#20917;&lt;br /&gt;&amp;#19968;&amp;#12289;&amp;#20013;&amp;#22269;&amp;#22269;&amp;#23478;&amp;#32423;&amp;#21160;&amp;#28459;&amp;#22522;&amp;#22320;&amp;#21457;&amp;#23637;&amp;#35268;&amp;#27169;&lt;br /&gt;&amp;#20108;&amp;#12289; &amp;#20013;&amp;#22269;&amp;#22269;&amp;#23478;&amp;#32423;&amp;#21160;&amp;#28459;&amp;#22522;&amp;#22320;&amp;#20135;&amp;#33021;&amp;#20998;&amp;#26512;&lt;br /&gt;&amp;#31532;&amp;#19977;&amp;#33410; &amp;#27743;&amp;#33487;&amp;#30465;&amp;#21160;&amp;#28459;&amp;#21450;&amp;#34893;&amp;#29983;&amp;#21697;&amp;#20135;&amp;#19994;&amp;#21457;&amp;#23637;&amp;#20998;&amp;#26512;&lt;br /&gt;&amp;#19968;&amp;#12289;&amp;#21160;&amp;#28459;&amp;#20135;&amp;#19994;&amp;#35268;&amp;#27169;&lt;br /&gt;&amp;#20108;&amp;#12289; &amp;#21160;&amp;#28459;&amp;#20135;&amp;#19994;&amp;#20135;&amp;#37327;&amp;#20998;&amp;#26512;&lt;br /&gt;&amp;#19977;&amp;#12289;&amp;#21160;&amp;#28459;&amp;#34893;&amp;#29983;&amp;#21697;&amp;#24066;&amp;#22330;&amp;#21457;&amp;#23637;&lt;br /&gt;&amp;#22235;&amp;#12289;&amp;#21160;&amp;#28459;&amp;#21450;&amp;#34893;&amp;#29983;&amp;#21697;&amp;#20135;&amp;#19994;&amp;#38142;&amp;#21457;&amp;#23637;&amp;#38454;&amp;#27573;&lt;br /&gt;&amp;#20116;&amp;#12289;&amp;#30465;&amp;#24066;&amp;#25919;&amp;#24220;&amp;#25206;&amp;#25345;&amp;#21147;&amp;#37327;&amp;#19982;&amp;#40723;&amp;#21169;&amp;#25919;&amp;#31574;&lt;br /&gt;&amp;#20845;&amp;#12289;&amp;#21160;&amp;#28459;&amp;#21450;&amp;#34893;&amp;#29983;&amp;#21697;&amp;#24066;&amp;#22330;&amp;#21407;&amp;#21019;&amp;#24615;&lt;br /&gt;&amp;#19971;&amp;#12289;&amp;#21160;&amp;#28459;&amp;#21450;&amp;#34893;&amp;#29983;&amp;#21697;&amp;#24066;&amp;#22330;&amp;#28023;&amp;#22806;&amp;#25299;&amp;#23637;&lt;br /&gt;&amp;#20843;&amp;#12289;&amp;#20027;&amp;#35201;&amp;#21160;&amp;#28459;&amp;#20225;&amp;#19994;&amp;#21457;&amp;#23637;&amp;#24773;&amp;#20917;&lt;br /&gt;&amp;#20061;&amp;#12289;&amp;#20027;&amp;#35201;&amp;#21160;&amp;#28459;&amp;#34893;&amp;#29983;&amp;#21697;&amp;#21046;&amp;#20316;&amp;#20225;&amp;#19994;&amp;#24773;&amp;#20917;&lt;br /&gt;&amp;#21313;&amp;#12289;&amp;#21160;&amp;#28459;&amp;#21450;&amp;#34893;&amp;#29983;&amp;#21697;&amp;#20856;&amp;#22411;&amp;#26696;&amp;#20363;&lt;br /&gt;&amp;#31532;&amp;#22235;&amp;#33410; &amp;#27993;&amp;#27743;&amp;#30465;&amp;#21160;&amp;#28459;&amp;#21450;&amp;#34893;&amp;#29983;&amp;#21697;&amp;#20135;&amp;#19994;&amp;#21457;&amp;#23637;&amp;#20998;&amp;#26512;&lt;br /&gt;&amp;#19968;&amp;#12289;&amp;#21160;&amp;#28459;&amp;#20135;&amp;#19994;&amp;#35268;&amp;#27169;&lt;br /&gt;&amp;#20108;&amp;#12289; &amp;#21160;&amp;#28459;&amp;#20135;&amp;#19994;&amp;#20135;&amp;#37327;&amp;#20998;&amp;#26512;&lt;br /&gt;&amp;#19977;&amp;#12289;&amp;#21160;&amp;#28459;&amp;#34893;&amp;#29983;&amp;#21697;&amp;#24066;&amp;#22330;&amp;#21457;&amp;#23637;&lt;br /&gt;&amp;#22235;&amp;#12289;&amp;#21160;&amp;#28459;&amp;#21450;&amp;#34893;&amp;#29983;&amp;#21697;&amp;#20135;&amp;#19994;&amp;#38142;&amp;#21457;&amp;#23637;&amp;#38454;&amp;#27573;&lt;br /&gt;&amp;#20116;&amp;#12289;&amp;#30465;&amp;#24066;&amp;#25919;&amp;#24220;&amp;#25206;&amp;#25345;&amp;#21147;&amp;#37327;&amp;#19982;&amp;#40723;&amp;#21169;&amp;#25919;&amp;#31574;&lt;br /&gt;&amp;#20845;&amp;#12289;&amp;#21160;&amp;#28459;&amp;#21450;&amp;#34893;&amp;#29983;&amp;#21697;&amp;#24066;&amp;#22330;&amp;#21407;&amp;#21019;&amp;#24615;&lt;br /&gt;&amp;#19971;&amp;#12289;&amp;#21160;&amp;#28459;&amp;#21450;&amp;#34893;&amp;#29983;&amp;#21697;&amp;#24066;&amp;#22330;&amp;#28023;&amp;#22806;&amp;#25299;&amp;#23637;&lt;br /&gt;&amp;#20843;&amp;#12289;&amp;#20027;&amp;#35201;&amp;#21160;&amp;#28459;&amp;#20225;&amp;#19994;&amp;#21457;&amp;#23637;&amp;#24773;&amp;#20917;&lt;br /&gt;&amp;#20061;&amp;#12289;&amp;#20027;&amp;#35201;&amp;#21160;&amp;#28459;&amp;#34893;&amp;#29983;&amp;#21697;&amp;#21046;&amp;#20316;&amp;#20225;&amp;#19994;&amp;#24773;&amp;#20917;&lt;br /&gt;&amp;#21313;&amp;#12289;&amp;#21160;&amp;#28459;&amp;#21450;&amp;#34893;&amp;#29983;&amp;#21697;&amp;#20856;&amp;#22411;&amp;#26696;&amp;#20363;&lt;br /&gt;&amp;#31532;&amp;#20116;&amp;#33410; &amp;#24191;&amp;#19996;&amp;#30465;&amp;#21160;&amp;#28459;&amp;#21450;&amp;#34893;&amp;#29983;&amp;#21697;&amp;#20135;&amp;#19994;&amp;#21457;&amp;#23637;&amp;#20998;&amp;#26512;&lt;br /&gt;&amp;#19968;&amp;#12289;&amp;#21160;&amp;#28459;&amp;#20135;&amp;#19994;&amp;#35268;&amp;#27169;&lt;br /&gt;&amp;#20108;&amp;#12289; &amp;#21160;&amp;#28459;&amp;#20135;&amp;#19994;&amp;#20135;&amp;#37327;&amp;#20998;&amp;#26512;&lt;br /&gt;&amp;#19977;&amp;#12289;&amp;#21160;&amp;#28459;&amp;#34893;&amp;#29983;&amp;#21697;&amp;#24066;&amp;#22330;&amp;#21457;&amp;#23637;&lt;br /&gt;&amp;#22235;&amp;#12289;&amp;#21160;&amp;#28459;&amp;#21450;&amp;#34893;&amp;#29983;&amp;#21697;&amp;#20135;&amp;#19994;&amp;#38142;&amp;#21457;&amp;#23637;&amp;#38454;&amp;#27573;&lt;br /&gt;&amp;#20116;&amp;#12289;&amp;#30465;&amp;#24066;&amp;#25919;&amp;#24220;&amp;#25206;&amp;#25345;&amp;#21147;&amp;#37327;&amp;#19982;&amp;#40723;&amp;#21169;&amp;#25919;&amp;#31574;&lt;br /&gt;&amp;#20845;&amp;#12289;&amp;#21160;&amp;#28459;&amp;#21450;&amp;#34893;&amp;#29983;&amp;#21697;&amp;#24066;&amp;#22330;&amp;#21407;&amp;#21019;&amp;#24615;&lt;br /&gt;&amp;#19971;&amp;#12289;&amp;#21160;&amp;#28459;&amp;#21450;&amp;#34893;&amp;#29983;&amp;#21697;&amp;#24066;&amp;#22330;&amp;#28023;&amp;#22806;&amp;#25299;&amp;#23637;&lt;br /&gt;&amp;#20843;&amp;#12289;&amp;#20027;&amp;#35201;&amp;#21160;&amp;#28459;&amp;#20225;&amp;#19994;&amp;#21457;&amp;#23637;&amp;#24773;&amp;#20917;&lt;br /&gt;&amp;#20061;&amp;#12289;&amp;#20027;&amp;#35201;&amp;#21160;&amp;#28459;&amp;#34893;&amp;#29983;&amp;#21697;&amp;#21046;&amp;#20316;&amp;#20225;&amp;#19994;&amp;#24773;&amp;#20917;&lt;br /&gt;&amp;#21313;&amp;#12289;&amp;#21160;&amp;#28459;&amp;#21450;&amp;#34893;&amp;#29983;&amp;#21697;&amp;#20856;&amp;#22411;&amp;#26696;&amp;#20363;&lt;br /&gt;&amp;#31532;&amp;#20845;&amp;#33410; &amp;#23665;&amp;#19996;&amp;#30465;&amp;#21160;&amp;#28459;&amp;#21450;&amp;#34893;&amp;#29983;&amp;#21697;&amp;#20135;&amp;#19994;&amp;#21457;&amp;#23637;&amp;#20998;&amp;#26512;&lt;br /&gt;&amp;#19968;&amp;#12289;&amp;#21160;&amp;#28459;&amp;#20135;&amp;#19994;&amp;#35268;&amp;#27169;&lt;br /&gt;&amp;#20108;&amp;#12289; &amp;#21160;&amp;#28459;&amp;#20135;&amp;#19994;&amp;#20135;&amp;#37327;&amp;#20998;&amp;#26512;&lt;br /&gt;&amp;#19977;&amp;#12289;&amp;#21160;&amp;#28459;&amp;#34893;&amp;#29983;&amp;#21697;&amp;#24066;&amp;#22330;&amp;#21457;&amp;#23637;&lt;br /&gt;&amp;#22235;&amp;#12289;&amp;#21160;&amp;#28459;&amp;#21450;&amp;#34893;&amp;#29983;&amp;#21697;&amp;#20135;&amp;#19994;&amp;#38142;&amp;#21457;&amp;#23637;&amp;#38454;&amp;#27573;&lt;br /&gt;&amp;#20116;&amp;#12289;&amp;#30465;&amp;#24066;&amp;#25919;&amp;#24220;&amp;#25206;&amp;#25345;&amp;#21147;&amp;#37327;&amp;#19982;&amp;#40723;&amp;#21169;&amp;#25919;&amp;#31574;&lt;br /&gt;&amp;#20845;&amp;#12289;&amp;#21160;&amp;#28459;&amp;#21450;&amp;#34893;&amp;#29983;&amp;#21697;&amp;#24066;&amp;#22330;&amp;#21407;&amp;#21019;&amp;#24615;&lt;br /&gt;&amp;#19971;&amp;#12289;&amp;#21160;&amp;#28459;&amp;#21450;&amp;#34893;&amp;#29983;&amp;#21697;&amp;#24066;&amp;#22330;&amp;#28023;&amp;#22806;&amp;#25299;&amp;#23637;&lt;br /&gt;&amp;#20843;&amp;#12289;&amp;#20027;&amp;#35201;&amp;#21160;&amp;#28459;&amp;#20225;&amp;#19994;&amp;#21457;&amp;#23637;&amp;#24773;&amp;#20917;&lt;br /&gt;&amp;#20061;&amp;#12289;&amp;#20027;&amp;#35201;&amp;#21160;&amp;#28459;&amp;#34893;&amp;#29983;&amp;#21697;&amp;#21046;&amp;#20316;&amp;#20225;&amp;#19994;&amp;#24773;&amp;#20917;&lt;br /&gt;&amp;#21313;&amp;#12289;&amp;#21160;&amp;#28459;&amp;#21450;&amp;#34893;&amp;#29983;&amp;#21697;&amp;#20856;&amp;#22411;&amp;#26696;&amp;#20363;&lt;br /&gt;&amp;#31532;&amp;#19971;&amp;#33410; &amp;#28246;&amp;#21335;&amp;#30465;&amp;#21160;&amp;#28459;&amp;#21450;&amp;#34893;&amp;#29983;&amp;#21697;&amp;#20135;&amp;#19994;&amp;#21457;&amp;#23637;&amp;#20998;&amp;#26512;&lt;br /&gt;&amp;#19968;&amp;#12289;&amp;#21160;&amp;#28459;&amp;#20135;&amp;#19994;&amp;#35268;&amp;#27169;&lt;br /&gt;&amp;#20108;&amp;#12289; &amp;#21160;&amp;#28459;&amp;#20135;&amp;#19994;&amp;#20135;&amp;#37327;&amp;#20998;&amp;#26512;&lt;br /&gt;&amp;#19977;&amp;#12289;&amp;#21160;&amp;#28459;&amp;#34893;&amp;#29983;&amp;#21697;&amp;#24066;&amp;#22330;&amp;#21457;&amp;#23637;&lt;br /&gt;&amp;#22235;&amp;#12289;&amp;#21160;&amp;#28459;&amp;#21450;&amp;#34893;&amp;#29983;&amp;#21697;&amp;#20135;&amp;#19994;&amp;#38142;&amp;#21457;&amp;#23637;&amp;#38454;&amp;#27573;&lt;br /&gt;&amp;#20116;&amp;#12289;&amp;#30465;&amp;#24066;&amp;#25919;&amp;#24220;&amp;#25206;&amp;#25345;&amp;#21147;&amp;#37327;&amp;#19982;&amp;#40723;&amp;#21169;&amp;#25919;&amp;#31574;&lt;br /&gt;&amp;#20845;&amp;#12289;&amp;#21160;&amp;#28459;&amp;#21450;&amp;#34893;&amp;#29983;&amp;#21697;&amp;#24066;&amp;#22330;&amp;#21407;&amp;#21019;&amp;#24615;&lt;br /&gt;&amp;#19971;&amp;#12289;&amp;#21160;&amp;#28459;&amp;#21450;&amp;#34893;&amp;#29983;&amp;#21697;&amp;#24066;&amp;#22330;&amp;#28023;&amp;#22806;&amp;#25299;&amp;#23637;&lt;br /&gt;&amp;#20843;&amp;#12289;&amp;#20027;&amp;#35201;&amp;#21160;&amp;#28459;&amp;#20225;&amp;#19994;&amp;#21457;&amp;#23637;&amp;#24773;&amp;#20917;&lt;br /&gt;&amp;#20061;&amp;#12289;&amp;#20027;&amp;#35201;&amp;#21160;&amp;#28459;&amp;#34893;&amp;#29983;&amp;#21697;&amp;#21046;&amp;#20316;&amp;#20225;&amp;#19994;&amp;#24773;&amp;#20917;&lt;br /&gt;&amp;#21313;&amp;#12289;&amp;#21160;&amp;#28459;&amp;#21450;&amp;#34893;&amp;#29983;&amp;#21697;&amp;#20856;&amp;#22411;&amp;#26696;&amp;#20363;&lt;br /&gt;&amp;#31532;&amp;#20843;&amp;#33410; &amp;#22235;&amp;#24029;&amp;#30465;&amp;#21160;&amp;#28459;&amp;#21450;&amp;#34893;&amp;#29983;&amp;#21697;&amp;#20135;&amp;#19994;&amp;#21457;&amp;#23637;&amp;#20998;&amp;#26512;&lt;br /&gt;&amp;#19968;&amp;#12289;&amp;#21160;&amp;#28459;&amp;#20135;&amp;#19994;&amp;#35268;&amp;#27169;&lt;br /&gt;&amp;#20108;&amp;#12289; &amp;#21160;&amp;#28459;&amp;#20135;&amp;#19994;&amp;#20135;&amp;#37327;&amp;#20998;&amp;#26512;&lt;br /&gt;&amp;#19977;&amp;#12289;&amp;#21160;&amp;#28459;&amp;#34893;&amp;#29983;&amp;#21697;&amp;#24066;&amp;#22330;&amp;#21457;&amp;#23637;&lt;br /&gt;&amp;#22235;&amp;#12289;&amp;#21160;&amp;#28459;&amp;#21450;&amp;#34893;&amp;#29983;&amp;#21697;&amp;#20135;&amp;#19994;&amp;#38142;&amp;#21457;&amp;#23637;&amp;#38454;&amp;#27573;&lt;br /&gt;&amp;#20116;&amp;#12289;&amp;#30465;&amp;#24066;&amp;#25919;&amp;#24220;&amp;#25206;&amp;#25345;&amp;#21147;&amp;#37327;&amp;#19982;&amp;#40723;&amp;#21169;&amp;#25919;&amp;#31574;&lt;br /&gt;&amp;#20845;&amp;#12289;&amp;#21160;&amp;#28459;&amp;#21450;&amp;#34893;&amp;#29983;&amp;#21697;&amp;#24066;&amp;#22330;&amp;#21407;&amp;#21019;&amp;#24615;&lt;br /&gt;&amp;#19971;&amp;#12289;&amp;#21160;&amp;#28459;&amp;#21450;&amp;#34893;&amp;#29983;&amp;#21697;&amp;#24066;&amp;#22330;&amp;#28023;&amp;#22806;&amp;#25299;&amp;#23637;&lt;br /&gt;&amp;#20843;&amp;#12289;&amp;#20027;&amp;#35201;&amp;#21160;&amp;#28459;&amp;#20225;&amp;#19994;&amp;#21457;&amp;#23637;&amp;#24773;&amp;#20917;&lt;br /&gt;&amp;#20061;&amp;#12289;&amp;#20027;&amp;#35201;&amp;#21160;&amp;#28459;&amp;#34893;&amp;#29983;&amp;#21697;&amp;#21046;&amp;#20316;&amp;#20225;&amp;#19994;&amp;#24773;&amp;#20917;&lt;br /&gt;&amp;#21313;&amp;#12289;&amp;#21160;&amp;#28459;&amp;#21450;&amp;#34893;&amp;#29983;&amp;#21697;&amp;#20856;&amp;#22411;&amp;#26696;&amp;#20363;&lt;br /&gt;&amp;#31532;&amp;#20061;&amp;#33410; &amp;#19978;&amp;#28023;&amp;#24066;&amp;#21160;&amp;#28459;&amp;#21450;&amp;#34893;&amp;#29983;&amp;#21697;&amp;#20135;&amp;#19994;&amp;#21457;&amp;#23637;&amp;#20998;&amp;#26512;&lt;br /&gt;&amp;#19968;&amp;#12289;&amp;#21160;&amp;#28459;&amp;#20135;&amp;#19994;&amp;#35268;&amp;#27169;&lt;br /&gt;&amp;#20108;&amp;#12289; &amp;#21160;&amp;#28459;&amp;#20135;&amp;#19994;&amp;#20135;&amp;#37327;&amp;#20998;&amp;#26512;&lt;br /&gt;&amp;#19977;&amp;#12289;&amp;#21160;&amp;#28459;&amp;#34893;&amp;#29983;&amp;#21697;&amp;#24066;&amp;#22330;&amp;#21457;&amp;#23637;&lt;br /&gt;&amp;#22235;&amp;#12289;&amp;#21160;&amp;#28459;&amp;#21450;&amp;#34893;&amp;#29983;&amp;#21697;&amp;#20135;&amp;#19994;&amp;#38142;&amp;#21457;&amp;#23637;&amp;#38454;&amp;#27573;&lt;br /&gt;&amp;#20116;&amp;#12289;&amp;#30465;&amp;#24066;&amp;#25919;&amp;#24220;&amp;#25206;&amp;#25345;&amp;#21147;&amp;#37327;&amp;#19982;&amp;#40723;&amp;#21169;&amp;#25919;&amp;#31574;&lt;br /&gt;&amp;#20845;&amp;#12289;&amp;#21160;&amp;#28459;&amp;#21450;&amp;#34893;&amp;#29983;&amp;#21697;&amp;#24066;&amp;#22330;&amp;#21407;&amp;#21019;&amp;#24615;&lt;br /&gt;&amp;#19971;&amp;#12289;&amp;#21160;&amp;#28459;&amp;#21450;&amp;#34893;&amp;#29983;&amp;#21697;&amp;#24066;&amp;#22330;&amp;#28023;&amp;#22806;&amp;#25299;&amp;#23637;&lt;br /&gt;&amp;#20843;&amp;#12289;&amp;#20027;&amp;#35201;&amp;#21160;&amp;#28459;&amp;#20225;&amp;#19994;&amp;#21457;&amp;#23637;&amp;#24773;&amp;#20917;&lt;br /&gt;&amp;#20061;&amp;#12289;&amp;#20027;&amp;#35201;&amp;#21160;&amp;#28459;&amp;#34893;&amp;#29983;&amp;#21697;&amp;#21046;&amp;#20316;&amp;#20225;&amp;#19994;&amp;#24773;&amp;#20917;&lt;br /&gt;&amp;#21313;&amp;#12289;&amp;#21160;&amp;#28459;&amp;#21450;&amp;#34893;&amp;#29983;&amp;#21697;&amp;#20856;&amp;#22411;&amp;#26696;&amp;#20363;&lt;br /&gt;&amp;#31532;&amp;#21313;&amp;#33410; &amp;#21271;&amp;#20140;&amp;#24066;&amp;#21160;&amp;#28459;&amp;#21450;&amp;#34893;&amp;#29983;&amp;#21697;&amp;#20135;&amp;#19994;&amp;#21457;&amp;#23637;&amp;#20998;&amp;#26512;&lt;br /&gt;&amp;#19968;&amp;#12289;&amp;#21160;&amp;#28459;&amp;#20135;&amp;#19994;&amp;#35268;&amp;#27169;&lt;br /&gt;&amp;#20108;&amp;#12289; &amp;#21160;&amp;#28459;&amp;#20135;&amp;#19994;&amp;#20135;&amp;#37327;&amp;#20998;&amp;#26512;&lt;br /&gt;&amp;#19977;&amp;#12289;&amp;#21160;&amp;#28459;&amp;#34893;&amp;#29983;&amp;#21697;&amp;#24066;&amp;#22330;&amp;#21457;&amp;#236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1160;&amp;#28459;&amp;#21450;&amp;#34893;&amp;#29983;&amp;#21697;&amp;#20135;&amp;#19994;&amp;#38142;&amp;#21457;&amp;#23637;&amp;#38454;&amp;#27573;&lt;br /&gt;&amp;#20116;&amp;#12289;&amp;#30465;&amp;#24066;&amp;#25919;&amp;#24220;&amp;#25206;&amp;#25345;&amp;#21147;&amp;#37327;&amp;#19982;&amp;#40723;&amp;#21169;&amp;#25919;&amp;#31574;&lt;br /&gt;&amp;#20845;&amp;#12289;&amp;#21160;&amp;#28459;&amp;#21450;&amp;#34893;&amp;#29983;&amp;#21697;&amp;#24066;&amp;#22330;&amp;#21407;&amp;#21019;&amp;#24615;&lt;br /&gt;&amp;#19971;&amp;#12289;&amp;#21160;&amp;#28459;&amp;#21450;&amp;#34893;&amp;#29983;&amp;#21697;&amp;#24066;&amp;#22330;&amp;#28023;&amp;#22806;&amp;#25299;&amp;#23637;&lt;br /&gt;&amp;#20843;&amp;#12289;&amp;#20027;&amp;#35201;&amp;#21160;&amp;#28459;&amp;#20225;&amp;#19994;&amp;#21457;&amp;#23637;&amp;#24773;&amp;#20917;&lt;br /&gt;&amp;#20061;&amp;#12289;&amp;#20027;&amp;#35201;&amp;#21160;&amp;#28459;&amp;#34893;&amp;#29983;&amp;#21697;&amp;#21046;&amp;#20316;&amp;#20225;&amp;#19994;&amp;#24773;&amp;#20917;&lt;br /&gt;&amp;#21313;&amp;#12289;&amp;#21160;&amp;#28459;&amp;#21450;&amp;#34893;&amp;#29983;&amp;#21697;&amp;#20856;&amp;#22411;&amp;#26696;&amp;#20363;&lt;br /&gt;&amp;#31532;&amp;#21313;&amp;#19968;&amp;#33410; &amp;#37325;&amp;#24198;&amp;#24066;&amp;#21160;&amp;#28459;&amp;#21450;&amp;#34893;&amp;#29983;&amp;#21697;&amp;#20135;&amp;#19994;&amp;#21457;&amp;#23637;&amp;#20998;&amp;#26512;&lt;br /&gt;&amp;#19968;&amp;#12289;&amp;#21160;&amp;#28459;&amp;#20135;&amp;#19994;&amp;#35268;&amp;#27169;&lt;br /&gt;&amp;#20108;&amp;#12289; &amp;#21160;&amp;#28459;&amp;#20135;&amp;#19994;&amp;#20135;&amp;#37327;&amp;#20998;&amp;#26512;&lt;br /&gt;&amp;#19977;&amp;#12289;&amp;#21160;&amp;#28459;&amp;#34893;&amp;#29983;&amp;#21697;&amp;#24066;&amp;#22330;&amp;#21457;&amp;#23637;&lt;br /&gt;&amp;#22235;&amp;#12289;&amp;#21160;&amp;#28459;&amp;#21450;&amp;#34893;&amp;#29983;&amp;#21697;&amp;#20135;&amp;#19994;&amp;#38142;&amp;#21457;&amp;#23637;&amp;#38454;&amp;#27573;&lt;br /&gt;&amp;#20116;&amp;#12289;&amp;#30465;&amp;#24066;&amp;#25919;&amp;#24220;&amp;#25206;&amp;#25345;&amp;#21147;&amp;#37327;&amp;#19982;&amp;#40723;&amp;#21169;&amp;#25919;&amp;#31574;&lt;br /&gt;&amp;#20845;&amp;#12289;&amp;#21160;&amp;#28459;&amp;#21450;&amp;#34893;&amp;#29983;&amp;#21697;&amp;#24066;&amp;#22330;&amp;#21407;&amp;#21019;&amp;#24615;&lt;br /&gt;&amp;#19971;&amp;#12289;&amp;#21160;&amp;#28459;&amp;#21450;&amp;#34893;&amp;#29983;&amp;#21697;&amp;#24066;&amp;#22330;&amp;#28023;&amp;#22806;&amp;#25299;&amp;#23637;&lt;br /&gt;&amp;#20843;&amp;#12289;&amp;#20027;&amp;#35201;&amp;#21160;&amp;#28459;&amp;#20225;&amp;#19994;&amp;#21457;&amp;#23637;&amp;#24773;&amp;#20917;&lt;br /&gt;&amp;#20061;&amp;#12289;&amp;#20027;&amp;#35201;&amp;#21160;&amp;#28459;&amp;#34893;&amp;#29983;&amp;#21697;&amp;#21046;&amp;#20316;&amp;#20225;&amp;#19994;&amp;#24773;&amp;#20917;&lt;br /&gt;&amp;#21313;&amp;#12289;&amp;#21160;&amp;#28459;&amp;#21450;&amp;#34893;&amp;#29983;&amp;#21697;&amp;#20856;&amp;#22411;&amp;#26696;&amp;#20363;&lt;/span&gt;&lt;/span&gt;&lt;/p&gt;&lt;p&gt;&lt;span style=""&gt;&lt;span style="font-family: Arial"&gt;&lt;strong&gt;&amp;#31532;&amp;#20845;&amp;#31456;&amp;#65306;2011-2012&amp;#24180;&amp;#20013;&amp;#22269;&amp;#21160;&amp;#28459;&amp;#34893;&amp;#29983;&amp;#21697;&amp;#20135;&amp;#19994;&amp;#32454;&amp;#20998;&amp;#24066;&amp;#22330;&amp;#20998;&amp;#26512;&lt;br /&gt;&lt;/strong&gt;&amp;#31532;&amp;#19968;&amp;#33410; &amp;#20013;&amp;#22269;&amp;#21160;&amp;#28459;&amp;#29609;&amp;#20855;&amp;#24066;&amp;#22330;&amp;#20998;&amp;#26512;&lt;br /&gt;&amp;#19968;&amp;#12289;&amp;#21160;&amp;#28459;&amp;#29609;&amp;#20855;&amp;#22312;&amp;#29609;&amp;#20855;&amp;#24066;&amp;#22330;&amp;#20013;&amp;#27604;&amp;#37325;&lt;br /&gt;&amp;#20108;&amp;#12289; &amp;#21160;&amp;#28459;&amp;#29609;&amp;#20855;&amp;#24066;&amp;#22330;&amp;#35268;&amp;#27169;&lt;br /&gt;&amp;#19977;&amp;#12289;&amp;#21160;&amp;#28459;&amp;#29609;&amp;#20855;&amp;#20027;&amp;#35201;&amp;#31867;&amp;#22411;&lt;br /&gt;&amp;#22235;&amp;#12289;&amp;#21160;&amp;#28459;&amp;#29609;&amp;#20855;&amp;#20379;&amp;#38656;&amp;#20998;&amp;#26512;&lt;br /&gt;&amp;#20116;&amp;#12289;&amp;#21160;&amp;#28459;&amp;#29609;&amp;#20855;&amp;#24066;&amp;#22330;&amp;#31454;&amp;#20105;&amp;#20998;&amp;#26512;&lt;br /&gt;&amp;#20845;&amp;#12289;&amp;#21160;&amp;#28459;&amp;#29609;&amp;#20855;&amp;#20027;&amp;#35201;&amp;#29983;&amp;#20135;&amp;#20225;&amp;#19994;&lt;br /&gt;&amp;#19971;&amp;#12289;&amp;#21160;&amp;#28459;&amp;#29609;&amp;#20855;&amp;#24066;&amp;#22330;&amp;#28192;&amp;#36947;&amp;#20998;&amp;#26512;&lt;br /&gt;&amp;#20843;&amp;#12289;&amp;#21160;&amp;#28459;&amp;#29609;&amp;#20855;&amp;#24066;&amp;#22330;&amp;#21069;&amp;#26223;&lt;br /&gt;&amp;#31532;&amp;#20108;&amp;#33410; &amp;#20013;&amp;#22269;&amp;#21160;&amp;#28459;&amp;#26381;&amp;#35013;&amp;#24066;&amp;#22330;&amp;#20998;&amp;#26512;&lt;br /&gt;&amp;#19968;&amp;#12289;&amp;#21160;&amp;#28459;&amp;#26381;&amp;#35013;&amp;#24066;&amp;#22330;&amp;#27010;&amp;#20917;&lt;br /&gt;&amp;#20108;&amp;#12289; &amp;#21160;&amp;#28459;&amp;#26381;&amp;#35013;&amp;#20027;&amp;#35201;&amp;#31867;&amp;#22411;&lt;br /&gt;&amp;#19977;&amp;#12289;&amp;#21160;&amp;#28459;&amp;#26381;&amp;#35013;&amp;#20379;&amp;#38656;&amp;#20998;&amp;#26512;&lt;br /&gt;&amp;#22235;&amp;#12289;&amp;#21160;&amp;#28459;&amp;#26381;&amp;#35013;&amp;#24066;&amp;#22330;&amp;#31454;&amp;#20105;&amp;#20998;&amp;#26512;&lt;br /&gt;&amp;#20116;&amp;#12289;&amp;#21160;&amp;#28459;&amp;#26381;&amp;#35013;&amp;#20027;&amp;#35201;&amp;#29983;&amp;#20135;&amp;#20225;&amp;#19994;&lt;br /&gt;&amp;#20845;&amp;#12289;&amp;#21160;&amp;#28459;&amp;#26381;&amp;#35013;&amp;#24066;&amp;#22330;&amp;#28192;&amp;#36947;&amp;#20998;&amp;#26512;&lt;br /&gt;&amp;#19971;&amp;#12289;&amp;#21160;&amp;#28459;&amp;#26381;&amp;#35013;&amp;#24066;&amp;#22330;&amp;#21069;&amp;#26223;&lt;br /&gt;&amp;#31532;&amp;#19977;&amp;#33410; &amp;#20013;&amp;#22269;&amp;#21160;&amp;#28459;&amp;#25991;&amp;#20855;&amp;#24066;&amp;#22330;&amp;#20998;&amp;#26512;&lt;br /&gt;&amp;#19968;&amp;#12289;&amp;#25991;&amp;#20855;&amp;#24066;&amp;#22330;&amp;#20998;&amp;#26512;&lt;br /&gt;&amp;#20108;&amp;#12289; &amp;#21160;&amp;#28459;&amp;#25991;&amp;#20855;&amp;#24066;&amp;#22330;&amp;#27010;&amp;#20917;&lt;br /&gt;&amp;#19977;&amp;#12289;&amp;#21160;&amp;#28459;&amp;#25991;&amp;#20855;&amp;#20027;&amp;#35201;&amp;#31867;&amp;#22411;&lt;br /&gt;&amp;#22235;&amp;#12289;&amp;#21160;&amp;#28459;&amp;#25991;&amp;#20855;&amp;#20379;&amp;#38656;&amp;#20998;&amp;#26512;&lt;br /&gt;&amp;#20116;&amp;#12289;&amp;#21160;&amp;#28459;&amp;#25991;&amp;#20855;&amp;#24066;&amp;#22330;&amp;#31454;&amp;#20105;&amp;#20998;&amp;#26512;&lt;br /&gt;&amp;#20845;&amp;#12289;&amp;#21160;&amp;#28459;&amp;#25991;&amp;#20855;&amp;#20027;&amp;#35201;&amp;#29983;&amp;#20135;&amp;#20225;&amp;#19994;&lt;br /&gt;&amp;#19971;&amp;#12289;&amp;#21160;&amp;#28459;&amp;#25991;&amp;#20855;&amp;#24066;&amp;#22330;&amp;#28192;&amp;#36947;&amp;#20998;&amp;#26512;&lt;br /&gt;&amp;#20843;&amp;#12289;&amp;#21160;&amp;#28459;&amp;#25991;&amp;#20855;&amp;#24066;&amp;#22330;&amp;#21069;&amp;#26223;&lt;br /&gt;&amp;#31532;&amp;#22235;&amp;#33410; &amp;#20013;&amp;#22269;&amp;#21160;&amp;#28459;&amp;#39135;&amp;#21697;&amp;#24066;&amp;#22330;&amp;#20998;&amp;#26512;&lt;br /&gt;&amp;#19968;&amp;#12289;&amp;#39135;&amp;#21697;&amp;#24066;&amp;#22330;&amp;#20998;&amp;#26512;&lt;br /&gt;&amp;#20108;&amp;#12289; &amp;#21160;&amp;#28459;&amp;#39135;&amp;#21697;&amp;#24066;&amp;#22330;&amp;#27010;&amp;#20917;&lt;br /&gt;&amp;#19977;&amp;#12289;&amp;#21160;&amp;#28459;&amp;#39135;&amp;#21697;&amp;#20027;&amp;#35201;&amp;#31867;&amp;#22411;&lt;br /&gt;&amp;#22235;&amp;#12289;&amp;#21160;&amp;#28459;&amp;#39135;&amp;#21697;&amp;#20379;&amp;#38656;&amp;#20998;&amp;#26512;&lt;br /&gt;&amp;#20116;&amp;#12289;&amp;#21160;&amp;#28459;&amp;#39135;&amp;#21697;&amp;#24066;&amp;#22330;&amp;#31454;&amp;#20105;&amp;#20998;&amp;#26512;&lt;br /&gt;&amp;#20845;&amp;#12289;&amp;#21160;&amp;#28459;&amp;#39135;&amp;#21697;&amp;#20027;&amp;#35201;&amp;#29983;&amp;#20135;&amp;#20225;&amp;#19994;&lt;br /&gt;&amp;#19971;&amp;#12289;&amp;#21160;&amp;#28459;&amp;#39135;&amp;#21697;&amp;#24066;&amp;#22330;&amp;#28192;&amp;#36947;&amp;#20998;&amp;#26512;&lt;br /&gt;&amp;#20843;&amp;#12289;&amp;#21160;&amp;#28459;&amp;#39135;&amp;#21697;&amp;#24066;&amp;#22330;&amp;#21069;&amp;#26223;&lt;br /&gt;&amp;#31532;&amp;#20116;&amp;#33410; &amp;#20013;&amp;#22269;&amp;#21160;&amp;#28459;&amp;#26085;&amp;#29992;&amp;#21697;&amp;#24066;&amp;#22330;&amp;#20998;&amp;#26512;&lt;br /&gt;&amp;#19968;&amp;#12289;&amp;#26085;&amp;#29992;&amp;#21697;&amp;#24066;&amp;#22330;&amp;#20998;&amp;#26512;&lt;br /&gt;&amp;#20108;&amp;#12289; &amp;#21160;&amp;#28459;&amp;#26085;&amp;#29992;&amp;#21697;&amp;#24066;&amp;#22330;&amp;#27010;&amp;#20917;&lt;br /&gt;&amp;#19977;&amp;#12289;&amp;#21160;&amp;#28459;&amp;#26085;&amp;#29992;&amp;#21697;&amp;#20027;&amp;#35201;&amp;#31867;&amp;#22411;&lt;br /&gt;&amp;#22235;&amp;#12289;&amp;#21160;&amp;#28459;&amp;#26085;&amp;#29992;&amp;#21697;&amp;#20379;&amp;#38656;&amp;#20998;&amp;#26512;&lt;br /&gt;&amp;#20116;&amp;#12289;&amp;#21160;&amp;#28459;&amp;#26085;&amp;#29992;&amp;#21697;&amp;#24066;&amp;#22330;&amp;#31454;&amp;#20105;&amp;#20998;&amp;#26512;&lt;br /&gt;&amp;#20845;&amp;#12289;&amp;#21160;&amp;#28459;&amp;#26085;&amp;#29992;&amp;#21697;&amp;#20027;&amp;#35201;&amp;#29983;&amp;#20135;&amp;#20225;&amp;#19994;&lt;br /&gt;&amp;#19971;&amp;#12289;&amp;#21160;&amp;#28459;&amp;#26085;&amp;#29992;&amp;#21697;&amp;#24066;&amp;#22330;&amp;#28192;&amp;#36947;&amp;#20998;&amp;#26512;&lt;br /&gt;&amp;#20843;&amp;#12289;&amp;#21160;&amp;#28459;&amp;#26085;&amp;#29992;&amp;#21697;&amp;#24066;&amp;#22330;&amp;#21069;&amp;#26223;&lt;br /&gt;&amp;#31532;&amp;#20845;&amp;#33410; &amp;#20013;&amp;#22269;&amp;#21160;&amp;#28459;&amp;#28216;&amp;#25103;&amp;#24066;&amp;#22330;&amp;#20998;&amp;#26512;&lt;br /&gt;&amp;#19968;&amp;#12289;&amp;#32593;&amp;#32476;&amp;#28216;&amp;#25103;&amp;#21450;&amp;#30005;&amp;#29609;&amp;#24066;&amp;#22330;&amp;#30340;&amp;#21457;&amp;#23637;&lt;br /&gt;&amp;#20108;&amp;#12289; &amp;#21160;&amp;#28459;&amp;#28216;&amp;#25103;&amp;#24066;&amp;#22330;&amp;#35268;&amp;#27169;&lt;br /&gt;&amp;#19977;&amp;#12289;&amp;#21160;&amp;#28459;&amp;#28216;&amp;#25103;&amp;#24320;&amp;#21457;&amp;#36816;&amp;#20316;&amp;#27169;&amp;#24335;&lt;br /&gt;&amp;#22235;&amp;#12289;&amp;#21160;&amp;#28459;&amp;#28216;&amp;#25103;&amp;#20027;&amp;#35201;&amp;#21442;&amp;#19982;&amp;#20225;&amp;#19994;&lt;br /&gt;&amp;#20116;&amp;#12289;&amp;#21160;&amp;#28459;&amp;#28216;&amp;#25103;&amp;#20856;&amp;#22411;&amp;#26696;&amp;#20363;&amp;#20998;&amp;#26512;&lt;br /&gt;&amp;#20845;&amp;#12289;&amp;#21160;&amp;#28459;&amp;#28216;&amp;#25103;&amp;#24066;&amp;#22330;&amp;#21069;&amp;#26223;&lt;br /&gt;&amp;#31532;&amp;#19971;&amp;#33410; &amp;#20854;&amp;#20182;&amp;#21160;&amp;#28459;&amp;#34893;&amp;#29983;&amp;#21697;&amp;#24066;&amp;#22330;&amp;#20998;&amp;#26512;&lt;br /&gt;&amp;#19968;&amp;#12289;&amp;#21160;&amp;#28459;&amp;#20027;&amp;#39064;&amp;#20844;&amp;#22253;&amp;#21457;&amp;#23637;&amp;#20998;&amp;#26512;&lt;br /&gt;&amp;#20108;&amp;#12289; &amp;#21160;&amp;#28459;&amp;#34394;&amp;#25311;&amp;#20135;&amp;#21697;&amp;#21457;&amp;#23637;&amp;#20998;&amp;#26512;&lt;br /&gt;&amp;#65288;1&amp;#65289;&amp;#32593;&amp;#32476;&amp;#24418;&amp;#35937;&lt;br /&gt;&amp;#65288;2&amp;#65289;&amp;#34394;&amp;#25311;&amp;#36130;&amp;#20135;&lt;br /&gt;&amp;#65288;3&amp;#65289;&amp;#25163;&amp;#26426;&amp;#24212;&amp;#29992;&lt;/span&gt;&lt;/span&gt;&lt;/p&gt;&lt;p&gt;&lt;span style=""&gt;&lt;span style="font-family: Arial"&gt;&lt;strong&gt;&amp;#31532;&amp;#19971;&amp;#31456;&amp;#65306;2011-2012&amp;#24180;&amp;#20013;&amp;#22269;&amp;#21160;&amp;#28459;&amp;#20135;&amp;#19994;&amp;#38142;&amp;#21450;&amp;#34893;&amp;#29983;&amp;#21697;&amp;#37325;&amp;#28857;&amp;#20225;&amp;#19994;&amp;#20998;&amp;#26512;&lt;br /&gt;&lt;/strong&gt;&amp;#31532;&amp;#19968;&amp;#33410; &amp;#20013;&amp;#22269;&amp;#21160;&amp;#28459;&amp;#20135;&amp;#19994;&amp;#38142;&amp;#21450;&amp;#34893;&amp;#29983;&amp;#21697;&amp;#20225;&amp;#19994;&amp;#24635;&amp;#20307;&amp;#29366;&amp;#20917;&amp;#20998;&amp;#26512;&lt;br /&gt;&amp;#31532;&amp;#20108;&amp;#33410; &amp;#20013;&amp;#22269;&amp;#21160;&amp;#28459;&amp;#20135;&amp;#19994;&amp;#38142;&amp;#21450;&amp;#34893;&amp;#29983;&amp;#21697;&amp;#37325;&amp;#28857;&amp;#20225;&amp;#19994;&amp;#32463;&amp;#33829;&amp;#20998;&amp;#26512;&lt;br /&gt;&amp;#19968;&amp;#12289;&amp;#27993;&amp;#27743;&amp;#20013;&amp;#21335;&amp;#38598;&amp;#22242;&amp;#21345;&amp;#36890;&amp;#24433;&amp;#35270;&amp;#26377;&amp;#38480;&amp;#20844;&amp;#21496;&lt;br /&gt;&amp;#65288;1&amp;#65289;&amp;#20225;&amp;#19994;&amp;#31616;&amp;#20171;&lt;br /&gt;&amp;#65288;2&amp;#65289;&amp;#20225;&amp;#19994;&amp;#32463;&amp;#33829;&amp;#24773;&amp;#20917;&amp;#20998;&amp;#26512;&lt;br /&gt;&amp;#65288;3&amp;#65289;&amp;#20225;&amp;#19994;&amp;#20027;&amp;#33829;&amp;#19994;&amp;#21153;&amp;#21450;&amp;#20135;&amp;#21697;&lt;br /&gt;&amp;#65288;4&amp;#65289;&amp;#20225;&amp;#19994;&amp;#21697;&amp;#29260;&amp;#21450;&amp;#20195;&amp;#34920;&amp;#24418;&amp;#35937;&lt;br /&gt;&amp;#65288;5&amp;#65289;&amp;#20225;&amp;#19994;&amp;#30408;&amp;#21033;&amp;#27169;&amp;#24335;&amp;#20998;&amp;#26512;&lt;br /&gt;&amp;#65288;6&amp;#65289;&amp;#20225;&amp;#19994;&amp;#21512;&amp;#20316;&amp;#25104;&amp;#21151;&amp;#26696;&amp;#20363;&lt;br /&gt;&amp;#65288;7&amp;#65289;&amp;#20225;&amp;#19994;&amp;#21697;&amp;#29260;&amp;#36830;&amp;#38145;&amp;#24215;&amp;#20998;&amp;#26512;&lt;br /&gt;&amp;#65288;8&amp;#65289;&amp;#20225;&amp;#19994;&amp;#32463;&amp;#33829;&amp;#29366;&amp;#20917;&amp;#20248;&amp;#21155;&amp;#21183;&amp;#20998;&amp;#26512;&lt;br /&gt;&amp;#65288;9&amp;#65289;&amp;#20225;&amp;#19994;&amp;#26368;&amp;#26032;&amp;#21457;&amp;#23637;&amp;#21160;&amp;#21521;&lt;br /&gt;&amp;#20108;&amp;#12289; &amp;#19977;&amp;#36784;&amp;#21345;&amp;#36890;&amp;#38598;&amp;#22242;&amp;#26377;&amp;#38480;&amp;#20844;&amp;#21496;&lt;br /&gt;&amp;#65288;1&amp;#65289;&amp;#20225;&amp;#19994;&amp;#31616;&amp;#20171;&lt;br /&gt;&amp;#65288;2&amp;#65289;&amp;#20225;&amp;#19994;&amp;#32463;&amp;#33829;&amp;#24773;&amp;#20917;&amp;#20998;&amp;#26512;&lt;br /&gt;&amp;#65288;3&amp;#65289;&amp;#20225;&amp;#19994;&amp;#20027;&amp;#33829;&amp;#19994;&amp;#21153;&amp;#21450;&amp;#20135;&amp;#21697;&lt;br /&gt;&amp;#65288;4&amp;#65289;&amp;#20225;&amp;#19994;&amp;#21697;&amp;#29260;&amp;#21450;&amp;#20195;&amp;#34920;&amp;#24418;&amp;#35937;&lt;br /&gt;&amp;#65288;5&amp;#65289;&amp;#20225;&amp;#19994;&amp;#30408;&amp;#21033;&amp;#27169;&amp;#24335;&amp;#20998;&amp;#26512;&lt;br /&gt;&amp;#65288;6&amp;#65289;&amp;#20225;&amp;#19994;&amp;#21512;&amp;#20316;&amp;#25104;&amp;#21151;&amp;#26696;&amp;#20363;&lt;br /&gt;&amp;#65288;7&amp;#65289;&amp;#20225;&amp;#19994;&amp;#21697;&amp;#29260;&amp;#36830;&amp;#38145;&amp;#2421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8&amp;#65289;&amp;#20225;&amp;#19994;&amp;#32463;&amp;#33829;&amp;#29366;&amp;#20917;&amp;#20248;&amp;#21155;&amp;#21183;&amp;#20998;&amp;#26512;&lt;br /&gt;&amp;#65288;9&amp;#65289;&amp;#20225;&amp;#19994;&amp;#26368;&amp;#26032;&amp;#21457;&amp;#23637;&amp;#21160;&amp;#21521;&lt;br /&gt;&amp;#19977;&amp;#12289;&amp;#24191;&amp;#19996;&amp;#21407;&amp;#21019;&amp;#21160;&amp;#21147;&amp;#25991;&amp;#21270;&amp;#20256;&amp;#25773;&amp;#26377;&amp;#38480;&amp;#20844;&amp;#21496;&lt;br /&gt;&amp;#65288;1&amp;#65289;&amp;#20225;&amp;#19994;&amp;#31616;&amp;#20171;&lt;br /&gt;&amp;#65288;2&amp;#65289;&amp;#20225;&amp;#19994;&amp;#32463;&amp;#33829;&amp;#24773;&amp;#20917;&amp;#20998;&amp;#26512;&lt;br /&gt;&amp;#65288;3&amp;#65289;&amp;#20225;&amp;#19994;&amp;#20027;&amp;#33829;&amp;#19994;&amp;#21153;&amp;#21450;&amp;#20135;&amp;#21697;&lt;br /&gt;&amp;#65288;4&amp;#65289;&amp;#20225;&amp;#19994;&amp;#21697;&amp;#29260;&amp;#21450;&amp;#20195;&amp;#34920;&amp;#24418;&amp;#35937;&lt;br /&gt;&amp;#65288;5&amp;#65289;&amp;#20225;&amp;#19994;&amp;#30408;&amp;#21033;&amp;#27169;&amp;#24335;&amp;#20998;&amp;#26512;&lt;br /&gt;&amp;#65288;6&amp;#65289;&amp;#20225;&amp;#19994;&amp;#21512;&amp;#20316;&amp;#25104;&amp;#21151;&amp;#26696;&amp;#20363;&lt;br /&gt;&amp;#65288;7&amp;#65289;&amp;#20225;&amp;#19994;&amp;#21697;&amp;#29260;&amp;#36830;&amp;#38145;&amp;#24215;&amp;#20998;&amp;#26512;&lt;br /&gt;&amp;#65288;8&amp;#65289;&amp;#20225;&amp;#19994;&amp;#32463;&amp;#33829;&amp;#29366;&amp;#20917;&amp;#20248;&amp;#21155;&amp;#21183;&amp;#20998;&amp;#26512;&lt;br /&gt;&amp;#65288;9&amp;#65289;&amp;#20225;&amp;#19994;&amp;#26368;&amp;#26032;&amp;#21457;&amp;#23637;&amp;#21160;&amp;#21521;&lt;br /&gt;&amp;#22235;&amp;#12289;&amp;#23439;&amp;#26790;&amp;#21345;&amp;#36890;&amp;#38598;&amp;#22242;&lt;br /&gt;&amp;#65288;1&amp;#65289;&amp;#20225;&amp;#19994;&amp;#31616;&amp;#20171;&lt;br /&gt;&amp;#65288;2&amp;#65289;&amp;#20225;&amp;#19994;&amp;#32463;&amp;#33829;&amp;#24773;&amp;#20917;&amp;#20998;&amp;#26512;&lt;br /&gt;&amp;#65288;3&amp;#65289;&amp;#20225;&amp;#19994;&amp;#20027;&amp;#33829;&amp;#19994;&amp;#21153;&amp;#21450;&amp;#20135;&amp;#21697;&lt;br /&gt;&amp;#65288;4&amp;#65289;&amp;#20225;&amp;#19994;&amp;#21697;&amp;#29260;&amp;#21450;&amp;#20195;&amp;#34920;&amp;#24418;&amp;#35937;&lt;br /&gt;&amp;#65288;5&amp;#65289;&amp;#20225;&amp;#19994;&amp;#30408;&amp;#21033;&amp;#27169;&amp;#24335;&amp;#20998;&amp;#26512;&lt;br /&gt;&amp;#65288;6&amp;#65289;&amp;#20225;&amp;#19994;&amp;#21512;&amp;#20316;&amp;#25104;&amp;#21151;&amp;#26696;&amp;#20363;&lt;br /&gt;&amp;#65288;7&amp;#65289;&amp;#20225;&amp;#19994;&amp;#21697;&amp;#29260;&amp;#36830;&amp;#38145;&amp;#24215;&amp;#20998;&amp;#26512;&lt;br /&gt;&amp;#65288;8&amp;#65289;&amp;#20225;&amp;#19994;&amp;#32463;&amp;#33829;&amp;#29366;&amp;#20917;&amp;#20248;&amp;#21155;&amp;#21183;&amp;#20998;&amp;#26512;&lt;br /&gt;&amp;#65288;9&amp;#65289;&amp;#20225;&amp;#19994;&amp;#26368;&amp;#26032;&amp;#21457;&amp;#23637;&amp;#21160;&amp;#21521;&lt;br /&gt;&amp;#20116;&amp;#12289;&amp;#26477;&amp;#24030;&amp;#29572;&amp;#26426;&amp;#31185;&amp;#25216;&amp;#20449;&amp;#24687;&amp;#25216;&amp;#26415;&amp;#26377;&amp;#38480;&amp;#20844;&amp;#21496;&lt;br /&gt;&amp;#65288;1&amp;#65289;&amp;#20225;&amp;#19994;&amp;#31616;&amp;#20171;&lt;br /&gt;&amp;#65288;2&amp;#65289;&amp;#20225;&amp;#19994;&amp;#32463;&amp;#33829;&amp;#24773;&amp;#20917;&amp;#20998;&amp;#26512;&lt;br /&gt;&amp;#65288;3&amp;#65289;&amp;#20225;&amp;#19994;&amp;#20027;&amp;#33829;&amp;#19994;&amp;#21153;&amp;#21450;&amp;#20135;&amp;#21697;&lt;br /&gt;&amp;#65288;4&amp;#65289;&amp;#20225;&amp;#19994;&amp;#21697;&amp;#29260;&amp;#21450;&amp;#20195;&amp;#34920;&amp;#24418;&amp;#35937;&lt;br /&gt;&amp;#65288;5&amp;#65289;&amp;#20225;&amp;#19994;&amp;#30408;&amp;#21033;&amp;#27169;&amp;#24335;&amp;#20998;&amp;#26512;&lt;br /&gt;&amp;#65288;6&amp;#65289;&amp;#20225;&amp;#19994;&amp;#21512;&amp;#20316;&amp;#25104;&amp;#21151;&amp;#26696;&amp;#20363;&lt;br /&gt;&amp;#65288;7&amp;#65289;&amp;#20225;&amp;#19994;&amp;#21697;&amp;#29260;&amp;#36830;&amp;#38145;&amp;#24215;&amp;#20998;&amp;#26512;&lt;br /&gt;&amp;#65288;8&amp;#65289;&amp;#20225;&amp;#19994;&amp;#32463;&amp;#33829;&amp;#29366;&amp;#20917;&amp;#20248;&amp;#21155;&amp;#21183;&amp;#20998;&amp;#26512;&lt;br /&gt;&amp;#65288;9&amp;#65289;&amp;#20225;&amp;#19994;&amp;#26368;&amp;#26032;&amp;#21457;&amp;#23637;&amp;#21160;&amp;#21521;&lt;br /&gt;&amp;#20845;&amp;#12289;&amp;#24191;&amp;#24030;&amp;#28459;&amp;#21451;&amp;#25991;&amp;#21270;&amp;#31185;&amp;#25216;&amp;#21457;&amp;#23637;&amp;#26377;&amp;#38480;&amp;#20844;&amp;#21496;&lt;br /&gt;&amp;#65288;1&amp;#65289;&amp;#20225;&amp;#19994;&amp;#31616;&amp;#20171;&lt;br /&gt;&amp;#65288;2&amp;#65289;&amp;#20225;&amp;#19994;&amp;#32463;&amp;#33829;&amp;#24773;&amp;#20917;&amp;#20998;&amp;#26512;&lt;br /&gt;&amp;#65288;3&amp;#65289;&amp;#20225;&amp;#19994;&amp;#20027;&amp;#33829;&amp;#19994;&amp;#21153;&amp;#21450;&amp;#20135;&amp;#21697;&lt;br /&gt;&amp;#65288;4&amp;#65289;&amp;#20225;&amp;#19994;&amp;#21697;&amp;#29260;&amp;#21450;&amp;#20195;&amp;#34920;&amp;#24418;&amp;#35937;&lt;br /&gt;&amp;#65288;5&amp;#65289;&amp;#20225;&amp;#19994;&amp;#30408;&amp;#21033;&amp;#27169;&amp;#24335;&amp;#20998;&amp;#26512;&lt;br /&gt;&amp;#65288;6&amp;#65289;&amp;#20225;&amp;#19994;&amp;#21512;&amp;#20316;&amp;#25104;&amp;#21151;&amp;#26696;&amp;#20363;&lt;br /&gt;&amp;#65288;7&amp;#65289;&amp;#20225;&amp;#19994;&amp;#21697;&amp;#29260;&amp;#36830;&amp;#38145;&amp;#24215;&amp;#20998;&amp;#26512;&lt;br /&gt;&amp;#65288;8&amp;#65289;&amp;#20225;&amp;#19994;&amp;#32463;&amp;#33829;&amp;#29366;&amp;#20917;&amp;#20248;&amp;#21155;&amp;#21183;&amp;#20998;&amp;#26512;&lt;br /&gt;&amp;#65288;9&amp;#65289;&amp;#20225;&amp;#19994;&amp;#26368;&amp;#26032;&amp;#21457;&amp;#23637;&amp;#21160;&amp;#21521;&lt;br /&gt;&amp;#19971;&amp;#12289;&amp;#25299;&amp;#32500;&amp;#20449;&amp;#24687;&amp;#31995;&amp;#32479;&amp;#32929;&amp;#20221;&amp;#26377;&amp;#38480;&amp;#20844;&amp;#21496;&lt;br /&gt;&amp;#65288;1&amp;#65289;&amp;#20225;&amp;#19994;&amp;#31616;&amp;#20171;&lt;br /&gt;&amp;#65288;2&amp;#65289;&amp;#20225;&amp;#19994;&amp;#32463;&amp;#33829;&amp;#24773;&amp;#20917;&amp;#20998;&amp;#26512;&lt;br /&gt;&amp;#65288;3&amp;#65289;&amp;#20225;&amp;#19994;&amp;#20027;&amp;#33829;&amp;#19994;&amp;#21153;&amp;#21450;&amp;#20135;&amp;#21697;&lt;br /&gt;&amp;#65288;4&amp;#65289;&amp;#20225;&amp;#19994;&amp;#21697;&amp;#29260;&amp;#21450;&amp;#20195;&amp;#34920;&amp;#24418;&amp;#35937;&lt;br /&gt;&amp;#65288;5&amp;#65289;&amp;#20225;&amp;#19994;&amp;#30408;&amp;#21033;&amp;#27169;&amp;#24335;&amp;#20998;&amp;#26512;&lt;br /&gt;&amp;#65288;6&amp;#65289;&amp;#20225;&amp;#19994;&amp;#21512;&amp;#20316;&amp;#25104;&amp;#21151;&amp;#26696;&amp;#20363;&lt;br /&gt;&amp;#65288;7&amp;#65289;&amp;#20225;&amp;#19994;&amp;#21697;&amp;#29260;&amp;#36830;&amp;#38145;&amp;#24215;&amp;#20998;&amp;#26512;&lt;br /&gt;&amp;#65288;8&amp;#65289;&amp;#20225;&amp;#19994;&amp;#32463;&amp;#33829;&amp;#29366;&amp;#20917;&amp;#20248;&amp;#21155;&amp;#21183;&amp;#20998;&amp;#26512;&lt;br /&gt;&amp;#65288;9&amp;#65289;&amp;#20225;&amp;#19994;&amp;#26368;&amp;#26032;&amp;#21457;&amp;#23637;&amp;#21160;&amp;#21521;&lt;br /&gt;&amp;#20843;&amp;#12289;&amp;#24191;&amp;#19996;&amp;#22885;&amp;#39134;&amp;#21160;&amp;#28459;&amp;#25991;&amp;#21270;&amp;#32929;&amp;#20221;&amp;#26377;&amp;#38480;&amp;#20844;&amp;#21496;&lt;br /&gt;&amp;#65288;1&amp;#65289;&amp;#20225;&amp;#19994;&amp;#31616;&amp;#20171;&lt;br /&gt;&amp;#65288;2&amp;#65289;&amp;#20225;&amp;#19994;&amp;#20027;&amp;#33829;&amp;#19994;&amp;#21153;&amp;#21450;&amp;#20135;&amp;#21697;&lt;br /&gt;&amp;#65288;3&amp;#65289;&amp;#20225;&amp;#19994;&amp;#21697;&amp;#29260;&amp;#21450;&amp;#20195;&amp;#34920;&amp;#24418;&amp;#35937;&lt;br /&gt;&amp;#65288;4&amp;#65289;&amp;#20225;&amp;#19994;&amp;#32463;&amp;#33829;&amp;#24773;&amp;#20917;&amp;#20998;&amp;#26512;&lt;br /&gt;&amp;#65288;5&amp;#65289;&amp;#20225;&amp;#19994;&amp;#30408;&amp;#21033;&amp;#27169;&amp;#24335;&amp;#20998;&amp;#26512;&lt;br /&gt;&amp;#65288;6&amp;#65289;&amp;#20225;&amp;#19994;&amp;#21512;&amp;#20316;&amp;#25104;&amp;#21151;&amp;#26696;&amp;#20363;&lt;br /&gt;&amp;#65288;7&amp;#65289;&amp;#20225;&amp;#19994;&amp;#21697;&amp;#29260;&amp;#36830;&amp;#38145;&amp;#24215;&amp;#20998;&amp;#26512;&lt;br /&gt;&amp;#65288;8&amp;#65289;&amp;#20225;&amp;#19994;&amp;#32463;&amp;#33829;&amp;#29366;&amp;#20917;&amp;#20248;&amp;#21155;&amp;#21183;&amp;#20998;&amp;#26512;&lt;br /&gt;&amp;#65288;9&amp;#65289;&amp;#20225;&amp;#19994;&amp;#26368;&amp;#26032;&amp;#21457;&amp;#23637;&amp;#21160;&amp;#21521;&lt;br /&gt;&amp;#20061;&amp;#12289;&amp;#28145;&amp;#22323;&amp;#21326;&amp;#24378;&amp;#25968;&amp;#23383;&amp;#21160;&amp;#28459;&amp;#26377;&amp;#38480;&amp;#20844;&amp;#21496;&lt;br /&gt;&amp;#65288;1&amp;#65289;&amp;#20225;&amp;#19994;&amp;#31616;&amp;#20171;&lt;br /&gt;&amp;#65288;2&amp;#65289;&amp;#20225;&amp;#19994;&amp;#20027;&amp;#33829;&amp;#19994;&amp;#21153;&amp;#21450;&amp;#20135;&amp;#21697;&lt;br /&gt;&amp;#65288;3&amp;#65289;&amp;#20225;&amp;#19994;&amp;#21697;&amp;#29260;&amp;#21450;&amp;#20195;&amp;#34920;&amp;#24418;&amp;#35937;&lt;br /&gt;&amp;#65288;4&amp;#65289;&amp;#20225;&amp;#19994;&amp;#32463;&amp;#33829;&amp;#24773;&amp;#20917;&amp;#20998;&amp;#26512;&lt;br /&gt;&amp;#65288;5&amp;#65289;&amp;#20225;&amp;#19994;&amp;#30408;&amp;#21033;&amp;#27169;&amp;#24335;&amp;#20998;&amp;#26512;&lt;br /&gt;&amp;#65288;6&amp;#65289;&amp;#20225;&amp;#19994;&amp;#21512;&amp;#20316;&amp;#25104;&amp;#21151;&amp;#26696;&amp;#20363;&lt;br /&gt;&amp;#65288;7&amp;#65289;&amp;#20225;&amp;#19994;&amp;#21697;&amp;#29260;&amp;#36830;&amp;#38145;&amp;#24215;&amp;#20998;&amp;#26512;&lt;br /&gt;&amp;#65288;8&amp;#65289;&amp;#20225;&amp;#19994;&amp;#32463;&amp;#33829;&amp;#29366;&amp;#20917;&amp;#20248;&amp;#21155;&amp;#21183;&amp;#20998;&amp;#26512;&lt;br /&gt;&amp;#65288;9&amp;#65289;&amp;#20225;&amp;#19994;&amp;#26368;&amp;#26032;&amp;#21457;&amp;#23637;&amp;#21160;&amp;#21521;&lt;br /&gt;&amp;#21313;&amp;#12289;&amp;#24191;&amp;#19996;&amp;#32548;&amp;#26524;&amp;#21160;&amp;#28459;&amp;#36830;&amp;#38145;&amp;#31649;&amp;#29702;&amp;#26377;&amp;#38480;&amp;#20844;&amp;#21496;&lt;br /&gt;&amp;#65288;1&amp;#65289;&amp;#20225;&amp;#19994;&amp;#31616;&amp;#20171;&lt;br /&gt;&amp;#65288;2&amp;#65289;&amp;#20225;&amp;#19994;&amp;#32463;&amp;#33829;&amp;#24773;&amp;#20917;&amp;#20998;&amp;#26512;&lt;br /&gt;&amp;#65288;3&amp;#65289;&amp;#20225;&amp;#19994;&amp;#20027;&amp;#33829;&amp;#19994;&amp;#21153;&amp;#21450;&amp;#20135;&amp;#21697;&lt;br /&gt;&amp;#65288;4&amp;#65289;&amp;#20225;&amp;#19994;&amp;#21697;&amp;#29260;&amp;#21450;&amp;#20195;&amp;#34920;&amp;#24418;&amp;#35937;&lt;br /&gt;&amp;#65288;5&amp;#65289;&amp;#20225;&amp;#19994;&amp;#30408;&amp;#21033;&amp;#27169;&amp;#24335;&amp;#20998;&amp;#26512;&lt;br /&gt;&amp;#65288;6&amp;#65289;&amp;#20225;&amp;#19994;&amp;#21512;&amp;#20316;&amp;#25104;&amp;#21151;&amp;#26696;&amp;#20363;&lt;br /&gt;&amp;#65288;7&amp;#65289;&amp;#20225;&amp;#19994;&amp;#21697;&amp;#29260;&amp;#36830;&amp;#38145;&amp;#24215;&amp;#20998;&amp;#26512;&lt;br /&gt;&amp;#65288;8&amp;#65289;&amp;#20225;&amp;#19994;&amp;#32463;&amp;#33829;&amp;#29366;&amp;#20917;&amp;#20248;&amp;#21155;&amp;#21183;&amp;#20998;&amp;#26512;&lt;br /&gt;&amp;#65288;9&amp;#65289;&amp;#20225;&amp;#19994;&amp;#26368;&amp;#26032;&amp;#21457;&amp;#23637;&amp;#21160;&amp;#21521;&lt;/span&gt;&lt;/span&gt;&lt;/p&gt;&lt;p&gt;&lt;span style=""&gt;&lt;span style="font-family: Arial"&gt;&lt;strong&gt;&amp;#31532;&amp;#20843;&amp;#31456;&amp;#65306;2012-2016&amp;#24180;&amp;#20013;&amp;#22269;&amp;#21160;&amp;#28459;&amp;#20135;&amp;#19994;&amp;#38142;&amp;#21450;&amp;#34893;&amp;#29983;&amp;#21697;&amp;#24066;&amp;#22330;&amp;#21069;&amp;#26223;&amp;#21450;&amp;#25237;&amp;#34701;&amp;#36164;&lt;br /&gt;&lt;/strong&gt;&amp;#31532;&amp;#19968;&amp;#33410; &amp;#20013;&amp;#22269;&amp;#21160;&amp;#28459;&amp;#20135;&amp;#19994;&amp;#38142;&amp;#21457;&amp;#23637;&amp;#21069;&amp;#26223;&amp;#20998;&amp;#26512;&lt;br /&gt;&amp;#19968;&amp;#12289;&amp;#20013;&amp;#22269;&amp;#21160;&amp;#28459;&amp;#20135;&amp;#19994;&amp;#21457;&amp;#23637;&amp;#21069;&amp;#26223;&lt;br /&gt;&amp;#65288;1&amp;#65289;&amp;#21160;&amp;#28459;&amp;#20135;&amp;#19994;&amp;#21457;&amp;#23637;&amp;#30340;&amp;#26377;&amp;#21033;&amp;#22240;&amp;#32032;&lt;br /&gt;&amp;#65288;2&amp;#65289;&amp;#21160;&amp;#28459;&amp;#20135;&amp;#19994;&amp;#21457;&amp;#23637;&amp;#30340;&amp;#19981;&amp;#21033;&amp;#22240;&amp;#32032;&lt;br /&gt;&amp;#65288;3&amp;#65289;&amp;#21160;&amp;#28459;&amp;#20135;&amp;#19994;&amp;#21457;&amp;#23637;&amp;#21069;&amp;#26223;&amp;#39044;&amp;#27979;&lt;br /&gt;1&amp;#65289;&amp;#21160;&amp;#28459;&amp;#20135;&amp;#19994;&amp;#25104;&amp;#38271;&amp;#31354;&amp;#38388;&amp;#20998;&amp;#26512;&lt;br /&gt;2&amp;#65289;&amp;#21160;&amp;#28459;&amp;#20135;&amp;#19994;&amp;#24066;&amp;#22330;&amp;#35268;&amp;#27169;&amp;#39044;&amp;#27979;&lt;br /&gt;&amp;#20108;&amp;#12289; &amp;#20013;&amp;#22269;&amp;#21160;&amp;#28459;&amp;#34893;&amp;#29983;&amp;#21697;&amp;#20135;&amp;#19994;&amp;#21457;&amp;#23637;&amp;#21069;&amp;#26223;&lt;br /&gt;&amp;#65288;1&amp;#65289;&amp;#21160;&amp;#28459;&amp;#34893;&amp;#29983;&amp;#21697;&amp;#20135;&amp;#19994;&amp;#21457;&amp;#23637;&amp;#30340;&amp;#26377;&amp;#21033;&amp;#22240;&amp;#32032;&lt;br /&gt;&amp;#65288;2&amp;#65289;&amp;#21160;&amp;#28459;&amp;#34893;&amp;#29983;&amp;#21697;&amp;#20135;&amp;#19994;&amp;#21457;&amp;#23637;&amp;#30340;&amp;#19981;&amp;#21033;&amp;#22240;&amp;#32032;&lt;br /&gt;&amp;#65288;3&amp;#65289;&amp;#21160;&amp;#28459;&amp;#34893;&amp;#29983;&amp;#21697;&amp;#20135;&amp;#19994;&amp;#21457;&amp;#23637;&amp;#21069;&amp;#26223;&amp;#39044;&amp;#27979;&lt;br /&gt;&amp;#31532;&amp;#20108;&amp;#33410; &amp;#20013;&amp;#22269;&amp;#21160;&amp;#28459;&amp;#20135;&amp;#19994;&amp;#38142;&amp;#21450;&amp;#34893;&amp;#29983;&amp;#21697;&amp;#24066;&amp;#22330;&amp;#25237;&amp;#34701;&amp;#36164;&amp;#20998;&amp;#26512;&lt;br /&gt;&amp;#19968;&amp;#12289;&amp;#21160;&amp;#28459;&amp;#20135;&amp;#19994;&amp;#38142;&amp;#25237;&amp;#34701;&amp;#36164;&amp;#20107;&amp;#20214;&lt;br /&gt;&amp;#20108;&amp;#12289; &amp;#21160;&amp;#28459;&amp;#20135;&amp;#19994;&amp;#38142;&amp;#21450;&amp;#34893;&amp;#29983;&amp;#21697;&amp;#24066;&amp;#22330;&amp;#25237;&amp;#34701;&amp;#36164;&amp;#20998;&amp;#26512;&lt;/span&gt;&lt;/span&gt;&lt;/p&gt;&lt;p&gt;&lt;span style=""&gt;&lt;span style="font-family: Arial"&gt;&lt;strong&gt;&amp;#22270;&amp;#34920;&amp;#30446;&amp;#24405;&amp;#65306;&amp;#65288;&amp;#37096;&amp;#20998;&amp;#65289;&lt;br /&gt;&lt;/strong&gt;&amp;#22270;&amp;#34920;&amp;#65306;&amp;#25972;&amp;#20307;&amp;#21270;&amp;#35774;&amp;#35745;&amp;#21160;&amp;#28459;&amp;#20135;&amp;#19994;&amp;#38142;&lt;br /&gt;&amp;#22270;&amp;#34920;&amp;#65306;&amp;#21160;&amp;#28459;&amp;#20135;&amp;#19994;&amp;#20027;&amp;#35201;&amp;#19994;&amp;#2457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&amp;#24180;&amp;#22235;&amp;#22823;&amp;#22478;&amp;#24066;&amp;#26434;&amp;#24535;&amp;#38646;&amp;#21806;&amp;#24066;&amp;#22330;&amp;#28459;&amp;#30011;&amp;#38144;&amp;#21806;&amp;#25351;&amp;#25968;&lt;br /&gt;&amp;#22270;&amp;#34920;&amp;#65306;2010&amp;#24180;&amp;#24403;&amp;#24403;&amp;#32593;&amp;#21160;&amp;#28459;/&amp;#24189;&amp;#40664;&amp;#31867;&amp;#22823;&amp;#38470;&amp;#28459;&amp;#30011;&amp;#38144;&amp;#37327;&amp;#21313;&amp;#24378;&lt;br /&gt;&amp;#22270;&amp;#34920;&amp;#65306;2007-2010&amp;#24180;&amp;#22269;&amp;#20135;&amp;#30005;&amp;#24433;&amp;#31080;&amp;#25151;&amp;#24635;&amp;#39069;&amp;#65288;&amp;#21333;&amp;#20301;&amp;#65306;&amp;#19975;&amp;#20803;&amp;#65289;&lt;br /&gt;&amp;#22270;&amp;#34920;&amp;#65306;2010&amp;#24180;&amp;#20840;&amp;#22269;&amp;#21160;&amp;#30011;&amp;#30005;&amp;#24433;&amp;#24066;&amp;#22330;&amp;#31080;&amp;#25151;&amp;#25490;&amp;#21517;&amp;#65288;&amp;#21333;&amp;#20301;&amp;#65306;&amp;#19975;&amp;#20803;&amp;#65292;&amp;#22330;&amp;#65292;&amp;#19975;&amp;#20154;&amp;#27425;&amp;#65289;&lt;br /&gt;&amp;#22270;&amp;#34920;&amp;#65306;2004-2010&amp;#24180;&amp;#20840;&amp;#22269;&amp;#22269;&amp;#20135;&amp;#30005;&amp;#35270;&amp;#21160;&amp;#30011;&amp;#29255;&amp;#29983;&amp;#20135;&amp;#24773;&amp;#20917;&amp;#65288;&amp;#21333;&amp;#20301;&amp;#65306;&amp;#37096;&amp;#65292;&amp;#20998;&amp;#38047;&amp;#65289;&lt;br /&gt;&amp;#22270;&amp;#34920;&amp;#65306;2007-2010&amp;#24180;&amp;#20840;&amp;#22269;&amp;#21508;&amp;#30465;&amp;#21306;&amp;#24066;&amp;#22269;&amp;#20135;&amp;#30005;&amp;#35270;&amp;#21160;&amp;#30011;&amp;#29255;&amp;#29983;&amp;#20135;&amp;#24773;&amp;#20917;&amp;#65288;&amp;#21333;&amp;#20301;&amp;#65306;&amp;#20998;&amp;#38047;&amp;#65289;&lt;br /&gt;&amp;#22270;&amp;#34920;&amp;#65306;2007-2010&amp;#24180;&amp;#20840;&amp;#22269;&amp;#21407;&amp;#21019;&amp;#30005;&amp;#35270;&amp;#21160;&amp;#30011;&amp;#29255;&amp;#29983;&amp;#20135;&amp;#21313;&amp;#22823;&amp;#22478;&amp;#24066;&amp;#27604;&amp;#36739;&amp;#65288;&amp;#21333;&amp;#20301;&amp;#65306;&amp;#20998;&amp;#38047;&amp;#65289;&lt;br /&gt;&amp;#22270;&amp;#34920;&amp;#65306;2007-2010&amp;#24180;&amp;#22269;&amp;#23478;&amp;#21160;&amp;#30011;&amp;#20135;&amp;#19994;&amp;#22522;&amp;#22320;&amp;#22269;&amp;#20135;&amp;#30005;&amp;#35270;&amp;#21160;&amp;#30011;&amp;#29255;&amp;#29983;&amp;#20135;&amp;#24773;&amp;#20917;&amp;#65288;&amp;#21333;&amp;#20301;&amp;#65306;&amp;#37096;&amp;#65292;&amp;#20998;&amp;#38047;&amp;#65289;&lt;br /&gt;&amp;#22270;&amp;#34920;&amp;#65306;2007-2010&amp;#24180;&amp;#20840;&amp;#22269;&amp;#21407;&amp;#21019;&amp;#30005;&amp;#35270;&amp;#21160;&amp;#30011;&amp;#29255;&amp;#29983;&amp;#20135;&amp;#20225;&amp;#19994;&amp;#25490;&amp;#21517;&amp;#65288;&amp;#21333;&amp;#20301;&amp;#65306;&amp;#37096;&amp;#65292;&amp;#20998;&amp;#38047;&amp;#65289;&lt;br /&gt;&amp;#22270;&amp;#34920;&amp;#65306;2004-2010&amp;#24180;&amp;#20840;&amp;#22269;&amp;#22269;&amp;#20135;&amp;#30005;&amp;#35270;&amp;#21160;&amp;#30011;&amp;#29255;&amp;#22791;&amp;#26696;&amp;#20844;&amp;#31034;&amp;#25968;&amp;#37327;&amp;#27604;&amp;#36739;&amp;#65288;&amp;#21333;&amp;#20301;&amp;#65306;&amp;#37096;&amp;#65292;&amp;#20998;&amp;#38047;&amp;#65289;&lt;br /&gt;&amp;#22270;&amp;#34920;&amp;#65306;2010&amp;#24180;1-12&amp;#26376;&amp;#20840;&amp;#22269;&amp;#22269;&amp;#20135;&amp;#30005;&amp;#35270;&amp;#21160;&amp;#30011;&amp;#29255;&amp;#22791;&amp;#26696;&amp;#20844;&amp;#31034;&amp;#25968;&amp;#37327;&amp;#65288;&amp;#21333;&amp;#20301;&amp;#65306;&amp;#37096;&amp;#65292;&amp;#20998;&amp;#38047;&amp;#65289;&lt;br /&gt;&amp;#22270;&amp;#34920;&amp;#65306;2008-2010&amp;#24180;&amp;#22269;&amp;#20135;&amp;#30005;&amp;#35270;&amp;#21160;&amp;#30011;&amp;#29255;&amp;#22791;&amp;#26696;&amp;#20844;&amp;#31034;&amp;#25968;&amp;#37327;&amp;#21069;&amp;#21313;&amp;#20301;&amp;#26426;&amp;#26500;&amp;#25152;&amp;#22312;&amp;#30465;&amp;#21306;&amp;#27604;&amp;#36739;&amp;#65288;&amp;#21333;&amp;#20301;&amp;#65306;&amp;#20010;&amp;#65289;&lt;br /&gt;&amp;#22270;&amp;#34920;&amp;#65306;2010&amp;#24180;&amp;#22269;&amp;#20135;&amp;#30005;&amp;#35270;&amp;#21160;&amp;#30011;&amp;#29255;&amp;#22791;&amp;#26696;&amp;#26426;&amp;#26500;&amp;#20998;&amp;#24067;&amp;#24773;&amp;#20917;&amp;#65288;&amp;#21333;&amp;#20301;&amp;#65306;&amp;#20010;&amp;#65289;&lt;br /&gt;&amp;#22270;&amp;#34920;&amp;#65306;2007-2010&amp;#24180;&amp;#22791;&amp;#26696;&amp;#20844;&amp;#31034;&amp;#30340;&amp;#22269;&amp;#20135;&amp;#30005;&amp;#35270;&amp;#21160;&amp;#30011;&amp;#29255;&amp;#39064;&amp;#26448;&amp;#27604;&amp;#36739;&amp;#65288;&amp;#21333;&amp;#20301;&amp;#65306;%&amp;#65289;&lt;br /&gt;&amp;#22270;&amp;#34920;&amp;#65306;2007-2010&amp;#24180;&amp;#20840;&amp;#22269;&amp;#21407;&amp;#21019;&amp;#30005;&amp;#35270;&amp;#21160;&amp;#30011;&amp;#29255;&amp;#29983;&amp;#20135;&amp;#20225;&amp;#19994;&amp;#25490;&amp;#21517;&amp;#65288;&amp;#21333;&amp;#20301;&amp;#65306;&amp;#37096;&amp;#65292;&amp;#20998;&amp;#38047;&amp;#65289;&lt;br /&gt;&amp;#22270;&amp;#34920;&amp;#65306;2004-2010&amp;#24180;&amp;#20840;&amp;#22269;&amp;#20027;&amp;#35201;&amp;#22478;&amp;#24066;&amp;#21160;&amp;#30011;&amp;#33410;&amp;#30446;&amp;#30340;&amp;#25773;&amp;#20986;&amp;#21450;&amp;#25910;&amp;#35270;&amp;#26102;&amp;#38271;&amp;#65288;&amp;#21333;&amp;#20301;&amp;#65306;&amp;#23567;&amp;#26102;&amp;#65292;&amp;#20998;&amp;#38047;/&amp;#20154;&amp;#65289;&lt;br /&gt;&amp;#22270;&amp;#34920;&amp;#65306;2008-2010&amp;#24180;&amp;#20840;&amp;#22269;&amp;#20027;&amp;#35201;&amp;#22478;&amp;#24066;&amp;#21160;&amp;#30011;&amp;#33410;&amp;#30446;&amp;#25773;&amp;#20986;&amp;#26102;&amp;#38271;&amp;#30340;&amp;#26376;&amp;#24230;&amp;#36208;&amp;#21183;&amp;#20998;&amp;#26512;&amp;#65288;&amp;#21333;&amp;#20301;&amp;#65306;&amp;#23567;&amp;#26102;&amp;#65289;&lt;br /&gt;&amp;#22270;&amp;#34920;&amp;#65306;2008-2010&amp;#24180;&amp;#20840;&amp;#22269;&amp;#20027;&amp;#35201;&amp;#22478;&amp;#24066;&amp;#21160;&amp;#30011;&amp;#33410;&amp;#30446;&amp;#25910;&amp;#35270;&amp;#26102;&amp;#38271;&amp;#30340;&amp;#26376;&amp;#24230;&amp;#36208;&amp;#21183;&amp;#20998;&amp;#26512;&amp;#65288;&amp;#21333;&amp;#20301;&amp;#65306;&amp;#20998;&amp;#38047;/&amp;#20154;&amp;#65289;&lt;br /&gt;&amp;#22270;&amp;#34920;&amp;#65306;2008-2010&amp;#24180;&amp;#20840;&amp;#22269;&amp;#20027;&amp;#35201;&amp;#19981;&amp;#21516;&amp;#32423;&amp;#21035;&amp;#39057;&amp;#36947;&amp;#21160;&amp;#30011;&amp;#29255;&amp;#25773;&amp;#20986;&amp;#26102;&amp;#38271;&amp;#65288;&amp;#21333;&amp;#20301;&amp;#65306;&amp;#23567;&amp;#26102;&amp;#65289;&lt;br /&gt;&amp;#22270;&amp;#34920;&amp;#65306;2008-2010&amp;#24180;&amp;#20840;&amp;#22269;&amp;#20027;&amp;#35201;&amp;#19981;&amp;#21516;&amp;#32423;&amp;#21035;&amp;#39057;&amp;#36947;&amp;#21160;&amp;#30011;&amp;#29255;&amp;#20154;&amp;#22343;&amp;#25910;&amp;#35270;&amp;#26102;&amp;#38271;&amp;#65288;&amp;#21333;&amp;#20301;&amp;#65306;&amp;#20998;&amp;#38047;/&amp;#20154;&amp;#65289;&lt;br /&gt;&amp;#22270;&amp;#34920;&amp;#65306;2008-2010&amp;#24180;&amp;#20840;&amp;#22269;&amp;#20027;&amp;#35201;&amp;#22478;&amp;#24066;&amp;#21160;&amp;#30011;&amp;#33410;&amp;#30446;&amp;#25773;&amp;#20986;&amp;#19982;&amp;#25910;&amp;#35270;&amp;#26102;&amp;#38271;&amp;#65288;&amp;#21333;&amp;#20301;&amp;#65306;&amp;#23567;&amp;#26102;&amp;#65292;&amp;#20998;&amp;#38047;/&amp;#20154;&amp;#65289;&lt;br /&gt;&amp;#22270;&amp;#34920;&amp;#65306;2003-2008&amp;#24180;&amp;#20840;&amp;#29699;&amp;#25480;&amp;#26435;&amp;#20135;&amp;#21697;&amp;#38646;&amp;#21806;&amp;#24635;&amp;#39069;&amp;#65288;&amp;#21333;&amp;#20301;&amp;#65306;&amp;#20159;&amp;#32654;&amp;#20803;&amp;#65289;&lt;br /&gt;&amp;#22270;&amp;#34920;&amp;#65306;1995-2005&amp;#24180;&amp;#21160;&amp;#28459;&amp;#25480;&amp;#26435;&amp;#22312;&amp;#25480;&amp;#26435;&amp;#19994;&amp;#20013;&amp;#30340;&amp;#27604;&amp;#37325;&amp;#65288;&amp;#21333;&amp;#20301;&amp;#65306;%&amp;#65289;&lt;br /&gt;&amp;#22270;&amp;#34920;&amp;#65306;2008&amp;#24180;&amp;#20840;&amp;#29699;&amp;#21313;&amp;#22823;&amp;#25480;&amp;#26435;&amp;#21830;&amp;#21450;&amp;#38646;&amp;#21806;&amp;#24635;&amp;#39069;&amp;#65288;&amp;#21333;&amp;#20301;&amp;#65306;&amp;#20159;&amp;#32654;&amp;#20803;&amp;#65289;&lt;br /&gt;&amp;#22270;&amp;#34920;&amp;#65306;&amp;#25130;&amp;#33267;2010&amp;#24180;&amp;#24213;&amp;#22269;&amp;#20135;&amp;#21160;&amp;#28459;&amp;#21697;&amp;#29260;&amp;#25628;&amp;#32034;&amp;#37327;&amp;#65288;&amp;#21333;&amp;#20301;&amp;#65306;&amp;#20154;&amp;#27425;&amp;#65289;&lt;br /&gt;&amp;#22270;&amp;#34920;&amp;#65306;&amp;#39318;&amp;#23626;&amp;#20013;&amp;#22269;&amp;#21313;&amp;#22823;&amp;#21345;&amp;#36890;&amp;#24418;&amp;#35937;&lt;br /&gt;&amp;#22270;&amp;#34920;&amp;#65306;&amp;#22269;&amp;#20869;&amp;#20027;&amp;#35201;&amp;#21697;&amp;#29260;&amp;#25480;&amp;#26435;&amp;#20195;&amp;#29702;&amp;#21830;&amp;#21450;&amp;#20854;&amp;#20195;&amp;#29702;&amp;#21697;&amp;#29260;&lt;br /&gt;&amp;#22270;&amp;#34920;&amp;#65306;&amp;#20840;&amp;#29699;&amp;#21160;&amp;#30011;&amp;#20135;&amp;#26435;&amp;#20132;&amp;#26131;&amp;#24066;&amp;#22330;&amp;#20221;&amp;#39069;&amp;#65288;&amp;#21333;&amp;#20301;&amp;#65306;%&amp;#65289;&lt;br /&gt;&amp;#22270;&amp;#34920;&amp;#65306;&amp;#26085;&amp;#26412;&amp;#21160;&amp;#28459;&amp;#20135;&amp;#19994;&amp;#38142;&amp;#31616;&amp;#22270;&lt;br /&gt;&amp;#22270;&amp;#34920;&amp;#65306;&amp;#21382;&amp;#24180;&amp;#26085;&amp;#26412;&amp;#21160;&amp;#30011;DVD&amp;#38144;&amp;#21806;&amp;#19982;&amp;#31199;&amp;#20511;&amp;#25910;&amp;#30410;&amp;#65288;&amp;#21333;&amp;#20301;&amp;#65306;&amp;#20159;&amp;#26085;&amp;#20803;&amp;#65289;&lt;br /&gt;&amp;#22270;&amp;#34920;&amp;#65306;&amp;#21382;&amp;#24180;&amp;#26085;&amp;#26412;&amp;#21160;&amp;#30011;&amp;#35282;&amp;#33394;&amp;#21608;&amp;#36793;&amp;#21830;&amp;#21697;&amp;#25910;&amp;#30410;&amp;#65288;&amp;#21333;&amp;#20301;&amp;#65306;&amp;#20159;&amp;#26085;&amp;#20803;&amp;#65289;&lt;br /&gt;&amp;#22270;&amp;#34920;&amp;#65306;&amp;#36842;&amp;#26031;&amp;#23612;30&amp;#24180;&amp;#24066;&amp;#20540;&amp;#22686;&amp;#38271;&lt;br /&gt;&amp;#22270;&amp;#34920;&amp;#65306;&amp;#36842;&amp;#26031;&amp;#23612;&amp;#32929;&amp;#20215;&amp;#34920;&amp;#29616;&amp;#19982;&amp;#36947;&amp;#29756;&amp;#26031;&amp;#25351;&amp;#25968;&amp;#30340;&amp;#27604;&amp;#36739;&lt;br /&gt;&amp;#22270;&amp;#34920;&amp;#65306;&amp;#36842;&amp;#26031;&amp;#23612;&amp;#21697;&amp;#29260;&amp;#20215;&amp;#20540;&amp;#38142;&lt;br /&gt;&amp;#22270;&amp;#34920;&amp;#65306;&amp;#36842;&amp;#26031;&amp;#23612;&amp;#20135;&amp;#19994;&amp;#26500;&amp;#26550;&lt;br /&gt;&amp;#22270;&amp;#34920;&amp;#65306;&amp;#30382;&amp;#20811;&amp;#26031;&amp;#21160;&amp;#28459;&amp;#30005;&amp;#24433;&amp;#22238;&amp;#39038;&amp;#65288;&amp;#21333;&amp;#20301;&amp;#65306;&amp;#30334;&amp;#19975;&amp;#32654;&amp;#20803;&amp;#65289;&lt;br /&gt;&amp;#22270;&amp;#34920;&amp;#65306;2000-2009&amp;#20013;&amp;#22269;&amp;#30005;&amp;#35270;&amp;#21160;&amp;#30011;&amp;#29255;&amp;#20135;&amp;#37327;&amp;#21450;&amp;#22686;&amp;#38271;&amp;#24773;&amp;#20917;&amp;#65288;&amp;#21333;&amp;#20301;&amp;#65306;&amp;#20998;&amp;#38047;&amp;#65292;%&amp;#65289;&lt;br /&gt;&amp;#22270;&amp;#34920;&amp;#65306;&amp;#21160;&amp;#28459;&amp;#34893;&amp;#29983;&amp;#21697;&amp;#24320;&amp;#21457;&amp;#27169;&amp;#24335;&lt;br /&gt;&amp;#22270;&amp;#34920;&amp;#65306;2010&amp;#24180;&amp;#20840;&amp;#22269;&amp;#21508;&amp;#30465;&amp;#22269;&amp;#20135;&amp;#30005;&amp;#35270;&amp;#21160;&amp;#30011;&amp;#29255;&amp;#29983;&amp;#20135;&amp;#24773;&amp;#20917;&lt;br /&gt;&amp;#22270;&amp;#34920;&amp;#65306;&amp;#22269;&amp;#20869;&amp;#21160;&amp;#30011;&amp;#20135;&amp;#19994;&amp;#22522;&amp;#22320;&amp;#19968;&amp;#35272;&amp;#34920;&lt;br /&gt;&amp;#22270;&amp;#34920;&amp;#65306;2010&amp;#24180;&amp;#22269;&amp;#23478;&amp;#21160;&amp;#30011;&amp;#20135;&amp;#19994;&amp;#22522;&amp;#22320;&amp;#22269;&amp;#20135;&amp;#30005;&amp;#35270;&amp;#21160;&amp;#30011;&amp;#29255;&amp;#29983;&amp;#20135;&amp;#24773;&amp;#20917;&lt;br /&gt;&amp;#22270;&amp;#34920;&amp;#65306;&amp;#21508;&amp;#22269;&amp;#21160;&amp;#28459;&amp;#29609;&amp;#20855;&amp;#22312;&amp;#29609;&amp;#20855;&amp;#24066;&amp;#22330;&amp;#20013;&amp;#30340;&amp;#27604;&amp;#37325;&amp;#65288;&amp;#21333;&amp;#20301;&amp;#65306;%&amp;#65289;&lt;br /&gt;&amp;#22270;&amp;#34920;&amp;#65306;2005-2010&amp;#24180;&amp;#20013;&amp;#22269;&amp;#29609;&amp;#20855;&amp;#21046;&amp;#36896;&amp;#19994;&amp;#22686;&amp;#38271;&amp;#20998;&amp;#26512;&amp;#65288;&amp;#21333;&amp;#20301;&amp;#65306;&amp;#20159;&amp;#20803;&amp;#65292;%&amp;#65289;&lt;br /&gt;&amp;#22270;&amp;#34920;&amp;#65306;&amp;#27993;&amp;#27743;&amp;#20013;&amp;#21335;&amp;#38598;&amp;#22242;&amp;#21345;&amp;#36890;&amp;#24433;&amp;#35270;&amp;#26377;&amp;#38480;&amp;#20844;&amp;#21496;&amp;#20248;&amp;#21155;&amp;#21183;&amp;#20998;&amp;#26512;&lt;br /&gt;&amp;#22270;&amp;#34920;&amp;#65306;&amp;#19977;&amp;#36784;&amp;#21345;&amp;#36890;&amp;#38598;&amp;#22242;&amp;#26377;&amp;#38480;&amp;#20844;&amp;#21496;&amp;#20248;&amp;#21155;&amp;#21183;&amp;#20998;&amp;#26512;&lt;br /&gt;&amp;#22270;&amp;#34920;&amp;#65306;&amp;#24191;&amp;#19996;&amp;#21407;&amp;#21019;&amp;#21160;&amp;#21147;&amp;#25991;&amp;#21270;&amp;#20256;&amp;#25773;&amp;#26377;&amp;#38480;&amp;#20844;&amp;#21496;&amp;#20248;&amp;#21155;&amp;#21183;&amp;#20998;&amp;#26512;&lt;br /&gt;&amp;#22270;&amp;#34920;&amp;#65306;&amp;#23439;&amp;#26790;&amp;#21345;&amp;#36890;&amp;#38598;&amp;#22242;&amp;#20248;&amp;#21155;&amp;#21183;&amp;#20998;&amp;#26512;&lt;br /&gt;&amp;#22270;&amp;#34920;&amp;#65306;&amp;#26477;&amp;#24030;&amp;#29572;&amp;#26426;&amp;#31185;&amp;#25216;&amp;#20449;&amp;#24687;&amp;#25216;&amp;#26415;&amp;#26377;&amp;#38480;&amp;#20844;&amp;#21496;&amp;#20248;&amp;#21155;&amp;#21183;&amp;#20998;&amp;#26512;&lt;br /&gt;&amp;#22270;&amp;#34920;&amp;#65306;&amp;#24191;&amp;#24030;&amp;#28459;&amp;#21451;&amp;#25991;&amp;#21270;&amp;#31185;&amp;#25216;&amp;#21457;&amp;#23637;&amp;#26377;&amp;#38480;&amp;#20844;&amp;#21496;&amp;#20248;&amp;#21155;&amp;#21183;&amp;#20998;&amp;#26512;&lt;br /&gt;&amp;#22270;&amp;#34920;&amp;#65306;&amp;#25299;&amp;#32500;&amp;#20449;&amp;#24687;&amp;#31995;&amp;#32479;&amp;#32929;&amp;#20221;&amp;#26377;&amp;#38480;&amp;#20844;&amp;#21496;&amp;#20248;&amp;#21155;&amp;#21183;&amp;#20998;&amp;#26512;&lt;br /&gt;&amp;#22270;&amp;#34920;&amp;#65306;&amp;#24191;&amp;#19996;&amp;#22885;&amp;#39134;&amp;#21160;&amp;#28459;&amp;#25991;&amp;#21270;&amp;#32929;&amp;#20221;&amp;#26377;&amp;#38480;&amp;#20844;&amp;#21496;&amp;#20248;&amp;#21155;&amp;#21183;&amp;#20998;&amp;#26512;&lt;br /&gt;&amp;#22270;&amp;#34920;&amp;#65306;&amp;#28145;&amp;#22323;&amp;#21326;&amp;#24378;&amp;#25968;&amp;#23383;&amp;#21160;&amp;#28459;&amp;#26377;&amp;#38480;&amp;#20844;&amp;#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248;&amp;#21155;&amp;#21183;&amp;#20998;&amp;#26512;&lt;br /&gt;&amp;#22270;&amp;#34920;&amp;#65306;&amp;#24191;&amp;#19996;&amp;#32548;&amp;#26524;&amp;#21160;&amp;#28459;&amp;#36830;&amp;#38145;&amp;#31649;&amp;#29702;&amp;#26377;&amp;#38480;&amp;#20844;&amp;#21496;&amp;#20248;&amp;#21155;&amp;#21183;&amp;#20998;&amp;#26512;&lt;br /&gt;&amp;#22270;&amp;#34920;&amp;#65306;&amp;#21335;&amp;#20140;&amp;#38463;&amp;#27861;&amp;#36125;&amp;#22810;&amp;#23186;&amp;#20307;&amp;#26377;&amp;#38480;&amp;#20844;&amp;#21496;&amp;#20248;&amp;#21155;&amp;#21183;&amp;#20998;&amp;#26512;&lt;br /&gt;&amp;#22270;&amp;#34920;&amp;#65306;&amp;#37325;&amp;#24198;&amp;#35270;&amp;#32654;&amp;#21160;&amp;#30011;&amp;#33402;&amp;#26415;&amp;#26377;&amp;#38480;&amp;#36131;&amp;#20219;&amp;#20844;&amp;#21496;&amp;#20248;&amp;#21155;&amp;#21183;&amp;#20998;&amp;#26512;&lt;br /&gt;&amp;#22270;&amp;#34920;&amp;#65306;&amp;#21271;&amp;#20140;&amp;#20013;&amp;#21345;&amp;#19990;&amp;#32426;&amp;#21160;&amp;#28459;&amp;#25991;&amp;#21270;&amp;#20256;&amp;#23186;&amp;#26377;&amp;#38480;&amp;#20844;&amp;#21496;&amp;#20248;&amp;#21155;&amp;#21183;&amp;#20998;&amp;#26512;&lt;br /&gt;&amp;#22270;&amp;#34920;&amp;#65306;&amp;#19978;&amp;#28023;&amp;#27827;&amp;#39532;&amp;#21160;&amp;#30011;&amp;#35774;&amp;#35745;&amp;#32929;&amp;#20221;&amp;#26377;&amp;#38480;&amp;#20844;&amp;#21496;&amp;#20248;&amp;#21155;&amp;#21183;&amp;#20998;&amp;#26512;&lt;br /&gt;&amp;#22270;&amp;#34920;&amp;#65306;&amp;#19978;&amp;#28023;&amp;#28843;&amp;#21160;&amp;#20256;&amp;#25773;&amp;#32929;&amp;#20221;&amp;#26377;&amp;#38480;&amp;#20844;&amp;#21496;&amp;#21496;&amp;#20248;&amp;#21155;&amp;#2118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5326.html"&gt;http://www.cction.com/report/201203/853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