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3609;&amp;#22378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3609;&amp;#2237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3609;&amp;#2237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611.html"&gt;http://www.cction.com/report/201209/88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lt;span style="font-family:Tahoma;"&gt;&amp;nbsp;&amp;nbsp;&amp;nbsp;&amp;nbsp;&amp;nbsp;&amp;nbsp; &lt;/span&gt;&amp;#33609;&amp;#22378;&amp;#26159;&amp;#29992;&amp;#22810;&amp;#24180;&amp;#29983;&amp;#30702;&amp;#23567;&amp;#33609;&amp;#26412;&amp;#26893;&amp;#26666;&amp;#23494;&amp;#26893;&amp;#65292;&amp;#24182;&amp;#32463;&amp;#20462;&amp;#21098;&amp;#30340;&amp;#20154;&amp;#24037;&amp;#33609;&amp;#22320;&amp;#12290;&amp;#23427;&amp;#19968;&amp;#33324;&amp;#35774;&amp;#32622;&amp;#22312;&amp;#23627;&amp;#21069;&amp;#12289;&amp;#24191;&amp;#22330;&amp;#12289;&amp;#31354;&amp;#22320;&amp;#21644;&amp;#24314;&amp;#31569;&amp;#29289;&amp;#21608;&amp;#22260;&amp;#65292;&amp;#20379;&amp;#35266;&amp;#36175;&amp;#12289;&amp;#28216;&amp;#25001;&amp;#25110;&amp;#20316;&amp;#36816;&amp;#21160;&amp;#22330;&amp;#22320;&amp;#20043;&amp;#29992;&amp;#12290;&amp;#33609;&amp;#22378;&amp;#25353;&amp;#29992;&amp;#36884;&amp;#20998;&amp;#20026;&amp;#65306;&amp;#28216;&amp;#25001;&amp;#33609;&amp;#22378;&amp;#12289;&amp;#35266;&amp;#36175;&amp;#33609;&amp;#22378;&amp;#12289;&amp;#36816;&amp;#21160;&amp;#22330;&amp;#33609;&amp;#22378;&amp;#12289;&amp;#20132;&amp;#36890;&amp;#23433;&amp;#20840;&amp;#33609;&amp;#22378;&amp;#21644;&amp;#20445;&amp;#22303;&amp;#25252;&amp;#22369;&amp;#33609;&amp;#22378;&amp;#12290;&amp;#29992;&amp;#20110;&amp;#22478;&amp;#24066;&amp;#21644;&amp;#22253;&amp;#26519;&amp;#20013;&amp;#33609;&amp;#22378;&amp;#30340;&amp;#33609;&amp;#26412;&amp;#26893;&amp;#29289;&amp;#20027;&amp;#35201;&amp;#26377;&amp;#32467;&amp;#32533;&amp;#33609;&amp;#12289;&amp;#37326;&amp;#29275;&amp;#33609;&amp;#12289;&amp;#29399;&amp;#29273;&amp;#26681;&amp;#33609;&amp;#12289;&amp;#22320;&amp;#27631;&amp;#33609;&amp;#12289;&amp;#38045;&amp;#21494;&amp;#33609;&amp;#12289;&amp;#20551;&amp;#20461;&amp;#33609;&amp;#12289;&amp;#40657;&amp;#40614;&amp;#33609;&amp;#12289;&amp;#26089;&amp;#29087;&amp;#31166;&amp;#12289;&amp;#21098;&amp;#32929;&amp;#39062;&amp;#3156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0013;&amp;#20225;&amp;#39038;&amp;#38382;&amp;#32593;&amp;#21457;&amp;#24067;&amp;#30340;&amp;#12298;2012-2016&amp;#24180;&amp;#20013;&amp;#22269;&amp;#33609;&amp;#22378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19990;&amp;#30028;&amp;#33609;&amp;#22378;&amp;#34892;&amp;#19994;&amp;#24066;&amp;#22330;&amp;#36816;&amp;#34892;&amp;#29616;&amp;#29366;&amp;#12289;&amp;#20013;&amp;#22269;&amp;#33609;&amp;#22378;&amp;#34892;&amp;#19994;&amp;#24066;&amp;#22330;&amp;#21457;&amp;#23637;&amp;#29615;&amp;#22659;&amp;#31561;&amp;#65292;&amp;#25509;&amp;#30528;&amp;#20998;&amp;#26512;&amp;#20102;&amp;#20013;&amp;#22269;&amp;#33609;&amp;#22378;&amp;#34892;&amp;#19994;&amp;#36816;&amp;#34892;&amp;#30340;&amp;#29616;&amp;#29366;&amp;#65292;&amp;#28982;&amp;#21518;&amp;#20171;&amp;#32461;&amp;#20102;&amp;#20013;&amp;#22269;&amp;#33609;&amp;#22378;&amp;#34892;&amp;#19994;&amp;#24066;&amp;#22330;&amp;#31454;&amp;#20105;&amp;#26684;&amp;#23616;&amp;#12290;&amp;#38543;&amp;#21518;&amp;#65292;&amp;#25253;&amp;#21578;&amp;#23545;&amp;#20013;&amp;#22269;&amp;#33609;&amp;#22378;&amp;#34892;&amp;#19994;&amp;#20570;&amp;#20102;&amp;#37325;&amp;#28857;&amp;#20225;&amp;#19994;&amp;#32463;&amp;#33829;&amp;#29366;&amp;#20917;&amp;#20998;&amp;#26512;&amp;#65292;&amp;#26368;&amp;#21518;&amp;#20998;&amp;#26512;&amp;#20102;&amp;#20013;&amp;#22269;&amp;#33609;&amp;#22378;&amp;#34892;&amp;#19994;&amp;#21457;&amp;#23637;&amp;#21069;&amp;#26223;&amp;#19982;&amp;#25237;&amp;#36164;&amp;#39044;&amp;#27979;&amp;#12290;&amp;#24744;&amp;#33509;&amp;#24819;&amp;#23545;&amp;#33609;&amp;#22378;&amp;#20135;&amp;#19994;&amp;#26377;&amp;#20010;&amp;#31995;&amp;#32479;&amp;#30340;&amp;#20102;&amp;#35299;&amp;#25110;&amp;#32773;&amp;#24819;&amp;#25237;&amp;#36164;&amp;#33609;&amp;#22378;&amp;#34892;&amp;#19994;&amp;#65292;&amp;#26412;&amp;#25253;&amp;#2157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2011-2012&amp;#24180;&amp;#19990;&amp;#30028;&amp;#33609;&amp;#22378;&amp;#34892;&amp;#19994;&amp;#24066;&amp;#22330;&amp;#36816;&amp;#34892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19990;&amp;#30028;&amp;#33609;&amp;#22378;&amp;#34892;&amp;#19994;&amp;#21457;&amp;#23637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38469;&amp;#33609;&amp;#22378;&amp;#34892;&amp;#19994;&amp;#21457;&amp;#23637;&amp;#21382;&amp;#3124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38469;&amp;#33609;&amp;#22378;&amp;#34892;&amp;#19994;&amp;#21457;&amp;#23637;&amp;#38754;&amp;#20020;&amp;#30340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269;&amp;#38469;&amp;#33609;&amp;#22378;&amp;#34892;&amp;#19994;&amp;#25216;&amp;#26415;&amp;#21457;&amp;#23637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19990;&amp;#30028;&amp;#33609;&amp;#22378;&amp;#34892;&amp;#19994;&amp;#20027;&amp;#35201;&amp;#22269;&amp;#23478;&amp;#36816;&amp;#34892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654;&amp;#222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085;&amp;#264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3521;&amp;#222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19990;&amp;#30028;&amp;#33609;&amp;#22378;&amp;#34892;&amp;#19994;&amp;#21457;&amp;#23637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2011-2012&amp;#24180;&amp;#20013;&amp;#22269;&amp;#33609;&amp;#22378;&amp;#34892;&amp;#19994;&amp;#24066;&amp;#22330;&amp;#21457;&amp;#23637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0&amp;#24180;&amp;#20013;&amp;#22269;&amp;#23439;&amp;#35266;&amp;#32463;&amp;#27982;&amp;#29615;&amp;#2265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 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0013;&amp;#22269;&amp;#33609;&amp;#22378;&amp;#34892;&amp;#19994;&amp;#25919;&amp;#31574;&amp;#29615;&amp;#2265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3609;&amp;#22378;&amp;#31181;&amp;#26893;&amp;#34892;&amp;#19994;&amp;#25919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3609;&amp;#22378;&amp;#34892;&amp;#19994;&amp;#26631;&amp;#20934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-2012&amp;#24180;&amp;#20013;&amp;#22269;&amp;#33609;&amp;#22378;&amp;#34892;&amp;#19994;&amp;#31038;&amp;#20250;&amp;#29615;&amp;#2265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2011-2012&amp;#24180;&amp;#20013;&amp;#22269;&amp;#33609;&amp;#22378;&amp;#34892;&amp;#19994;&amp;#36816;&amp;#34892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20013;&amp;#22269;&amp;#33609;&amp;#22378;&amp;#34892;&amp;#19994;&amp;#21457;&amp;#23637;&amp;#27010;&amp;#3684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3609;&amp;#22378;&amp;#34892;&amp;#19994;&amp;#30340;&amp;#29305;&amp;#2444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3609;&amp;#22378;&amp;#34892;&amp;#19994;&amp;#25216;&amp;#26415;&amp;#21457;&amp;#23637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33609;&amp;#22378;&amp;#31181;&amp;#2689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0013;&amp;#22269;&amp;#33609;&amp;#22378;&amp;#34892;&amp;#19994;&amp;#21457;&amp;#23637;&amp;#29366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3609;&amp;#22378;&amp;#26434;&amp;#33609;&amp;#38450;&amp;#38500;&amp;#26041;&amp;#27861;&amp;#21644;&amp;#24120;&amp;#29992;&amp;#38500;&amp;#33609;&amp;#210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314;&amp;#26893;&amp;#33609;&amp;#22378;&amp;#30340;&amp;#31181;&amp;#23376;&amp;#32321;&amp;#27542;&amp;#278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574;&amp;#33609;&amp;#22378;&amp;#21306;&amp;#30830;&amp;#23450;&amp;#21313;&amp;#22823;&amp;#37325;&amp;#28857;&amp;#25512;&amp;#36827;&amp;#39033;&amp;#3044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3433;&amp;#24509;&amp;#33609;&amp;#22378;&amp;#24066;&amp;#22330;&amp;#26149;&amp;#23395;&amp;#28779;&amp;#261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-2012&amp;#24180;&amp;#20013;&amp;#22269;&amp;#33609;&amp;#22378;&amp;#21457;&amp;#23637;&amp;#23384;&amp;#22312;&amp;#38382;&amp;#390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2011-2012&amp;#24180;&amp;#20013;&amp;#22269;&amp;#33609;&amp;#22378;&amp;#34892;&amp;#19994;&amp;#24066;&amp;#22330;&amp;#36816;&amp;#34892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20013;&amp;#22269;&amp;#33609;&amp;#22378;&amp;#34892;&amp;#19994;&amp;#24066;&amp;#22330;&amp;#20379;&amp;#3865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3609;&amp;#22378;&amp;#20379;&amp;#32473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3609;&amp;#22378;&amp;#38656;&amp;#2771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3609;&amp;#22378;&amp;#38656;&amp;#27714;&amp;#29305;&amp;#28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0013;&amp;#22269;&amp;#33609;&amp;#22378;&amp;#20027;&amp;#35201;&amp;#32454;&amp;#20998;&amp;#20135;&amp;#21697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262;&amp;#23395;&amp;#22411;&amp;#33609;&amp;#22378;&amp;#3360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919;&amp;#23395;&amp;#22411;&amp;#33609;&amp;#22378;&amp;#3360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854;&amp;#20182;&amp;#20919;&amp;#23395;&amp;#22411;&amp;#33609;&amp;#22378;&amp;#336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-2012&amp;#24180;&amp;#20013;&amp;#22269;&amp;#33609;&amp;#22378;&amp;#34892;&amp;#19994;&amp;#24066;&amp;#22330;&amp;#38144;&amp;#2180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2011-2012&amp;#24180;&amp;#20013;&amp;#22269;&amp;#33609;&amp;#22378;&amp;#34892;&amp;#19994;&amp;#24066;&amp;#22330;&amp;#31454;&amp;#20105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20013;&amp;#22269;&amp;#33609;&amp;#22378;&amp;#34892;&amp;#19994;&amp;#31454;&amp;#20105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3609;&amp;#22378;&amp;#24066;&amp;#22330;&amp;#20215;&amp;#26684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3609;&amp;#22378;&amp;#25216;&amp;#26415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3609;&amp;#22378;&amp;#26680;&amp;#24515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0013;&amp;#22269;&amp;#33609;&amp;#22378;&amp;#34892;&amp;#19994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3609;&amp;#22378;&amp;#24066;&amp;#22330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3609;&amp;#22378;&amp;#21306;&amp;#22495;&amp;#38598;&amp;#20013;&amp;#3034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-2012&amp;#24180;&amp;#20013;&amp;#22269;&amp;#33609;&amp;#22378;&amp;#25552;&amp;#21319;&amp;#31454;&amp;#20105;&amp;#21147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2011-2012&amp;#24180;&amp;#20013;&amp;#22269;&amp;#33609;&amp;#22378;&amp;#34892;&amp;#19994;&amp;#20248;&amp;#21183;&amp;#20225;&amp;#19994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7743;&amp;#33487;&amp;#20849;&amp;#21019;&amp;#20154;&amp;#36896;&amp;#33609;&amp;#22378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7743;&amp;#33487;&amp;#20247;&amp;#32852;&amp;#20154;&amp;#36896;&amp;#33609;&amp;#22378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1271;&amp;#20140;&amp;#28779;&amp;#28844;&amp;#22825;&amp;#22320;&amp;#20154;&amp;#36896;&amp;#33609;&amp;#22378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7026;&amp;#21488;&amp;#24066;&amp;#30334;&amp;#26031;&amp;#29305;&amp;#27233;&amp;#22609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35199;&amp;#23433;&amp;#22810;&amp;#21033;&amp;#38534;&amp;#36816;&amp;#21160;&amp;#33609;&amp;#22378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6080;&amp;#38177;&amp;#24066;&amp;#22885;&amp;#26519;&amp;#20154;&amp;#36896;&amp;#33609;&amp;#22378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24120;&amp;#24030;&amp;#24066;&amp;#37329;&amp;#26376;&amp;#20142;&amp;#32455;&amp;#29289;&amp;#21378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3;&amp;#33410;&amp;nbsp;&amp;#27743;&amp;#33487;&amp;#32784;&amp;#25615;&amp;#33609;&amp;#22378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061;&amp;#33410;&amp;nbsp;&amp;#24120;&amp;#24030;&amp;#24066;&amp;#27494;&amp;#36827;&amp;#21335;&amp;#22799;&amp;#22661;&amp;#23439;&amp;#20809;&amp;#22609;&amp;#26009;&amp;#21046;&amp;#2169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1313;&amp;#33410;&amp;nbsp;&amp;#26080;&amp;#38177;&amp;#24066;&amp;#26705;&amp;#20029;&amp;#20154;&amp;#36896;&amp;#33609;&amp;#22378;&amp;#22320;&amp;#27631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2011-2012&amp;#24180;&amp;#20013;&amp;#22269;&amp;#22478;&amp;#24066;&amp;#21270;&amp;#24314;&amp;#35774;&amp;#21457;&amp;#23637;&amp;#2441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20013;&amp;#22269;&amp;#22478;&amp;#24066;&amp;#21270;&amp;#24314;&amp;#35774;&amp;#21457;&amp;#23637;&amp;#29366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478;&amp;#38215;&amp;#21270;&amp;#36827;&amp;#3124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478;&amp;#24066;&amp;#24314;&amp;#35774;&amp;#24773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0013;&amp;#22269;&amp;#22478;&amp;#24066;&amp;#21270;&amp;#24314;&amp;#35774;&amp;#36816;&amp;#34892;&amp;#29366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810;&amp;#25514;&amp;#24182;&amp;#20030;&amp;#21152;&amp;#24555;&amp;#22478;&amp;#38215;&amp;#21270;&amp;#24314;&amp;#357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152;&amp;#24555;&amp;#22478;&amp;#38215;&amp;#21270;&amp;#24314;&amp;#35774;&amp;nbsp;&amp;#25552;&amp;#39640;&amp;#22478;&amp;#38215;&amp;#21270;&amp;#27700;&amp;#241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9992;&amp;#31185;&amp;#23398;&amp;#21457;&amp;#23637;&amp;#35266;&amp;#25351;&amp;#23548;&amp;#21644;&amp;#25512;&amp;#36827;&amp;#22478;&amp;#38215;&amp;#21270;&amp;#24314;&amp;#357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20013;&amp;#22269;&amp;#22478;&amp;#24066;&amp;#21270;&amp;#24314;&amp;#35774;&amp;#21457;&amp;#23637;&amp;#24418;&amp;#21183;&amp;#23637;&amp;#263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2011-2012&amp;#24180;&amp;#20013;&amp;#22269;&amp;#20307;&amp;#32946;&amp;#22330;&amp;#39302;&amp;#24314;&amp;#35774;&amp;#36816;&amp;#34892;&amp;#24577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013;&amp;#22269;&amp;#20307;&amp;#32946;&amp;#22330;&amp;#39302;&amp;#24314;&amp;#35774;&amp;#21457;&amp;#23637;&amp;#29616;&amp;#2936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919;&amp;#24220;&amp;#25237;&amp;#36164;&amp;#21147;&amp;#24230;&amp;#19981;&amp;#26029;&amp;#21152;&amp;#22823;&amp;#65292;&amp;#20844;&amp;#20849;&amp;#20307;&amp;#32946;&amp;#22330;&amp;#39302;&amp;#24314;&amp;#35774;&amp;#22788;&amp;#20110;&amp;#24555;&amp;#36895;&amp;#21457;&amp;#23637;&amp;#2639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038;&amp;#20250;&amp;#25237;&amp;#36164;&amp;#36880;&amp;#28176;&amp;#22686;&amp;#21152;&amp;#65292;&amp;#25512;&amp;#21160;&amp;#20102;&amp;#22810;&amp;#20803;&amp;#21270;&amp;#25237;&amp;#36164;&amp;#26684;&amp;#23616;&amp;#30340;&amp;#24418;&amp;#2510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5268;&amp;#21010;&amp;#21644;&amp;#24314;&amp;#35774;&amp;#29702;&amp;#24565;&amp;#19981;&amp;#26029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20307;&amp;#32946;&amp;#22330;&amp;#39302;&amp;#24314;&amp;#35774;&amp;#21457;&amp;#23637;&amp;#24577;&amp;#21183;&amp;#23637;&amp;#2639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nbsp;2012-2016&amp;#24180;&amp;#20013;&amp;#22269;&amp;#20307;&amp;#32946;&amp;#22330;&amp;#39302;&amp;#24314;&amp;#35774;&amp;#24773;&amp;#20917;&amp;#23637;&amp;#2639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nbsp;2012-2016&amp;#24180;&amp;#20013;&amp;#22269;&amp;#20307;&amp;#32946;&amp;#22330;&amp;#39302;&amp;#24314;&amp;#35774;&amp;#30456;&amp;#20851;&amp;#25351;&amp;#26631;&amp;#23637;&amp;#2639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20307;&amp;#32946;&amp;#22330;&amp;#39302;&amp;#24314;&amp;#35774;&amp;#21457;&amp;#23637;&amp;#24433;&amp;#21709;&amp;#23637;&amp;#263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2012-2016&amp;#24180;&amp;#20013;&amp;#22269;&amp;#29615;&amp;#22659;&amp;#32511;&amp;#21270;&amp;#21457;&amp;#23637;&amp;#21464;&amp;#21270;&amp;#24433;&amp;#2170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20013;&amp;#22269;&amp;#29615;&amp;#22659;&amp;#32511;&amp;#21270;&amp;#21464;&amp;#21270;&amp;#29366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105;&amp;#22269;&amp;#29615;&amp;#22659;&amp;#32511;&amp;#21270;&amp;#29616;&amp;#2936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3609;&amp;#22378;&amp;#22312;&amp;#29615;&amp;#22659;&amp;#32511;&amp;#21270;&amp;#20013;&amp;#30340;&amp;#20351;&amp;#29992;&amp;#29616;&amp;#2936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4433;&amp;#21709;&amp;#20013;&amp;#22269;&amp;#29615;&amp;#22659;&amp;#32511;&amp;#21270;&amp;#30340;&amp;#20027;&amp;#35201;&amp;#22240;&amp;#3203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9615;&amp;#22659;&amp;#32511;&amp;#21270;&amp;#21464;&amp;#21270;&amp;#24577;&amp;#21183;&amp;#23637;&amp;#2639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nbsp;2012-2016&amp;#24180;&amp;#29615;&amp;#22659;&amp;#32511;&amp;#21270;&amp;#21464;&amp;#21270;&amp;#24577;&amp;#21183;&amp;#23637;&amp;#2639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nbsp;2012-2016&amp;#24180;&amp;#29615;&amp;#22659;&amp;#32511;&amp;#21270;&amp;#30456;&amp;#20851;&amp;#25351;&amp;#26631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2-2016&amp;#24180;&amp;#29615;&amp;#22659;&amp;#32511;&amp;#21270;&amp;#21464;&amp;#21270;&amp;#24433;&amp;#21709;&amp;#23637;&amp;#263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2011-2012&amp;#24180;&amp;#20013;&amp;#22269;&amp;#21106;&amp;#33609;&amp;#26426;&amp;#34892;&amp;#19994;&amp;#24066;&amp;#22330;&amp;#36816;&amp;#34892;&amp;#24577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20013;&amp;#22269;&amp;#21106;&amp;#33609;&amp;#26426;&amp;#34892;&amp;#19994;&amp;#24066;&amp;#22330;&amp;#21457;&amp;#23637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106;&amp;#33609;&amp;#26426;&amp;#24066;&amp;#22330;&amp;#20379;&amp;#32473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106;&amp;#33609;&amp;#26426;&amp;#38656;&amp;#2771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106;&amp;#33609;&amp;#26426;&amp;#20215;&amp;#26684;&amp;#3620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21106;&amp;#33609;&amp;#26426;&amp;#34892;&amp;#19994;&amp;#24066;&amp;#22330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106;&amp;#33609;&amp;#26426;&amp;#24066;&amp;#22330;&amp;#21697;&amp;#2926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106;&amp;#33609;&amp;#26426;&amp;#30340;&amp;#35774;&amp;#35745;&amp;#19982;&amp;#21160;&amp;#24577;&amp;#29305;&amp;#246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6368;&amp;#20808;&amp;#36827;&amp;#21106;&amp;#33609;&amp;#26426;&amp;#33853;&amp;#25143;&amp;#24211;&amp;#23572;&amp;#2120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68;&amp;#31456;&amp;nbsp;2012-2016&amp;#24180;&amp;#20013;&amp;#22269;&amp;#33609;&amp;#22378;&amp;#34892;&amp;#19994;&amp;#21069;&amp;#26223;&amp;#23637;&amp;#2639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33609;&amp;#22378;&amp;#34892;&amp;#19994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3609;&amp;#22378;&amp;#34892;&amp;#19994;&amp;#31181;&amp;#26893;&amp;#35268;&amp;#27169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3609;&amp;#22378;&amp;#24066;&amp;#22330;&amp;#21069;&amp;#26223;&amp;#23637;&amp;#263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3609;&amp;#22378;&amp;#31181;&amp;#26893;&amp;#25216;&amp;#26415;&amp;#21457;&amp;#23637;&amp;#26041;&amp;#215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33609;&amp;#22378;&amp;#34892;&amp;#19994;&amp;#24066;&amp;#22330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3609;&amp;#22378;&amp;#24066;&amp;#22330;&amp;#20379;&amp;#32473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3609;&amp;#22378;&amp;#24066;&amp;#22330;&amp;#38656;&amp;#27714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33609;&amp;#22378;&amp;#24066;&amp;#22330;&amp;#31454;&amp;#20105;&amp;#26684;&amp;#23616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33609;&amp;#22378;&amp;#24066;&amp;#22330;&amp;#30408;&amp;#2103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20108;&amp;#31456;&amp;nbsp;2012-2016&amp;#24180;&amp;#20013;&amp;#22269;&amp;#33609;&amp;#22378;&amp;#19994;&amp;#25237;&amp;#36164;&amp;#26426;&amp;#20250;&amp;#19982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33609;&amp;#22378;&amp;#19994;&amp;#25237;&amp;#3616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33609;&amp;#22378;&amp;#19994;&amp;#25237;&amp;#36164;&amp;#26426;&amp;#2025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3609;&amp;#22378;&amp;#25237;&amp;#36164;&amp;#28508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3609;&amp;#22378;&amp;#25237;&amp;#36164;&amp;#21560;&amp;#2434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33609;&amp;#22378;&amp;#19994;&amp;#25237;&amp;#36164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31454;&amp;#20105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919;&amp;#31574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216;&amp;#26415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0013;&amp;#20225;&amp;#39038;&amp;#38382;&amp;#32593;&amp;#25237;&amp;#36164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2270;&amp;#34920;&amp;#30446;&amp;#24405;&amp;#65306;&amp;#65288;&amp;#37096;&amp;#20998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22270;&amp;#34920;&amp;#65306;2005-2011&amp;#24180;&amp;#22269;&amp;#20869;&amp;#29983;&amp;#20135;&amp;#24635;&amp;#2054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5-2011&amp;#24180;&amp;#23621;&amp;#27665;&amp;#28040;&amp;#36153;&amp;#20215;&amp;#26684;&amp;#28072;&amp;#36300;&amp;#24133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3621;&amp;#27665;&amp;#28040;&amp;#36153;&amp;#20215;&amp;#26684;&amp;#27604;&amp;#19978;&amp;#24180;&amp;#28072;&amp;#36300;&amp;#24133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5-2011&amp;#24180;&amp;#22269;&amp;#23478;&amp;#22806;&amp;#27719;&amp;#20648;&amp;#2279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5-2011&amp;#24180;&amp;#36130;&amp;#25919;&amp;#25910;&amp;#208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5-2011&amp;#24180;&amp;#20840;&amp;#31038;&amp;#20250;&amp;#22266;&amp;#23450;&amp;#36164;&amp;#20135;&amp;#25237;&amp;#361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2266;&amp;#23450;&amp;#36164;&amp;#20135;&amp;#25237;&amp;#36164;&amp;#26032;&amp;#22686;&amp;#20027;&amp;#35201;&amp;#29983;&amp;#20135;&amp;#33021;&amp;#211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3487;&amp;#20849;&amp;#21019;&amp;#20154;&amp;#36896;&amp;#33609;&amp;#22378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3487;&amp;#20849;&amp;#21019;&amp;#20154;&amp;#36896;&amp;#33609;&amp;#22378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3487;&amp;#20849;&amp;#21019;&amp;#20154;&amp;#36896;&amp;#33609;&amp;#22378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3487;&amp;#20849;&amp;#21019;&amp;#20154;&amp;#36896;&amp;#33609;&amp;#22378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3487;&amp;#20849;&amp;#21019;&amp;#20154;&amp;#36896;&amp;#33609;&amp;#22378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3487;&amp;#20849;&amp;#21019;&amp;#20154;&amp;#36896;&amp;#33609;&amp;#22378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3487;&amp;#20849;&amp;#21019;&amp;#20154;&amp;#36896;&amp;#33609;&amp;#22378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3487;&amp;#20247;&amp;#32852;&amp;#20154;&amp;#36896;&amp;#33609;&amp;#22378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3487;&amp;#20247;&amp;#32852;&amp;#20154;&amp;#36896;&amp;#33609;&amp;#22378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3487;&amp;#20247;&amp;#32852;&amp;#20154;&amp;#36896;&amp;#33609;&amp;#22378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3487;&amp;#20247;&amp;#32852;&amp;#20154;&amp;#36896;&amp;#33609;&amp;#22378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3487;&amp;#20247;&amp;#32852;&amp;#20154;&amp;#36896;&amp;#33609;&amp;#22378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3487;&amp;#20247;&amp;#32852;&amp;#20154;&amp;#36896;&amp;#33609;&amp;#22378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743;&amp;#33487;&amp;#20247;&amp;#32852;&amp;#20154;&amp;#36896;&amp;#33609;&amp;#22378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271;&amp;#20140;&amp;#28779;&amp;#28844;&amp;#22825;&amp;#22320;&amp;#20154;&amp;#36896;&amp;#33609;&amp;#22378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271;&amp;#20140;&amp;#28779;&amp;#28844;&amp;#22825;&amp;#22320;&amp;#20154;&amp;#36896;&amp;#33609;&amp;#22378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271;&amp;#20140;&amp;#28779;&amp;#28844;&amp;#22825;&amp;#22320;&amp;#20154;&amp;#36896;&amp;#33609;&amp;#22378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271;&amp;#20140;&amp;#28779;&amp;#28844;&amp;#22825;&amp;#22320;&amp;#20154;&amp;#36896;&amp;#33609;&amp;#22378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271;&amp;#20140;&amp;#28779;&amp;#28844;&amp;#22825;&amp;#22320;&amp;#20154;&amp;#36896;&amp;#33609;&amp;#22378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271;&amp;#20140;&amp;#28779;&amp;#28844;&amp;#22825;&amp;#22320;&amp;#20154;&amp;#36896;&amp;#33609;&amp;#22378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271;&amp;#20140;&amp;#28779;&amp;#28844;&amp;#22825;&amp;#22320;&amp;#20154;&amp;#36896;&amp;#33609;&amp;#22378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7026;&amp;#21488;&amp;#24066;&amp;#30334;&amp;#26031;&amp;#29305;&amp;#27233;&amp;#22609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7026;&amp;#21488;&amp;#24066;&amp;#30334;&amp;#26031;&amp;#29305;&amp;#27233;&amp;#22609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7026;&amp;#21488;&amp;#24066;&amp;#30334;&amp;#26031;&amp;#29305;&amp;#27233;&amp;#22609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7026;&amp;#21488;&amp;#24066;&amp;#30334;&amp;#26031;&amp;#29305;&amp;#27233;&amp;#22609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7026;&amp;#21488;&amp;#24066;&amp;#30334;&amp;#26031;&amp;#29305;&amp;#27233;&amp;#22609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7026;&amp;#21488;&amp;#24066;&amp;#30334;&amp;#26031;&amp;#29305;&amp;#27233;&amp;#22609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7026;&amp;#21488;&amp;#24066;&amp;#30334;&amp;#26031;&amp;#29305;&amp;#27233;&amp;#22609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199;&amp;#23433;&amp;#22810;&amp;#21033;&amp;#38534;&amp;#36816;&amp;#21160;&amp;#33609;&amp;#22378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199;&amp;#23433;&amp;#22810;&amp;#21033;&amp;#38534;&amp;#36816;&amp;#21160;&amp;#33609;&amp;#22378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199;&amp;#23433;&amp;#22810;&amp;#21033;&amp;#38534;&amp;#36816;&amp;#21160;&amp;#33609;&amp;#22378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199;&amp;#23433;&amp;#22810;&amp;#21033;&amp;#38534;&amp;#36816;&amp;#21160;&amp;#33609;&amp;#22378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199;&amp;#23433;&amp;#22810;&amp;#21033;&amp;#38534;&amp;#36816;&amp;#21160;&amp;#33609;&amp;#22378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199;&amp;#23433;&amp;#22810;&amp;#21033;&amp;#38534;&amp;#36816;&amp;#21160;&amp;#33609;&amp;#22378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199;&amp;#23433;&amp;#22810;&amp;#21033;&amp;#38534;&amp;#36816;&amp;#21160;&amp;#33609;&amp;#22378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080;&amp;#38177;&amp;#24066;&amp;#22885;&amp;#26519;&amp;#20154;&amp;#36896;&amp;#33609;&amp;#22378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080;&amp;#38177;&amp;#24066;&amp;#22885;&amp;#26519;&amp;#20154;&amp;#36896;&amp;#33609;&amp;#22378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080;&amp;#38177;&amp;#24066;&amp;#22885;&amp;#26519;&amp;#20154;&amp;#36896;&amp;#33609;&amp;#22378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080;&amp;#38177;&amp;#24066;&amp;#22885;&amp;#26519;&amp;#20154;&amp;#36896;&amp;#33609;&amp;#22378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080;&amp;#38177;&amp;#24066;&amp;#22885;&amp;#26519;&amp;#20154;&amp;#36896;&amp;#33609;&amp;#22378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080;&amp;#38177;&amp;#24066;&amp;#22885;&amp;#26519;&amp;#20154;&amp;#36896;&amp;#33609;&amp;#22378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080;&amp;#38177;&amp;#24066;&amp;#22885;&amp;#26519;&amp;#20154;&amp;#36896;&amp;#33609;&amp;#22378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20;&amp;#24030;&amp;#24066;&amp;#37329;&amp;#26376;&amp;#20142;&amp;#32455;&amp;#29289;&amp;#21378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20;&amp;#24030;&amp;#24066;&amp;#37329;&amp;#26376;&amp;#20142;&amp;#32455;&amp;#29289;&amp;#21378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20;&amp;#24030;&amp;#24066;&amp;#37329;&amp;#26376;&amp;#20142;&amp;#32455;&amp;#29289;&amp;#21378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20;&amp;#24030;&amp;#24066;&amp;#37329;&amp;#26376;&amp;#20142;&amp;#32455;&amp;#29289;&amp;#21378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20;&amp;#24030;&amp;#24066;&amp;#37329;&amp;#26376;&amp;#20142;&amp;#32455;&amp;#29289;&amp;#21378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20;&amp;#24030;&amp;#24066;&amp;#37329;&amp;#26376;&amp;#20142;&amp;#32455;&amp;#29289;&amp;#21378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20;&amp;#24030;&amp;#24066;&amp;#37329;&amp;#26376;&amp;#20142;&amp;#32455;&amp;#29289;&amp;#21378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43;&amp;#33487;&amp;#32784;&amp;#25615;&amp;#33609;&amp;#22378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43;&amp;#33487;&amp;#32784;&amp;#25615;&amp;#33609;&amp;#22378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43;&amp;#33487;&amp;#32784;&amp;#25615;&amp;#33609;&amp;#22378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43;&amp;#33487;&amp;#32784;&amp;#25615;&amp;#33609;&amp;#22378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43;&amp;#33487;&amp;#32784;&amp;#25615;&amp;#33609;&amp;#22378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43;&amp;#33487;&amp;#32784;&amp;#25615;&amp;#33609;&amp;#22378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43;&amp;#33487;&amp;#32784;&amp;#25615;&amp;#33609;&amp;#22378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20;&amp;#24030;&amp;#24066;&amp;#27494;&amp;#36827;&amp;#21335;&amp;#22799;&amp;#22661;&amp;#23439;&amp;#20809;&amp;#22609;&amp;#26009;&amp;#21046;&amp;#21697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20;&amp;#24030;&amp;#24066;&amp;#27494;&amp;#36827;&amp;#21335;&amp;#22799;&amp;#22661;&amp;#23439;&amp;#20809;&amp;#22609;&amp;#26009;&amp;#21046;&amp;#21697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20;&amp;#24030;&amp;#24066;&amp;#27494;&amp;#36827;&amp;#21335;&amp;#22799;&amp;#22661;&amp;#23439;&amp;#20809;&amp;#22609;&amp;#26009;&amp;#21046;&amp;#21697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20;&amp;#24030;&amp;#24066;&amp;#27494;&amp;#36827;&amp;#21335;&amp;#22799;&amp;#22661;&amp;#23439;&amp;#20809;&amp;#22609;&amp;#26009;&amp;#21046;&amp;#21697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20;&amp;#24030;&amp;#24066;&amp;#27494;&amp;#36827;&amp;#21335;&amp;#22799;&amp;#22661;&amp;#23439;&amp;#20809;&amp;#22609;&amp;#26009;&amp;#21046;&amp;#21697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20;&amp;#24030;&amp;#24066;&amp;#27494;&amp;#36827;&amp;#21335;&amp;#22799;&amp;#22661;&amp;#23439;&amp;#20809;&amp;#22609;&amp;#26009;&amp;#21046;&amp;#21697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20;&amp;#24030;&amp;#24066;&amp;#27494;&amp;#36827;&amp;#21335;&amp;#22799;&amp;#22661;&amp;#23439;&amp;#20809;&amp;#22609;&amp;#26009;&amp;#21046;&amp;#21697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080;&amp;#38177;&amp;#24066;&amp;#26705;&amp;#20029;&amp;#20154;&amp;#36896;&amp;#33609;&amp;#22378;&amp;#22320;&amp;#27631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080;&amp;#38177;&amp;#24066;&amp;#26705;&amp;#20029;&amp;#20154;&amp;#36896;&amp;#33609;&amp;#22378;&amp;#22320;&amp;#27631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080;&amp;#38177;&amp;#24066;&amp;#26705;&amp;#20029;&amp;#20154;&amp;#36896;&amp;#33609;&amp;#22378;&amp;#22320;&amp;#27631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080;&amp;#38177;&amp;#24066;&amp;#26705;&amp;#20029;&amp;#20154;&amp;#36896;&amp;#33609;&amp;#22378;&amp;#22320;&amp;#27631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080;&amp;#38177;&amp;#24066;&amp;#26705;&amp;#20029;&amp;#20154;&amp;#36896;&amp;#33609;&amp;#22378;&amp;#22320;&amp;#27631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080;&amp;#38177;&amp;#24066;&amp;#26705;&amp;#20029;&amp;#20154;&amp;#36896;&amp;#33609;&amp;#22378;&amp;#22320;&amp;#27631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080;&amp;#38177;&amp;#24066;&amp;#26705;&amp;#20029;&amp;#20154;&amp;#36896;&amp;#33609;&amp;#22378;&amp;#22320;&amp;#27631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-2016&amp;#24180;&amp;#20013;&amp;#22269;&amp;#33609;&amp;#22378;&amp;#24066;&amp;#22330;&amp;#20379;&amp;#32473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-2016&amp;#24180;&amp;#20013;&amp;#22269;&amp;#33609;&amp;#22378;&amp;#24066;&amp;#22330;&amp;#38656;&amp;#27714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-2016&amp;#24180;&amp;#20013;&amp;#22269;&amp;#33609;&amp;#22378;&amp;#24066;&amp;#22330;&amp;#31454;&amp;#20105;&amp;#26684;&amp;#23616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-2016&amp;#24180;&amp;#20013;&amp;#22269;&amp;#33609;&amp;#22378;&amp;#24066;&amp;#22330;&amp;#30408;&amp;#21033;&amp;#39044;&amp;#27979;&amp;#20998;&amp;#26512;&lt;/span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611.html"&gt;http://www.cction.com/report/201209/88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