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02;&amp;#31934;&amp;#39278;&amp;#26009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02;&amp;#31934;&amp;#39278;&amp;#26009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02;&amp;#31934;&amp;#39278;&amp;#26009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06.html"&gt;http://www.cction.com/report/201204/8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7202;&amp;#31934;&amp;#39278;&amp;#26009;&amp;#31995;&amp;#25351;&amp;#20379;&amp;#20154;&amp;#20204;&amp;#39278;&amp;#29992;&amp;#30340;&amp;#19988;&amp;#20057;&amp;#37255;&amp;#21547;&amp;#37327;&amp;#22312;0.5%(vol)&amp;#20197;&amp;#19978;&amp;#30340;&amp;#39278;&amp;#26009;&amp;#65292;&amp;#21253;&amp;#25324;&amp;#21508;&amp;#31181;&amp;#21457;&amp;#37237;&amp;#37202;&amp;#12289;&amp;#33976;&amp;#39311;&amp;#37202;&amp;#21450;&amp;#37197;&amp;#21046;&amp;#37202;&amp;#12290;&amp;#25105;&amp;#22269;&amp;#37202;&amp;#31934;&amp;#39278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7202;&amp;#31934;&amp;#39278;&amp;#2600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31934;&amp;#39278;&amp;#26009;&amp;#34892;&amp;#19994;&amp;#36816;&amp;#34892;&amp;#23558;&amp;#20250;&amp;#36814;&amp;#26469;&amp;#19968;&amp;#20010;&amp;#26032;&amp;#30340;&amp;#21457;&amp;#23637;&amp;#26426;&amp;#36935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37202;&amp;#31934;&amp;#39278;&amp;#26009;&amp;#24066;&amp;#22330;&amp;#30417;&amp;#27979;&amp;#19982;&amp;#25237;&amp;#36164;&amp;#21069;&amp;#26223;&amp;#30740;&amp;#31350;&amp;#25253;&amp;#21578;&amp;#12299;&amp;#20849;&amp;#21313;&amp;#20108;&amp;#31456;&amp;#12290;&amp;#39318;&amp;#20808;&amp;#20171;&amp;#32461;&amp;#20102;&amp;#20013;&amp;#22269;&amp;#37202;&amp;#31934;&amp;#39278;&amp;#26009;&amp;#34892;&amp;#19994;&amp;#21457;&amp;#23637;&amp;#29615;&amp;#22659;&amp;#12289;&amp;#20013;&amp;#22269;&amp;#39278;&amp;#26009;&amp;#34892;&amp;#19994;&amp;#21457;&amp;#23637;&amp;#24418;&amp;#21183;&amp;#65292;&amp;#25509;&amp;#30528;&amp;#20998;&amp;#26512;&amp;#20102;&amp;#20013;&amp;#22269;&amp;#37202;&amp;#39278;&amp;#26009;&amp;#34892;&amp;#19994;&amp;#24066;&amp;#22330;&amp;#21457;&amp;#23637;&amp;#30340;&amp;#29616;&amp;#29366;&amp;#65292;&amp;#28982;&amp;#21518;&amp;#20171;&amp;#32461;&amp;#20102;&amp;#20013;&amp;#22269;&amp;#37202;&amp;#31934;&amp;#39278;&amp;#26009;&amp;#34892;&amp;#19994;&amp;#24066;&amp;#22330;&amp;#31454;&amp;#20105;&amp;#26684;&amp;#23616;&amp;#12290;&amp;#38543;&amp;#21518;&amp;#65292;&amp;#25253;&amp;#21578;&amp;#23545;&amp;#20013;&amp;#22269;&amp;#37202;&amp;#31934;&amp;#3927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7202;&amp;#31934;&amp;#39278;&amp;#26009;&amp;#34892;&amp;#19994;&amp;#21457;&amp;#23637;&amp;#36235;&amp;#21183;&amp;#19982;&amp;#25237;&amp;#36164;&amp;#39044;&amp;#27979;&amp;#12290;&amp;#24744;&amp;#33509;&amp;#24819;&amp;#23545;&amp;#37202;&amp;#31934;&amp;#39278;&amp;#26009;&amp;#20135;&amp;#19994;&amp;#26377;&amp;#20010;&amp;#31995;&amp;#32479;&amp;#30340;&amp;#20102;&amp;#35299;&amp;#25110;&amp;#32773;&amp;#24819;&amp;#25237;&amp;#36164;&amp;#37202;&amp;#31934;&amp;#3927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7202;&amp;#31934;&amp;#39278;&amp;#26009;&amp;#34892;&amp;#19994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7202;&amp;#31934;&amp;#39278;&amp;#26009;&amp;#34892;&amp;#19994;&amp;#21457;&amp;#23637;&amp;#25919;&amp;#31574;&amp;#29615;&amp;#22659;&amp;#20998;&amp;#26512;&lt;br /&gt;&amp;#19968;&amp;#12289;&amp;#20013;&amp;#21326;&amp;#20154;&amp;#27665;&amp;#20849;&amp;#21644;&amp;#22269;&amp;#39135;&amp;#21697;&amp;#21355;&amp;#29983;&amp;#27861;&lt;br /&gt;&amp;#20108;&amp;#12289;&amp;#39135;&amp;#21697;&amp;#28155;&amp;#21152;&amp;#21058;&amp;#20351;&amp;#29992;&amp;#21355;&amp;#29983;&amp;#26631;&amp;#20934;&lt;br /&gt;&amp;#19977;&amp;#12289;&amp;#20919;&amp;#39278;&amp;#39135;&amp;#21697;&amp;#21355;&amp;#29983;&amp;#31649;&amp;#29702;&amp;#21150;&amp;#27861;&lt;br /&gt;&amp;#22235;&amp;#12289;&amp;#26524;&amp;#27713;&amp;#39278;&amp;#26009;&amp;#24635;&amp;#21017;&lt;br /&gt;&amp;#20116;&amp;#12289;&amp;#21547;&amp;#20083;&amp;#39278;&amp;#26009;&amp;#21355;&amp;#29983;&amp;#26631;&amp;#20934;&lt;br /&gt;&amp;#20845;&amp;#12289;&amp;#33590;&amp;#12289;&amp;#21654;&amp;#21857;&amp;#12289;&amp;#26893;&amp;#29289;&amp;#39278;&amp;#26009;&amp;#20801;&amp;#35768;&amp;#20351;&amp;#29992;&amp;#28155;&amp;#21152;&amp;#21058;&amp;#30340;&amp;#21407;&amp;#21017;&lt;br /&gt;&amp;#31532;&amp;#19977;&amp;#33410; 2011-2012&amp;#24180;&amp;#20013;&amp;#22269;&amp;#37202;&amp;#31934;&amp;#39278;&amp;#26009;&amp;#34892;&amp;#19994;&amp;#21457;&amp;#23637;&amp;#31038;&amp;#20250;&amp;#29615;&amp;#22659;&amp;#20998;&amp;#26512;&lt;/span&gt;&lt;/span&gt;&lt;/p&gt;&lt;p&gt;&lt;strong&gt;&lt;span style=""&gt;&lt;span style="font-family: Arial"&gt;&amp;#31532;&amp;#20108;&amp;#31456; 2011-2012&amp;#24180;&amp;#20013;&amp;#22269;&amp;#39278;&amp;#26009;&amp;#34892;&amp;#19994;&amp;#21457;&amp;#23637;&amp;#24418;&amp;#21183;&amp;#20998;&amp;#26512;&lt;/span&gt;&lt;/span&gt;&lt;/strong&gt;&lt;span style=""&gt;&lt;span style="font-family: Arial"&gt;&lt;br /&gt;&amp;#31532;&amp;#19968;&amp;#33410; 2011-2012&amp;#24180;&amp;#20013;&amp;#22269;&amp;#39278;&amp;#26009;&amp;#34892;&amp;#19994;&amp;#24635;&amp;#20307;&amp;#27010;&amp;#20917;&lt;br /&gt;&amp;#19968;&amp;#12289;&amp;#20013;&amp;#22269;&amp;#39278;&amp;#26009;&amp;#19994;&amp;#25104;&amp;#38271;&amp;#21382;&amp;#31243;&lt;br /&gt;&amp;#20108;&amp;#12289;&amp;#20013;&amp;#22269;&amp;#39278;&amp;#26009;&amp;#34892;&amp;#19994;&amp;#29616;&amp;#29366;&amp;#35299;&amp;#26512;&lt;br /&gt;&amp;#19977;&amp;#12289;&amp;#20013;&amp;#22269;&amp;#21457;&amp;#23637;&amp;#39278;&amp;#26009;&amp;#24037;&amp;#19994;&amp;#30340;&amp;#20248;&amp;#21183;&lt;br /&gt;&amp;#22235;&amp;#12289;&amp;#39278;&amp;#26009;&amp;#34892;&amp;#19994;&amp;#24050;&amp;#27493;&amp;#20837;&amp;#22810;&amp;#20803;&amp;#21270;&amp;#26684;&amp;#23616;&lt;br /&gt;&amp;#31532;&amp;#20108;&amp;#33410; 2011-2012&amp;#24180;&amp;#20013;&amp;#22269;&amp;#39278;&amp;#26009;&amp;#34892;&amp;#19994;&amp;#24066;&amp;#22330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892;&amp;#22827;&amp;#23665;&amp;#27849;&amp;#21697;&amp;#29260;&amp;#25104;&amp;#21151;&amp;#26696;&amp;#20363;&lt;br /&gt;&amp;#31532;&amp;#19977;&amp;#33410; 2011-2012&amp;#24180;&amp;#20013;&amp;#22269;&amp;#39278;&amp;#26009;&amp;#34892;&amp;#19994;&amp;#28909;&amp;#28857;&amp;#20998;&amp;#26512;&lt;br /&gt;&amp;#19968;&amp;#12289;&amp;#20013;&amp;#22269;&amp;#39278;&amp;#26009;&amp;#34892;&amp;#19994;&amp;#28909;&amp;#28857;&amp;#36879;&amp;#26512;&lt;br /&gt;&amp;#20108;&amp;#12289;&amp;#26524;&amp;#37259;&amp;#39278;&amp;#26009;&amp;#24066;&amp;#22330;&amp;#28176;&amp;#28909;&lt;br /&gt;&amp;#19977;&amp;#12289;&amp;#33609;&amp;#26412;&amp;#28070;&amp;#22768;&amp;#39278;&amp;#26009;&amp;#24708;&amp;#28982;&amp;#23835;&amp;#36215;&lt;br /&gt;&amp;#31532;&amp;#22235;&amp;#33410; 2011-2012&amp;#24180;&amp;#20013;&amp;#22269;&amp;#39278;&amp;#26009;&amp;#34892;&amp;#19994;&amp;#19982;&amp;#20307;&amp;#32946;&amp;#33829;&amp;#38144;&amp;#20998;&amp;#26512;&lt;br /&gt;&amp;#19968;&amp;#12289;&amp;#20013;&amp;#22269;&amp;#39278;&amp;#26009;&amp;#34892;&amp;#19994;&amp;#20307;&amp;#32946;&amp;#33829;&amp;#38144;&amp;#20998;&amp;#26512;&lt;br /&gt;&amp;#20108;&amp;#12289;&amp;#22885;&amp;#36816;&amp;#25104;&amp;#20026;&amp;#36816;&amp;#21160;&amp;#39278;&amp;#26009;&amp;#33829;&amp;#38144;&amp;#36339;&amp;#26495;&lt;br /&gt;&amp;#19977;&amp;#12289;&amp;#21151;&amp;#33021;&amp;#39278;&amp;#26009;&amp;#22823;&amp;#21147;&amp;#24320;&amp;#21457;&amp;#36814;&amp;#25509;&amp;#22885;&amp;#36816;&amp;#20250;&lt;br /&gt;&amp;#22235;&amp;#12289;&amp;#39278;&amp;#26009;&amp;#21253;&amp;#35013;&amp;#21019;&amp;#26032;&amp;#22791;&amp;#25112;&amp;#22885;&amp;#36816;&lt;br /&gt;&amp;#31532;&amp;#20116;&amp;#33410; 2011-2012&amp;#24180;&amp;#20013;&amp;#22269;&amp;#39278;&amp;#26009;&amp;#34892;&amp;#19994;&amp;#30340;&amp;#38382;&amp;#39064;&amp;#19982;&amp;#23545;&amp;#31574;&lt;br /&gt;&amp;#19968;&amp;#12289;&amp;#20013;&amp;#22269;&amp;#39278;&amp;#26009;&amp;#29983;&amp;#20135;&amp;#20225;&amp;#19994;&amp;#38754;&amp;#20020;&amp;#20843;&amp;#22823;&amp;#25361;&amp;#25112;&lt;br /&gt;&amp;#20108;&amp;#12289;&amp;#26631;&amp;#20934;&amp;#21270;&amp;#38382;&amp;#39064;&amp;#21046;&amp;#32422;&amp;#20013;&amp;#22269;&amp;#26524;&amp;#27713;&amp;#39278;&amp;#26009;&amp;#19994;&lt;br /&gt;&amp;#19977;&amp;#12289;&amp;#39278;&amp;#29992;&amp;#27700;&amp;#34892;&amp;#19994;&amp;#30340;&amp;#20116;&amp;#22823;&amp;#38590;&amp;#39064;&lt;br /&gt;&amp;#22235;&amp;#12289;&amp;#22269;&amp;#20869;&amp;#39278;&amp;#26009;&amp;#20225;&amp;#19994;&amp;#21046;&amp;#32988;&amp;#31574;&amp;#30053;&lt;/span&gt;&lt;/span&gt;&lt;/p&gt;&lt;p&gt;&lt;strong&gt;&lt;span style=""&gt;&lt;span style="font-family: Arial"&gt;&amp;#31532;&amp;#19977;&amp;#31456; 2011-2012&amp;#24180;&amp;#20013;&amp;#22269;&amp;#37202;&amp;#39278;&amp;#26009;&amp;#34892;&amp;#19994;&amp;#24066;&amp;#22330;&amp;#21457;&amp;#23637;&amp;#21160;&amp;#24577;&amp;#20998;&amp;#26512;&lt;br /&gt;&lt;/span&gt;&lt;/span&gt;&lt;/strong&gt;&lt;span style=""&gt;&lt;span style="font-family: Arial"&gt;&amp;#31532;&amp;#19968;&amp;#33410; 2011-2012&amp;#24180;&amp;#22269;&amp;#38469;&amp;#37202;&amp;#39278;&amp;#26009;&amp;#21457;&amp;#23637;&amp;#27010;&amp;#20917;&lt;br /&gt;&amp;#19968;&amp;#12289;&amp;#19990;&amp;#30028;&amp;#37202;&amp;#31934;&amp;#39278;&amp;#26009;&amp;#28040;&amp;#36153;&amp;#27010;&amp;#20917;&lt;br /&gt;&amp;#20108;&amp;#12289;&amp;#20302;&amp;#37202;&amp;#31934;&amp;#39278;&amp;#26009;&amp;#36208;&amp;#20431;&amp;#27431;&amp;#32654;&lt;br /&gt;&amp;#19977;&amp;#12289;&amp;#19990;&amp;#30028;&amp;#26479;&amp;#20419;&amp;#36827;&amp;#37202;&amp;#31934;&amp;#39278;&amp;#26009;&amp;#28040;&amp;#36153;&lt;br /&gt;&amp;#31532;&amp;#20108;&amp;#33410; 2011-2012&amp;#24180;&amp;#20013;&amp;#22269;&amp;#37202;&amp;#31934;&amp;#39278;&amp;#26009;&amp;#21457;&amp;#23637;&amp;#24635;&amp;#20307;&amp;#20998;&amp;#26512;&lt;br /&gt;&amp;#19968;&amp;#12289;&amp;#20013;&amp;#22269;&amp;#37202;&amp;#39278;&amp;#26009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202;&amp;#19994;&amp;#24066;&amp;#22330;&amp;#28192;&amp;#36947;&amp;#20998;&amp;#26512;&lt;br /&gt;&amp;#19977;&amp;#12289;&amp;#20013;&amp;#22269;&amp;#37202;&amp;#19994;&amp;#38656;&amp;#35201;&amp;#24320;&amp;#25299;&amp;#22269;&amp;#38469;&amp;#24066;&amp;#22330;&lt;br /&gt;&amp;#31532;&amp;#19977;&amp;#33410; 2011-2012&amp;#24180;&amp;#20013;&amp;#22269;&amp;#37202;&amp;#31934;&amp;#39278;&amp;#26009;&amp;#24066;&amp;#22330;&amp;#23384;&amp;#22312;&amp;#30340;&amp;#38382;&amp;#39064;&amp;#19982;&amp;#23545;&amp;#31574;&amp;#20998;&amp;#26512;&lt;/span&gt;&lt;/span&gt;&lt;/p&gt;&lt;p&gt;&lt;strong&gt;&lt;span style=""&gt;&lt;span style="font-family: Arial"&gt;&amp;#31532;&amp;#22235;&amp;#31456; 2009-2011&amp;#24180;&amp;#20013;&amp;#22269;&amp;#37202;&amp;#30340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7202;&amp;#30340;&amp;#21046;&amp;#36896;&amp;#34892;&amp;#19994;&amp;#24635;&amp;#20307;&amp;#25968;&amp;#25454;&amp;#20998;&amp;#26512;&lt;br /&gt;&amp;#19968;&amp;#12289;2009&amp;#24180;&amp;#20013;&amp;#22269;&amp;#37202;&amp;#30340;&amp;#21046;&amp;#36896;&amp;#34892;&amp;#19994;&amp;#20840;&amp;#37096;&amp;#20225;&amp;#19994;&amp;#25968;&amp;#25454;&amp;#20998;&amp;#26512;&lt;br /&gt;&amp;#20108;&amp;#12289;2010&amp;#24180;&amp;#20013;&amp;#22269;&amp;#37202;&amp;#30340;&amp;#21046;&amp;#36896;&amp;#34892;&amp;#19994;&amp;#20840;&amp;#37096;&amp;#20225;&amp;#19994;&amp;#25968;&amp;#25454;&amp;#20998;&amp;#26512;&lt;br /&gt;&amp;#19977;&amp;#12289;2011&amp;#24180;&amp;#20013;&amp;#22269;&amp;#37202;&amp;#30340;&amp;#21046;&amp;#36896;&amp;#34892;&amp;#19994;&amp;#20840;&amp;#37096;&amp;#20225;&amp;#19994;&amp;#25968;&amp;#25454;&amp;#20998;&amp;#26512;&lt;br /&gt;&amp;#31532;&amp;#20108;&amp;#33410; 2009-2011&amp;#24180;&amp;#20013;&amp;#22269;&amp;#37202;&amp;#30340;&amp;#21046;&amp;#36896;&amp;#34892;&amp;#19994;&amp;#19981;&amp;#21516;&amp;#35268;&amp;#27169;&amp;#20225;&amp;#19994;&amp;#25968;&amp;#25454;&amp;#20998;&amp;#26512;&lt;br /&gt;&amp;#19968;&amp;#12289;2009&amp;#24180;&amp;#20013;&amp;#22269;&amp;#37202;&amp;#30340;&amp;#21046;&amp;#36896;&amp;#34892;&amp;#19994;&amp;#19981;&amp;#21516;&amp;#35268;&amp;#27169;&amp;#20225;&amp;#19994;&amp;#25968;&amp;#25454;&amp;#20998;&amp;#26512;&lt;br /&gt;&amp;#20108;&amp;#12289;2010&amp;#24180;&amp;#20013;&amp;#22269;&amp;#37202;&amp;#30340;&amp;#21046;&amp;#36896;&amp;#34892;&amp;#19994;&amp;#19981;&amp;#21516;&amp;#35268;&amp;#27169;&amp;#20225;&amp;#19994;&amp;#25968;&amp;#25454;&amp;#20998;&amp;#26512;&lt;br /&gt;&amp;#19977;&amp;#12289;2011&amp;#24180;&amp;#20013;&amp;#22269;&amp;#37202;&amp;#30340;&amp;#21046;&amp;#36896;&amp;#34892;&amp;#19994;&amp;#19981;&amp;#21516;&amp;#35268;&amp;#27169;&amp;#20225;&amp;#19994;&amp;#25968;&amp;#25454;&amp;#20998;&amp;#26512;&lt;br /&gt;&amp;#31532;&amp;#19977;&amp;#33410; 2009-2011&amp;#24180;&amp;#20013;&amp;#22269;&amp;#37202;&amp;#30340;&amp;#21046;&amp;#36896;&amp;#34892;&amp;#19994;&amp;#19981;&amp;#21516;&amp;#25152;&amp;#26377;&amp;#21046;&amp;#20225;&amp;#19994;&amp;#25968;&amp;#25454;&amp;#20998;&amp;#26512;&lt;br /&gt;&amp;#19968;&amp;#12289;2009&amp;#24180;&amp;#20013;&amp;#22269;&amp;#37202;&amp;#30340;&amp;#21046;&amp;#36896;&amp;#34892;&amp;#19994;&amp;#19981;&amp;#21516;&amp;#25152;&amp;#26377;&amp;#21046;&amp;#20225;&amp;#19994;&amp;#25968;&amp;#25454;&amp;#20998;&amp;#26512;&lt;br /&gt;&amp;#20108;&amp;#12289;2010&amp;#24180;&amp;#20013;&amp;#22269;&amp;#37202;&amp;#30340;&amp;#21046;&amp;#36896;&amp;#34892;&amp;#19994;&amp;#19981;&amp;#21516;&amp;#25152;&amp;#26377;&amp;#21046;&amp;#20225;&amp;#19994;&amp;#25968;&amp;#25454;&amp;#20998;&amp;#26512;&lt;br /&gt;&amp;#19977;&amp;#12289;2011&amp;#24180;&amp;#20013;&amp;#22269;&amp;#37202;&amp;#303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-2012&amp;#24180;&amp;#20013;&amp;#22269;&amp;#21860;&amp;#37202;&amp;#20135;&amp;#19994;&amp;#36816;&amp;#34892;&amp;#24418;&amp;#21183;&amp;#36879;&amp;#26512;&lt;br /&gt;&lt;/span&gt;&lt;/span&gt;&lt;/strong&gt;&lt;span style=""&gt;&lt;span style="font-family: Arial"&gt;&amp;#31532;&amp;#19968;&amp;#33410; 2011-2012&amp;#24180;&amp;#20013;&amp;#22269;&amp;#21860;&amp;#37202;&amp;#21046;&amp;#36896;&amp;#19994;&amp;#36816;&amp;#34892;&amp;#24635;&amp;#20917;&lt;br /&gt;&amp;#19968;&amp;#12289;&amp;#20013;&amp;#22269;&amp;#21860;&amp;#37202;&amp;#19994;&amp;#21628;&amp;#21796;&amp;#36716;&amp;#21464;&amp;#22686;&amp;#38271;&amp;#26041;&amp;#24335;&lt;br /&gt;&amp;#20108;&amp;#12289;&amp;#20013;&amp;#22269;&amp;#21860;&amp;#37202;&amp;#19994;&amp;#20860;&amp;#24182;&amp;#19982;&amp;#37325;&amp;#32452;&amp;#26032;&amp;#26684;&amp;#23616;&amp;#21576;&amp;#29616;&lt;br /&gt;&amp;#19977;&amp;#12289;&amp;#20013;&amp;#22269;&amp;#21860;&amp;#37202;&amp;#19994;&amp;#36870;&amp;#24066;&amp;#25193;&amp;#24352;&amp;#26174;&amp;#29983;&amp;#26426;&lt;br /&gt;&amp;#22235;&amp;#12289;&amp;#20013;&amp;#22269;&amp;#21860;&amp;#37202;&amp;#19994;&amp;#35013;&amp;#22791;&amp;#21046;&amp;#36896;&amp;#20351;&amp;#29992;&amp;#29616;&amp;#29366;&lt;br /&gt;&amp;#20116;&amp;#12289;&amp;#20013;&amp;#22269;&amp;#21860;&amp;#37202;&amp;#21046;&amp;#36896;&amp;#19994;&amp;#19982;&amp;#27745;&amp;#27700;&amp;#22788;&amp;#29702;&lt;br /&gt;&amp;#31532;&amp;#20108;&amp;#33410; &amp;#36817;&amp;#19977;&amp;#24180;&amp;#20013;&amp;#22269;&amp;#21860;&amp;#37202;&amp;#34892;&amp;#19994;&amp;#30340;&amp;#21033;&amp;#28070;&amp;#20998;&amp;#26512;&lt;br /&gt;&amp;#19968;&amp;#12289;&amp;#21860;&amp;#37202;&amp;#34892;&amp;#19994;&amp;#19977;&amp;#31181;&amp;#30408;&amp;#21033;&amp;#27169;&amp;#24335;&lt;br /&gt;&amp;#20108;&amp;#12289;&amp;#20135;&amp;#33021;&amp;#36807;&amp;#21097;&amp;#20351;&amp;#25105;&amp;#22269;&amp;#21860;&amp;#37202;&amp;#20225;&amp;#19994;&amp;#21033;&amp;#28070;&amp;#36208;&amp;#20302;&lt;br /&gt;&amp;#19977;&amp;#12289;&amp;#21046;&amp;#32422;&amp;#21860;&amp;#37202;&amp;#24066;&amp;#22330;&amp;#21033;&amp;#28070;&amp;#25552;&amp;#21319;&amp;#30340;&amp;#20854;&amp;#20182;&amp;#22240;&amp;#32032;&lt;br /&gt;&amp;#22235;&amp;#12289;&amp;#25552;&amp;#21319;&amp;#21860;&amp;#37202;&amp;#20225;&amp;#19994;&amp;#21033;&amp;#28070;&amp;#30340;&amp;#21457;&amp;#23637;&amp;#31574;&amp;#30053;&lt;br /&gt;&amp;#31532;&amp;#19977;&amp;#33410; 2011-2012&amp;#24180;&amp;#22806;&amp;#36164;&amp;#36827;&amp;#20837;&amp;#23545;&amp;#20013;&amp;#22269;&amp;#21860;&amp;#37202;&amp;#20225;&amp;#19994;&amp;#24212;&amp;#20914;&amp;#20987;&lt;br /&gt;&amp;#19968;&amp;#12289;&amp;#20013;&amp;#22269;&amp;#19982;&amp;#22269;&amp;#38469;&amp;#21860;&amp;#37202;&amp;#20225;&amp;#19994;&amp;#25104;&amp;#38271;&amp;#19982;&amp;#30408;&amp;#21033;&amp;#33021;&amp;#21147;&amp;#30340;&amp;#27604;&amp;#36739;&lt;br /&gt;&amp;#20108;&amp;#12289;&amp;#20013;&amp;#22269;&amp;#21860;&amp;#37202;&amp;#20225;&amp;#19994;&amp;#38754;&amp;#20020;&amp;#30340;&amp;#22806;&amp;#36164;&amp;#20914;&amp;#20987;&lt;br /&gt;&amp;#19977;&amp;#12289;&amp;#20013;&amp;#22269;&amp;#21860;&amp;#37202;&amp;#20225;&amp;#19994;&amp;#30340;&amp;#31361;&amp;#22260;&amp;#25514;&amp;#26045;&lt;br /&gt;&amp;#22235;&amp;#12289;&amp;#20013;&amp;#22269;&amp;#21860;&amp;#20225;&amp;#30340;&amp;#22269;&amp;#38469;&amp;#21270;&amp;#36947;&amp;#36335;&amp;#21457;&amp;#23637;&amp;#23545;&amp;#31574;&lt;br /&gt;&amp;#31532;&amp;#22235;&amp;#33410; 2011-2012&amp;#24180;&amp;#20013;&amp;#22269;&amp;#21860;&amp;#37202;&amp;#34892;&amp;#19994;&amp;#23384;&amp;#22312;&amp;#30340;&amp;#38382;&amp;#39064;&amp;#21450;&amp;#20854;&amp;#23545;&amp;#31574;&lt;br /&gt;&amp;#19968;&amp;#12289;&amp;#20013;&amp;#22269;&amp;#21860;&amp;#37202;&amp;#19994;&amp;#23384;&amp;#22312;&amp;#30340;&amp;#21313;&amp;#38382;&amp;#39064;&lt;br /&gt;&amp;#20108;&amp;#12289;&amp;#25105;&amp;#22269;&amp;#21860;&amp;#37202;&amp;#19994;&amp;#20135;&amp;#21697;&amp;#32467;&amp;#26500;&amp;#26377;&amp;#24453;&amp;#25913;&amp;#21892;&lt;br /&gt;&amp;#19977;&amp;#12289;&amp;#20013;&amp;#22269;&amp;#21860;&amp;#37202;&amp;#19994;&amp;#22269;&amp;#38469;&amp;#21270;&amp;#25112;&amp;#30053;&amp;#25506;&amp;#35752;&lt;br /&gt;&amp;#22235;&amp;#12289;&amp;#21860;&amp;#37202;&amp;#19994;&amp;#24212;&amp;#24403;&amp;#21152;&amp;#36895;&amp;#21521;&amp;#26524;&amp;#27713;&amp;#32431;&amp;#29983;&amp;#26041;&amp;#21521;&amp;#21457;&amp;#23637;&lt;/span&gt;&lt;/span&gt;&lt;/p&gt;&lt;p&gt;&lt;strong&gt;&lt;span style=""&gt;&lt;span style="font-family: Arial"&gt;&amp;#31532;&amp;#20845;&amp;#31456; 2011-2012&amp;#24180;&amp;#20013;&amp;#22269;&amp;#20854;&amp;#23427;&amp;#37202;&amp;#31934;&amp;#39278;&amp;#26009;&amp;#24066;&amp;#22330;&amp;#36816;&amp;#34892;&amp;#24577;&amp;#21183;&amp;#35299;&amp;#26512;&lt;br /&gt;&lt;/span&gt;&lt;/span&gt;&lt;/strong&gt;&lt;span style=""&gt;&lt;span style="font-family: Arial"&gt;&amp;#31532;&amp;#19968;&amp;#33410; &amp;#30333;&amp;#37202;&lt;br /&gt;&amp;#19968;&amp;#12289;&amp;#20013;&amp;#22269;&amp;#20302;&amp;#24230;&amp;#30333;&amp;#37202;&amp;#30340;&amp;#21457;&amp;#23637;&amp;#21382;&amp;#31243;&lt;br /&gt;&amp;#20108;&amp;#12289;&amp;#20013;&amp;#22269;&amp;#30333;&amp;#37202;&amp;#34892;&amp;#19994;&amp;#21457;&amp;#23637;&amp;#29616;&amp;#29366;&lt;br /&gt;&amp;#19977;&amp;#12289;&amp;#30333;&amp;#37202;&amp;#34892;&amp;#19994;&amp;#33829;&amp;#38144;&amp;#31649;&amp;#29702;&lt;br /&gt;&amp;#22235;&amp;#12289;&amp;#30333;&amp;#37202;&amp;#24066;&amp;#22330;&amp;#31454;&amp;#20105;&amp;#20998;&amp;#26512;&lt;br /&gt;&amp;#20116;&amp;#12289;&amp;#30333;&amp;#37202;&amp;#30340;&amp;#22269;&amp;#38469;&amp;#21270;&amp;#24066;&amp;#22330;&amp;#25112;&amp;#30053;&lt;br /&gt;&amp;#31532;&amp;#20108;&amp;#33410; &amp;#33889;&amp;#33796;&amp;#37202;&lt;br /&gt;&amp;#19968;&amp;#12289;&amp;#20013;&amp;#22269;&amp;#33889;&amp;#33796;&amp;#37202;&amp;#34892;&amp;#19994;&amp;#29616;&amp;#29366;&lt;br /&gt;&amp;#20108;&amp;#12289;&amp;#33889;&amp;#33796;&amp;#37202;&amp;#28040;&amp;#36153;&amp;#24066;&amp;#22330;&amp;#20998;&amp;#26512;&lt;br /&gt;&amp;#19977;&amp;#12289;&amp;#20013;&amp;#22269;&amp;#33889;&amp;#33796;&amp;#37202;&amp;#19994;&amp;#20248;&amp;#21155;&amp;#21183;&amp;#20998;&amp;#26512;&lt;br /&gt;&amp;#22235;&amp;#12289;&amp;#33889;&amp;#33796;&amp;#37202;&amp;#34892;&amp;#19994;&amp;#23384;&amp;#22312;&amp;#30340;&amp;#38382;&amp;#39064;&lt;br /&gt;&amp;#20116;&amp;#12289;&amp;#20013;&amp;#22269;&amp;#33889;&amp;#33796;&amp;#37202;&amp;#20135;&amp;#19994;&amp;#21457;&amp;#23637;&amp;#24314;&amp;#35758;&lt;br /&gt;&amp;#20845;&amp;#12289;&amp;#20013;&amp;#22269;&amp;#33889;&amp;#33796;&amp;#37202;&amp;#19994;&amp;#30340;&amp;#26410;&amp;#26469;&amp;#21457;&amp;#23637;&amp;#26041;&amp;#21521;&lt;br /&gt;&amp;#19971;&amp;#12289;&amp;#28895;&amp;#21488;&amp;#33889;&amp;#33796;&amp;#37202;&amp;#20135;&amp;#19994;&amp;#20998;&amp;#26512;&lt;br /&gt;&amp;#31532;&amp;#19977;&amp;#33410; &amp;#40644;&amp;#37202;&lt;br /&gt;&amp;#19968;&amp;#12289;&amp;#20013;&amp;#22269;&amp;#40644;&amp;#37202;&amp;#34892;&amp;#19994;&amp;#21457;&amp;#23637;&amp;#29616;&amp;#29366;&lt;br /&gt;&amp;#20108;&amp;#12289;&amp;#20013;&amp;#22269;&amp;#40644;&amp;#37202;&amp;#19994;&amp;#24066;&amp;#22330;&amp;#35299;&amp;#26512;&lt;br /&gt;&amp;#19977;&amp;#12289;&amp;#40644;&amp;#37202;&amp;#34892;&amp;#19994;&amp;#31454;&amp;#20105;&amp;#20998;&amp;#26512;&lt;br /&gt;&amp;#22235;&amp;#12289;&amp;#40644;&amp;#37202;&amp;#33829;&amp;#38144;&amp;#31574;&amp;#30053;&amp;#20998;&amp;#26512;&lt;/span&gt;&lt;/span&gt;&lt;/p&gt;&lt;p&gt;&lt;strong&gt;&lt;span style=""&gt;&lt;span style="font-family: Arial"&gt;&amp;#31532;&amp;#19971;&amp;#31456; 2009-2011&amp;#24180;&amp;#20013;&amp;#22269;&amp;#37202;&amp;#31934;&amp;#39278;&amp;#26009;&amp;#20027;&amp;#35201;&amp;#20135;&amp;#21697;&amp;#20135;&amp;#37327;&amp;#32479;&amp;#35745;&amp;#20998;&amp;#26512;&lt;br /&gt;&lt;/span&gt;&lt;/span&gt;&lt;/strong&gt;&lt;span style=""&gt;&lt;span style="font-family: Arial"&gt;&amp;#31532;&amp;#19968;&amp;#33410; 2009-2011&amp;#24180;&amp;#20013;&amp;#22269;&amp;#30333;&amp;#37202;&amp;#20135;&amp;#37327;&amp;#25968;&amp;#25454;&amp;#32479;&amp;#35745;&amp;#20998;&amp;#26512;&lt;br /&gt;&amp;#19968;&amp;#12289;2009-2010&amp;#24180;&amp;#20013;&amp;#22269;&amp;#30333;&amp;#37202;&amp;#20135;&amp;#37327;&amp;#25968;&amp;#25454;&amp;#20998;&amp;#26512;&lt;br /&gt;&amp;#20108;&amp;#12289;2011&amp;#24180;&amp;#20013;&amp;#22269;&amp;#30333;&amp;#37202;&amp;#20135;&amp;#37327;&amp;#25968;&amp;#25454;&amp;#20998;&amp;#26512;&lt;br /&gt;&amp;#19977;&amp;#12289;2011&amp;#24180;&amp;#20013;&amp;#22269;&amp;#30333;&amp;#37202;&amp;#20135;&amp;#37327;&amp;#22686;&amp;#38271;&amp;#24615;&amp;#20998;&amp;#26512;&lt;br /&gt;&amp;#31532;&amp;#20108;&amp;#33410; 2009-2011&amp;#24180;&amp;#20013;&amp;#22269;&amp;#21860;&amp;#37202;&amp;#20135;&amp;#37327;&amp;#25968;&amp;#25454;&amp;#32479;&amp;#35745;&amp;#20998;&amp;#26512;&lt;br /&gt;&amp;#19968;&amp;#12289;2009-2010&amp;#24180;&amp;#20013;&amp;#22269;&amp;#21860;&amp;#37202;&amp;#20135;&amp;#37327;&amp;#25968;&amp;#25454;&amp;#20998;&amp;#26512;&lt;br /&gt;&amp;#20108;&amp;#12289;2011&amp;#24180;&amp;#20013;&amp;#22269;&amp;#21860;&amp;#37202;&amp;#20135;&amp;#37327;&amp;#25968;&amp;#25454;&amp;#20998;&amp;#26512;&lt;br /&gt;&amp;#19977;&amp;#12289;2011&amp;#24180;&amp;#20013;&amp;#22269;&amp;#21860;&amp;#37202;&amp;#20135;&amp;#37327;&amp;#22686;&amp;#38271;&amp;#24615;&amp;#20998;&amp;#26512;&lt;br /&gt;&amp;#31532;&amp;#19977;&amp;#33410; 2009-2011&amp;#24180;&amp;#20013;&amp;#22269;&amp;#40644;&amp;#37202;&amp;#20135;&amp;#37327;&amp;#25968;&amp;#25454;&amp;#32479;&amp;#35745;&amp;#20998;&amp;#26512;&lt;br /&gt;&amp;#19968;&amp;#12289;2009-2010&amp;#24180;&amp;#20013;&amp;#22269;&amp;#40644;&amp;#37202;&amp;#20135;&amp;#37327;&amp;#25968;&amp;#25454;&amp;#20998;&amp;#26512;&lt;br /&gt;&amp;#20108;&amp;#12289;2011&amp;#24180;&amp;#20013;&amp;#22269;&amp;#40644;&amp;#37202;&amp;#20135;&amp;#37327;&amp;#25968;&amp;#25454;&amp;#20998;&amp;#26512;&lt;br /&gt;&amp;#19977;&amp;#12289;2011&amp;#24180;&amp;#20013;&amp;#22269;&amp;#40644;&amp;#37202;&amp;#20135;&amp;#37327;&amp;#22686;&amp;#38271;&amp;#24615;&amp;#20998;&amp;#26512;&lt;br /&gt;&amp;#31532;&amp;#22235;&amp;#33410; 2009-2011&amp;#24180;&amp;#20013;&amp;#22269;&amp;#33889;&amp;#33796;&amp;#37202;&amp;#20135;&amp;#37327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0&amp;#24180;&amp;#20013;&amp;#22269;&amp;#33889;&amp;#33796;&amp;#37202;&amp;#20135;&amp;#37327;&amp;#25968;&amp;#25454;&amp;#20998;&amp;#26512;&lt;br /&gt;&amp;#20108;&amp;#12289;2011&amp;#24180;&amp;#20013;&amp;#22269;&amp;#33889;&amp;#33796;&amp;#37202;&amp;#20135;&amp;#37327;&amp;#25968;&amp;#25454;&amp;#20998;&amp;#26512;&lt;br /&gt;&amp;#19977;&amp;#12289;2011&amp;#24180;&amp;#20013;&amp;#22269;&amp;#33889;&amp;#33796;&amp;#37202;&amp;#20135;&amp;#37327;&amp;#22686;&amp;#38271;&amp;#24615;&amp;#20998;&amp;#26512;&lt;/span&gt;&lt;/span&gt;&lt;/p&gt;&lt;p&gt;&lt;strong&gt;&lt;span style=""&gt;&lt;span style="font-family: Arial"&gt;&amp;#31532;&amp;#20843;&amp;#31456; 2011-2012&amp;#24180;&amp;#20013;&amp;#22269;&amp;#37202;&amp;#31934;&amp;#39278;&amp;#26009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39278;&amp;#26009;&amp;#19994;&amp;#31454;&amp;#20105;&amp;#24418;&amp;#21183;&amp;#20998;&amp;#26512;&lt;br /&gt;&amp;#19968;&amp;#12289;&amp;#20013;&amp;#22269;&amp;#39278;&amp;#26009;&amp;#34892;&amp;#19994;&amp;#30340;&amp;#22522;&amp;#26412;&amp;#31454;&amp;#20105;&amp;#20934;&amp;#21017;&lt;br /&gt;&amp;#20108;&amp;#12289;&amp;#39278;&amp;#26009;&amp;#24066;&amp;#22330;&amp;#31454;&amp;#20105;&amp;#24418;&amp;#21183;&amp;#20998;&amp;#26512;&lt;br /&gt;&amp;#19977;&amp;#12289;&amp;#39278;&amp;#26009;&amp;#21019;&amp;#26032;&amp;#33829;&amp;#36896;&amp;#24046;&amp;#24322;&amp;#24615;&amp;#31454;&amp;#20105;&amp;#26684;&amp;#23616;&lt;br /&gt;&amp;#31532;&amp;#20108;&amp;#33410; 2011-2012&amp;#24180;&amp;#20013;&amp;#22269;&amp;#21860;&amp;#37202;&amp;#39278;&amp;#26009;&amp;#34892;&amp;#19994;&amp;#32454;&amp;#20998;&amp;#24066;&amp;#22330;&amp;#31454;&amp;#20105;&amp;#20998;&amp;#26512;&lt;br /&gt;&amp;#19968;&amp;#12289;&amp;#20013;&amp;#22269;&amp;#21860;&amp;#37202;&amp;#19994;&amp;#31454;&amp;#20105;&amp;#24577;&amp;#21183;&amp;#20998;&amp;#26512;&lt;br /&gt;&amp;#20108;&amp;#12289;&amp;#33889;&amp;#33796;&amp;#37202;&amp;#24066;&amp;#22330;&amp;#31454;&amp;#20105;&amp;#21147;&amp;#20998;&amp;#26512;&lt;br /&gt;&amp;#19977;&amp;#12289;&amp;#20013;&amp;#22269;&amp;#30333;&amp;#37202;&amp;#34892;&amp;#19994;&amp;#31454;&amp;#20105;&amp;#26684;&amp;#23616;&amp;#20998;&amp;#26512;&lt;br /&gt;&amp;#31532;&amp;#19977;&amp;#33410; 2012-2016&amp;#24180;&amp;#20013;&amp;#22269;&amp;#39278;&amp;#26009;&amp;#19994;&amp;#31454;&amp;#20105;&amp;#36235;&amp;#21183;&amp;#20998;&amp;#26512;&lt;/span&gt;&lt;/span&gt;&lt;/p&gt;&lt;p&gt;&lt;strong&gt;&lt;span style=""&gt;&lt;span style="font-family: Arial"&gt;&amp;#31532;&amp;#20061;&amp;#31456; 2011-2012&amp;#24180;&amp;#20013;&amp;#22269;&amp;#37202;&amp;#31934;&amp;#39278;&amp;#26009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36149;&amp;#24030;&amp;#33541;&amp;#21488;&amp;#3720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3486;&amp;#20116;&amp;#31918;&amp;#2808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96;&amp;#24030;&amp;#32769;&amp;#31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7825;&amp;#29260;&amp;#26354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7700;&amp;#20117;&amp;#223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6447;&amp;#33457;&amp;#26449;&amp;#27774;&amp;#37202;&amp;#2137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1476;&amp;#20117;&amp;#36129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202;&amp;#39740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4352;&amp;#35029;&amp;#33889;&amp;#33796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890;&amp;#21270;&amp;#33889;&amp;#33796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2&amp;#24180;&amp;#20013;&amp;#22269;&amp;#37202;&amp;#31934;&amp;#34892;&amp;#19994;&amp;#21457;&amp;#23637;&amp;#24418;&amp;#21183;&amp;#20998;&amp;#26512;&lt;br /&gt;&lt;/span&gt;&lt;/span&gt;&lt;/strong&gt;&lt;span style=""&gt;&lt;span style="font-family: Arial"&gt;&amp;#31532;&amp;#19968;&amp;#33410; 2011-2012&amp;#24180;&amp;#20013;&amp;#22269;&amp;#37202;&amp;#31934;&amp;#20135;&amp;#19994;&amp;#21160;&amp;#24577;&amp;#20998;&amp;#26512;&lt;br /&gt;&amp;#19968;&amp;#12289;&amp;#37202;&amp;#31934;&amp;#21046;&amp;#36896;&amp;#19994;&amp;#36870;&amp;#21183;&amp;#19978;&amp;#25196;&amp;#24577;&amp;#21183;&amp;#24378;&amp;#21170;&lt;br /&gt;&amp;#20108;&amp;#12289;&amp;#37202;&amp;#31934;&amp;#21046;&amp;#36896;&amp;#19994;&amp;#23567;&amp;#22411;&amp;#20225;&amp;#19994;&amp;#21457;&amp;#23637;&amp;#36805;&amp;#29467;&lt;br /&gt;&amp;#31532;&amp;#20108;&amp;#33410; 2011-2012&amp;#24180;&amp;#20013;&amp;#22269;&amp;#37202;&amp;#31934;&amp;#20027;&amp;#35201;&amp;#28040;&amp;#36153;&amp;#24066;&amp;#22330;&amp;#20998;&amp;#26512;&lt;br /&gt;&amp;#19968;&amp;#12289;&amp;#37247;&amp;#37202;&amp;#19994;&lt;br /&gt;&amp;#20108;&amp;#12289;&amp;#23545;&amp;#22806;&amp;#36152;&amp;#26131;&lt;br /&gt;&amp;#19977;&amp;#12289;&amp;#29983;&amp;#29289;&amp;#33021;&amp;#28304;&lt;br /&gt;&amp;#22235;&amp;#12289;&amp;#21270;&amp;#24037;&amp;#21450;&amp;#21307;&amp;#33647;&amp;#34892;&amp;#19994;&lt;br /&gt;&amp;#31532;&amp;#19977;&amp;#33410; 2011-2012&amp;#24180;&amp;#20013;&amp;#22269;&amp;#37202;&amp;#31934;&amp;#34892;&amp;#19994;&amp;#21457;&amp;#23637;&amp;#20013;&amp;#23384;&amp;#22312;&amp;#30340;&amp;#38382;&amp;#39064;&lt;br /&gt;&amp;#19968;&amp;#12289;&amp;#20013;&amp;#22269;&amp;#37202;&amp;#31934;&amp;#20135;&amp;#19994;&amp;#38754;&amp;#20020;&amp;#30340;&amp;#20027;&amp;#35201;&amp;#38382;&amp;#39064;&lt;br /&gt;&amp;#20108;&amp;#12289;&amp;#22269;&amp;#20869;&amp;#37202;&amp;#31934;&amp;#34892;&amp;#19994;&amp;#38754;&amp;#20020;&amp;#25972;&amp;#21512;&lt;br /&gt;&amp;#19977;&amp;#12289;&amp;#37202;&amp;#31934;&amp;#20225;&amp;#19994;&amp;#30340;&amp;#21407;&amp;#2600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223;&amp;#28082;&amp;#27835;&amp;#29702;&amp;#21046;&amp;#32422;&amp;#34223;&amp;#31867;&amp;#37202;&amp;#31934;&amp;#34892;&amp;#19994;&amp;#21457;&amp;#23637;&lt;/span&gt;&lt;/span&gt;&lt;/p&gt;&lt;p&gt;&lt;strong&gt;&lt;span style=""&gt;&lt;span style="font-family: Arial"&gt;&amp;#31532;&amp;#21313;&amp;#19968;&amp;#31456; 2012-2016&amp;#24180;&amp;#20013;&amp;#22269;&amp;#37202;&amp;#31934;&amp;#39278;&amp;#26009;&amp;#34892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37202;&amp;#31934;&amp;#39278;&amp;#26009;&amp;#34892;&amp;#19994;&amp;#21457;&amp;#23637;&amp;#36235;&amp;#21183;&amp;#39044;&amp;#27979;&amp;#20998;&amp;#26512;&lt;br /&gt;&amp;#19968;&amp;#12289;&amp;#39278;&amp;#26009;&amp;#24066;&amp;#22330;&amp;#30340;&amp;#21457;&amp;#23637;&amp;#36235;&amp;#21183;&lt;br /&gt;&amp;#20108;&amp;#12289;&amp;#37202;&amp;#31934;&amp;#39278;&amp;#26009;&amp;#34892;&amp;#19994;&amp;#21457;&amp;#23637;&amp;#21069;&amp;#26223;&amp;#39044;&amp;#27979;&lt;br /&gt;&amp;#19977;&amp;#12289;&amp;#24066;&amp;#22330;&amp;#21697;&amp;#31181;&amp;#22810;&amp;#26679;&amp;#21270;&amp;#20998;&amp;#26512;&lt;br /&gt;&amp;#31532;&amp;#20108;&amp;#33410; 2012-2016&amp;#24180;&amp;#20013;&amp;#22269;&amp;#37202;&amp;#31934;&amp;#39278;&amp;#26009;&amp;#24066;&amp;#22330;&amp;#20135;&amp;#38144;&amp;#39044;&amp;#27979;&amp;#20998;&amp;#26512;&lt;br /&gt;&amp;#19968;&amp;#12289;&amp;#37202;&amp;#31934;&amp;#39278;&amp;#26009;&amp;#20135;&amp;#38144;&amp;#39044;&amp;#27979;&amp;#20998;&amp;#26512;&lt;br /&gt;&amp;#20108;&amp;#12289;&amp;#37202;&amp;#31934;&amp;#39278;&amp;#26009;&amp;#20215;&amp;#26684;&amp;#36208;&amp;#21183;&amp;#20998;&amp;#26512;&lt;br /&gt;&amp;#19977;&amp;#12289;&amp;#37202;&amp;#31934;&amp;#39278;&amp;#26009;&amp;#36827;&amp;#20986;&amp;#21475;&amp;#24418;&amp;#21183;&amp;#39044;&amp;#27979;&amp;#20998;&amp;#26512;&lt;br /&gt;&amp;#31532;&amp;#19977;&amp;#33410; 2012-2016&amp;#24180;&amp;#20013;&amp;#22269;&amp;#37202;&amp;#31934;&amp;#39278;&amp;#26009;&amp;#34892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7202;&amp;#31934;&amp;#39278;&amp;#26009;&amp;#34892;&amp;#19994;&amp;#25237;&amp;#36164;&amp;#21487;&amp;#34892;&amp;#24615;&amp;#20998;&amp;#26512;&lt;/span&gt;&lt;/span&gt;&lt;/strong&gt;&lt;span style=""&gt;&lt;span style="font-family: Arial"&gt;&lt;br /&gt;&amp;#31532;&amp;#19968;&amp;#33410; 2012-2016&amp;#24180;&amp;#20013;&amp;#22269;&amp;#39278;&amp;#26009;&amp;#34892;&amp;#19994;&amp;#25237;&amp;#36164;&amp;#21069;&amp;#26223;&amp;#39044;&amp;#27979;&lt;br /&gt;&amp;#19968;&amp;#12289;&amp;#20013;&amp;#22269;&amp;#39278;&amp;#26009;&amp;#20225;&amp;#19994;&amp;#30340;&amp;#21457;&amp;#23637;&amp;#29615;&amp;#22659;&amp;#29420;&amp;#21344;&amp;#40140;&amp;#22836;&lt;br /&gt;&amp;#20108;&amp;#12289;&amp;#22823;&amp;#20581;&amp;#24247;&amp;#20135;&amp;#19994;&amp;#21644;&amp;#21151;&amp;#33021;&amp;#39278;&amp;#26009;&amp;#21069;&amp;#26223;&amp;#20998;&amp;#26512;&lt;br /&gt;&amp;#19977;&amp;#12289;&amp;#29983;&amp;#26426;&amp;#39278;&amp;#26009;&amp;#21457;&amp;#23637;&amp;#31354;&amp;#38388;&amp;#22823;&lt;br /&gt;&amp;#31532;&amp;#20108;&amp;#33410; 2012-2016&amp;#24180;&amp;#20013;&amp;#22269;&amp;#37202;&amp;#31934;&amp;#39278;&amp;#26009;&amp;#34892;&amp;#19994;&amp;#25237;&amp;#36164;&amp;#39118;&amp;#38505;&amp;#20998;&amp;#26512;&lt;br /&gt;&amp;#19968;&amp;#12289;&amp;#26032;&amp;#22269;&amp;#26631;&amp;#20986;&amp;#21488;&amp;#36816;&amp;#21160;&amp;#39278;&amp;#26009;&amp;#21644;&amp;#33590;&amp;#39278;&amp;#26009;&amp;#36935;&amp;#26032;&amp;#38376;&amp;#27099;&lt;br /&gt;&amp;#20108;&amp;#12289;&amp;#25104;&amp;#26412;&amp;#19978;&amp;#28072;&amp;#39278;&amp;#26009;&amp;#24066;&amp;#22330;&amp;#26684;&amp;#23616;&amp;#22797;&amp;#26434;&amp;#21270;&lt;br /&gt;&amp;#19977;&amp;#12289;&amp;#25919;&amp;#31574;&amp;#24615;&amp;#39118;&amp;#38505;&lt;br /&gt;&amp;#31532;&amp;#19977;&amp;#33410; 2012-2016&amp;#24180;&amp;#20013;&amp;#22269;&amp;#37202;&amp;#31934;&amp;#39278;&amp;#26009;&amp;#25237;&amp;#36164;&amp;#31574;&amp;#30053;&amp;#19982;&amp;#24314;&amp;#35758;&lt;br /&gt;&amp;#19968;&amp;#12289;&amp;#39278;&amp;#26009;&amp;#34892;&amp;#19994;&amp;#20135;&amp;#21697;&amp;#21644;&amp;#28192;&amp;#36947;&amp;#21019;&amp;#26032;&amp;#26159;&amp;#20851;&amp;#38190;&lt;br /&gt;&amp;#20108;&amp;#12289;&amp;#22609;&amp;#36896;&amp;#24378;&amp;#21183;&amp;#39278;&amp;#26009;&amp;#21697;&amp;#29260;&lt;br /&gt;&amp;#19977;&amp;#12289;&amp;#20013;&amp;#22269;&amp;#37202;&amp;#31934;&amp;#39278;&amp;#26009;&amp;#34892;&amp;#19994;&amp;#25237;&amp;#36164;&amp;#31574;&amp;#30053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&lt;br /&gt;&amp;#22270;&amp;#34920;&amp;#65306;&amp;#36149;&amp;#24030;&amp;#33541;&amp;#21488;&amp;#37202;&amp;#32929;&amp;#20221;&amp;#26377;&amp;#38480;&amp;#20844;&amp;#21496;&amp;#32463;&amp;#33829;&amp;#25910;&amp;#20837;&amp;#36208;&amp;#21183;&amp;#22270;&lt;br /&gt;&amp;#22270;&amp;#34920;&amp;#65306;&amp;#36149;&amp;#24030;&amp;#33541;&amp;#21488;&amp;#37202;&amp;#32929;&amp;#20221;&amp;#26377;&amp;#38480;&amp;#20844;&amp;#21496;&amp;#30408;&amp;#21033;&amp;#25351;&amp;#26631;&amp;#36208;&amp;#21183;&amp;#22270;&lt;br /&gt;&amp;#22270;&amp;#34920;&amp;#65306;&amp;#36149;&amp;#24030;&amp;#33541;&amp;#21488;&amp;#37202;&amp;#32929;&amp;#20221;&amp;#26377;&amp;#38480;&amp;#20844;&amp;#21496;&amp;#36127;&amp;#20538;&amp;#24773;&amp;#20917;&amp;#22270;&lt;br /&gt;&amp;#22270;&amp;#34920;&amp;#65306;&amp;#36149;&amp;#24030;&amp;#33541;&amp;#21488;&amp;#37202;&amp;#32929;&amp;#20221;&amp;#26377;&amp;#38480;&amp;#20844;&amp;#21496;&amp;#36127;&amp;#20538;&amp;#25351;&amp;#26631;&amp;#36208;&amp;#21183;&amp;#22270;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&lt;br /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&lt;br /&gt;&amp;#22270;&amp;#34920;&amp;#65306;&amp;#23452;&amp;#23486;&amp;#20116;&amp;#31918;&amp;#28082;&amp;#32929;&amp;#20221;&amp;#26377;&amp;#38480;&amp;#20844;&amp;#21496;&amp;#32463;&amp;#33829;&amp;#25910;&amp;#20837;&amp;#36208;&amp;#21183;&amp;#22270;&lt;br /&gt;&amp;#22270;&amp;#34920;&amp;#65306;&amp;#23452;&amp;#23486;&amp;#20116;&amp;#31918;&amp;#28082;&amp;#32929;&amp;#20221;&amp;#26377;&amp;#38480;&amp;#20844;&amp;#21496;&amp;#30408;&amp;#21033;&amp;#25351;&amp;#26631;&amp;#36208;&amp;#21183;&amp;#22270;&lt;br /&gt;&amp;#22270;&amp;#34920;&amp;#65306;&amp;#23452;&amp;#23486;&amp;#20116;&amp;#31918;&amp;#28082;&amp;#32929;&amp;#20221;&amp;#26377;&amp;#38480;&amp;#20844;&amp;#21496;&amp;#36127;&amp;#20538;&amp;#24773;&amp;#20917;&amp;#22270;&lt;br /&gt;&amp;#22270;&amp;#34920;&amp;#65306;&amp;#23452;&amp;#23486;&amp;#20116;&amp;#31918;&amp;#28082;&amp;#32929;&amp;#20221;&amp;#26377;&amp;#38480;&amp;#20844;&amp;#21496;&amp;#36127;&amp;#20538;&amp;#25351;&amp;#26631;&amp;#36208;&amp;#21183;&amp;#22270;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&lt;br /&gt;&amp;#22270;&amp;#34920;&amp;#65306;&amp;#27896;&amp;#24030;&amp;#32769;&amp;#31382;&amp;#32929;&amp;#20221;&amp;#26377;&amp;#38480;&amp;#20844;&amp;#21496;&amp;#20027;&amp;#35201;&amp;#32463;&amp;#27982;&amp;#25351;&amp;#26631;&amp;#36208;&amp;#21183;&amp;#22270;&lt;br /&gt;&amp;#22270;&amp;#34920;&amp;#65306;&amp;#27896;&amp;#24030;&amp;#32769;&amp;#31382;&amp;#32929;&amp;#20221;&amp;#26377;&amp;#38480;&amp;#20844;&amp;#21496;&amp;#32463;&amp;#33829;&amp;#25910;&amp;#20837;&amp;#36208;&amp;#21183;&amp;#22270;&lt;br /&gt;&amp;#22270;&amp;#34920;&amp;#65306;&amp;#27896;&amp;#24030;&amp;#32769;&amp;#31382;&amp;#32929;&amp;#20221;&amp;#26377;&amp;#38480;&amp;#20844;&amp;#21496;&amp;#30408;&amp;#21033;&amp;#25351;&amp;#26631;&amp;#36208;&amp;#21183;&amp;#22270; &lt;br /&gt;&amp;#22270;&amp;#34920;&amp;#65306;&amp;#27896;&amp;#24030;&amp;#32769;&amp;#31382;&amp;#32929;&amp;#20221;&amp;#26377;&amp;#38480;&amp;#20844;&amp;#21496;&amp;#36127;&amp;#20538;&amp;#24773;&amp;#20917;&amp;#22270;&lt;br /&gt;&amp;#22270;&amp;#34920;&amp;#65306;&amp;#27896;&amp;#24030;&amp;#32769;&amp;#31382;&amp;#32929;&amp;#20221;&amp;#26377;&amp;#38480;&amp;#20844;&amp;#21496;&amp;#36127;&amp;#20538;&amp;#25351;&amp;#26631;&amp;#36208;&amp;#21183;&amp;#22270;&lt;br /&gt;&amp;#22270;&amp;#34920;&amp;#65306;&amp;#27896;&amp;#24030;&amp;#32769;&amp;#31382;&amp;#32929;&amp;#20221;&amp;#26377;&amp;#38480;&amp;#20844;&amp;#21496;&amp;#36816;&amp;#33829;&amp;#33021;&amp;#21147;&amp;#25351;&amp;#26631;&amp;#36208;&amp;#21183;&amp;#22270;&lt;br /&gt;&amp;#22270;&amp;#34920;&amp;#65306;&amp;#27896;&amp;#24030;&amp;#32769;&amp;#31382;&amp;#32929;&amp;#20221;&amp;#26377;&amp;#38480;&amp;#20844;&amp;#21496;&amp;#25104;&amp;#38271;&amp;#33021;&amp;#21147;&amp;#25351;&amp;#26631;&amp;#36208;&amp;#21183;&amp;#22270;&lt;br /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&lt;br /&gt;&amp;#22270;&amp;#34920;&amp;#65306;&amp;#22235;&amp;#24029;&amp;#27825;&amp;#29260;&amp;#26354;&amp;#37202;&amp;#32929;&amp;#20221;&amp;#26377;&amp;#38480;&amp;#20844;&amp;#21496;&amp;#32463;&amp;#33829;&amp;#25910;&amp;#20837;&amp;#36208;&amp;#21183;&amp;#22270;&lt;br /&gt;&amp;#22270;&amp;#34920;&amp;#65306;&amp;#22235;&amp;#24029;&amp;#27825;&amp;#29260;&amp;#26354;&amp;#37202;&amp;#32929;&amp;#20221;&amp;#26377;&amp;#38480;&amp;#20844;&amp;#21496;&amp;#30408;&amp;#21033;&amp;#25351;&amp;#26631;&amp;#36208;&amp;#21183;&amp;#22270;&lt;br /&gt;&amp;#22270;&amp;#34920;&amp;#65306;&amp;#22235;&amp;#24029;&amp;#27825;&amp;#29260;&amp;#26354;&amp;#37202;&amp;#32929;&amp;#20221;&amp;#26377;&amp;#38480;&amp;#20844;&amp;#21496;&amp;#36127;&amp;#20538;&amp;#24773;&amp;#20917;&amp;#22270;&lt;br /&gt;&amp;#22270;&amp;#34920;&amp;#65306;&amp;#22235;&amp;#24029;&amp;#27825;&amp;#29260;&amp;#26354;&amp;#37202;&amp;#32929;&amp;#20221;&amp;#26377;&amp;#38480;&amp;#20844;&amp;#21496;&amp;#36127;&amp;#20538;&amp;#25351;&amp;#26631;&amp;#36208;&amp;#21183;&amp;#22270;&lt;br /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&lt;br /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&lt;br /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27700;&amp;#20117;&amp;#22346;&amp;#32929;&amp;#20221;&amp;#26377;&amp;#38480;&amp;#20844;&amp;#21496;&amp;#32463;&amp;#33829;&amp;#25910;&amp;#20837;&amp;#36208;&amp;#21183;&amp;#22270;&lt;br /&gt;&amp;#22270;&amp;#34920;&amp;#65306;&amp;#22235;&amp;#24029;&amp;#27700;&amp;#20117;&amp;#22346;&amp;#32929;&amp;#20221;&amp;#26377;&amp;#38480;&amp;#20844;&amp;#21496;&amp;#30408;&amp;#21033;&amp;#25351;&amp;#26631;&amp;#36208;&amp;#21183;&amp;#22270;&lt;br /&gt;&amp;#22270;&amp;#34920;&amp;#65306;&amp;#22235;&amp;#24029;&amp;#27700;&amp;#20117;&amp;#22346;&amp;#32929;&amp;#20221;&amp;#26377;&amp;#38480;&amp;#20844;&amp;#21496;&amp;#36127;&amp;#20538;&amp;#24773;&amp;#20917;&amp;#22270;&lt;br /&gt;&amp;#22270;&amp;#34920;&amp;#65306;&amp;#22235;&amp;#24029;&amp;#27700;&amp;#20117;&amp;#22346;&amp;#32929;&amp;#20221;&amp;#26377;&amp;#38480;&amp;#20844;&amp;#21496;&amp;#36127;&amp;#20538;&amp;#25351;&amp;#26631;&amp;#36208;&amp;#21183;&amp;#22270;&lt;br /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&lt;br /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&lt;br /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6127;&amp;#20538;&amp;#24773;&amp;#20917;&amp;#22270;&lt;br /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&lt;br /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&lt;br /&gt;&amp;#22270;&amp;#34920;&amp;#65306;&amp;#23433;&amp;#24509;&amp;#21476;&amp;#20117;&amp;#36129;&amp;#37202;&amp;#32929;&amp;#20221;&amp;#26377;&amp;#38480;&amp;#20844;&amp;#21496;&amp;#32463;&amp;#33829;&amp;#25910;&amp;#20837;&amp;#36208;&amp;#21183;&amp;#22270;&lt;br /&gt;&amp;#22270;&amp;#34920;&amp;#65306;&amp;#23433;&amp;#24509;&amp;#21476;&amp;#20117;&amp;#36129;&amp;#37202;&amp;#32929;&amp;#20221;&amp;#26377;&amp;#38480;&amp;#20844;&amp;#21496;&amp;#30408;&amp;#21033;&amp;#25351;&amp;#26631;&amp;#36208;&amp;#21183;&amp;#22270;&lt;br /&gt;&amp;#22270;&amp;#34920;&amp;#65306;&amp;#23433;&amp;#24509;&amp;#21476;&amp;#20117;&amp;#36129;&amp;#37202;&amp;#32929;&amp;#20221;&amp;#26377;&amp;#38480;&amp;#20844;&amp;#21496;&amp;#36127;&amp;#20538;&amp;#24773;&amp;#20917;&amp;#22270;&lt;br /&gt;&amp;#22270;&amp;#34920;&amp;#65306;&amp;#23433;&amp;#24509;&amp;#21476;&amp;#20117;&amp;#36129;&amp;#37202;&amp;#32929;&amp;#20221;&amp;#26377;&amp;#38480;&amp;#20844;&amp;#21496;&amp;#36127;&amp;#20538;&amp;#25351;&amp;#26631;&amp;#36208;&amp;#21183;&amp;#22270;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&lt;br /&gt;&amp;#22270;&amp;#34920;&amp;#65306;&amp;#37202;&amp;#39740;&amp;#37202;&amp;#32929;&amp;#20221;&amp;#26377;&amp;#38480;&amp;#20844;&amp;#21496;&amp;#20027;&amp;#35201;&amp;#32463;&amp;#27982;&amp;#25351;&amp;#26631;&amp;#36208;&amp;#21183;&amp;#22270;&lt;br /&gt;&amp;#22270;&amp;#34920;&amp;#65306;&amp;#37202;&amp;#39740;&amp;#37202;&amp;#32929;&amp;#20221;&amp;#26377;&amp;#38480;&amp;#20844;&amp;#21496;&amp;#32463;&amp;#33829;&amp;#25910;&amp;#20837;&amp;#36208;&amp;#21183;&amp;#22270;&lt;br /&gt;&amp;#22270;&amp;#34920;&amp;#65306;&amp;#37202;&amp;#39740;&amp;#37202;&amp;#32929;&amp;#20221;&amp;#26377;&amp;#38480;&amp;#20844;&amp;#21496;&amp;#30408;&amp;#21033;&amp;#25351;&amp;#26631;&amp;#36208;&amp;#21183;&amp;#22270; &lt;br /&gt;&amp;#22270;&amp;#34920;&amp;#65306;&amp;#37202;&amp;#39740;&amp;#37202;&amp;#32929;&amp;#20221;&amp;#26377;&amp;#38480;&amp;#20844;&amp;#21496;&amp;#36127;&amp;#20538;&amp;#24773;&amp;#20917;&amp;#22270;&lt;br /&gt;&amp;#22270;&amp;#34920;&amp;#65306;&amp;#37202;&amp;#39740;&amp;#37202;&amp;#32929;&amp;#20221;&amp;#26377;&amp;#38480;&amp;#20844;&amp;#21496;&amp;#36127;&amp;#20538;&amp;#25351;&amp;#26631;&amp;#36208;&amp;#21183;&amp;#22270;&lt;br /&gt;&amp;#22270;&amp;#34920;&amp;#65306;&amp;#37202;&amp;#39740;&amp;#37202;&amp;#32929;&amp;#20221;&amp;#26377;&amp;#38480;&amp;#20844;&amp;#21496;&amp;#36816;&amp;#33829;&amp;#33021;&amp;#21147;&amp;#25351;&amp;#26631;&amp;#36208;&amp;#21183;&amp;#22270;&lt;br /&gt;&amp;#22270;&amp;#34920;&amp;#65306;&amp;#37202;&amp;#39740;&amp;#37202;&amp;#32929;&amp;#20221;&amp;#26377;&amp;#38480;&amp;#20844;&amp;#21496;&amp;#25104;&amp;#38271;&amp;#33021;&amp;#21147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20027;&amp;#35201;&amp;#32463;&amp;#27982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2463;&amp;#33829;&amp;#25910;&amp;#20837;&amp;#36208;&amp;#21183;&amp;#22270;&lt;br /&gt;&amp;#22270;&amp;#34920;&amp;#65306;&amp;#28895;&amp;#21488;&amp;#24352;&amp;#35029;&amp;#33889;&amp;#33796;&amp;#37247;&amp;#37202;&amp;#32929;&amp;#20221;&amp;#26377;&amp;#38480;&amp;#20844;&amp;#21496;&amp;#30408;&amp;#21033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6127;&amp;#20538;&amp;#24773;&amp;#20917;&amp;#22270;&lt;br /&gt;&amp;#22270;&amp;#34920;&amp;#65306;&amp;#28895;&amp;#21488;&amp;#24352;&amp;#35029;&amp;#33889;&amp;#33796;&amp;#37247;&amp;#37202;&amp;#32929;&amp;#20221;&amp;#26377;&amp;#38480;&amp;#20844;&amp;#21496;&amp;#36127;&amp;#20538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6816;&amp;#33829;&amp;#33021;&amp;#21147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506.html"&gt;http://www.cction.com/report/201204/8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