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5;&amp;#28982;&amp;#27668;&amp;#24066;&amp;#22330;&amp;#20379;&amp;#38656;&amp;#39044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5;&amp;#28982;&amp;#27668;&amp;#24066;&amp;#22330;&amp;#20379;&amp;#38656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5;&amp;#28982;&amp;#27668;&amp;#24066;&amp;#22330;&amp;#20379;&amp;#38656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402.html"&gt;http://www.cction.com/report/201209/8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2011&amp;#24180;1-12&amp;#26376;&amp;#65292;&amp;#22269;&amp;#20869;&amp;#22825;&amp;#28982;&amp;#27668;&amp;#20135;&amp;#37327;&amp;#20302;&amp;#36895;&amp;#27491;&amp;#22686;&amp;#38271;&amp;#65292;&amp;#22686;&amp;#38271;&amp;#21183;&amp;#22836;&amp;#24613;&amp;#36895;&amp;#19979;&amp;#28369;&amp;#12290;&amp;#25968;&amp;#25454;&amp;#26174;&amp;#31034;&amp;#65306;2011&amp;#24180;12&amp;#26376;&amp;#20221;&amp;#20840;&amp;#22269;&amp;#22825;&amp;#28982;&amp;#27668;&amp;#20135;&amp;#37327;98.85&amp;#20159;&amp;#31435;&amp;#26041;&amp;#31859;&amp;#65292;&amp;#21516;&amp;#27604;&amp;#22686;&amp;#38271;8.68%&amp;#65292;&amp;#22686;&amp;#36895;&amp;#21516;&amp;#27604;&amp;#19979;&amp;#38477;9.59&amp;#20010;&amp;#30334;&amp;#20998;&amp;#28857;&amp;#12290;1-12&amp;#26376;&amp;#20840;&amp;#22269;&amp;#32047;&amp;#35745;&amp;#29983;&amp;#20135;&amp;#22825;&amp;#28982;&amp;#27668;1025.31&amp;#20159;&amp;#31435;&amp;#26041;&amp;#31859;&amp;#65292;&amp;#21516;&amp;#27604;&amp;#22686;&amp;#38271;6.9%&amp;#65292;&amp;#22686;&amp;#36895;&amp;#21516;&amp;#27604;&amp;#19979;&amp;#38477;5.17&amp;#20010;&amp;#30334;&amp;#20998;&amp;#2885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2825;&amp;#28982;&amp;#27668;&amp;#24066;&amp;#22330;&amp;#20379;&amp;#38656;&amp;#39044;&amp;#27979;&amp;#19982;&amp;#25237;&amp;#36164;&amp;#21069;&amp;#26223;&amp;#35780;&amp;#20272;&amp;#25253;&amp;#21578;&amp;#12299;&amp;#20849;&amp;#21313;&amp;#19977;&amp;#31456;&amp;#12290;&amp;#39318;&amp;#20808;&amp;#20171;&amp;#32461;&amp;#20102;&amp;#22825;&amp;#28982;&amp;#27668;&amp;#30456;&amp;#20851;&amp;#27010;&amp;#36848;&amp;#12289;&amp;#20013;&amp;#22269;&amp;#22825;&amp;#28982;&amp;#27668;&amp;#24066;&amp;#22330;&amp;#36816;&amp;#34892;&amp;#29615;&amp;#22659;&amp;#31561;&amp;#65292;&amp;#25509;&amp;#30528;&amp;#20998;&amp;#26512;&amp;#20102;&amp;#20013;&amp;#22269;&amp;#22825;&amp;#28982;&amp;#27668;&amp;#24066;&amp;#22330;&amp;#21457;&amp;#23637;&amp;#30340;&amp;#29616;&amp;#29366;&amp;#65292;&amp;#28982;&amp;#21518;&amp;#20171;&amp;#32461;&amp;#20102;&amp;#20013;&amp;#22269;&amp;#22825;&amp;#28982;&amp;#27668;&amp;#37325;&amp;#28857;&amp;#21306;&amp;#22495;&amp;#24066;&amp;#22330;&amp;#36816;&amp;#34892;&amp;#24418;&amp;#21183;&amp;#12290;&amp;#38543;&amp;#21518;&amp;#65292;&amp;#25253;&amp;#21578;&amp;#23545;&amp;#20013;&amp;#22269;&amp;#22825;&amp;#28982;&amp;#27668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0013;&amp;#22269;&amp;#22825;&amp;#28982;&amp;#27668;&amp;#20135;&amp;#19994;&amp;#21457;&amp;#23637;&amp;#32508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825;&amp;#28982;&amp;#27668;&amp;#20135;&amp;#19994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30340;&amp;#24418;&amp;#25104;&amp;#21450;&amp;#20998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30340;&amp;#24615;&amp;#36136;&amp;#2145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825;&amp;#28982;&amp;#27668;&amp;#20135;&amp;#19994;&amp;#3814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013;&amp;#22269;&amp;#22825;&amp;#28982;&amp;#27668;&amp;#34892;&amp;#19994;&amp;#24066;&amp;#22330;&amp;#21457;&amp;#23637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2825;&amp;#28982;&amp;#27668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2825;&amp;#28982;&amp;#27668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2825;&amp;#28982;&amp;#27668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840;&amp;#29699;&amp;#22825;&amp;#28982;&amp;#27668;&amp;#20135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840;&amp;#29699;&amp;#22825;&amp;#28982;&amp;#27668;&amp;#36164;&amp;#28304;&amp;#20648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2825;&amp;#28982;&amp;#27668;&amp;#20648;&amp;#37327;&amp;#22686;&amp;#3827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22825;&amp;#28982;&amp;#27668;&amp;#20648;&amp;#37327;&amp;#20998;&amp;#24067;&amp;#32467;&amp;#26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840;&amp;#29699;&amp;#22825;&amp;#28982;&amp;#27668;&amp;#20379;&amp;#3865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2825;&amp;#28982;&amp;#27668;&amp;#20379;&amp;#3865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20840;&amp;#29699;&amp;#22825;&amp;#28982;&amp;#27668;&amp;#29983;&amp;#20135;&amp;#24635;&amp;#3732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20840;&amp;#29699;&amp;#22825;&amp;#28982;&amp;#27668;&amp;#28040;&amp;#36153;&amp;#24635;&amp;#3732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22269;&amp;#23478;&amp;#21644;&amp;#22320;&amp;#21306;&amp;#22825;&amp;#28982;&amp;#27668;&amp;#20379;&amp;#3865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20420;&amp;#32599;&amp;#26031;&amp;#22825;&amp;#28982;&amp;#27668;&amp;#20379;&amp;#3865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28023;&amp;#28286;&amp;#21450;&amp;#20013;&amp;#19996;&amp;#22320;&amp;#21306;&amp;#22825;&amp;#28982;&amp;#27668;&amp;#20379;&amp;#3865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&amp;#20013;&amp;#20122;&amp;#22235;&amp;#22269;&amp;#22825;&amp;#28982;&amp;#27668;&amp;#20379;&amp;#3865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22825;&amp;#28982;&amp;#27668;&amp;#20379;&amp;#38656;&amp;#24179;&amp;#3491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840;&amp;#29699;&amp;#22825;&amp;#28982;&amp;#27668;&amp;#36152;&amp;#26131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&amp;#22825;&amp;#28982;&amp;#27668;&amp;#24320;&amp;#21457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825;&amp;#28982;&amp;#27668;&amp;#36164;&amp;#28304;&amp;#20648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36164;&amp;#28304;&amp;#20648;&amp;#37327;&amp;#22686;&amp;#3827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36164;&amp;#28304;&amp;#20648;&amp;#37327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825;&amp;#28982;&amp;#27668;&amp;#24320;&amp;#21457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24320;&amp;#21457;&amp;#25237;&amp;#36164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24320;&amp;#21457;&amp;#25237;&amp;#36164;&amp;#36164;&amp;#37329;&amp;#26469;&amp;#28304;&amp;#26500;&amp;#251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5;&amp;#28982;&amp;#27668;&amp;#24320;&amp;#21457;&amp;#25237;&amp;#36164;&amp;#39033;&amp;#30446;&amp;#24314;&amp;#3577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25;&amp;#28982;&amp;#27668;&amp;#24320;&amp;#21457;&amp;#25237;&amp;#36164;&amp;#36164;&amp;#37329;&amp;#29992;&amp;#3688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25237;&amp;#36164;&amp;#36164;&amp;#37329;&amp;#27969;&amp;#21521;&amp;#26500;&amp;#251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19981;&amp;#21516;&amp;#32423;&amp;#21035;&amp;#39033;&amp;#30446;&amp;#25237;&amp;#36164;&amp;#36164;&amp;#37329;&amp;#27604;&amp;#3732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&amp;#26032;&amp;#24314;&amp;#12289;&amp;#25193;&amp;#24314;&amp;#21644;&amp;#25913;&amp;#24314;&amp;#39033;&amp;#30446;&amp;#25237;&amp;#36164;&amp;#27604;&amp;#3732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825;&amp;#28982;&amp;#27668;&amp;#24320;&amp;#21457;&amp;#25237;&amp;#36164;&amp;#20027;&amp;#20307;&amp;#26500;&amp;#2510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16;&amp;#31456;&amp;nbsp;&amp;#20013;&amp;#22269;&amp;#22825;&amp;#28982;&amp;#27668;&amp;#20379;&amp;#38656;&amp;#24179;&amp;#34913;&amp;#20998;&amp;#26512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2825;&amp;#28982;&amp;#27668;&amp;#29983;&amp;#2013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29983;&amp;#20135;&amp;#2463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29983;&amp;#20135;&amp;#22320;&amp;#21306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825;&amp;#28982;&amp;#27668;&amp;#36827;&amp;#2147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36827;&amp;#21475;&amp;#2463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36827;&amp;#21475;&amp;#22269;&amp;#36827;&amp;#2147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5;&amp;#28982;&amp;#27668;&amp;#36827;&amp;#21475;&amp;#20381;&amp;#23384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2825;&amp;#28982;&amp;#27668;&amp;#28040;&amp;#361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28040;&amp;#36153;&amp;#2463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28040;&amp;#36153;&amp;#22320;&amp;#21306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825;&amp;#28982;&amp;#27668;&amp;#20379;&amp;#38656;&amp;#24179;&amp;#3491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&amp;#22825;&amp;#28982;&amp;#27668;&amp;#20379;&amp;#38656;&amp;#24179;&amp;#34913;&amp;#39044;&amp;#27979;&amp;#21450;&amp;#39044;&amp;#3568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2825;&amp;#28982;&amp;#27668;&amp;#20379;&amp;#38656;&amp;#24179;&amp;#3491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2825;&amp;#28982;&amp;#27668;&amp;#28040;&amp;#36153;&amp;#38656;&amp;#27714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2825;&amp;#28982;&amp;#27668;&amp;#29983;&amp;#20135;&amp;#20379;&amp;#24212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2825;&amp;#28982;&amp;#27668;&amp;#20379;&amp;#38656;&amp;#24179;&amp;#3491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825;&amp;#28982;&amp;#27668;&amp;#39044;&amp;#35686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28040;&amp;#36153;&amp;#24377;&amp;#24615;&amp;#31995;&amp;#2596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28040;&amp;#36153;&amp;#22686;&amp;#38271;&amp;#295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75;&amp;#20803;GDP&amp;#22825;&amp;#28982;&amp;#27668;&amp;#28040;&amp;#36153;&amp;#3732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25;&amp;#28982;&amp;#27668;&amp;#20648;&amp;#37327;&amp;#26367;&amp;#25442;&amp;#295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825;&amp;#28982;&amp;#27668;&amp;#20648;&amp;#37319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2825;&amp;#28982;&amp;#27668;&amp;#23545;&amp;#22806;&amp;#20381;&amp;#23384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2825;&amp;#28982;&amp;#27668;&amp;#20379;&amp;#24212;&amp;#20648;&amp;#22791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2825;&amp;#28982;&amp;#27668;&amp;#39044;&amp;#35686;&amp;#35686;&amp;#247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39044;&amp;#35686;&amp;#25351;&amp;#26631;&amp;#35686;&amp;#38480;&amp;#205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39044;&amp;#35686;&amp;#35686;&amp;#24773;&amp;#35780;&amp;#20998;&amp;#35268;&amp;#210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5;&amp;#28982;&amp;#27668;&amp;#39044;&amp;#35686;&amp;#35686;&amp;#247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13;&amp;#22269;&amp;#38750;&amp;#24120;&amp;#35268;&amp;#22825;&amp;#28982;&amp;#27668;&amp;#21457;&amp;#23637;&amp;#21069;&amp;#2622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9028;&amp;#23618;&amp;#27668;&amp;#21457;&amp;#23637;&amp;#21069;&amp;#2622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028;&amp;#23618;&amp;#27668;&amp;#36164;&amp;#28304;&amp;#24635;&amp;#37327;&amp;#21450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20840;&amp;#29699;&amp;#29028;&amp;#23618;&amp;#27668;&amp;#36164;&amp;#28304;&amp;#24635;&amp;#37327;&amp;#21450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20013;&amp;#22269;&amp;#29028;&amp;#23618;&amp;#27668;&amp;#36164;&amp;#28304;&amp;#24635;&amp;#37327;&amp;#21450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028;&amp;#23618;&amp;#27668;&amp;#24320;&amp;#3731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29028;&amp;#23618;&amp;#27668;&amp;#24320;&amp;#37319;&amp;#25104;&amp;#2641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29028;&amp;#23618;&amp;#27668;&amp;#24320;&amp;#37319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65289;&amp;#29028;&amp;#23618;&amp;#27668;&amp;#25277;&amp;#37319;&amp;#3732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65289;&amp;#29028;&amp;#23618;&amp;#27668;&amp;#38075;&amp;#20117;&amp;#2596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65289;&amp;#29028;&amp;#23618;&amp;#27668;&amp;#21033;&amp;#29992;&amp;#295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&amp;#29028;&amp;#23618;&amp;#27668;&amp;#21344;&amp;#22825;&amp;#28982;&amp;#27668;&amp;#27604;&amp;#3732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028;&amp;#23618;&amp;#27668;&amp;#25919;&amp;#31574;&amp;#25903;&amp;#2534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22269;&amp;#23478;&amp;#23618;&amp;#38754;&amp;#25351;&amp;#23548;&amp;#24847;&amp;#3526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36130;&amp;#25919;&amp;#34917;&amp;#36148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&amp;#31246;&amp;#36153;&amp;#20943;&amp;#20813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4&amp;#65289;&amp;#30719;&amp;#26435;&amp;#31649;&amp;#29702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5&amp;#65289;&amp;#20215;&amp;#26684;&amp;#31649;&amp;#29702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6&amp;#65289;&amp;#23545;&amp;#22806;&amp;#21512;&amp;#20316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028;&amp;#23618;&amp;#27668;&amp;#21457;&amp;#23637;&amp;#21069;&amp;#2622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9029;&amp;#23721;&amp;#27668;&amp;#21457;&amp;#23637;&amp;#21069;&amp;#2622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029;&amp;#23721;&amp;#27668;&amp;#36164;&amp;#28304;&amp;#24635;&amp;#37327;&amp;#21450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20840;&amp;#29699;&amp;#39029;&amp;#23721;&amp;#27668;&amp;#36164;&amp;#28304;&amp;#24635;&amp;#37327;&amp;#21450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20013;&amp;#22269;&amp;#39029;&amp;#23721;&amp;#27668;&amp;#36164;&amp;#28304;&amp;#24635;&amp;#37327;&amp;#21450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029;&amp;#23721;&amp;#27668;&amp;#21830;&amp;#19994;&amp;#21270;&amp;#24320;&amp;#37319;&amp;#32463;&amp;#395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39029;&amp;#23721;&amp;#27668;&amp;#21830;&amp;#19994;&amp;#21270;&amp;#24320;&amp;#37319;&amp;#38590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32654;&amp;#22269;&amp;#39029;&amp;#23721;&amp;#27668;&amp;#24320;&amp;#37319;&amp;#25216;&amp;#26415;&amp;#36827;&amp;#2749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029;&amp;#23721;&amp;#27668;&amp;#24320;&amp;#3731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39029;&amp;#23721;&amp;#27668;&amp;#24320;&amp;#37319;&amp;#25104;&amp;#2641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39029;&amp;#23721;&amp;#27668;&amp;#24320;&amp;#37319;&amp;#29942;&amp;#3904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&amp;#39029;&amp;#23721;&amp;#27668;&amp;#24320;&amp;#37319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029;&amp;#23721;&amp;#27668;&amp;#21457;&amp;#23637;&amp;#21069;&amp;#2622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22825;&amp;#28982;&amp;#27668;&amp;#32454;&amp;#20998;&amp;#20135;&amp;#2169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1649;&amp;#36947;&amp;#22825;&amp;#28982;&amp;#2766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649;&amp;#36947;&amp;#22825;&amp;#28982;&amp;#27668;&amp;#28040;&amp;#3615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649;&amp;#36947;&amp;#22825;&amp;#28982;&amp;#27668;&amp;#36827;&amp;#2147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LNG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LNG&amp;#20135;&amp;#19994;&amp;#3814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LNG&amp;#36827;&amp;#2147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LNG&amp;#36827;&amp;#21475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LNG&amp;#39033;&amp;#304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LNG&amp;#38271;&amp;#26399;&amp;#21512;&amp;#215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CNG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CNG&amp;#20135;&amp;#19994;&amp;#3814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CNG&amp;#28040;&amp;#3615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2825;&amp;#28982;&amp;#27668;&amp;#24066;&amp;#22330;&amp;#20215;&amp;#26684;&amp;#21450;&amp;#23450;&amp;#20215;&amp;#26426;&amp;#2104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22825;&amp;#28982;&amp;#27668;&amp;#20215;&amp;#26684;&amp;#21644;&amp;#23450;&amp;#20215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2825;&amp;#28982;&amp;#27668;&amp;#20215;&amp;#2668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22269;&amp;#38469;&amp;#22825;&amp;#28982;&amp;#27668;&amp;#29616;&amp;#36135;&amp;#20215;&amp;#2668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22269;&amp;#38469;&amp;#22825;&amp;#28982;&amp;#27668;&amp;#26399;&amp;#36135;&amp;#20215;&amp;#2668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38469;&amp;#22825;&amp;#28982;&amp;#27668;&amp;#23450;&amp;#20215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31454;&amp;#20105;&amp;#24615;&amp;#23450;&amp;#20215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22404;&amp;#26029;&amp;#24615;&amp;#23450;&amp;#20215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2825;&amp;#28982;&amp;#27668;&amp;#23450;&amp;#20215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20986;&amp;#21378;&amp;#20215;&amp;#2668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31649;&amp;#36755;&amp;#36816;&amp;#202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5;&amp;#28982;&amp;#27668;&amp;#22478;&amp;#24066;&amp;#36755;&amp;#37197;&amp;#202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2825;&amp;#28982;&amp;#27668;&amp;#23450;&amp;#20215;&amp;#20307;&amp;#31995;&amp;#30340;&amp;#23616;&amp;#38480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34892;&amp;#22825;&amp;#28982;&amp;#27668;&amp;#20215;&amp;#26684;&amp;#20559;&amp;#203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19982;&amp;#21487;&amp;#26367;&amp;#20195;&amp;#33021;&amp;#28304;&amp;#20215;&amp;#26684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19982;&amp;#22269;&amp;#38469;&amp;#22825;&amp;#28982;&amp;#27668;&amp;#36152;&amp;#26131;&amp;#20215;&amp;#26684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16;&amp;#34892;&amp;#22825;&amp;#28982;&amp;#27668;&amp;#20215;&amp;#26684;&amp;#25197;&amp;#26354;&amp;#32463;&amp;#27982;&amp;#20851;&amp;#319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22825;&amp;#28982;&amp;#27668;&amp;#23450;&amp;#20215;&amp;#26426;&amp;#21046;&amp;#25913;&amp;#387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23450;&amp;#20215;&amp;#26426;&amp;#21046;&amp;#25913;&amp;#38761;&amp;#30340;&amp;#24605;&amp;#36335;&amp;#21644;&amp;#30446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410;&amp;#26469;&amp;#21487;&amp;#33021;&amp;#30340;&amp;#23450;&amp;#20215;&amp;#26426;&amp;#21046;&amp;#25913;&amp;#38761;&amp;#26041;&amp;#266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0013;&amp;#22269;&amp;#22825;&amp;#28982;&amp;#27668;&amp;#26367;&amp;#20195;&amp;#21697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LPG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LPG&amp;#24066;&amp;#22330;&amp;#20379;&amp;#24212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LPG&amp;#24066;&amp;#22330;&amp;#28040;&amp;#36153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LPG&amp;#19982;&amp;#22825;&amp;#28982;&amp;#27668;&amp;#30340;&amp;#31454;&amp;#201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028;&amp;#21046;&amp;#2766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028;&amp;#21046;&amp;#27668;&amp;#24037;&amp;#33402;&amp;#27969;&amp;#3124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028;&amp;#21046;&amp;#27668;&amp;#20808;&amp;#36827;&amp;#20195;&amp;#34920;&amp;#25216;&amp;#264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81;&amp;#21516;&amp;#25216;&amp;#26415;&amp;#19979;&amp;#29028;&amp;#21046;&amp;#27668;&amp;#29983;&amp;#20135;&amp;#25104;&amp;#264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028;&amp;#21046;&amp;#27668;&amp;#32463;&amp;#27982;&amp;#25928;&amp;#3041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9028;&amp;#21046;&amp;#27668;&amp;#39033;&amp;#30446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013;&amp;#22269;&amp;#22825;&amp;#28982;&amp;#27668;&amp;#20135;&amp;#19994;&amp;#20027;&amp;#35201;&amp;#21306;&amp;#2249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&amp;#24635;&amp;#20307;&amp;#21306;&amp;#22495;&amp;#29305;&amp;#2444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6;&amp;#21271;&amp;#22320;&amp;#21306;&amp;#22825;&amp;#28982;&amp;#2766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6;&amp;#21271;&amp;#22320;&amp;#21306;&amp;#22825;&amp;#28982;&amp;#27668;&amp;#24320;&amp;#37319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6;&amp;#21271;&amp;#22320;&amp;#21306;&amp;#22825;&amp;#28982;&amp;#27668;&amp;#21033;&amp;#29992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6;&amp;#21271;&amp;#22320;&amp;#21306;&amp;#22825;&amp;#28982;&amp;#27668;&amp;#38656;&amp;#27714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96;&amp;#21271;&amp;#22320;&amp;#21306;&amp;#22825;&amp;#28982;&amp;#27668;&amp;#31649;&amp;#32593;&amp;#24314;&amp;#35774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19996;&amp;#21271;&amp;#22320;&amp;#21306;&amp;#22825;&amp;#28982;&amp;#27668;&amp;#24066;&amp;#22330;&amp;#21457;&amp;#23637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5199;&amp;#21335;&amp;#22320;&amp;#21306;&amp;#22825;&amp;#28982;&amp;#2766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199;&amp;#37096;&amp;#22320;&amp;#21306;&amp;#22825;&amp;#28982;&amp;#27668;&amp;#30000;&amp;#24320;&amp;#2145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199;&amp;#21335;&amp;#22320;&amp;#21306;&amp;#22825;&amp;#28982;&amp;#27668;&amp;#29983;&amp;#2013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5199;&amp;#21335;&amp;#22320;&amp;#21306;&amp;#22825;&amp;#28982;&amp;#27668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5199;&amp;#21335;&amp;#22320;&amp;#21306;&amp;#22825;&amp;#28982;&amp;#27668;&amp;#28040;&amp;#36153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96;&amp;#37096;&amp;#22320;&amp;#21306;&amp;#22825;&amp;#28982;&amp;#2766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17;&amp;#28023;&amp;#22825;&amp;#28982;&amp;#27668;&amp;#20998;&amp;#24067;&amp;#21450;&amp;#21208;&amp;#2550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8220;&amp;#35199;&amp;#27668;&amp;#19996;&amp;#36865;&amp;#8221;&amp;#22825;&amp;#28982;&amp;#27668;&amp;#31649;&amp;#32593;&amp;#26684;&amp;#23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487;&amp;#21271;&amp;#22320;&amp;#21306;&amp;#22825;&amp;#28982;&amp;#27668;&amp;#21033;&amp;#29992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664;&amp;#19977;&amp;#35282;LNG&amp;#38656;&amp;#27714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7325;&amp;#28857;&amp;#22478;&amp;#24066;&amp;#22825;&amp;#28982;&amp;#27668;&amp;#28040;&amp;#36153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19978;&amp;#28023;&amp;#24066;&amp;#22825;&amp;#28982;&amp;#27668;&amp;#28040;&amp;#3615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27993;&amp;#27743;&amp;#22825;&amp;#28982;&amp;#27668;&amp;#28040;&amp;#3615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&amp;#24191;&amp;#19996;&amp;#22825;&amp;#28982;&amp;#27668;&amp;#28040;&amp;#3615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5199;&amp;#21271;&amp;#22320;&amp;#21306;&amp;#22825;&amp;#28982;&amp;#2766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199;&amp;#21271;&amp;#22320;&amp;#21306;&amp;#22825;&amp;#28982;&amp;#27668;&amp;#24320;&amp;#37319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30086;&amp;#22825;&amp;#28982;&amp;#2766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26032;&amp;#30086;&amp;#22825;&amp;#28982;&amp;#27668;&amp;#20648;&amp;#37327;&amp;#21450;&amp;#21208;&amp;#2550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26032;&amp;#30086;&amp;#22825;&amp;#28982;&amp;#27668;&amp;#24320;&amp;#21457;&amp;#21033;&amp;#29992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&amp;#26032;&amp;#30086;&amp;#22825;&amp;#28982;&amp;#27668;&amp;#29983;&amp;#20135;&amp;#21644;&amp;#22806;&amp;#3675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485;&amp;#35199;&amp;#22825;&amp;#28982;&amp;#2766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38485;&amp;#35199;&amp;#22825;&amp;#28982;&amp;#27668;&amp;#38656;&amp;#27714;&amp;#19982;&amp;#20379;&amp;#2421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38485;&amp;#35199;&amp;#22825;&amp;#28982;&amp;#27668;&amp;#20379;&amp;#24212;&amp;#26469;&amp;#2830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&amp;#38485;&amp;#35199;&amp;#22825;&amp;#28982;&amp;#27668;&amp;#38656;&amp;#27714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20013;&amp;#22269;&amp;#22825;&amp;#28982;&amp;#27668;&amp;#36816;&amp;#36755;&amp;#31649;&amp;#32593;&amp;#24314;&amp;#35774;&amp;#29616;&amp;#29366;&amp;#21450;&amp;#35268;&amp;#2101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825;&amp;#28982;&amp;#27668;&amp;#36816;&amp;#36755;&amp;#31649;&amp;#32593;&amp;#24314;&amp;#35774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31649;&amp;#32593;&amp;#24314;&amp;#35774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22825;&amp;#28982;&amp;#27668;&amp;#31649;&amp;#32593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1&amp;#65289;&amp;#31649;&amp;#32593;&amp;#36755;&amp;#27668;&amp;#33021;&amp;#21147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2&amp;#65289;&amp;#31649;&amp;#32593;&amp;#31649;&amp;#24452;&amp;#22823;&amp;#23567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3&amp;#65289;&amp;#31649;&amp;#32593;&amp;#36755;&amp;#36865;&amp;#36317;&amp;#31163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65288;4&amp;#65289;&amp;#31649;&amp;#32593;&amp;#25237;&amp;#36164;&amp;#35268;&amp;#27169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825;&amp;#28982;&amp;#27668;&amp;#36816;&amp;#36755;&amp;#31649;&amp;#32593;&amp;#24314;&amp;#35774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199;&amp;#27668;&amp;#19996;&amp;#36755;&amp;#19977;&amp;#324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0420;&amp;#22825;&amp;#28982;&amp;#27668;&amp;#31649;&amp;#369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32517;&amp;#27833;&amp;#27668;&amp;#31649;&amp;#369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1704;&amp;#22825;&amp;#28982;&amp;#27668;&amp;#31649;&amp;#36947;&amp;#20108;&amp;#324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LNG&amp;#36827;&amp;#21475;&amp;#32456;&amp;#31471;&amp;#24314;&amp;#35774;&amp;#29616;&amp;#29366;&amp;#21450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LNG&amp;#36827;&amp;#21475;&amp;#32456;&amp;#31471;&amp;#24314;&amp;#35774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LNG&amp;#36827;&amp;#21475;&amp;#32456;&amp;#31471;&amp;#24314;&amp;#35774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&amp;#20013;&amp;#22269;&amp;#22825;&amp;#28982;&amp;#27668;&amp;#20135;&amp;#19994;&amp;#37325;&amp;#28857;&amp;#20225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707;&amp;#27833;&amp;#21270;&amp;#24037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7833;&amp;#27668;&amp;#36164;&amp;#28304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1208;&amp;#25506;&amp;#25216;&amp;#26415;&amp;#27700;&amp;#241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2825;&amp;#28982;&amp;#27668;&amp;#21208;&amp;#25506;&amp;#24320;&amp;#2145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2463;&amp;#33829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6368;&amp;#26032;&amp;#21160;&amp;#21521;&amp;#21450;&amp;#25112;&amp;#30053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707;&amp;#27833;&amp;#22825;&amp;#28982;&amp;#27668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7833;&amp;#27668;&amp;#36164;&amp;#28304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1208;&amp;#25506;&amp;#25216;&amp;#26415;&amp;#27700;&amp;#241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2825;&amp;#28982;&amp;#27668;&amp;#21208;&amp;#25506;&amp;#24320;&amp;#2145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2463;&amp;#33829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6368;&amp;#26032;&amp;#21160;&amp;#21521;&amp;#21450;&amp;#25112;&amp;#30053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8023;&amp;#27915;&amp;#30707;&amp;#27833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7833;&amp;#27668;&amp;#36164;&amp;#28304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1208;&amp;#25506;&amp;#25216;&amp;#26415;&amp;#27700;&amp;#241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2825;&amp;#28982;&amp;#27668;&amp;#21208;&amp;#25506;&amp;#24320;&amp;#2145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2463;&amp;#33829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6368;&amp;#26032;&amp;#21160;&amp;#21521;&amp;#21450;&amp;#25112;&amp;#30053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30707;&amp;#21270;&amp;#21208;&amp;#25506;&amp;#21335;&amp;#26041;&amp;#20998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7833;&amp;#27668;&amp;#36164;&amp;#28304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1208;&amp;#25506;&amp;#25216;&amp;#26415;&amp;#27700;&amp;#241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2825;&amp;#28982;&amp;#27668;&amp;#21208;&amp;#25506;&amp;#24320;&amp;#2145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225;&amp;#19994;&amp;#26368;&amp;#26032;&amp;#21160;&amp;#21521;&amp;#21450;&amp;#25112;&amp;#30053;&amp;#35268;&amp;#2101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20013;&amp;#22269;&amp;#30707;&amp;#21270;&amp;#35199;&amp;#21271;&amp;#20998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31616;&amp;#2017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225;&amp;#19994;&amp;#27833;&amp;#27668;&amp;#36164;&amp;#28304;&amp;#20998;&amp;#2406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225;&amp;#19994;&amp;#21208;&amp;#25506;&amp;#25216;&amp;#26415;&amp;#27700;&amp;#241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225;&amp;#19994;&amp;#22825;&amp;#28982;&amp;#27668;&amp;#21208;&amp;#25506;&amp;#24320;&amp;#21457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225;&amp;#19994;&amp;#32463;&amp;#33829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225;&amp;#19994;&amp;#26368;&amp;#26032;&amp;#21160;&amp;#21521;&amp;#21450;&amp;#25112;&amp;#30053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7;&amp;#31456;&amp;nbsp;2012-2016&amp;#24180;&amp;#20013;&amp;#22269;&amp;#22825;&amp;#28982;&amp;#27668;&amp;#20135;&amp;#19994;&amp;#21033;&amp;#29992;&amp;#39046;&amp;#22495;&amp;#21457;&amp;#23637;&amp;#21069;&amp;#26223;&amp;#21450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2825;&amp;#28982;&amp;#27668;&amp;#21033;&amp;#29992;&amp;#39046;&amp;#22495;&amp;#25237;&amp;#36164;&amp;#20248;&amp;#20808;&amp;#32423;&amp;#210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825;&amp;#28982;&amp;#27668;&amp;#21033;&amp;#29992;&amp;#39046;&amp;#22495;&amp;#20998;&amp;#2406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2825;&amp;#28982;&amp;#27668;&amp;#21033;&amp;#29992;&amp;#39046;&amp;#22495;&amp;#25237;&amp;#36164;&amp;#20248;&amp;#20808;&amp;#32423;&amp;#210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2825;&amp;#28982;&amp;#27668;&amp;#22312;&amp;#22478;&amp;#24066;&amp;#29123;&amp;#27668;&amp;#39046;&amp;#22495;&amp;#30340;&amp;#21457;&amp;#23637;&amp;#21069;&amp;#26223;&amp;#21450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478;&amp;#24066;&amp;#29123;&amp;#27668;&amp;#20379;&amp;#32473;&amp;#32467;&amp;#26500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1&amp;#65289;&amp;#22478;&amp;#24066;&amp;#29123;&amp;#27668;&amp;#20379;&amp;#32473;&amp;#32467;&amp;#26500;&amp;#29616;&amp;#2936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2&amp;#65289;&amp;#22478;&amp;#24066;&amp;#29123;&amp;#27668;&amp;#20379;&amp;#32473;&amp;#32467;&amp;#26500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2478;&amp;#24066;&amp;#29123;&amp;#27668;&amp;#29992;&amp;#22825;&amp;#28982;&amp;#27668;&amp;#28040;&amp;#361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1&amp;#65289;&amp;#22478;&amp;#24066;&amp;#29123;&amp;#27668;&amp;#29992;&amp;#22825;&amp;#28982;&amp;#27668;&amp;#28040;&amp;#36153;&amp;#29616;&amp;#2936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2&amp;#65289;&amp;#22478;&amp;#24066;&amp;#29123;&amp;#27668;&amp;#29992;&amp;#22825;&amp;#28982;&amp;#27668;&amp;#28040;&amp;#36153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2478;&amp;#24066;&amp;#29123;&amp;#27668;&amp;#39046;&amp;#22495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2825;&amp;#28982;&amp;#27668;&amp;#22312;&amp;#27773;&amp;#36710;&amp;#29123;&amp;#26009;&amp;#39046;&amp;#22495;&amp;#30340;&amp;#21457;&amp;#23637;&amp;#21069;&amp;#26223;&amp;#21450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LNG&amp;#27773;&amp;#36710;&amp;#21457;&amp;#2363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1&amp;#65289;LNG&amp;#27773;&amp;#36710;&amp;#20248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2&amp;#65289;LNG&amp;#27773;&amp;#36710;&amp;#25968;&amp;#37327;&amp;#21450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3&amp;#65289;LNG&amp;#21152;&amp;#27668;&amp;#31449;&amp;#25968;&amp;#37327;&amp;#21450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CNG&amp;#27773;&amp;#36710;&amp;#21457;&amp;#2363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1&amp;#65289;CNG&amp;#27773;&amp;#36710;&amp;#20248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2&amp;#65289;CNG&amp;#27773;&amp;#36710;&amp;#25968;&amp;#37327;&amp;#21450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65288;3&amp;#65289;CNG&amp;#21152;&amp;#27668;&amp;#31449;&amp;#25968;&amp;#37327;&amp;#21450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7773;&amp;#36710;&amp;#29123;&amp;#26009;&amp;#39046;&amp;#22495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2825;&amp;#28982;&amp;#27668;&amp;#22312;&amp;#24037;&amp;#19994;&amp;#29123;&amp;#26009;&amp;#39046;&amp;#22495;&amp;#30340;&amp;#21457;&amp;#23637;&amp;#21069;&amp;#26223;&amp;#21450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037;&amp;#19994;&amp;#29123;&amp;#26009;&amp;#20379;&amp;#32473;&amp;#32467;&amp;#26500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037;&amp;#19994;&amp;#29123;&amp;#26009;&amp;#29992;&amp;#22825;&amp;#28982;&amp;#27668;&amp;#28040;&amp;#36153;&amp;#29616;&amp;#2936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4037;&amp;#19994;&amp;#29123;&amp;#26009;&amp;#29992;&amp;#22825;&amp;#28982;&amp;#27668;&amp;#28040;&amp;#36153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4037;&amp;#19994;&amp;#29123;&amp;#26009;&amp;#39046;&amp;#22495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22825;&amp;#28982;&amp;#27668;&amp;#21270;&amp;#24037;&amp;#39046;&amp;#22495;&amp;#30340;&amp;#21457;&amp;#23637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1270;&amp;#24037;&amp;#29992;&amp;#22825;&amp;#28982;&amp;#27668;&amp;#28040;&amp;#36153;&amp;#373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7668;&amp;#21046;&amp;#27694;&amp;#32933;&amp;#39046;&amp;#22495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7668;&amp;#21046;&amp;#20057;&amp;#28911;&amp;#39046;&amp;#22495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&amp;#22825;&amp;#28982;&amp;#27668;&amp;#21457;&amp;#30005;&amp;#39046;&amp;#22495;&amp;#30340;&amp;#21457;&amp;#23637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825;&amp;#28982;&amp;#27668;&amp;#21457;&amp;#30005;&amp;#20248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457;&amp;#30005;&amp;#29992;&amp;#22825;&amp;#28982;&amp;#27668;&amp;#28040;&amp;#36153;&amp;#373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2825;&amp;#28982;&amp;#27668;&amp;#21457;&amp;#30005;&amp;#39046;&amp;#22495;&amp;#25237;&amp;#3616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6356;&amp;#22810;&amp;#22270;&amp;#34920;&amp;#35814;&amp;#35265;&amp;#27491;&amp;#25991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402.html"&gt;http://www.cction.com/report/201209/8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