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5;&amp;#28982;&amp;#27668;&amp;#21208;&amp;#25506;&amp;#24066;&amp;#223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5;&amp;#28982;&amp;#27668;&amp;#21208;&amp;#25506;&amp;#24066;&amp;#223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5;&amp;#28982;&amp;#27668;&amp;#21208;&amp;#25506;&amp;#24066;&amp;#223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404.html"&gt;http://www.cction.com/report/201209/8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3545;&amp;#20110;&amp;#22788;&amp;#20110;&amp;#24555;&amp;#36895;&amp;#21457;&amp;#23637;&amp;#36827;&amp;#31243;&amp;#20013;&amp;#30340;&amp;#25105;&amp;#22269;&amp;#32780;&amp;#35328;&amp;#65292;&amp;#21152;&amp;#24555;&amp;#21457;&amp;#23637;&amp;#22825;&amp;#28982;&amp;#27668;&amp;#24037;&amp;#19994;&amp;#65292;&amp;#23454;&amp;#29616;&amp;#33021;&amp;#28304;&amp;#28040;&amp;#36153;&amp;#32467;&amp;#26500;&amp;#20248;&amp;#21270;&amp;#65292;&amp;#23545;&amp;#20419;&amp;#36827;&amp;#31038;&amp;#20250;&amp;#32463;&amp;#27982;&amp;#21448;&amp;#22909;&amp;#21448;&amp;#24555;&amp;#21457;&amp;#23637;&amp;#20855;&amp;#26377;&amp;#37325;&amp;#35201;&amp;#24847;&amp;#20041;&amp;#12290;&amp;#22825;&amp;#28982;&amp;#27668;&amp;#21208;&amp;#25506;&amp;#26159;&amp;#22825;&amp;#28982;&amp;#27668;&amp;#24037;&amp;#19994;&amp;#30340;&amp;#28304;&amp;#22836;&amp;#65292;&amp;#20174;&amp;#22269;&amp;#20869;&amp;#22806;&amp;#22825;&amp;#28982;&amp;#27668;&amp;#24037;&amp;#19994;&amp;#21457;&amp;#23637;&amp;#30340;&amp;#21382;&amp;#31243;&amp;#20197;&amp;#21450;&amp;#32463;&amp;#39564;&amp;#30475;&amp;#65292;&amp;#35813;&amp;#29615;&amp;#33410;&amp;#21463;&amp;#27668;&amp;#20215;&amp;#12289;&amp;#25216;&amp;#26415;&amp;#27700;&amp;#24179;&amp;#12289;&amp;#28040;&amp;#36153;&amp;#38656;&amp;#27714;&amp;#20197;&amp;#21450;&amp;#21457;&amp;#23637;&amp;#29615;&amp;#22659;&amp;#31561;&amp;#31995;&amp;#21015;&amp;#22240;&amp;#32032;&amp;#32422;&amp;#26463;&amp;#21644;&amp;#24433;&amp;#21709;&amp;#65292;&amp;#36825;&amp;#20123;&amp;#22240;&amp;#32032;&amp;#22312;&amp;#25105;&amp;#22269;&amp;#30340;&amp;#22825;&amp;#28982;&amp;#27668;&amp;#21208;&amp;#25506;&amp;#24320;&amp;#21457;&amp;#36827;&amp;#31243;&amp;#20013;&amp;#20063;&amp;#19981;&amp;#21516;&amp;#31243;&amp;#24230;&amp;#22320;&amp;#23384;&amp;#22312;&amp;#12290;&amp;#20294;&amp;#27627;&amp;#26080;&amp;#30097;&amp;#38382;&amp;#65292;&amp;#22825;&amp;#28982;&amp;#27668;&amp;#21208;&amp;#25506;&amp;#24320;&amp;#21457;&amp;#23558;&amp;#36814;&amp;#26469;&amp;#22823;&amp;#21457;&amp;#23637;&amp;#26102;&amp;#2639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2825;&amp;#28982;&amp;#27668;&amp;#21208;&amp;#25506;&amp;#24066;&amp;#22330;&amp;#30740;&amp;#31350;&amp;#19982;&amp;#21457;&amp;#23637;&amp;#36235;&amp;#21183;&amp;#30740;&amp;#31350;&amp;#25253;&amp;#21578;&amp;#12299;&amp;#20849;&amp;#21313;&amp;#19977;&amp;#31456;&amp;#12290;&amp;#39318;&amp;#20808;&amp;#20171;&amp;#32461;&amp;#20102;&amp;#19990;&amp;#30028;&amp;#22825;&amp;#28982;&amp;#27668;&amp;#21208;&amp;#25506;&amp;#34892;&amp;#19994;&amp;#36816;&amp;#34892;&amp;#29366;&amp;#20917;&amp;#12289;&amp;#20013;&amp;#22269;&amp;#22825;&amp;#28982;&amp;#27668;&amp;#21208;&amp;#25506;&amp;#34892;&amp;#19994;&amp;#21457;&amp;#23637;&amp;#29615;&amp;#22659;&amp;#31561;&amp;#65292;&amp;#25509;&amp;#30528;&amp;#20998;&amp;#26512;&amp;#20102;&amp;#20013;&amp;#22269;&amp;#22825;&amp;#28982;&amp;#27668;&amp;#21208;&amp;#25506;&amp;#34892;&amp;#19994;&amp;#21457;&amp;#23637;&amp;#30340;&amp;#29616;&amp;#29366;&amp;#65292;&amp;#28982;&amp;#21518;&amp;#20171;&amp;#32461;&amp;#20102;&amp;#20013;&amp;#22269;&amp;#22825;&amp;#28982;&amp;#27668;&amp;#21208;&amp;#25506;&amp;#34892;&amp;#19994;&amp;#24066;&amp;#22330;&amp;#31454;&amp;#20105;&amp;#26684;&amp;#23616;&amp;#12290;&amp;#38543;&amp;#21518;&amp;#65292;&amp;#25253;&amp;#21578;&amp;#23545;&amp;#20013;&amp;#22269;&amp;#22825;&amp;#28982;&amp;#27668;&amp;#21208;&amp;#25506;&amp;#34892;&amp;#19994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208;&amp;#25506;&amp;#34892;&amp;#19994;&amp;#21457;&amp;#23637;&amp;#36235;&amp;#21183;&amp;#19982;&amp;#25237;&amp;#36164;&amp;#39044;&amp;#27979;&amp;#12290;&amp;#24744;&amp;#33509;&amp;#24819;&amp;#23545;&amp;#22825;&amp;#28982;&amp;#27668;&amp;#21208;&amp;#25506;&amp;#20135;&amp;#19994;&amp;#26377;&amp;#20010;&amp;#31995;&amp;#32479;&amp;#30340;&amp;#20102;&amp;#35299;&amp;#25110;&amp;#32773;&amp;#24819;&amp;#25237;&amp;#36164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1&amp;#24180;&amp;#19990;&amp;#30028;&amp;#22825;&amp;#28982;&amp;#27668;&amp;#21208;&amp;#25506;&amp;#34892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19990;&amp;#30028;&amp;#22825;&amp;#28982;&amp;#27668;&amp;#21208;&amp;#25506;&amp;#34892;&amp;#19994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2825;&amp;#28982;&amp;#27668;&amp;#21208;&amp;#25506;&amp;#34892;&amp;#19994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2825;&amp;#28982;&amp;#27668;&amp;#21208;&amp;#25506;&amp;#37325;&amp;#28857;&amp;#22269;&amp;#23478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19990;&amp;#30028;&amp;#22825;&amp;#28982;&amp;#27668;&amp;#20379;&amp;#38656;&amp;#29366;&amp;#20917;&amp;#21450;&amp;#36164;&amp;#28304;&amp;#28508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0379;&amp;#2771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36164;&amp;#2830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2825;&amp;#28982;&amp;#27668;&amp;#21208;&amp;#25506;&amp;#34892;&amp;#19994;&amp;#21457;&amp;#23637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&amp;#24180;&amp;#19990;&amp;#30028;&amp;#22825;&amp;#28982;&amp;#27668;&amp;#34892;&amp;#19994;&amp;#20027;&amp;#35201;&amp;#20225;&amp;#19994;&amp;#36816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467;&amp;#20811;&amp;#26862;&amp;#32654;&amp;#2338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225;&amp;#19994;&amp;#26368;&amp;#26032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269;&amp;#38469;&amp;#21270;&amp;#25112;&amp;#30053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3521;&amp;#22269;&amp;#22825;&amp;#28982;&amp;#27668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225;&amp;#19994;&amp;#26368;&amp;#26032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269;&amp;#38469;&amp;#21270;&amp;#25112;&amp;#30053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3655;&amp;#20848;&amp;#30343;&amp;#23478;&amp;#22771;&amp;#29260;&amp;#38598;&amp;#222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225;&amp;#19994;&amp;#26368;&amp;#26032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269;&amp;#38469;&amp;#21270;&amp;#25112;&amp;#30053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431;&amp;#20329;&amp;#20811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2522;&amp;#2641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6816;&amp;#3382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225;&amp;#19994;&amp;#26368;&amp;#26032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2269;&amp;#38469;&amp;#21270;&amp;#25112;&amp;#30053;&amp;#35268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&amp;#24180;&amp;#20013;&amp;#22269;&amp;#22825;&amp;#28982;&amp;#27668;&amp;#21208;&amp;#25506;&amp;#34892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2825;&amp;#28982;&amp;#27668;&amp;#21208;&amp;#25506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2825;&amp;#28982;&amp;#27668;&amp;#20135;&amp;#19994;&amp;#30340;&amp;#25919;&amp;#31574;&amp;#21462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8220;&amp;#21313;&amp;#20108;&amp;#20116;&amp;#8221;&amp;#22825;&amp;#28982;&amp;#27668;&amp;#21208;&amp;#25506;&amp;#24320;&amp;#21457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2;&amp;#24378;&amp;#22825;&amp;#28982;&amp;#27668;&amp;#21208;&amp;#26597;&amp;#24418;&amp;#25104;&amp;#36164;&amp;#28304;&amp;#25509;&amp;#26367;&amp;#22522;&amp;#223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2825;&amp;#28982;&amp;#27668;&amp;#21208;&amp;#25506;&amp;#20135;&amp;#19994;&amp;#21457;&amp;#23637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&amp;#24180;&amp;#20013;&amp;#22269;&amp;#22825;&amp;#28982;&amp;#27668;&amp;#21208;&amp;#25506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2825;&amp;#28982;&amp;#27668;&amp;#21208;&amp;#25506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2825;&amp;#28982;&amp;#27668;&amp;#36164;&amp;#28304;&amp;#21208;&amp;#25506;&amp;#24320;&amp;#2145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2825;&amp;#28982;&amp;#27668;&amp;#21208;&amp;#25506;&amp;#30340;&amp;#37325;&amp;#35201;&amp;#21457;&amp;#29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2825;&amp;#28982;&amp;#27668;&amp;#21208;&amp;#25506;&amp;#33719;&amp;#24471;&amp;#19968;&amp;#25209;&amp;#26032;&amp;#30340;&amp;#37325;&amp;#22823;&amp;#25104;&amp;#2652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30707;&amp;#21270;&amp;#25512;&amp;#36827;&amp;#24029;&amp;#35199;&amp;#22825;&amp;#28982;&amp;#27668;&amp;#21208;&amp;#255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052;&amp;#26519;&amp;#19982;&amp;#32654;&amp;#22269;&amp;#20844;&amp;#21496;&amp;#31614;&amp;#32626;&amp;#28145;&amp;#23618;&amp;#22825;&amp;#28982;&amp;#27668;&amp;#21208;&amp;#25506;&amp;#21327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1335;&amp;#28023;&amp;#35199;&amp;#37096;&amp;#27833;&amp;#30000;&amp;#23558;&amp;#20027;&amp;#25915;&amp;#22825;&amp;#28982;&amp;#27668;&amp;#21208;&amp;#255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2825;&amp;#28982;&amp;#27668;&amp;#36164;&amp;#28304;&amp;#27010;&amp;#20917;&amp;#21450;&amp;#21457;&amp;#23637;&amp;#28508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2825;&amp;#28982;&amp;#27668;&amp;#36164;&amp;#28304;&amp;#28040;&amp;#36153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2825;&amp;#28982;&amp;#27668;&amp;#36164;&amp;#28304;&amp;#21457;&amp;#23637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37325;&amp;#28857;&amp;#22825;&amp;#28982;&amp;#27668;&amp;#21208;&amp;#25506;&amp;#24320;&amp;#21457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612;&amp;#37324;&amp;#26408;&amp;#30406;&amp;#22320;&amp;#30340;&amp;#24211;&amp;#36710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122;&amp;#23572;&amp;#22810;&amp;#26031;&amp;#30406;&amp;#22320;&amp;#21450;&amp;#21608;&amp;#36793;&amp;#21476;&amp;#29983;&amp;#3002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35;&amp;#24029;&amp;#30406;&amp;#22320;&amp;#24029;&amp;#19996;&amp;#12289;&amp;#24029;&amp;#35199;&amp;#21271;&amp;#22320;&amp;#21306;&amp;#21644;&amp;#24029;&amp;#35199;&amp;#21069;&amp;#38470;&amp;#30406;&amp;#223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612;&amp;#36798;&amp;#26408;&amp;#30406;&amp;#22320;&amp;#28073;&amp;#21271;&amp;#21644;&amp;#21488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54;&amp;#20182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&amp;#24180;&amp;#20013;&amp;#22269;&amp;#22825;&amp;#28982;&amp;#27668;&amp;#34892;&amp;#19994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2825;&amp;#28982;&amp;#27668;&amp;#20135;&amp;#19994;&amp;#36816;&amp;#348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013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0707;&amp;#27833;&amp;#22825;&amp;#28982;&amp;#27668;&amp;#24320;&amp;#37319;&amp;#19994;&amp;#20135;&amp;#3814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2825;&amp;#28982;&amp;#27668;&amp;#25104;&amp;#26412;&amp;#19982;&amp;#23450;&amp;#202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2825;&amp;#28982;&amp;#27668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2825;&amp;#28982;&amp;#27668;&amp;#24066;&amp;#22330;&amp;#24635;&amp;#2030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0419;&amp;#25104;&amp;#19971;&amp;#22823;&amp;#31867;&amp;#22825;&amp;#28982;&amp;#27668;&amp;#28040;&amp;#36153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199;&amp;#27668;&amp;#19996;&amp;#36755;&amp;#19982;&amp;#29123;&amp;#27668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2825;&amp;#28982;&amp;#27668;&amp;#34892;&amp;#19994;&amp;#23384;&amp;#22312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2825;&amp;#28982;&amp;#27668;&amp;#24320;&amp;#37319;&amp;#34892;&amp;#19994;&amp;#20027;&amp;#35201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2825;&amp;#28982;&amp;#27668;&amp;#24320;&amp;#37319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2825;&amp;#28982;&amp;#27668;&amp;#24320;&amp;#37319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2825;&amp;#28982;&amp;#27668;&amp;#24320;&amp;#37319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2825;&amp;#28982;&amp;#27668;&amp;#24320;&amp;#37319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2825;&amp;#28982;&amp;#27668;&amp;#24320;&amp;#373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2825;&amp;#28982;&amp;#27668;&amp;#24320;&amp;#373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2825;&amp;#28982;&amp;#27668;&amp;#24320;&amp;#373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2825;&amp;#28982;&amp;#27668;&amp;#24320;&amp;#37319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2825;&amp;#28982;&amp;#27668;&amp;#24320;&amp;#373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2825;&amp;#28982;&amp;#27668;&amp;#24320;&amp;#373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2825;&amp;#28982;&amp;#27668;&amp;#24320;&amp;#373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2825;&amp;#28982;&amp;#27668;&amp;#24320;&amp;#37319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9-2011&amp;#24180;&amp;#20013;&amp;#22269;&amp;#22825;&amp;#28982;&amp;#27668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0&amp;#24180;&amp;#20840;&amp;#22269;&amp;#22825;&amp;#28982;&amp;#2766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840;&amp;#22269;&amp;#21450;&amp;#20027;&amp;#35201;&amp;#30465;&amp;#20221;&amp;#22825;&amp;#28982;&amp;#2766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840;&amp;#22269;&amp;#22825;&amp;#28982;&amp;#27668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&amp;#24180;&amp;#20013;&amp;#22269;&amp;#22825;&amp;#28982;&amp;#27668;&amp;#34892;&amp;#19994;&amp;#36827;&amp;#20986;&amp;#21475;&amp;#36152;&amp;#26131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2269;&amp;#38469;&amp;#22825;&amp;#28982;&amp;#27668;&amp;#36827;&amp;#20986;&amp;#21475;&amp;#36152;&amp;#261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2825;&amp;#28982;&amp;#27668;&amp;#36152;&amp;#26131;&amp;#24066;&amp;#22330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20420;&amp;#32599;&amp;#26031;&amp;#22825;&amp;#28982;&amp;#27668;&amp;#20986;&amp;#21475;&amp;#22686;&amp;#38271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0&amp;#36130;&amp;#25919;&amp;#24180;&amp;#32517;&amp;#30008;&amp;#22825;&amp;#28982;&amp;#27668;&amp;#20986;&amp;#21475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0&amp;#24180;&amp;#21518;&amp;#33521;&amp;#22269;&amp;#26377;&amp;#23558;&amp;#36817;50%&amp;#22825;&amp;#28982;&amp;#27668;&amp;#38752;&amp;#36827;&amp;#214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2825;&amp;#28982;&amp;#27668;&amp;#36827;&amp;#20986;&amp;#21475;&amp;#36152;&amp;#26131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2825;&amp;#28982;&amp;#27668;&amp;#36827;&amp;#20986;&amp;#21475;&amp;#26435;&amp;#30340;&amp;#22404;&amp;#26029;&amp;#26684;&amp;#23616;&amp;#34987;&amp;#20914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2825;&amp;#28982;&amp;#27668;&amp;#36827;&amp;#21475;&amp;#36335;&amp;#32447;&amp;#22270;&amp;#20986;&amp;#288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6827;&amp;#21475;LNG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7839;&amp;#28023;&amp;#25104;&amp;#28595;&amp;#22823;&amp;#21033;&amp;#20122;LNG&amp;#20027;&amp;#35201;&amp;#20986;&amp;#2147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1&amp;#24180;&amp;#20013;&amp;#22269;&amp;#22825;&amp;#28982;&amp;#27668;&amp;#21208;&amp;#25506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2825;&amp;#28982;&amp;#27668;&amp;#21208;&amp;#25506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26412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2825;&amp;#28982;&amp;#27668;&amp;#21208;&amp;#25506;&amp;#37325;&amp;#28857;&amp;#30465;&amp;#24066;&amp;#31454;&amp;#20105;&amp;#21147;&amp;#35780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300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35;&amp;#240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485;&amp;#351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665;&amp;#351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2825;&amp;#28982;&amp;#27668;&amp;#21208;&amp;#25506;&amp;#34892;&amp;#19994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&amp;#24180;&amp;#20013;&amp;#22269;&amp;#22825;&amp;#28982;&amp;#27668;&amp;#21208;&amp;#25506;&amp;#34892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707;&amp;#27833;&amp;#22825;&amp;#28982;&amp;#27668;&amp;#32929;&amp;#20221;&amp;#26377;&amp;#38480;&amp;#20844;&amp;#21496;&amp;#38271;&amp;#24198;&amp;#27833;&amp;#30000;&amp;#20998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0707;&amp;#27833;&amp;#21270;&amp;#24037;&amp;#32929;&amp;#20221;&amp;#26377;&amp;#38480;&amp;#20844;&amp;#21496;&amp;#20013;&amp;#21407;&amp;#27833;&amp;#30000;&amp;#20998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0707;&amp;#27833;&amp;#38598;&amp;#22242;&amp;#35199;&amp;#37096;&amp;#38075;&amp;#25506;&amp;#24037;&amp;#3124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30707;&amp;#21270;&amp;#38598;&amp;#22242;&amp;#27743;&amp;#33487;&amp;#30707;&amp;#27833;&amp;#21208;&amp;#25506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19996;&amp;#32988;&amp;#31934;&amp;#25915;&amp;#26080;&amp;#26851;&amp;#30707;&amp;#27833;&amp;#24320;&amp;#21457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13;&amp;#22269;&amp;#30707;&amp;#21270;&amp;#38598;&amp;#22242;&amp;#30707;&amp;#27833;&amp;#24037;&amp;#31243;&amp;#35199;&amp;#21335;&amp;#26377;&amp;#38480;&amp;#20844;&amp;#21496;&amp;#20117;&amp;#19979;&amp;#20316;&amp;#19994;&amp;#20998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1&amp;#24180;&amp;#20013;&amp;#22269;&amp;#22825;&amp;#28982;&amp;#27668;&amp;#21208;&amp;#25506;&amp;#35774;&amp;#22791;&amp;#29983;&amp;#20135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2825;&amp;#28982;&amp;#27668;&amp;#35774;&amp;#22791;&amp;#36816;&amp;#34892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2825;&amp;#28982;&amp;#27668;&amp;#21208;&amp;#25506;&amp;#35774;&amp;#22791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2825;&amp;#28982;&amp;#27668;&amp;#21208;&amp;#25506;&amp;#20027;&amp;#35201;&amp;#35774;&amp;#22791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433;&amp;#21709;&amp;#22825;&amp;#28982;&amp;#27668;&amp;#21208;&amp;#25506;&amp;#35774;&amp;#22791;&amp;#21457;&amp;#23637;&amp;#3034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2825;&amp;#28982;&amp;#27668;&amp;#35774;&amp;#22791;&amp;#21069;&amp;#2622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35774;&amp;#22791;&amp;#21069;&amp;#2622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410;&amp;#33021;&amp;#22411;&amp;#22825;&amp;#28982;&amp;#27668;&amp;#24320;&amp;#37319;&amp;#35774;&amp;#22791;&amp;#24066;&amp;#22330;&amp;#28508;&amp;#21147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27915;&amp;#22825;&amp;#28982;&amp;#27668;&amp;#24320;&amp;#37319;&amp;#25216;&amp;#26415;&amp;#35774;&amp;#22791;&amp;#36827;&amp;#21475;&amp;#22823;&amp;#24133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2825;&amp;#28982;&amp;#27668;&amp;#21208;&amp;#25506;&amp;#35774;&amp;#22791;&amp;#25216;&amp;#264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22825;&amp;#28982;&amp;#27668;&amp;#21208;&amp;#25506;&amp;#34892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2825;&amp;#28982;&amp;#27668;&amp;#21208;&amp;#25506;&amp;#34892;&amp;#19994;&amp;#21069;&amp;#2622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30707;&amp;#27833;&amp;#22825;&amp;#28982;&amp;#27668;&amp;#24037;&amp;#19994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20135;&amp;#19994;&amp;#36814;&amp;#26469;&amp;#24555;&amp;#3689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2825;&amp;#28982;&amp;#27668;&amp;#38656;&amp;#27714;&amp;#23558;&amp;#32763;&amp;#204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2825;&amp;#28982;&amp;#27668;&amp;#21208;&amp;#25506;&amp;#34892;&amp;#19994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0379;&amp;#32473;&amp;#24773;&amp;#2091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2825;&amp;#28982;&amp;#27668;&amp;#21208;&amp;#25506;&amp;#34892;&amp;#19994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22825;&amp;#28982;&amp;#27668;&amp;#21208;&amp;#25506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2825;&amp;#28982;&amp;#27668;&amp;#21208;&amp;#25506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2825;&amp;#28982;&amp;#27668;&amp;#21208;&amp;#25506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5;&amp;#28982;&amp;#27668;&amp;#21208;&amp;#25506;&amp;#20135;&amp;#19994;&amp;#25237;&amp;#36164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5;&amp;#28982;&amp;#27668;&amp;#21208;&amp;#25506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2825;&amp;#28982;&amp;#27668;&amp;#21208;&amp;#25506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649;&amp;#29702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64;&amp;#37329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34920;&amp;#35814;&amp;#35265;&amp;#27491;&amp;#25991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404.html"&gt;http://www.cction.com/report/201209/8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