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87;&amp;#20048;&amp;#34892;&amp;#19994;&amp;#30740;&amp;#3135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87;&amp;#20048;&amp;#34892;&amp;#19994;&amp;#30740;&amp;#3135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87;&amp;#20048;&amp;#34892;&amp;#19994;&amp;#30740;&amp;#3135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44.html"&gt;http://www.cction.com/report/201209/8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1487;&amp;#20048;(Cola)&amp;#26159;&amp;#40657;&amp;#35088;&amp;#33394;&amp;#12289;&amp;#29980;&amp;#21619;&amp;#12289;&amp;#21547;&amp;#21654;&amp;#21857;&amp;#22240;&amp;#30340;&amp;#30899;&amp;#37240;&amp;#39278;&amp;#26009;&amp;#65292;&amp;#26377;&amp;#21654;&amp;#21857;&amp;#22240;&amp;#20294;&amp;#19981;&amp;#21547;&amp;#37202;&amp;#31934;&amp;#65292;&amp;#38750;&amp;#24120;&amp;#27969;&amp;#34892;&amp;#12290;&amp;#21487;&amp;#20048;&amp;#20027;&amp;#35201;&amp;#21475;&amp;#21619;&amp;#21253;&amp;#25324;&amp;#26377;&amp;#39321;&amp;#33609;&amp;#12289;&amp;#32905;&amp;#26690;&amp;#12289;&amp;#26592;&amp;#27308;&amp;#39321;&amp;#21619;&amp;#31561;&amp;#12290;&amp;#21517;&amp;#31216;&amp;#26469;&amp;#33258;&amp;#21487;&amp;#20048;&amp;#26089;&amp;#26399;&amp;#30340;&amp;#26448;&amp;#26009;&amp;#20043;&amp;#19968;&amp;#65306;&amp;#26368;&amp;#30693;&amp;#21517;&amp;#30340;&amp;#21487;&amp;#20048;&amp;#21697;&amp;#29260;&amp;#26377;&amp;#21487;&amp;#21475;&amp;#21487;&amp;#20048;&amp;#21644;&amp;#30334;&amp;#20107;&amp;#21487;&amp;#20048;&amp;#12290;2011&amp;#24180;&amp;#21487;&amp;#21475;&amp;#21487;&amp;#20048;&amp;#22312;&amp;#20013;&amp;#22269;&amp;#38144;&amp;#37327;&amp;#22686;&amp;#38271;&amp;#65292;&amp;#20840;&amp;#24180;&amp;#24635;&amp;#33829;&amp;#25910;465.42&amp;#20159;&amp;#32654;&amp;#20803;&amp;#65292;&amp;#21516;&amp;#27604;&amp;#22686;&amp;#38271;33%&amp;#12290;&amp;#36807;&amp;#21435;10&amp;#24180;&amp;#20013;&amp;#65292;&amp;#21487;&amp;#21475;&amp;#21487;&amp;#20048;&amp;#22312;&amp;#21326;&amp;#24050;9&amp;#24180;&amp;#23454;&amp;#29616;&amp;#20004;&amp;#20301;&amp;#25968;&amp;#22686;&amp;#38271;&amp;#12290;&amp;#30446;&amp;#21069;&amp;#21360;&amp;#24230;&amp;#20154;&amp;#24179;&amp;#22343;&amp;#27599;&amp;#24180;&amp;#28040;&amp;#36153;&amp;#30340;&amp;#21487;&amp;#20048;&amp;#37327;&amp;#21482;&amp;#26377;12&amp;#29942;&amp;#65292;&amp;#30456;&amp;#27604;&amp;#20043;&amp;#19979;&amp;#24052;&amp;#35199;&amp;#20154;&amp;#24180;&amp;#22343;&amp;#28040;&amp;#36153;&amp;#21487;&amp;#20048;&amp;#39640;&amp;#36798;240&amp;#29942;&amp;#12290;&amp;#21487;&amp;#21475;&amp;#21487;&amp;#20048;&amp;#20844;&amp;#21496;2011&amp;#24180;&amp;#26366;&amp;#23459;&amp;#24067;&amp;#35745;&amp;#21010;&amp;#26410;&amp;#26469;&amp;#20116;&amp;#24180;&amp;#22312;&amp;#21360;&amp;#24230;&amp;#25237;&amp;#36164;20&amp;#20159;&amp;#32654;&amp;#20803;&amp;#24320;&amp;#21457;&amp;#24066;&amp;#22330;&amp;#65292;&amp;#26032;&amp;#35745;&amp;#21010;&amp;#30340;&amp;#25237;&amp;#36164;&amp;#39069;&amp;#36828;&amp;#36828;&amp;#36229;&amp;#20986;&amp;#20102;&amp;#21407;&amp;#26469;&amp;#30340;&amp;#35745;&amp;#21010;&amp;#12290;&amp;#30456;&amp;#27604;&amp;#20043;&amp;#19979;&amp;#65292;&amp;#36807;&amp;#21435;20&amp;#24180;&amp;#21487;&amp;#21475;&amp;#21487;&amp;#20048;&amp;#20844;&amp;#21496;&amp;#22312;&amp;#21360;&amp;#24230;&amp;#30340;&amp;#25237;&amp;#36164;&amp;#24635;&amp;#39069;&amp;#20165;&amp;#20026;20&amp;#20159;&amp;#32654;&amp;#20803;&amp;#12290;2012&amp;#24180;1-5&amp;#26376;&amp;#65292;&amp;#20013;&amp;#22269;&amp;#36719;&amp;#39278;&amp;#26009;&amp;#20135;&amp;#37327;4752.44&amp;#19975;&amp;#21544;&amp;#65292;&amp;#21516;&amp;#27604;&amp;#22686;&amp;#38271;&amp;#20102;10.69%&amp;#65292;&amp;#27604;2012&amp;#24180;1-4&amp;#26376;&amp;#20135;&amp;#37327;&amp;#22686;&amp;#36895;&amp;#19979;&amp;#38477;0.34&amp;#20010;&amp;#30334;&amp;#20998;&amp;#28857;&amp;#65292;&amp;#27604;2011&amp;#24180;&amp;#21516;&amp;#26399;&amp;#22686;&amp;#36895;&amp;#19979;&amp;#38477;16.34&amp;#20010;&amp;#30334;&amp;#20998;&amp;#28857;&amp;#65307;&amp;#20854;&amp;#20013;5&amp;#26376;&amp;#20221;&amp;#21333;&amp;#26376;&amp;#20135;&amp;#37327;&amp;#36798;&amp;#21040;1099.86&amp;#19975;&amp;#21544;&amp;#65292;&amp;#21516;&amp;#27604;&amp;#22686;&amp;#38271;10.31%&amp;#65292;&amp;#27604;4&amp;#26376;&amp;#20221;&amp;#20135;&amp;#37327;&amp;#22686;&amp;#36895;&amp;#22238;&amp;#21319;1.04&amp;#20010;&amp;#30334;&amp;#20998;&amp;#28857;&amp;#65292;&amp;#27604;2011&amp;#24180;&amp;#21516;&amp;#26399;&amp;#22686;&amp;#36895;&amp;#19979;&amp;#38477;19.51&amp;#20010;&amp;#30334;&amp;#20998;&amp;#28857;&amp;#12290;&amp;#24635;&amp;#20307;&amp;#26469;&amp;#30475;&amp;#65292;&amp;#38500;&amp;#20102;&amp;#21253;&amp;#35013;&amp;#39278;&amp;#29992;&amp;#27700;&amp;#32047;&amp;#35745;&amp;#20135;&amp;#37327;&amp;#22686;&amp;#36895;&amp;#36739;2011&amp;#24180;&amp;#24555;&amp;#36895;&amp;#19978;&amp;#21319;&amp;#20043;&amp;#22806;&amp;#65292;&amp;#21508;&amp;#21697;&amp;#31181;&amp;#36719;&amp;#39278;&amp;#26009;&amp;#32047;&amp;#35745;&amp;#20135;&amp;#37327;&amp;#22686;&amp;#36895;&amp;#19982;2011&amp;#24180;&amp;#21516;&amp;#26399;&amp;#27604;&amp;#36739;&amp;#22343;&amp;#26377;&amp;#19981;&amp;#21516;&amp;#31243;&amp;#24230;&amp;#26377;&amp;#3847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2011&amp;#24180;&amp;#65292;&amp;#21463;&amp;#22269;&amp;#23478;&amp;#25919;&amp;#31574;&amp;#25903;&amp;#25345;&amp;#65292;&amp;#22478;&amp;#20065;&amp;#23621;&amp;#27665;&amp;#25910;&amp;#20837;&amp;#27700;&amp;#24179;&amp;#25552;&amp;#39640;&amp;#21644;&amp;#28040;&amp;#36153;&amp;#32467;&amp;#26500;&amp;#35843;&amp;#25972;&amp;#30340;&amp;#24433;&amp;#21709;&amp;#65292;&amp;#25105;&amp;#22269;&amp;#36719;&amp;#39278;&amp;#26009;&amp;#38144;&amp;#37327;&amp;#20445;&amp;#25345;&amp;#36739;&amp;#24555;&amp;#22686;&amp;#38271;&amp;#21183;&amp;#22836;&amp;#12290;2011&amp;#24180;&amp;#65292;&amp;#25105;&amp;#22269;&amp;#36719;&amp;#39278;&amp;#26009;&amp;#38144;&amp;#21806;&amp;#37327;&amp;#20026;11621.90&amp;#19975;&amp;#21544;&amp;#65292;&amp;#21516;&amp;#27604;&amp;#22686;&amp;#38271;18.70%&amp;#12290;&amp;#38144;&amp;#21806;&amp;#37327;&amp;#22686;&amp;#36895;&amp;#36739;&amp;#20135;&amp;#37327;&amp;#22686;&amp;#36895;&amp;#20302;3.30&amp;#20010;&amp;#30334;&amp;#20998;&amp;#28857;&amp;#65292;&amp;#22312;&amp;#20135;&amp;#37327;&amp;#22686;&amp;#36895;&amp;#19979;&amp;#28369;&amp;#30340;&amp;#21516;&amp;#26102;&amp;#65292;&amp;#38144;&amp;#37327;&amp;#22686;&amp;#36895;&amp;#20302;&amp;#20110;&amp;#20135;&amp;#37327;&amp;#22686;&amp;#36895;&amp;#65292;&amp;#35828;&amp;#26126;&amp;#36719;&amp;#39278;&amp;#26009;&amp;#8220;&amp;#21435;&amp;#24211;&amp;#23384;&amp;#21270;&amp;#8221;&amp;#36807;&amp;#31243;&amp;#21578;&amp;#19968;&amp;#27573;&amp;#33853;&amp;#65292;&amp;#20063;&amp;#34920;&amp;#26126;&amp;#36890;&amp;#36135;&amp;#33192;&amp;#32960;&amp;#23545;&amp;#32456;&amp;#31471;&amp;#28040;&amp;#36153;&amp;#24066;&amp;#22330;&amp;#20135;&amp;#29983;&amp;#20102;&amp;#19968;&amp;#23450;&amp;#30340;&amp;#24433;&amp;#21709;&amp;#12290;&amp;#8220;&amp;#21313;&amp;#20108;&amp;#20116;&amp;#8221;&amp;#26399;&amp;#38388;&amp;#65292;&amp;#25105;&amp;#22269;&amp;#30528;&amp;#37325;&amp;#35843;&amp;#25972;&amp;#39278;&amp;#26009;&amp;#20135;&amp;#21697;&amp;#32467;&amp;#26500;&amp;#12290;2012&amp;#24180;1-5&amp;#26376;&amp;#65292;&amp;#21508;&amp;#31181;&amp;#36719;&amp;#39278;&amp;#26009;&amp;#20135;&amp;#37327;&amp;#25353;&amp;#32047;&amp;#35745;&amp;#22686;&amp;#36895;&amp;#24555;&amp;#24930;&amp;#20381;&amp;#27425;&amp;#26469;&amp;#30475;&amp;#65306;&amp;#21253;&amp;#35013;&amp;#39278;&amp;#29992;&amp;#27700;&amp;#32047;&amp;#35745;&amp;#20135;&amp;#37327;2039.26&amp;#19975;&amp;#21544;&amp;#65292;&amp;#21516;&amp;#27604;&amp;#22686;&amp;#38271;31.59%&amp;#65292;&amp;#27604;2012&amp;#24180;1-4&amp;#26376;&amp;#20135;&amp;#37327;&amp;#22686;&amp;#36895;&amp;#19979;&amp;#38477;0.74&amp;#20010;&amp;#30334;&amp;#20998;&amp;#28857;&amp;#65292;&amp;#27604;2011&amp;#24180;&amp;#21516;&amp;#26399;&amp;#22686;&amp;#36895;&amp;#19978;&amp;#28072;8.77&amp;#20010;&amp;#30334;&amp;#20998;&amp;#28857;&amp;#65307;&amp;#31934;&amp;#21046;&amp;#33590;&amp;#32047;&amp;#35745;&amp;#20135;&amp;#37327;&amp;#20026;105.38&amp;#19975;&amp;#21544;&amp;#65292;&amp;#21516;&amp;#27604;&amp;#22686;&amp;#38271;&amp;#29575;&amp;#20026;14.91%&amp;#65292;&amp;#27604;1-4&amp;#26376;&amp;#20135;&amp;#37327;&amp;#22686;&amp;#36895;&amp;#19978;&amp;#21319;5.09&amp;#20010;&amp;#30334;&amp;#20998;&amp;#28857;&amp;#65292;&amp;#27604;2011&amp;#24180;&amp;#21516;&amp;#26399;&amp;#22686;&amp;#36895;&amp;#19979;&amp;#38477;17.82&amp;#20010;&amp;#30334;&amp;#20998;&amp;#28857;&amp;#65307;&amp;#26524;&amp;#34092;&amp;#27713;&amp;#32047;&amp;#35745;&amp;#20135;&amp;#37327;787.21&amp;#19975;&amp;#21544;&amp;#65292;&amp;#21516;&amp;#27604;&amp;#22686;&amp;#38271;5.02%&amp;#65292;&amp;#22312;&amp;#36719;&amp;#39278;&amp;#26009;&amp;#20013;&amp;#20173;&amp;#20445;&amp;#25345;&amp;#26368;&amp;#24555;&amp;#22686;&amp;#38271;&amp;#24577;&amp;#21183;&amp;#65292;&amp;#27604;1-4&amp;#26376;&amp;#20135;&amp;#37327;&amp;#22686;&amp;#36895;&amp;#19978;&amp;#21319;7.9&amp;#20010;&amp;#30334;&amp;#20998;&amp;#28857;&amp;#65292;&amp;#20294;&amp;#22686;&amp;#36895;&amp;#27604;2011&amp;#24180;&amp;#21516;&amp;#26399;&amp;#22686;&amp;#36895;&amp;#19979;&amp;#38477;16.15&amp;#20010;&amp;#30334;&amp;#20998;&amp;#28857;&amp;#65307;&amp;#30899;&amp;#37240;&amp;#39278;&amp;#26009;&amp;#32047;&amp;#35745;&amp;#20135;&amp;#37327;501.64&amp;#19975;&amp;#21544;&amp;#65292;&amp;#21516;&amp;#27604;&amp;#22686;&amp;#38271;&amp;#20102;-3.43%&amp;#65292;&amp;#27604;1-4&amp;#26376;&amp;#20135;&amp;#37327;&amp;#22686;&amp;#36895;&amp;#22238;&amp;#21319;1.1&amp;#20010;&amp;#30334;&amp;#20998;&amp;#28857;&amp;#65292;&amp;#27604;2011&amp;#24180;&amp;#21516;&amp;#26399;&amp;#22686;&amp;#36895;&amp;#19979;&amp;#38477;28.43&amp;#20010;&amp;#30334;&amp;#20998;&amp;#28857;&amp;#12290;&amp;#22312;&amp;#36719;&amp;#39278;&amp;#26009;&amp;#20013;&amp;#65292;&amp;#21482;&amp;#26377;&amp;#21253;&amp;#35013;&amp;#39278;&amp;#29992;&amp;#27700;&amp;#32047;&amp;#35745;&amp;#20135;&amp;#37327;&amp;#22686;&amp;#36895;&amp;#36739;2011&amp;#24180;&amp;#21516;&amp;#26399;&amp;#19978;&amp;#2131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1487;&amp;#20048;&amp;#34892;&amp;#19994;&amp;#30740;&amp;#31350;&amp;#21450;&amp;#21457;&amp;#23637;&amp;#25112;&amp;#30053;&amp;#21672;&amp;#35810;&amp;#25253;&amp;#21578;&amp;#12299;&amp;#20849;&amp;#21313;&amp;#20108;&amp;#31456;&amp;#12290;&amp;#39318;&amp;#20808;&amp;#20171;&amp;#32461;&amp;#20102;&amp;#20013;&amp;#22269;&amp;#21487;&amp;#20048;&amp;#34892;&amp;#19994;&amp;#30340;&amp;#27010;&amp;#24565;&amp;#65292;&amp;#25509;&amp;#30528;&amp;#20998;&amp;#26512;&amp;#20102;&amp;#20013;&amp;#22269;&amp;#21487;&amp;#20048;&amp;#34892;&amp;#19994;&amp;#21457;&amp;#23637;&amp;#29615;&amp;#22659;&amp;#65292;&amp;#28982;&amp;#21518;&amp;#23545;&amp;#20013;&amp;#22269;&amp;#21487;&amp;#20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87;&amp;#20048;&amp;#34892;&amp;#19994;&amp;#38754;&amp;#20020;&amp;#30340;&amp;#26426;&amp;#36935;&amp;#21450;&amp;#21457;&amp;#23637;&amp;#21069;&amp;#26223;&amp;#12290;&amp;#24744;&amp;#33509;&amp;#24819;&amp;#23545;&amp;#20013;&amp;#22269;&amp;#21487;&amp;#20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1487;&amp;#20048;&amp;#34892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487;&amp;#20048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487;&amp;#20048;&amp;#20998;&amp;#31867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508;&amp;#31867;&amp;#21487;&amp;#20048;&amp;#20027;&amp;#35201;&amp;#29992;&amp;#368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013;&amp;#22269;&amp;#21487;&amp;#20048;&amp;#34892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1487;&amp;#20048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34892;&amp;#19994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34892;&amp;#19994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1487;&amp;#20048;&amp;#34892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45;&amp;#32946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91;&amp;#2127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983;&amp;#2457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2478;&amp;#38215;&amp;#21270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3621;&amp;#27665;&amp;#30340;&amp;#21508;&amp;#31181;&amp;#28040;&amp;#36153;&amp;#35266;&amp;#24565;&amp;#21644;&amp;#20064;&amp;#248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&amp;#21487;&amp;#20048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1487;&amp;#20048;&amp;#34892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34892;&amp;#19994;&amp;#29983;&amp;#20135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1487;&amp;#20048;&amp;#20225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20225;&amp;#19994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0225;&amp;#19994;&amp;#21457;&amp;#23637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7;&amp;#20048;&amp;#20225;&amp;#19994;&amp;#25112;&amp;#30053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1487;&amp;#20048;&amp;#34892;&amp;#19994;&amp;#32463;&amp;#27982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1487;&amp;#20048;&amp;#34892;&amp;#19994;&amp;#2013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1487;&amp;#20048;&amp;#34892;&amp;#19994;&amp;#25928;&amp;#304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1487;&amp;#20048;&amp;#34892;&amp;#19994;&amp;#36827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21487;&amp;#20048;&amp;#34892;&amp;#19994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1487;&amp;#20048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1487;&amp;#2004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1487;&amp;#20048;&amp;#24066;&amp;#22330;&amp;#21464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1487;&amp;#20048;&amp;#24066;&amp;#22330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487;&amp;#20048;&amp;#34892;&amp;#19994;&amp;#38754;&amp;#20020;&amp;#30340;&amp;#25361;&amp;#25112;&amp;#21450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34892;&amp;#19994;&amp;#21457;&amp;#23637;&amp;#38754;&amp;#20020;&amp;#30340;&amp;#38590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65306;&amp;#21487;&amp;#20048;&amp;#34892;&amp;#19994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5105;&amp;#22269;&amp;#21487;&amp;#20048;&amp;#38144;&amp;#2180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21487;&amp;#20048;&amp;#34892;&amp;#19994;&amp;#37319;&amp;#36141;&amp;#32463;&amp;#29702;&amp;#20154;&amp;#25351;&amp;#2596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05;&amp;#22269;&amp;#21487;&amp;#20048;&amp;#25209;&amp;#2145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105;&amp;#22269;&amp;#21487;&amp;#20048;&amp;#38646;&amp;#2180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013;&amp;#22269;&amp;#21487;&amp;#20048;&amp;#34892;&amp;#19994;&amp;#24066;&amp;#22330;&amp;#33829;&amp;#38144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487;&amp;#20048;&amp;#20225;&amp;#19994;&amp;#33829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24066;&amp;#22330;&amp;#33829;&amp;#3814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1697;&amp;#29260;&amp;#25104;&amp;#21151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7;&amp;#20048;&amp;#20225;&amp;#19994;&amp;#33829;&amp;#3814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487;&amp;#20048;&amp;#33829;&amp;#38144;&amp;#28192;&amp;#369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38144;&amp;#21806;&amp;#28192;&amp;#36947;&amp;#26500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33829;&amp;#38144;&amp;#28192;&amp;#369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487;&amp;#20048;&amp;#34892;&amp;#19994;&amp;#33829;&amp;#3814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2009-2011&amp;#24180;&amp;#20013;&amp;#22269;&amp;#21487;&amp;#20048;&amp;#34892;&amp;#19994;&amp;#25968;&amp;#25454;&amp;#30417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1487;&amp;#20048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487;&amp;#20048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487;&amp;#20048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487;&amp;#20048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487;&amp;#20048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487;&amp;#20048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487;&amp;#20048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487;&amp;#20048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487;&amp;#20048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487;&amp;#20048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487;&amp;#20048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487;&amp;#20048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13;&amp;#22269;&amp;#21487;&amp;#20048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1487;&amp;#20048;&amp;#34892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34892;&amp;#19994;&amp;#30340;&amp;#21457;&amp;#23637;&amp;#214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4066;&amp;#22330;&amp;#21464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1487;&amp;#20048;&amp;#24066;&amp;#22330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1487;&amp;#20048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487;&amp;#20048;&amp;#36136;&amp;#3732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487;&amp;#20048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1487;&amp;#20048;&amp;#24066;&amp;#22330;&amp;#20379;&amp;#3865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2013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33;&amp;#21709;&amp;#21487;&amp;#20048;&amp;#24066;&amp;#22330;&amp;#38656;&amp;#27714;&amp;#3034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487;&amp;#20048;&amp;#34892;&amp;#19994;&amp;#29983;&amp;#201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1450;&amp;#21407;&amp;#26448;&amp;#26009;&amp;#36827;&amp;#21475;&amp;#12289;&amp;#33258;&amp;#26377;&amp;#27604;&amp;#2036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0135;&amp;#21697;&amp;#21450;&amp;#21407;&amp;#26448;&amp;#26009;&amp;#29983;&amp;#20135;&amp;#22522;&amp;#22320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-2012&amp;#24180;&amp;#20135;&amp;#21697;&amp;#21450;&amp;#21407;&amp;#26448;&amp;#26009;&amp;#20135;&amp;#33021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487;&amp;#20048;&amp;#34892;&amp;#19994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-2012&amp;#24180;&amp;#21487;&amp;#2004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1487;&amp;#20048;&amp;#20135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21487;&amp;#20048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1487;&amp;#20048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4066;&amp;#22330;&amp;#21457;&amp;#23637;&amp;#26377;&amp;#21033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7;&amp;#20048;&amp;#24066;&amp;#22330;&amp;#28040;&amp;#36153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1487;&amp;#20048;&amp;#20986;&amp;#21475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20986;&amp;#21475;&amp;#25968;&amp;#37327;&amp;#21450;&amp;#37329;&amp;#390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0027;&amp;#35201;&amp;#20986;&amp;#2147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1487;&amp;#20048;&amp;#34892;&amp;#19994;&amp;#23384;&amp;#22312;&amp;#30340;&amp;#38382;&amp;#39064;&amp;#2145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20135;&amp;#21697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34892;&amp;#19994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0013;&amp;#22269;&amp;#21487;&amp;#20048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1487;&amp;#20048;&amp;#34892;&amp;#19994;&amp;#31454;&amp;#2010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31181;&amp;#31867;&amp;#21697;&amp;#29260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5216;&amp;#26415;&amp;#24037;&amp;#33402;&amp;#21019;&amp;#26032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7;&amp;#20048;&amp;#38144;&amp;#21806;&amp;#28192;&amp;#36947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1487;&amp;#20048;&amp;#20225;&amp;#19994;&amp;#21450;&amp;#21697;&amp;#2926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247;&amp;#24072;&amp;#2061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79;&amp;#199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043;&amp;#21704;&amp;#217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487;&amp;#21475;&amp;#21487;&amp;#200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54;&amp;#201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013;&amp;#22269;&amp;#21487;&amp;#20048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1487;&amp;#20048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7;&amp;#20048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1487;&amp;#20048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24066;&amp;#22330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0225;&amp;#19994;&amp;#31454;&amp;#20105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7;&amp;#20048;&amp;#34892;&amp;#19994;&amp;#31454;&amp;#20105;&amp;#31574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21487;&amp;#20048;&amp;#22320;&amp;#21306;&amp;#38144;&amp;#21806;&amp;#29366;&amp;#20917;&amp;#20998;&amp;#26512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32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326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26;&amp;#20013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326;&amp;#19996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5199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1999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5199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&amp;#20013;&amp;#22269;&amp;#21487;&amp;#20048;&amp;#34892;&amp;#19994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2012-2016&amp;#24180;&amp;#21487;&amp;#20048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1487;&amp;#20048;&amp;#24066;&amp;#22330;&amp;#21457;&amp;#23637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1487;&amp;#20048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2-2016&amp;#24180;&amp;#21487;&amp;#20048;&amp;#20135;&amp;#21697;&amp;#24066;&amp;#22330;&amp;#21457;&amp;#23637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1487;&amp;#20048;&amp;#24066;&amp;#22330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1487;&amp;#20048;&amp;#24066;&amp;#22330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&amp;#20013;&amp;#22269;&amp;#21487;&amp;#20048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545;&amp;#21487;&amp;#20048;&amp;#24066;&amp;#22330;&amp;#21457;&amp;#2363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1487;&amp;#20048;&amp;#24066;&amp;#22330;&amp;#20379;&amp;#3247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1487;&amp;#20048;&amp;#24066;&amp;#22330;&amp;#38144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1487;&amp;#20048;&amp;#24066;&amp;#22330;&amp;#35268;&amp;#27169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1487;&amp;#20048;&amp;#24066;&amp;#2233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1487;&amp;#20048;&amp;#34892;&amp;#19994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1487;&amp;#20048;&amp;#24066;&amp;#2233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2235;&amp;#31456;&amp;nbsp;&amp;#21487;&amp;#20048;&amp;#25972;&amp;#20307;&amp;#34892;&amp;#19994;&amp;#21457;&amp;#23637;&amp;#35268;&amp;#210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1487;&amp;#20048;&amp;#34892;&amp;#19994;&amp;#21457;&amp;#23637;&amp;#35268;&amp;#210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34892;&amp;#19994;&amp;#21457;&amp;#23637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34892;&amp;#19994;&amp;#21457;&amp;#23637;&amp;#26426;&amp;#369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7;&amp;#20048;&amp;#34892;&amp;#19994;&amp;#21457;&amp;#23637;&amp;#35268;&amp;#210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1487;&amp;#20048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1487;&amp;#20048;&amp;#34892;&amp;#19994;&amp;#24066;&amp;#22330;&amp;#39118;&amp;#3850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1487;&amp;#20048;&amp;#34892;&amp;#19994;&amp;#25919;&amp;#31574;&amp;#39118;&amp;#3850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1487;&amp;#20048;&amp;#34892;&amp;#19994;&amp;#32463;&amp;#33829;&amp;#39118;&amp;#3850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1487;&amp;#20048;&amp;#34892;&amp;#19994;&amp;#31454;&amp;#20105;&amp;#39118;&amp;#3850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6&amp;#24180;&amp;#21487;&amp;#20048;&amp;#34892;&amp;#19994;&amp;#20854;&amp;#20182;&amp;#39118;&amp;#3850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16;&amp;#31456;&amp;nbsp;&amp;#20013;&amp;#22269;&amp;#21487;&amp;#20048;&amp;#34892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066;&amp;#22330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87;&amp;#20048;&amp;#20215;&amp;#2668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8192;&amp;#369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545;&amp;#25105;&amp;#22269;&amp;#21487;&amp;#20048;&amp;#21697;&amp;#29260;&amp;#30340;&amp;#25112;&amp;#30053;&amp;#24605;&amp;#327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1697;&amp;#29260;&amp;#30340;&amp;#37325;&amp;#3520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20048;&amp;#23454;&amp;#26045;&amp;#21697;&amp;#29260;&amp;#25112;&amp;#30053;&amp;#30340;&amp;#24847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7;&amp;#20048;&amp;#20225;&amp;#19994;&amp;#21697;&amp;#29260;&amp;#3034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1487;&amp;#20048;&amp;#20225;&amp;#19994;&amp;#30340;&amp;#21697;&amp;#29260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487;&amp;#20048;&amp;#21697;&amp;#29260;&amp;#25112;&amp;#30053;&amp;#31649;&amp;#29702;&amp;#30340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487;&amp;#20048;&amp;#20225;&amp;#19994;&amp;#32463;&amp;#33829;&amp;#31649;&amp;#29702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0;&amp;#2021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182;&amp;#36141;&amp;#37325;&amp;#32452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82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154;&amp;#21147;&amp;#36164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44.html"&gt;http://www.cction.com/report/201209/8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