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135;&amp;#37259;&amp;#24066;&amp;#22330;&amp;#20998;&amp;#26512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35;&amp;#37259;&amp;#24066;&amp;#22330;&amp;#20998;&amp;#26512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35;&amp;#37259;&amp;#24066;&amp;#22330;&amp;#20998;&amp;#26512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85.html"&gt;http://www.cction.com/report/201112/7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12288;&amp;nbsp;&amp;nbsp;&amp;nbsp;&amp;#35843;&amp;#21619;&amp;#21697;&amp;#34892;&amp;#19994;&amp;#33258;2003&amp;#24180;&amp;#20197;&amp;#26469;&amp;#36827;&amp;#20837;&amp;#20102;&amp;#39640;&amp;#36895;&amp;#21457;&amp;#23637;&amp;#30340;&amp;#38454;&amp;#27573;&amp;#65292;&amp;#24050;&amp;#36830;&amp;#32493;&amp;#21313;&amp;#24180;&amp;#23454;&amp;#29616;&amp;#24180;&amp;#22686;&amp;#38271;&amp;#24133;&amp;#24230;&amp;#36229;&amp;#36807;10%&amp;#20197;&amp;#19978;&amp;#65292;&amp;#36817;5&amp;#24180;&amp;#34892;&amp;#19994;&amp;#24180;&amp;#22686;&amp;#38271;&amp;#29575;&amp;#36798;20%&amp;#24038;&amp;#21491;&amp;#12290;&amp;#39044;&amp;#31034;&amp;#30528;&amp;#35843;&amp;#21619;&amp;#21697;&amp;#34892;&amp;#19994;&amp;#30340;&amp;#21697;&amp;#29260;&amp;#26102;&amp;#20195;&amp;#24050;&amp;#32463;&amp;#26469;&amp;#20020;&amp;#12290;&amp;#20013;&amp;#22269;&amp;#35843;&amp;#21619;&amp;#21697;&amp;#24066;&amp;#22330;&amp;#32463;&amp;#36807;&amp;#20960;&amp;#36718;&amp;#30340;&amp;#34892;&amp;#19994;&amp;#25972;&amp;#21512;&amp;#21644;&amp;#22269;&amp;#20869;&amp;#12289;&amp;#22269;&amp;#38469;&amp;#36164;&amp;#26412;&amp;#25972;&amp;#21512;&amp;#20043;&amp;#21518;&amp;#65292;&amp;#24050;&amp;#32463;&amp;#20174;&amp;#19968;&amp;#20010;&amp;#30456;&amp;#23545;&amp;#28382;&amp;#21518;&amp;#30340;&amp;#34892;&amp;#19994;&amp;#65292;&amp;#22823;&amp;#36328;&amp;#36234;&amp;#22320;&amp;#36716;&amp;#22411;&amp;#20026;&amp;#28608;&amp;#28872;&amp;#30340;&amp;#24066;&amp;#22330;&amp;#31454;&amp;#20105;&amp;#34892;&amp;#19994;&amp;#12290;&amp;#38543;&amp;#30528;&amp;#28040;&amp;#36153;&amp;#30340;&amp;#19981;&amp;#26029;&amp;#21319;&amp;#32423;&amp;#65292;&amp;#24066;&amp;#22330;&amp;#31454;&amp;#20105;&amp;#30340;&amp;#21152;&amp;#21095;,&amp;#35843;&amp;#21619;&amp;#21697;&amp;#34920;&amp;#29616;&amp;#20986;&amp;#21521;&amp;#39640;&amp;#26723;&amp;#21270;&amp;#21457;&amp;#23637;&amp;#30340;&amp;#36235;&amp;#21183;&amp;#65292;&amp;#20013;&amp;#39640;&amp;#26723;&amp;#35843;&amp;#21619;&amp;#21697;&amp;#24066;&amp;#22330;&amp;#23481;&amp;#37327;&amp;#22312;&amp;#36827;&amp;#19968;&amp;#27493;&amp;#25193;&amp;#22823;&amp;#65292;&amp;#21697;&amp;#29260;&amp;#20135;&amp;#21697;&amp;#30340;&amp;#24066;&amp;#22330;&amp;#20221;&amp;#39069;&amp;#36827;&amp;#19968;&amp;#27493;&amp;#25552;&amp;#39640;&amp;#12290;&amp;#38543;&amp;#30528;&amp;#22269;&amp;#23478;&amp;#23545;&amp;#35843;&amp;#21619;&amp;#21697;&amp;#34892;&amp;#19994;&amp;#30340;&amp;#19981;&amp;#26029;&amp;#35268;&amp;#33539;&amp;#65292;&amp;#20351;&amp;#24471;&amp;#38376;&amp;#27099;&amp;#36880;&amp;#27493;&amp;#25552;&amp;#39640;&amp;#65292;&amp;#21152;&amp;#19978;&amp;#22269;&amp;#38469;&amp;#21270;&amp;#12289;&amp;#19987;&amp;#19994;&amp;#21270;&amp;#30340;&amp;#24182;&amp;#36141;&amp;#37325;&amp;#32452;&amp;#30456;&amp;#32487;&amp;#19978;&amp;#28436;&amp;#65292;&amp;#35843;&amp;#21619;&amp;#21697;&amp;#34892;&amp;#19994;&amp;#38598;&amp;#20013;&amp;#24230;&amp;#23558;&amp;#36880;&amp;#27493;&amp;#25552;&amp;#39640;&amp;#65292;&amp;#20013;&amp;#23567;&amp;#20225;&amp;#19994;&amp;#30340;&amp;#20248;&amp;#32988;&amp;#21155;&amp;#27760;&amp;#20063;&amp;#23558;&amp;#21152;&amp;#36895;&amp;#12290;&amp;#20256;&amp;#32479;&amp;#35843;&amp;#21619;&amp;#21697;&amp;#29983;&amp;#20135;&amp;#20225;&amp;#19994;&amp;#32439;&amp;#32439;&amp;#25237;&amp;#36164;&amp;#36827;&amp;#34892;&amp;#25216;&amp;#26415;&amp;#25913;&amp;#36896;&amp;#65292;&amp;#35843;&amp;#21619;&amp;#21697;&amp;#20135;&amp;#21697;&amp;#30340;&amp;#25216;&amp;#26415;&amp;#21547;&amp;#37327;&amp;#26085;&amp;#30410;&amp;#22686;&amp;#24378;&amp;#65292;&amp;#20135;&amp;#21697;&amp;#36136;&amp;#37327;&amp;#36827;&amp;#19968;&amp;#27493;&amp;#25552;&amp;#39640;&amp;#12290;&amp;#22806;&amp;#36164;&amp;#23545;&amp;#22269;&amp;#20869;&amp;#35843;&amp;#21619;&amp;#21697;&amp;#24066;&amp;#22330;&amp;#30340;&amp;#28183;&amp;#36879;&amp;#21147;&amp;#24230;&amp;#21152;&amp;#22823;&amp;#65292;&amp;#20294;&amp;#30001;&amp;#20110;&amp;#25105;&amp;#22269;&amp;#35843;&amp;#21619;&amp;#21697;&amp;#28040;&amp;#36153;&amp;#30340;&amp;#21306;&amp;#22495;&amp;#24615;&amp;#29305;&amp;#33394;&amp;#26126;&amp;#26174;&amp;#65292;&amp;#22312;&amp;#26410;&amp;#26469;&amp;#30456;&amp;#24403;&amp;#38271;&amp;#26102;&amp;#26399;&amp;#20869;&amp;#65292;&amp;#22269;&amp;#20869;&amp;#21517;&amp;#20248;&amp;#21697;&amp;#29260;&amp;#20173;&amp;#23558;&amp;#21344;&amp;#25454;&amp;#20027;&amp;#23548;&amp;#22320;&amp;#20301;&amp;#12290;&lt;br /&gt;&amp;#12288;&amp;nbsp;&amp;nbsp;&amp;nbsp;&amp;#25105;&amp;#22269;&amp;#26159;&amp;#19968;&amp;#20010;&amp;#39135;&amp;#37259;&amp;#29983;&amp;#20135;&amp;#21644;&amp;#28040;&amp;#36153;&amp;#30340;&amp;#22823;&amp;#22269;&amp;#65292;&amp;#37247;&amp;#37259;&amp;#21382;&amp;#21490;&amp;#24736;&amp;#20037;&amp;#65292;&amp;#35768;&amp;#22810;&amp;#20154;&amp;#37117;&amp;#26377;&amp;#39135;&amp;#37259;&amp;#30340;&amp;#20064;&amp;#24815;&amp;#21644;&amp;#29233;&amp;#22909;&amp;#12290;2010&amp;#24180;&amp;#20840;&amp;#22269;&amp;#39135;&amp;#37259;&amp;#20135;&amp;#37327;&amp;#32422;&amp;#20026;360&amp;#19975;&amp;#21544;&amp;#65292;&amp;#38543;&amp;#30528;&amp;#20154;&amp;#20204;&amp;#29983;&amp;#27963;&amp;#27700;&amp;#24179;&amp;#30340;&amp;#25552;&amp;#39640;&amp;#20197;&amp;#21450;&amp;#31185;&amp;#23398;&amp;#30740;&amp;#31350;&amp;#23545;&amp;#39135;&amp;#37259;&amp;#21151;&amp;#33021;&amp;#29305;&amp;#24615;&amp;#30340;&amp;#36827;&amp;#19968;&amp;#27493;&amp;#25581;&amp;#31034;&amp;#65292;&amp;#39135;&amp;#37259;&amp;#30340;&amp;#29992;&amp;#36884;&amp;#20063;&amp;#36234;&amp;#26469;&amp;#36234;&amp;#24191;&amp;#65292;&amp;#23545;&amp;#39135;&amp;#37259;&amp;#21450;&amp;#20854;&amp;#34893;&amp;#29983;&amp;#20135;&amp;#21697;&amp;#30340;&amp;#38656;&amp;#27714;&amp;#36234;&amp;#26469;&amp;#36234;&amp;#22823;&amp;#12290;&amp;#29616;&amp;#22312;&amp;#23545;&amp;#37259;&amp;#30340;&amp;#20351;&amp;#29992;&amp;#24050;&amp;#19981;&amp;#20165;&amp;#20165;&amp;#23616;&amp;#38480;&amp;#20110;&amp;#20256;&amp;#32479;&amp;#30340;&amp;#28921;&amp;#35843;&amp;#20013;&amp;#65292;&amp;#20316;&amp;#20026;&amp;#33829;&amp;#20859;&amp;#39278;&amp;#21697;&amp;#12289;&amp;#20445;&amp;#20581;&amp;#21697;&amp;#31561;&amp;#27491;&amp;#26085;&amp;#30410;&amp;#21463;&amp;#21040;&amp;#36234;&amp;#26469;&amp;#36234;&amp;#22810;&amp;#20154;&amp;#30340;&amp;#21916;&amp;#22909;&amp;#12290;&amp;#30446;&amp;#21069;&amp;#65292;&amp;#25105;&amp;#22269;&amp;#39135;&amp;#37259;&amp;#34892;&amp;#19994;&amp;#24066;&amp;#22330;&amp;#31454;&amp;#20105;&amp;#30456;&amp;#24403;&amp;#28608;&amp;#28872;&amp;#65292;&amp;#38500;&amp;#20256;&amp;#32479;&amp;#30340;&amp;#22235;&amp;#22823;&amp;#21517;&amp;#37259;&amp;#22806;&amp;#65292;&amp;#25105;&amp;#22269;&amp;#37259;&amp;#19994;&amp;#24066;&amp;#22330;&amp;#19978;&amp;#36824;&amp;#26377;&amp;#21508;&amp;#22320;&amp;#22823;&amp;#22823;&amp;#23567;&amp;#23567;&amp;#19978;&amp;#21315;&amp;#31181;&amp;#37259;&amp;#21697;&amp;#29260;&amp;#12290;&amp;#20854;&amp;#20013;&amp;#65292;&amp;#25105;&amp;#22269;&amp;#30340;&amp;#22235;&amp;#22823;&amp;#21517;&amp;#37259;&amp;#20998;&amp;#21035;&amp;#26159;&amp;#65306;&amp;#38215;&amp;#27743;&amp;#39321;&amp;#37259;&amp;#12289;&amp;#23665;&amp;#35199;&amp;#32769;&amp;#38472;&amp;#37259;&amp;#12289;&amp;#22235;&amp;#24029;&amp;#20445;&amp;#23425;&amp;#37259;&amp;#12289;&amp;#27993;&amp;#27743;&amp;#22823;&amp;#32418;&amp;#27993;&amp;#37259;&amp;#65307;&amp;#25105;&amp;#22269;&amp;#22269;&amp;#20869;&amp;#39135;&amp;#37259;&amp;#34892;&amp;#19994;&amp;#24066;&amp;#22330;&amp;#20027;&amp;#35201;&amp;#20197;&amp;#20869;&amp;#36164;&amp;#21697;&amp;#29260;&amp;#20026;&amp;#20027;&amp;#65292;&amp;#20294;&amp;#26159;&amp;#30001;&amp;#20110;&amp;#21508;&amp;#31181;&amp;#21382;&amp;#21490;&amp;#21407;&amp;#22240;&amp;#23548;&amp;#33268;&amp;#20102;&amp;#36825;&amp;#20123;&amp;#20225;&amp;#19994;&amp;#23578;&amp;#19981;&amp;#20855;&amp;#22791;&amp;#25805;&amp;#20316;&amp;#20840;&amp;#22269;&amp;#24066;&amp;#22330;&amp;#30340;&amp;#33021;&amp;#21147;&amp;#65292;&amp;#20840;&amp;#22269;&amp;#39135;&amp;#37259;&amp;#30340;&amp;#29983;&amp;#20135;&amp;#36824;&amp;#27809;&amp;#26377;&amp;#19968;&amp;#23478;&amp;#24418;&amp;#25104;&amp;#30456;&amp;#24403;&amp;#30340;&amp;#35268;&amp;#27169;&amp;#65292;&amp;#32780;&amp;#26159;&amp;#20197;&amp;#28857;&amp;#29366;&amp;#20998;&amp;#24067;&amp;#20026;&amp;#20027;&amp;#12290;&amp;#20294;&amp;#30446;&amp;#21069;&amp;#65292;&amp;#25105;&amp;#22269;&amp;#39135;&amp;#37259;&amp;#24066;&amp;#22330;&amp;#24050;&amp;#32463;&amp;#36880;&amp;#28176;&amp;#26377;&amp;#22806;&amp;#26063;&amp;#21697;&amp;#29260;&amp;#36827;&amp;#20837;&amp;#65292;&amp;#24182;&amp;#21344;&amp;#25454;&amp;#30528;&amp;#36739;&amp;#22823;&amp;#30340;&amp;#24066;&amp;#22330;&amp;#20221;&amp;#39069;&amp;#12290;&lt;br /&gt;&amp;#12288;&amp;nbsp;&amp;nbsp;&amp;nbsp;&amp;#38543;&amp;#30528;&amp;#21697;&amp;#29260;&amp;#24847;&amp;#35782;&amp;#12289;&amp;#28192;&amp;#36947;&amp;#24314;&amp;#35774;&amp;#21644;&amp;#26032;&amp;#30340;&amp;#33829;&amp;#38144;&amp;#29702;&amp;#24565;&amp;#65292;&amp;#20877;&amp;#21152;&amp;#19978;&amp;#39135;&amp;#37259;&amp;#26412;&amp;#36523;&amp;#20855;&amp;#26377;&amp;#33391;&amp;#22909;&amp;#30340;&amp;#33647;&amp;#29702;&amp;#21644;&amp;#20445;&amp;#20581;&amp;#21151;&amp;#33021;&amp;#65292;&amp;#25152;&amp;#20197;&amp;#22312;&amp;#36817;&amp;#24180;&amp;#20869;&amp;#39135;&amp;#37259;&amp;#34892;&amp;#19994;&amp;#21457;&amp;#23637;&amp;#24555;&amp;#36895;&amp;#65292;&amp;#36828;&amp;#38144;&amp;#22269;&amp;#22806;&amp;#12290;&amp;#22312;&amp;#26410;&amp;#26469;&amp;#30340;&amp;#20960;&amp;#24180;&amp;#20869;&amp;#65292;&amp;#39135;&amp;#37259;&amp;#34892;&amp;#19994;&amp;#19981;&amp;#20165;&amp;#35201;&amp;#38754;&amp;#23545;&amp;#26032;&amp;#30340;&amp;#24066;&amp;#22330;&amp;#26426;&amp;#20250;&amp;#65292;&amp;#26356;&amp;#35201;&amp;#38754;&amp;#23545;&amp;#25171;&amp;#20551;&amp;#21644;&amp;#32500;&amp;#25252;&amp;#24066;&amp;#22330;&amp;#21697;&amp;#29260;&amp;#24418;&amp;#35937;&amp;#30340;&amp;#37325;&amp;#35201;&amp;#20219;&amp;#21153;&amp;#65292;&amp;#38656;&amp;#35201;&amp;#21152;&amp;#24378;&amp;#23545;&amp;#33258;&amp;#36523;&amp;#29305;&amp;#28857;&amp;#12289;&amp;#23450;&amp;#20301;&amp;#21644;&amp;#25991;&amp;#21270;&amp;#20256;&amp;#25215;&amp;#30340;&amp;#20102;&amp;#35299;&amp;#65292;&amp;#26356;&amp;#38656;&amp;#35201;&amp;#20102;&amp;#35299;&amp;#24066;&amp;#22330;&amp;#30340;&amp;#21464;&amp;#21270;&amp;#12289;&amp;#37325;&amp;#26032;&amp;#35843;&amp;#25972;&amp;#21644;&amp;#21457;&amp;#23637;&amp;#31454;&amp;#20105;&amp;#25112;&amp;#30053;&amp;#12289;&amp;#20998;&amp;#26512;&amp;#21644;&amp;#25484;&amp;#25569;&amp;#28040;&amp;#36153;&amp;#32773;&amp;#30340;&amp;#38656;&amp;#27714;&amp;#21644;&amp;#30495;&amp;#23454;&amp;#24863;&amp;#30693;&amp;#12290;&amp;#20026;&amp;#20102;&amp;#22312;&amp;#28608;&amp;#28872;&amp;#30340;&amp;#31454;&amp;#20105;&amp;#29615;&amp;#22659;&amp;#20013;&amp;#27714;&amp;#24471;&amp;#29983;&amp;#23384;&amp;#21644;&amp;#21457;&amp;#23637;&amp;#65292;&amp;#39135;&amp;#37259;&amp;#20225;&amp;#19994;&amp;#26377;&amp;#24517;&amp;#35201;&amp;#20102;&amp;#35299;&amp;#28040;&amp;#36153;&amp;#32773;&amp;#23545;&amp;#33258;&amp;#36523;&amp;#21450;&amp;#31454;&amp;#20105;&amp;#21697;&amp;#29260;&amp;#20135;&amp;#21697;&amp;#30340;&amp;#36136;&amp;#37327;&amp;#24863;&amp;#30693;&amp;#65292;&amp;#20197;&amp;#20934;&amp;#30830;&amp;#22320;&amp;#25226;&amp;#25569;&amp;#24403;&amp;#21069;&amp;#30340;&amp;#24066;&amp;#22330;&amp;#24577;&amp;#21183;&amp;#65292;&amp;#23547;&amp;#25214;&amp;#21457;&amp;#23637;&amp;#26426;&amp;#20250;&amp;#12290;&lt;br /&gt;&amp;#12288;&amp;nbsp;&amp;nbsp;&amp;nbsp;&amp;#20013;&amp;#22269;&amp;#20135;&amp;#19994;&amp;#20449;&amp;#24687;&amp;#32593;&amp;#21457;&amp;#24067;&amp;#30340;&amp;#12298;2012-2016&amp;#24180;&amp;#20013;&amp;#22269;&amp;#39135;&amp;#37259;&amp;#24066;&amp;#22330;&amp;#20998;&amp;#26512;&amp;#39044;&amp;#27979;&amp;#21450;&amp;#25237;&amp;#36164;&amp;#26041;&amp;#21521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9135;&amp;#21697;&amp;#33647;&amp;#21697;&amp;#30417;&amp;#30563;&amp;#31649;&amp;#29702;&amp;#23616;&amp;#12289;&amp;#20013;&amp;#22269;&amp;#39135;&amp;#21697;&amp;#24037;&amp;#19994;&amp;#21327;&amp;#20250;&amp;#12289;&amp;#20013;&amp;#22269;&amp;#28921;&amp;#39274;&amp;#21327;&amp;#20250;&amp;#12289;&amp;#20013;&amp;#22269;&amp;#39184;&amp;#39278;&amp;#34892;&amp;#19994;&amp;#21327;&amp;#20250;&amp;#12289;&amp;#20013;&amp;#22269;&amp;#28040;&amp;#36153;&amp;#32773;&amp;#21327;&amp;#20250;&amp;#12289;&amp;#23665;&amp;#35199;&amp;#37259;&amp;#19994;&amp;#21327;&amp;#20250;&amp;#12289;&amp;#12289;&amp;#22269;&amp;#20869;&amp;#22806;&amp;#30456;&amp;#20851;&amp;#21002;&amp;#29289;&amp;#26434;&amp;#24535;&amp;#30340;&amp;#22522;&amp;#30784;&amp;#20449;&amp;#24687;&amp;#20197;&amp;#21450;&amp;#39135;&amp;#37259;&amp;#30740;&amp;#31350;&amp;#21333;&amp;#20301;&amp;#31561;&amp;#20844;&amp;#24067;&amp;#21644;&amp;#25552;&amp;#20379;&amp;#30340;&amp;#22823;&amp;#37327;&amp;#36164;&amp;#26009;&amp;#65292;&amp;#32467;&amp;#21512;&amp;#23545;&amp;#39135;&amp;#37259;&amp;#30456;&amp;#20851;&amp;#20225;&amp;#19994;&amp;#30340;&amp;#23454;&amp;#22320;&amp;#35843;&amp;#26597;&amp;#65292;&amp;#23545;&amp;#25105;&amp;#22269;&amp;#39135;&amp;#3725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135;&amp;#37259;&amp;#34892;&amp;#19994;&amp;#30340;&amp;#21069;&amp;#26223;&amp;#19982;&amp;#39118;&amp;#38505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nbsp;&amp;nbsp;&amp;nbsp;&amp;#26412;&amp;#39135;&amp;#37259;&amp;#34892;&amp;#19994;&amp;#25253;&amp;#21578;&amp;#65292;&amp;#25581;&amp;#31034;&amp;#20102;&amp;#39135;&amp;#3725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amp;#31532;&amp;#19968;&amp;#31456; &amp;#20840;&amp;#29699;&amp;#39135;&amp;#37259;&amp;#34892;&amp;#19994;&amp;#21457;&amp;#23637;&amp;#20998;&amp;#26512;&lt;/span&gt;&lt;/span&gt;&lt;/strong&gt;&lt;span style=""&gt;&lt;span style="font-family: Arial"&gt;&lt;br /&gt;&amp;#31532;&amp;#19968;&amp;#33410; 2011&amp;#24180;&amp;#20840;&amp;#29699;&amp;#39135;&amp;#37259;&amp;#24066;&amp;#22330;&amp;#20998;&amp;#26512; &lt;br /&gt;&amp;#19968;&amp;#12289;2011&amp;#24180;&amp;#20840;&amp;#29699;&amp;#39135;&amp;#37259;&amp;#24066;&amp;#22330;&amp;#20998;&amp;#26512; &lt;br /&gt;&amp;#20108;&amp;#12289;&amp;#22269;&amp;#38469;&amp;#35843;&amp;#21619;&amp;#21697;&amp;#28040;&amp;#36153;&amp;#21457;&amp;#23637;&amp;#24773;&amp;#20917; &lt;br /&gt;&amp;#31532;&amp;#20108;&amp;#33410; &amp;#37096;&amp;#20998; &amp;#22269;&amp;#23478;&amp;#22320;&amp;#21306;&amp;#39135;&amp;#37259;&amp;#34892;&amp;#19994;&amp;#21457;&amp;#23637;&amp;#29366;&amp;#20917; &lt;br /&gt;&amp;#19968;&amp;#12289;&amp;#27431;&amp;#32654;&amp;#39135;&amp;#37259;&amp;#24066;&amp;#22330;&amp;#20998;&amp;#26512; &lt;br /&gt;&amp;#20108;&amp;#12289;&amp;#26085;&amp;#26412;&amp;#39135;&amp;#37259;&amp;#24066;&amp;#22330;&amp;#20998;&amp;#26512; &lt;/span&gt;&lt;/span&gt;&lt;/p&gt;&lt;p&gt;&lt;strong&gt;&lt;span style=""&gt;&lt;span style="font-family: Arial"&gt;&amp;#31532;&amp;#20108;&amp;#31456; &amp;#25105;&amp;#22269;&amp;#39135;&amp;#37259;&amp;#34892;&amp;#19994;&amp;#21457;&amp;#23637;&amp;#29616;&amp;#29366;&lt;/span&gt;&lt;/span&gt;&lt;/strong&gt;&lt;span style=""&gt;&lt;span style="font-family: Arial"&gt;&lt;br /&gt;&amp;#31532;&amp;#19968;&amp;#33410; &amp;#25105;&amp;#22269;&amp;#39135;&amp;#37259;&amp;#34892;&amp;#19994;&amp;#21457;&amp;#23637;&amp;#29616;&amp;#29366; &lt;br /&gt;&amp;#19968;&amp;#12289;2011&amp;#24180;&amp;#20013;&amp;#22269;&amp;#35843;&amp;#21619;&amp;#21697;&amp;#34892;&amp;#19994;&amp;#21457;&amp;#23637;&amp;#29616;&amp;#29366;&amp;#20998;&amp;#26512; &lt;br /&gt;&amp;#20108;&amp;#12289;&amp;#25105;&amp;#22269;&amp;#37259;&amp;#34892;&amp;#19994;&amp;#21457;&amp;#23637;&amp;#29366;&amp;#20917;&amp;#20998;&amp;#26512; &lt;br /&gt;&amp;#19977;&amp;#12289;&amp;#25105;&amp;#22269;&amp;#39135;&amp;#37259;&amp;#34892;&amp;#19994;&amp;#26684;&amp;#23616;&amp;#20998;&amp;#26512; &lt;br /&gt;&amp;#31532;&amp;#20108;&amp;#33410; &amp;#25105;&amp;#22269;&amp;#39135;&amp;#37259;&amp;#34892;&amp;#19994;&amp;#21457;&amp;#23637;&amp;#29366;&amp;#20917; &lt;br /&gt;&amp;#19968;&amp;#12289;&amp;#25105;&amp;#22269;&amp;#35843;&amp;#21619;&amp;#21697;&amp;#34892;&amp;#19994;&amp;#21457;&amp;#23637;&amp;#24773;&amp;#20917;&amp;#20998;&amp;#26512; &lt;br /&gt;&amp;#20108;&amp;#12289;&amp;#39135;&amp;#37259;&amp;#24066;&amp;#22330;&amp;#21457;&amp;#23637;&amp;#20998;&amp;#26512; &lt;br /&gt;&amp;#19977;&amp;#12289;&amp;#39135;&amp;#37259;&amp;#34892;&amp;#19994;&amp;#23384;&amp;#22312;&amp;#30340;&amp;#38382;&amp;#39064;&amp;#20998;&amp;#26512; &lt;br /&gt;&amp;#22235;&amp;#12289;&amp;#35843;&amp;#21619;&amp;#21697;&amp;#34892;&amp;#36208;&amp;#21521;&amp;#21697;&amp;#29260;&amp;#26102;&amp;#20195; &lt;br /&gt;&amp;#31532;&amp;#19977;&amp;#33410; &amp;#20013;&amp;#22269;&amp;#39135;&amp;#37259;&amp;#34892;&amp;#19994;&amp;#20379;&amp;#38656;&amp;#20998;&amp;#26512; &lt;br /&gt;&amp;#19968;&amp;#12289;2011&amp;#24180;&amp;#20013;&amp;#22269;&amp;#39135;&amp;#37259;&amp;#24066;&amp;#22330;&amp;#20379;&amp;#32473;&amp;#24635;&amp;#37327;&amp;#20998;&amp;#26512; &lt;br /&gt;&amp;#20108;&amp;#12289;2011&amp;#24180;&amp;#20013;&amp;#22269;&amp;#39135;&amp;#37259;&amp;#24066;&amp;#22330;&amp;#20379;&amp;#32473;&amp;#32467;&amp;#26500;&amp;#20998;&amp;#26512; &lt;br /&gt;&amp;#19977;&amp;#12289;2011&amp;#24180;&amp;#20013;&amp;#22269;&amp;#39135;&amp;#37259;&amp;#24066;&amp;#22330;&amp;#38656;&amp;#27714;&amp;#24635;&amp;#37327;&amp;#20998;&amp;#26512; &lt;br /&gt;&amp;#22235;&amp;#12289;2011&amp;#24180;&amp;#20013;&amp;#22269;&amp;#39135;&amp;#37259;&amp;#24066;&amp;#22330;&amp;#38656;&amp;#27714;&amp;#32467;&amp;#26500;&amp;#20998;&amp;#26512; &lt;/span&gt;&lt;/span&gt;&lt;/p&gt;&lt;p&gt;&lt;strong&gt;&lt;span style=""&gt;&lt;span style="font-family: Arial"&gt;&amp;#31532;&amp;#19977;&amp;#31456; &amp;#20013;&amp;#22269;&amp;#39135;&amp;#37259;&amp;#34892;&amp;#19994;&amp;#32463;&amp;#27982;&amp;#36816;&amp;#34892;&amp;#20998;&amp;#26512;&lt;/span&gt;&lt;/span&gt;&lt;/strong&gt;&lt;span style=""&gt;&lt;span style="font-family: Arial"&gt;&lt;br /&gt;&amp;#31532;&amp;#19968;&amp;#33410; 2010-2011&amp;#24180;&amp;#39135;&amp;#37259;&amp;#34892;&amp;#19994;&amp;#36816;&amp;#34892;&amp;#24773;&amp;#20917;&amp;#20998;&amp;#26512; &lt;br /&gt;&amp;#19968;&amp;#12289;2010&amp;#24180;&amp;#39135;&amp;#37259;&amp;#34892;&amp;#19994;&amp;#32463;&amp;#27982;&amp;#25351;&amp;#26631;&amp;#20998;&amp;#26512; &lt;br /&gt;&amp;#20108;&amp;#12289;2011&amp;#24180;&amp;#39135;&amp;#37259;&amp;#34892;&amp;#19994;&amp;#32463;&amp;#27982;&amp;#25351;&amp;#26631;&amp;#20998;&amp;#26512; &lt;br /&gt;&amp;#31532;&amp;#20108;&amp;#33410; 2010-2011&amp;#24180;&amp;#39135;&amp;#37259;&amp;#34892;&amp;#19994;&amp;#20135;&amp;#37327;&amp;#20998;&amp;#26512; &lt;br /&gt;&amp;#19968;&amp;#12289;2010&amp;#24180;&amp;#25105;&amp;#22269;&amp;#39135;&amp;#37259;&amp;#20135;&amp;#21697;&amp;#20135;&amp;#37327;&amp;#20998;&amp;#26512; &lt;br /&gt;&amp;#20108;&amp;#12289;2011&amp;#24180;&amp;#25105;&amp;#22269;&amp;#39135;&amp;#37259;&amp;#20135;&amp;#21697;&amp;#20135;&amp;#37327;&amp;#20998;&amp;#26512; &lt;br /&gt;&amp;#31532;&amp;#19977;&amp;#33410; 2008-2016&amp;#24180;&amp;#39135;&amp;#37259;&amp;#34892;&amp;#19994;&amp;#36827;&amp;#20986;&amp;#21475;&amp;#20998;&amp;#26512; &lt;br /&gt;&amp;#19968;&amp;#12289;2008-2011&amp;#24180;&amp;#39135;&amp;#37259;&amp;#34892;&amp;#19994;&amp;#36827;&amp;#21475;&amp;#24635;&amp;#37327;&amp;#21450;&amp;#20215;&amp;#26684; &lt;br /&gt;&amp;#20108;&amp;#12289;2008-2011&amp;#24180;&amp;#39135;&amp;#37259;&amp;#34892;&amp;#19994;&amp;#20986;&amp;#21475;&amp;#24635;&amp;#37327;&amp;#21450;&amp;#20215;&amp;#26684; &lt;br /&gt;&amp;#19977;&amp;#12289;2012-2016&amp;#24180;&amp;#39135;&amp;#37259;&amp;#36827;&amp;#20986;&amp;#21475;&amp;#24577;&amp;#21183;&amp;#23637;&amp;#26395; &lt;/span&gt;&lt;/span&gt;&lt;/p&gt;&lt;p&gt;&lt;strong&gt;&lt;span style=""&gt;&lt;span style="font-family: Arial"&gt;&amp;#31532;&amp;#22235;&amp;#31456; &amp;#20013;&amp;#22269;&amp;#39135;&amp;#37259;&amp;#28040;&amp;#36153;&amp;#24066;&amp;#22330;&amp;#20998;&amp;#26512;&lt;/span&gt;&lt;/span&gt;&lt;/strong&gt;&lt;span style=""&gt;&lt;span style="font-family: Arial"&gt;&lt;br /&gt;&amp;#31532;&amp;#19968;&amp;#33410; &amp;#39135;&amp;#37259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4615;&amp;#21035;&amp;#30340;&amp;#28040;&amp;#36153;&amp;#32773;&amp;#20559;&amp;#22909;&amp;#35843;&amp;#26597; &lt;br /&gt;&amp;#31532;&amp;#20108;&amp;#33410; &amp;#39135;&amp;#37259;&amp;#24066;&amp;#22330;&amp;#28040;&amp;#36153;&amp;#38656;&amp;#27714;&amp;#20998;&amp;#26512; &lt;br /&gt;&amp;#19968;&amp;#12289;&amp;#39135;&amp;#37259;&amp;#34892;&amp;#19994;&amp;#30340;&amp;#38656;&amp;#27714;&amp;#24773;&amp;#20917;&amp;#20998;&amp;#26512; &lt;br /&gt;&amp;#20108;&amp;#12289;&amp;#39135;&amp;#37259;&amp;#28040;&amp;#36153;&amp;#32467;&amp;#26500;&amp;#20998;&amp;#26512; &lt;br /&gt;&amp;#31532;&amp;#19977;&amp;#33410; &amp;#39135;&amp;#37259;&amp;#34892;&amp;#19994;&amp;#20135;&amp;#21697;&amp;#30340;&amp;#24066;&amp;#22330;&amp;#35843;&amp;#26597; &lt;br /&gt;&amp;#19968;&amp;#12289;&amp;#28040;&amp;#36153;&amp;#32773;&amp;#23545;&amp;#39135;&amp;#37259;&amp;#21253;&amp;#35013;&amp;#35201;&amp;#27714;&amp;#35843;&amp;#26597; &lt;br /&gt;&amp;#20108;&amp;#12289;&amp;#28040;&amp;#36153;&amp;#32773;&amp;#23545;&amp;#39135;&amp;#37259;&amp;#23481;&amp;#37327;&amp;#35201;&amp;#27714;&amp;#35843;&amp;#26597; &lt;br /&gt;&amp;#19977;&amp;#12289;&amp;#28040;&amp;#36153;&amp;#32773;&amp;#23545;&amp;#39135;&amp;#37259;&amp;#20215;&amp;#26684;&amp;#30340;&amp;#35201;&amp;#27714;&amp;#35843;&amp;#26597; &lt;br /&gt;&amp;#22235;&amp;#12289;&amp;#28040;&amp;#36153;&amp;#32773;&amp;#27599;&amp;#26376;&amp;#39135;&amp;#37259;&amp;#28040;&amp;#36153;&amp;#24773;&amp;#20917;&amp;#35843;&amp;#26597; &lt;br /&gt;&amp;#20116;&amp;#12289;&amp;#28040;&amp;#36153;&amp;#32773;&amp;#39135;&amp;#37259;&amp;#25968;&amp;#37327;&amp;#22686;&amp;#38271;&amp;#24773;&amp;#20917;&amp;#35843;&amp;#26597; &lt;br /&gt;&amp;#20845;&amp;#12289;&amp;#28040;&amp;#36153;&amp;#32773;&amp;#39135;&amp;#37259;&amp;#39038;&amp;#34385;&amp;#24773;&amp;#20917;&amp;#35843;&amp;#26597; &lt;br /&gt;&amp;#19971;&amp;#12289;&amp;#28040;&amp;#36153;&amp;#32773;&amp;#23545;&amp;#39135;&amp;#37259;&amp;#20135;&amp;#21697;&amp;#35201;&amp;#27714;&amp;#24773;&amp;#20917;&amp;#35843;&amp;#26597; &lt;br /&gt;&amp;#20843;&amp;#12289;&amp;#28040;&amp;#36153;&amp;#32773;&amp;#39135;&amp;#37259;&amp;#36141;&amp;#20080;&amp;#22320;&amp;#28857;&amp;#24773;&amp;#20917;&amp;#35843;&amp;#26597; &lt;br /&gt;&amp;#20061;&amp;#12289;&amp;#28040;&amp;#36153;&amp;#32773;&amp;#32463;&amp;#24120;&amp;#36141;&amp;#20080;&amp;#30340;&amp;#21697;&amp;#29260;&amp;#35843;&amp;#26597; &lt;/span&gt;&lt;/span&gt;&lt;/p&gt;&lt;p&gt;&lt;strong&gt;&lt;span style=""&gt;&lt;span style="font-family: Arial"&gt;&amp;#31532;&amp;#20116;&amp;#31456; &amp;#20013;&amp;#22269;&amp;#39135;&amp;#37259;&amp;#34892;&amp;#19994;&amp;#21306;&amp;#22495;&amp;#24066;&amp;#22330;&amp;#20998;&amp;#26512;&lt;br /&gt;&lt;/span&gt;&lt;/span&gt;&lt;/strong&gt;&lt;span style=""&gt;&lt;span style="font-family: Arial"&gt;&amp;#31532;&amp;#19968;&amp;#33410; &amp;#23665;&amp;#35199;&amp;#39135;&amp;#37259;&amp;#20998;&amp;#26512; &lt;br /&gt;&amp;#19968;&amp;#12289;&amp;#23665;&amp;#35199;&amp;#32769;&amp;#38472;&amp;#37259; &lt;br /&gt;&amp;#20108;&amp;#12289;2010&amp;#24180;&amp;#23665;&amp;#35199;&amp;#39135;&amp;#37259;&amp;#24066;&amp;#22330;&amp;#20998;&amp;#26512; &lt;br /&gt;&amp;#19977;&amp;#12289;&amp;#23665;&amp;#35199;&amp;#37259;&amp;#20135;&amp;#19994;&amp;#21457;&amp;#23637; &lt;br /&gt;&amp;#22235;&amp;#12289;&amp;#23665;&amp;#35199;&amp;#37259;&amp;#30340;&amp;#22256;&amp;#24785;&amp;#21450;&amp;#23545;&amp;#31574; &lt;br /&gt;&amp;#31532;&amp;#20108;&amp;#33410; &amp;#38215;&amp;#27743;&amp;#39135;&amp;#37259;&amp;#20998;&amp;#26512; &lt;br /&gt;&amp;#19968;&amp;#12289;&amp;#38215;&amp;#27743;&amp;#39321;&amp;#37259;&amp;#28023;&amp;#22806;&amp;#24066;&amp;#22330;&amp;#20998;&amp;#26512; &lt;br /&gt;&amp;#20108;&amp;#12289;&amp;#38215;&amp;#27743;&amp;#39321;&amp;#37259;&amp;#21697;&amp;#29260;&amp;#32500;&amp;#25252;&amp;#20998;&amp;#26512; &lt;br /&gt;&amp;#19977;&amp;#12289;&amp;#38215;&amp;#27743;&amp;#24658;&amp;#39034;&amp;#39321;&amp;#37259;&amp;#37247;&amp;#21046;&amp;#25216;&amp;#33402; &lt;br /&gt;&amp;#31532;&amp;#19977;&amp;#33410; &amp;#22235;&amp;#24029;&amp;#39135;&amp;#37259;&amp;#20998;&amp;#26512; &lt;br /&gt;&amp;#19968;&amp;#12289;&amp;#22235;&amp;#24029;&amp;#39135;&amp;#37259;&amp;#20105;&amp;#22842;&amp;#38656;&amp;#27714;&amp;#26106;&amp;#30427;&amp;#24066;&amp;#22330; &lt;br /&gt;&amp;#20108;&amp;#12289;&amp;#25910;&amp;#36141;&amp;#28608;&amp;#27963;&amp;#20445;&amp;#23425;&amp;#37259; &lt;br /&gt;&amp;#19977;&amp;#12289;2010&amp;#24180;&amp;#19978;&amp;#28023;&amp;#24066;&amp;#39135;&amp;#37259;&amp;#20135;&amp;#21697;&amp;#29366;&amp;#20917; &lt;/span&gt;&lt;/span&gt;&lt;/p&gt;&lt;p&gt;&lt;strong&gt;&lt;span style=""&gt;&lt;span style="font-family: Arial"&gt;&amp;#31532;&amp;#20845;&amp;#31456; &amp;#39135;&amp;#37259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&amp;#39135;&amp;#37259;&amp;#34892;&amp;#19994;&amp;#25237;&amp;#36164;&amp;#26426;&amp;#20250;&amp;#20998;&amp;#26512; &lt;br /&gt;&amp;#19968;&amp;#12289;&amp;#39135;&amp;#37259;&amp;#34892;&amp;#19994;&amp;#28040;&amp;#36153;&amp;#21697;&amp;#39046;&amp;#22495;&amp;#25237;&amp;#36164;&amp;#28909;&amp;#28857; &lt;br /&gt;&amp;#20108;&amp;#12289;&amp;#39135;&amp;#37259;&amp;#34892;&amp;#19994;&amp;#30340;&amp;#21830;&amp;#19994;&amp;#26426;&amp;#20250; &lt;br /&gt;&amp;#31532;&amp;#20108;&amp;#33410; &amp;#39135;&amp;#37259;&amp;#34892;&amp;#19994;&amp;#21457;&amp;#23637;&amp;#21069;&amp;#26223;&amp;#20998;&amp;#26512; &lt;br /&gt;&amp;#31532;&amp;#19977;&amp;#33410; &amp;#39135;&amp;#37259;&amp;#34892;&amp;#19994;&amp;#25237;&amp;#36164;&amp;#29615;&amp;#22659;&amp;#20998;&amp;#26512; &lt;br /&gt;&amp;#19968;&amp;#12289;2010&amp;#24180;&amp;#20013;&amp;#22269;&amp;#24037;&amp;#19994;&amp;#32463;&amp;#27982;&amp;#21457;&amp;#23637;&amp;#20998;&amp;#26512; &lt;br /&gt;&amp;#20108;&amp;#12289;&amp;#25105;&amp;#22269;&amp;#23558;&amp;#23436;&amp;#21892;&amp;#35843;&amp;#21619;&amp;#21697;&amp;#34892;&amp;#19994;&amp;#39135;&amp;#21697;&amp;#23433;&amp;#20840;&amp;#22269;&amp;#23478;&amp;#26631;&amp;#20934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 &amp;#39135;&amp;#37259;&amp;#34892;&amp;#19994;&amp;#31454;&amp;#20105;&amp;#26684;&amp;#23616;&amp;#20998;&amp;#26512;&lt;/span&gt;&lt;/span&gt;&lt;/strong&gt;&lt;span style=""&gt;&lt;span style="font-family: Arial"&gt;&lt;br /&gt;&amp;#31532;&amp;#19968;&amp;#33410; &amp;#39135;&amp;#37259;&amp;#34892;&amp;#19994;&amp;#38598;&amp;#20013;&amp;#24230;&amp;#20998;&amp;#26512; &lt;br /&gt;&amp;#19968;&amp;#12289;&amp;#39135;&amp;#37259;&amp;#24066;&amp;#22330;&amp;#38598;&amp;#20013;&amp;#24230;&amp;#20998;&amp;#26512; &lt;br /&gt;&amp;#20108;&amp;#12289;&amp;#39135;&amp;#37259;&amp;#20225;&amp;#19994;&amp;#38598;&amp;#20013;&amp;#24230;&amp;#20998;&amp;#26512; &lt;br /&gt;&amp;#19977;&amp;#12289;&amp;#39135;&amp;#37259;&amp;#21306;&amp;#22495;&amp;#38598;&amp;#20013;&amp;#24230;&amp;#20998;&amp;#26512; &lt;br /&gt;&amp;#31532;&amp;#20108;&amp;#33410; &amp;#39135;&amp;#37259;&amp;#34892;&amp;#19994;&amp;#31454;&amp;#20105;&amp;#26684;&amp;#23616;&amp;#20998;&amp;#26512; &lt;br /&gt;&amp;#19968;&amp;#12289;&amp;#20013;&amp;#22269;&amp;#35843;&amp;#21619;&amp;#21697;&amp;#24066;&amp;#22330;&amp;#31454;&amp;#20105;&amp;#26684;&amp;#23616; &lt;br /&gt;&amp;#20108;&amp;#12289;2010-2011&amp;#24180;&amp;#20013;&amp;#22806;&amp;#39135;&amp;#37259;&amp;#20135;&amp;#21697;&amp;#31454;&amp;#20105;&amp;#20998;&amp;#26512; &lt;br /&gt;&amp;#19977;&amp;#12289;2010-2011&amp;#24180;&amp;#22269;&amp;#20869;&amp;#22806;&amp;#39135;&amp;#37259;&amp;#31454;&amp;#20105;&amp;#20998;&amp;#26512; &lt;br /&gt;&amp;#22235;&amp;#12289;2010-2011&amp;#24180;&amp;#25105;&amp;#22269;&amp;#39135;&amp;#37259;&amp;#24066;&amp;#22330;&amp;#31454;&amp;#20105;&amp;#20998;&amp;#26512; &lt;br /&gt;&amp;#20116;&amp;#12289;2012-2016&amp;#24180;&amp;#22269;&amp;#20869;&amp;#20027;&amp;#35201;&amp;#39135;&amp;#37259;&amp;#20225;&amp;#19994;&amp;#21160;&amp;#21521; &lt;/span&gt;&lt;/span&gt;&lt;/p&gt;&lt;p&gt;&lt;strong&gt;&lt;span style=""&gt;&lt;span style="font-family: Arial"&gt;&amp;#31532;&amp;#20843;&amp;#31456; 2012-2016&amp;#24180;&amp;#20013;&amp;#22269;&amp;#39135;&amp;#37259;&amp;#34892;&amp;#19994;&amp;#21457;&amp;#23637;&amp;#24418;&amp;#21183;&amp;#20998;&amp;#26512;&lt;/span&gt;&lt;/span&gt;&lt;/strong&gt;&lt;span style=""&gt;&lt;span style="font-family: Arial"&gt;&lt;br /&gt;&amp;#31532;&amp;#19968;&amp;#33410; &amp;#39135;&amp;#37259;&amp;#34892;&amp;#19994;&amp;#21457;&amp;#23637;&amp;#27010;&amp;#20917; &lt;br /&gt;&amp;#19968;&amp;#12289;&amp;#39135;&amp;#37259;&amp;#34892;&amp;#19994;&amp;#21457;&amp;#23637;&amp;#29305;&amp;#28857;&amp;#20998;&amp;#26512; &lt;br /&gt;&amp;#20108;&amp;#12289;&amp;#39135;&amp;#37259;&amp;#34892;&amp;#19994;&amp;#25237;&amp;#36164;&amp;#29616;&amp;#29366;&amp;#20998;&amp;#26512; &lt;br /&gt;&amp;#19977;&amp;#12289;&amp;#39135;&amp;#37259;&amp;#34892;&amp;#19994;&amp;#24635;&amp;#20135;&amp;#20540;&amp;#20998;&amp;#26512; &lt;br /&gt;&amp;#22235;&amp;#12289;&amp;#39135;&amp;#37259;&amp;#34892;&amp;#19994;&amp;#25216;&amp;#26415;&amp;#21457;&amp;#23637;&amp;#20998;&amp;#26512; &lt;br /&gt;&amp;#31532;&amp;#20108;&amp;#33410; 2010-2011&amp;#24180;&amp;#39135;&amp;#37259;&amp;#34892;&amp;#19994;&amp;#24066;&amp;#22330;&amp;#24773;&amp;#20917;&amp;#20998;&amp;#26512; &lt;br /&gt;&amp;#19968;&amp;#12289;&amp;#39135;&amp;#37259;&amp;#34892;&amp;#19994;&amp;#24066;&amp;#22330;&amp;#21457;&amp;#23637;&amp;#20998;&amp;#26512; &lt;br /&gt;&amp;#20108;&amp;#12289;&amp;#39135;&amp;#37259;&amp;#24066;&amp;#22330;&amp;#23384;&amp;#22312;&amp;#30340;&amp;#38382;&amp;#39064; &lt;br /&gt;&amp;#19977;&amp;#12289;&amp;#39135;&amp;#37259;&amp;#24066;&amp;#22330;&amp;#35268;&amp;#27169;&amp;#20998;&amp;#26512; &lt;br /&gt;&amp;#31532;&amp;#19977;&amp;#33410; 2010-2011&amp;#24180;&amp;#39135;&amp;#37259;&amp;#20135;&amp;#38144;&amp;#29366;&amp;#20917;&amp;#20998;&amp;#26512; &lt;br /&gt;&amp;#19968;&amp;#12289;&amp;#39135;&amp;#37259;&amp;#20135;&amp;#37327;&amp;#20998;&amp;#26512; &lt;br /&gt;&amp;#20108;&amp;#12289;&amp;#39135;&amp;#37259;&amp;#20135;&amp;#33021;&amp;#20998;&amp;#26512; &lt;br /&gt;&amp;#19977;&amp;#12289;&amp;#39135;&amp;#37259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/span&gt;&lt;/span&gt;&lt;/p&gt;&lt;p&gt;&lt;strong&gt;&lt;span style=""&gt;&lt;span style="font-family: Arial"&gt;&amp;#31532;&amp;#19977;&amp;#37096;&amp;#20998; &amp;#39135;&amp;#37259;&amp;#34892;&amp;#19994;&amp;#36194;&amp;#21033;&amp;#27700;&amp;#24179;&amp;#19982;&amp;#20225;&amp;#19994;&amp;#20998;&amp;#26512;&lt;/span&gt;&lt;/span&gt;&lt;/strong&gt;&lt;span style=""&gt;&lt;span style="font-family: Arial"&gt;&lt;br /&gt;&lt;strong&gt;&amp;#31532;&amp;#20061;&amp;#31456; &amp;#20013;&amp;#22269;&amp;#39135;&amp;#37259;&amp;#34892;&amp;#19994;&amp;#25972;&amp;#20307;&amp;#36816;&amp;#34892;&amp;#25351;&amp;#26631;&amp;#20998;&amp;#26512;&lt;/strong&gt;&lt;br /&gt;&amp;#31532;&amp;#19968;&amp;#33410; 2010-2011&amp;#24180;&amp;#20013;&amp;#22269;&amp;#39135;&amp;#3725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-2011&amp;#24180;&amp;#20013;&amp;#22269;&amp;#39135;&amp;#37259;&amp;#34892;&amp;#19994;&amp;#20135;&amp;#38144;&amp;#20998;&amp;#26512;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-2011&amp;#24180;&amp;#20013;&amp;#22269;&amp;#39135;&amp;#3725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9135;&amp;#37259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 &lt;br /&gt;&amp;#19968;&amp;#12289;2010-2011&amp;#24180;&amp;#39135;&amp;#37259;&amp;#21407;&amp;#26448;&amp;#26009;&amp;#20215;&amp;#26684;&amp;#36208;&amp;#21183; &lt;br /&gt;&amp;#20108;&amp;#12289;2010-2011&amp;#24180;&amp;#39135;&amp;#37259;&amp;#34892;&amp;#19994;&amp;#20154;&amp;#24037;&amp;#25104;&amp;#26412;&amp;#20998;&amp;#26512; &lt;br /&gt;&amp;#31532;&amp;#20108;&amp;#33410; &amp;#20135;&amp;#38144;&amp;#36816;&amp;#23384;&amp;#20998;&amp;#26512; &lt;br /&gt;&amp;#19968;&amp;#12289;2010-2011&amp;#24180;&amp;#39135;&amp;#37259;&amp;#34892;&amp;#19994;&amp;#20135;&amp;#38144;&amp;#24773;&amp;#20917; &lt;br /&gt;&amp;#20108;&amp;#12289;2010-2011&amp;#24180;&amp;#39135;&amp;#37259;&amp;#34892;&amp;#19994;&amp;#24211;&amp;#23384;&amp;#24773;&amp;#20917; &lt;br /&gt;&amp;#19977;&amp;#12289;2010-2011&amp;#24180;&amp;#39135;&amp;#37259;&amp;#34892;&amp;#19994;&amp;#36164;&amp;#37329;&amp;#21608;&amp;#36716;&amp;#24773;&amp;#20917; &lt;br /&gt;&amp;#31532;&amp;#19977;&amp;#33410; &amp;#30408;&amp;#21033;&amp;#27700;&amp;#24179;&amp;#20998;&amp;#26512; &lt;/span&gt;&lt;/span&gt;&lt;/p&gt;&lt;p&gt;&lt;strong&gt;&lt;span style=""&gt;&lt;span style="font-family: Arial"&gt;&amp;#31532;&amp;#21313;&amp;#19968;&amp;#31456; &amp;#39135;&amp;#37259;&amp;#34892;&amp;#19994;&amp;#30408;&amp;#21033;&amp;#33021;&amp;#21147;&amp;#20998;&amp;#26512;&lt;/span&gt;&lt;/span&gt;&lt;/strong&gt;&lt;span style=""&gt;&lt;span style="font-family: Arial"&gt;&lt;br /&gt;&amp;#31532;&amp;#19968;&amp;#33410; 2010-2011&amp;#24180;&amp;#20013;&amp;#22269;&amp;#39135;&amp;#37259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0-2011&amp;#24180;&amp;#20013;&amp;#22269;&amp;#39135;&amp;#37259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0-2011&amp;#24180;&amp;#20013;&amp;#22269;&amp;#39135;&amp;#37259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0-2011&amp;#24180;&amp;#20013;&amp;#22269;&amp;#39135;&amp;#37259;&amp;#34892;&amp;#19994;&amp;#20135;&amp;#20540;&amp;#21033;&amp;#31246;&amp;#29575;&amp;#20998;&amp;#26512; &lt;/span&gt;&lt;/span&gt;&lt;/p&gt;&lt;p&gt;&lt;strong&gt;&lt;span style=""&gt;&lt;span style="font-family: Arial"&gt;&amp;#31532;&amp;#21313;&amp;#20108;&amp;#31456; &amp;#39135;&amp;#37259;&amp;#37325;&amp;#28857;&amp;#20225;&amp;#19994;&amp;#21457;&amp;#23637;&amp;#20998;&amp;#26512;&lt;/span&gt;&lt;/span&gt;&lt;/strong&gt;&lt;span style=""&gt;&lt;span style="font-family: Arial"&gt;&lt;br /&gt;&amp;#31532;&amp;#19968;&amp;#33410; &amp;#23665;&amp;#35199;&amp;#32769;&amp;#38472;&amp;#37259;&amp;#38598;&amp;#22242;&amp;#26377;&amp;#38480;&amp;#20844;&amp;#21496; &lt;br /&gt;&amp;#19968;&amp;#12289;&amp;#20844;&amp;#21496;&amp;#31616;&amp;#20171; &lt;br /&gt;&amp;#20108;&amp;#12289;&amp;#19996;&amp;#28246;&amp;#37259;&amp;#20171;&amp;#32461;&lt;br /&gt;&amp;#19977;&amp;#12289;&amp;#20844;&amp;#21496;&amp;#21457;&amp;#23637;&amp;#29366;&amp;#20917; &lt;br /&gt;&amp;#22235;&amp;#12289;&amp;#20844;&amp;#21496;&amp;#29420;&amp;#29305;&amp;#24037;&amp;#33402; &lt;br /&gt;&amp;#31532;&amp;#20108;&amp;#33410; &amp;#23665;&amp;#35199;&amp;#27700;&amp;#22612;&amp;#32769;&amp;#38472;&amp;#37259;&amp;#32929;&amp;#20221;&amp;#26377;&amp;#38480;&amp;#20844;&amp;#21496; 181&lt;br /&gt;&amp;#19968;&amp;#12289;&amp;#20844;&amp;#21496;&amp;#31616;&amp;#20171; &lt;br /&gt;&amp;#20108;&amp;#12289;&amp;#20844;&amp;#21496;&amp;#20135;&amp;#21697;&amp;#19982;&amp;#26381;&amp;#21153; &lt;br /&gt;&amp;#19977;&amp;#12289;&amp;#20844;&amp;#21496;&amp;#21457;&amp;#23637;&amp;#20998;&amp;#26512; &lt;br /&gt;&amp;#31532;&amp;#19977;&amp;#33410; &amp;#27743;&amp;#33487;&amp;#24658;&amp;#39034;&amp;#38598;&amp;#22242;&amp;#26377;&amp;#38480;&amp;#20844;&amp;#21496; &lt;br /&gt;&amp;#19968;&amp;#12289;&amp;#20844;&amp;#21496;&amp;#31616;&amp;#20171; &lt;br /&gt;&amp;#20108;&amp;#12289;&amp;#20844;&amp;#21496;&amp;#21697;&amp;#29260;&amp;#21457;&amp;#23637; &lt;br /&gt;&amp;#19977;&amp;#12289;2009-2010&amp;#24180;&amp;#32463;&amp;#33829;&amp;#29366;&amp;#20917; &lt;br /&gt;&amp;#22235;&amp;#12289;&amp;#20844;&amp;#21496;&amp;#21457;&amp;#23637;&amp;#25112;&amp;#30053; &lt;br /&gt;&amp;#31532;&amp;#22235;&amp;#33410; &amp;#22235;&amp;#24029;&amp;#20445;&amp;#23425;&amp;#37259;&amp;#26377;&amp;#38480;&amp;#20844;&amp;#21496; &lt;br /&gt;&amp;#19968;&amp;#12289;&amp;#20844;&amp;#21496;&amp;#31616;&amp;#20171; &lt;br /&gt;&amp;#20108;&amp;#12289;&amp;#20445;&amp;#23425;&amp;#37259;&amp;#31616;&amp;#20171; &lt;br /&gt;&amp;#19977;&amp;#12289;2010&amp;#24180;&amp;#20844;&amp;#21496;&amp;#21457;&amp;#23637;&amp;#24418;&amp;#21183;&amp;#20998;&amp;#26512; &lt;br /&gt;&amp;#31532;&amp;#20116;&amp;#33410; &amp;#30707;&amp;#23478;&amp;#24196;&amp;#29645;&amp;#26497;&amp;#37247;&amp;#36896;&amp;#38598;&amp;#22242;&amp;#26377;&amp;#38480;&amp;#36131;&amp;#20219;&amp;#20844;&amp;#21496; &lt;br /&gt;&amp;#19968;&amp;#12289;&amp;#20844;&amp;#21496;&amp;#31616;&amp;#20171; &lt;br /&gt;&amp;#20108;&amp;#12289;&amp;#20844;&amp;#21496;&amp;#25216;&amp;#26415;&amp;#23454;&amp;#21147; &lt;br /&gt;&amp;#19977;&amp;#12289;&amp;#20844;&amp;#21496;&amp;#21457;&amp;#23637;&amp;#25112;&amp;#30053; &lt;br /&gt;&amp;#31532;&amp;#20845;&amp;#33410; &amp;#21271;&amp;#20140;&amp;#24066;&amp;#40857;&amp;#38376;&amp;#37259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31616;&amp;#20171; &lt;br /&gt;&amp;#20108;&amp;#12289;&amp;#40857;&amp;#38376;&amp;#37259;&amp;#30340;&amp;#21457;&amp;#23637; &lt;br /&gt;&amp;#19977;&amp;#12289;&amp;#40857;&amp;#38376;&amp;#37259;&amp;#30340;&amp;#21457;&amp;#23637;&amp;#25112;&amp;#30053; &lt;br /&gt;&amp;#31532;&amp;#19971;&amp;#33410; &amp;#23665;&amp;#19996;&amp;#29577;&amp;#20820;&amp;#39135;&amp;#21697;&amp;#26377;&amp;#38480;&amp;#36131;&amp;#20219;&amp;#20844;&amp;#21496; &lt;br /&gt;&amp;#19968;&amp;#12289;&amp;#20844;&amp;#21496;&amp;#31616;&amp;#20171; &lt;br /&gt;&amp;#20108;&amp;#12289;&amp;#20844;&amp;#21496;&amp;#31454;&amp;#20105;&amp;#21147; &lt;br /&gt;&amp;#19977;&amp;#12289;&amp;#20844;&amp;#21496;&amp;#21457;&amp;#23637;&amp;#29366;&amp;#20917; &lt;br /&gt;&amp;#31532;&amp;#20843;&amp;#33410; &amp;#22825;&amp;#27941;&amp;#24066;&amp;#22825;&amp;#31435;&amp;#29420;&amp;#27969;&amp;#32769;&amp;#37259;&amp;#32929;&amp;#20221;&amp;#26377;&amp;#38480;&amp;#20844;&amp;#21496; &lt;br /&gt;&amp;#19968;&amp;#12289;&amp;#20844;&amp;#21496;&amp;#31616;&amp;#20171; &lt;br /&gt;&amp;#20108;&amp;#12289;&amp;#20844;&amp;#21496;&amp;#20135;&amp;#21697;&amp;#21450;&amp;#25216;&amp;#26415; &lt;br /&gt;&amp;#19977;&amp;#12289;&amp;#20844;&amp;#21496;&amp;#21457;&amp;#23637;&amp;#29366;&amp;#20917; &lt;br /&gt;&amp;#22235;&amp;#12289;&amp;#20844;&amp;#21496;&amp;#21457;&amp;#23637;&amp;#25112;&amp;#30053; &lt;br /&gt;&amp;#31532;&amp;#20061;&amp;#33410; &amp;#23665;&amp;#35199;&amp;#32043;&amp;#26519;&amp;#39135;&amp;#21697;&amp;#26377;&amp;#38480;&amp;#20844;&amp;#21496; &lt;br /&gt;&amp;#19968;&amp;#12289;&amp;#20844;&amp;#21496;&amp;#31616;&amp;#20171; &lt;br /&gt;&amp;#20108;&amp;#12289;&amp;#20844;&amp;#21496;&amp;#31454;&amp;#20105;&amp;#21147; &lt;br /&gt;&amp;#19977;&amp;#12289;&amp;#32043;&amp;#26519;&amp;#37259;&amp;#20171;&amp;#32461; &lt;br /&gt;&amp;#31532;&amp;#21313;&amp;#33410; &amp;#38271;&amp;#27801;&amp;#22909;&amp;#38901;&amp;#21619;&amp;#23454;&amp;#19994;&amp;#21457;&amp;#23637;&amp;#26377;&amp;#38480;&amp;#20844;&amp;#21496; &lt;br /&gt;&amp;#19968;&amp;#12289;&amp;#20844;&amp;#21496;&amp;#31616;&amp;#20171; &lt;br /&gt;&amp;#20108;&amp;#12289;&amp;#20844;&amp;#21496;&amp;#31454;&amp;#20105;&amp;#21147; &lt;br /&gt;&amp;#19977;&amp;#12289;&amp;#20844;&amp;#21496;&amp;#21457;&amp;#23637;&amp;#25112;&amp;#30053; &lt;/span&gt;&lt;/span&gt;&lt;/p&gt;&lt;p&gt;&lt;strong&gt;&lt;span style=""&gt;&lt;span style="font-family: Arial"&gt;&amp;#31532;&amp;#21313;&amp;#19977;&amp;#31456; &amp;#39135;&amp;#37259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25105;&amp;#22269;&amp;#39135;&amp;#37259;&amp;#20135;&amp;#19994;SCP&amp;#27169;&amp;#24335;&amp;#20998;&amp;#26512; &lt;br /&gt;&amp;#22235;&amp;#12289;&amp;#34892;&amp;#19994;&amp;#20116;&amp;#21147;&amp;#27169;&amp;#22411;&amp;#20998;&amp;#26512; &lt;br /&gt;&amp;#31532;&amp;#19977;&amp;#33410; &amp;#39135;&amp;#37259;&amp;#34892;&amp;#19994;&amp;#25237;&amp;#36164;&amp;#25928;&amp;#30410;&amp;#20998;&amp;#26512; &lt;br /&gt;&amp;#19968;&amp;#12289;2011&amp;#24180;&amp;#39135;&amp;#37259;&amp;#34892;&amp;#19994;&amp;#25237;&amp;#36164;&amp;#29366;&amp;#20917;&amp;#20998;&amp;#26512; &lt;br /&gt;&amp;#20108;&amp;#12289;2011&amp;#24180;&amp;#39135;&amp;#37259;&amp;#34892;&amp;#19994;&amp;#25237;&amp;#36164;&amp;#25928;&amp;#30410;&amp;#20998;&amp;#26512; &lt;br /&gt;&amp;#19977;&amp;#12289;2012-2016&amp;#24180;&amp;#39135;&amp;#37259;&amp;#34892;&amp;#19994;&amp;#25237;&amp;#36164;&amp;#26041;&amp;#21521; &lt;br /&gt;&amp;#22235;&amp;#12289;2012-2016&amp;#24180;&amp;#39135;&amp;#37259;&amp;#34892;&amp;#19994;&amp;#25237;&amp;#36164;&amp;#24314;&amp;#35758; &lt;br /&gt;&amp;#31532;&amp;#22235;&amp;#33410; &amp;#39135;&amp;#37259;&amp;#34892;&amp;#19994;&amp;#25237;&amp;#36164;&amp;#31574;&amp;#30053;&amp;#30740;&amp;#31350; &lt;/span&gt;&lt;/span&gt;&lt;/p&gt;&lt;p&gt;&lt;strong&gt;&lt;span style=""&gt;&lt;span style="font-family: Arial"&gt;&amp;#31532;&amp;#21313;&amp;#22235;&amp;#31456; &amp;#39135;&amp;#37259;&amp;#34892;&amp;#19994;&amp;#25237;&amp;#36164;&amp;#39118;&amp;#38505;&amp;#39044;&amp;#35686;&lt;/span&gt;&lt;/span&gt;&lt;/strong&gt;&lt;span style=""&gt;&lt;span style="font-family: Arial"&gt;&lt;br /&gt;&amp;#31532;&amp;#19968;&amp;#33410; &amp;#24433;&amp;#21709;&amp;#39135;&amp;#37259;&amp;#34892;&amp;#19994;&amp;#21457;&amp;#23637;&amp;#30340;&amp;#20027;&amp;#35201;&amp;#22240;&amp;#32032; &lt;br /&gt;&amp;#19968;&amp;#12289;2011&amp;#24180;&amp;#24433;&amp;#21709;&amp;#39135;&amp;#37259;&amp;#34892;&amp;#19994;&amp;#36816;&amp;#34892;&amp;#30340;&amp;#26377;&amp;#21033;&amp;#22240;&amp;#32032; &lt;br /&gt;&amp;#20108;&amp;#12289;2011&amp;#24180;&amp;#24433;&amp;#21709;&amp;#39135;&amp;#37259;&amp;#34892;&amp;#19994;&amp;#36816;&amp;#34892;&amp;#30340;&amp;#31283;&amp;#23450;&amp;#22240;&amp;#32032; &lt;br /&gt;&amp;#19977;&amp;#12289;2011&amp;#24180;&amp;#24433;&amp;#21709;&amp;#39135;&amp;#37259;&amp;#34892;&amp;#19994;&amp;#36816;&amp;#34892;&amp;#30340;&amp;#19981;&amp;#21033;&amp;#22240;&amp;#32032; &lt;br /&gt;&amp;#22235;&amp;#12289;2011&amp;#24180;&amp;#25105;&amp;#22269;&amp;#39135;&amp;#37259;&amp;#34892;&amp;#19994;&amp;#21457;&amp;#23637;&amp;#38754;&amp;#20020;&amp;#30340;&amp;#25361;&amp;#25112; &lt;br /&gt;&amp;#20116;&amp;#12289;2011&amp;#24180;&amp;#25105;&amp;#22269;&amp;#39135;&amp;#37259;&amp;#34892;&amp;#19994;&amp;#21457;&amp;#23637;&amp;#38754;&amp;#20020;&amp;#30340;&amp;#26426;&amp;#36935; &lt;br /&gt;&amp;#31532;&amp;#20108;&amp;#33410; &amp;#39135;&amp;#37259;&amp;#34892;&amp;#19994;&amp;#25237;&amp;#36164;&amp;#39118;&amp;#38505;&amp;#39044;&amp;#35686; &lt;br /&gt;&amp;#19968;&amp;#12289;2012-2016&amp;#24180;&amp;#39135;&amp;#37259;&amp;#34892;&amp;#19994;&amp;#24066;&amp;#22330;&amp;#39118;&amp;#38505;&amp;#39044;&amp;#27979; &lt;br /&gt;&amp;#20108;&amp;#12289;2012-2016&amp;#24180;&amp;#39135;&amp;#37259;&amp;#34892;&amp;#19994;&amp;#25919;&amp;#31574;&amp;#39118;&amp;#38505;&amp;#39044;&amp;#27979; &lt;br /&gt;&amp;#19977;&amp;#12289;2012-2016&amp;#24180;&amp;#39135;&amp;#37259;&amp;#34892;&amp;#19994;&amp;#32463;&amp;#33829;&amp;#39118;&amp;#38505;&amp;#39044;&amp;#27979; &lt;br /&gt;&amp;#22235;&amp;#12289;2012-2016&amp;#24180;&amp;#39135;&amp;#37259;&amp;#34892;&amp;#19994;&amp;#25216;&amp;#26415;&amp;#39118;&amp;#38505;&amp;#39044;&amp;#27979; &lt;br /&gt;&amp;#20116;&amp;#12289;2012-2016&amp;#24180;&amp;#39135;&amp;#37259;&amp;#34892;&amp;#19994;&amp;#31454;&amp;#20105;&amp;#39118;&amp;#38505;&amp;#39044;&amp;#27979; &lt;br /&gt;&amp;#20845;&amp;#12289;2012-2016&amp;#24180;&amp;#39135;&amp;#37259;&amp;#34892;&amp;#19994;&amp;#20854;&amp;#20182;&amp;#39118;&amp;#38505;&amp;#39044;&amp;#27979; &lt;/span&gt;&lt;/span&gt;&lt;/p&gt;&lt;p&gt;&lt;strong&gt;&lt;span style=""&gt;&lt;span style="font-family: Arial"&gt;&amp;#31532;&amp;#21313;&amp;#20116;&amp;#31456; &amp;#39135;&amp;#37259;&amp;#34892;&amp;#19994;&amp;#21457;&amp;#23637;&amp;#36235;&amp;#21183;&amp;#20998;&amp;#26512;&lt;/span&gt;&lt;/span&gt;&lt;/strong&gt;&lt;span style=""&gt;&lt;span style="font-family: Arial"&gt;&lt;br /&gt;&amp;#31532;&amp;#19968;&amp;#33410; 2012-2016&amp;#24180;&amp;#20013;&amp;#22269;&amp;#39135;&amp;#37259;&amp;#24066;&amp;#22330;&amp;#36235;&amp;#21183;&amp;#20998;&amp;#26512; &lt;br /&gt;&amp;#19968;&amp;#12289;2009-2011&amp;#24180;&amp;#25105;&amp;#22269;&amp;#39135;&amp;#37259;&amp;#24066;&amp;#22330;&amp;#36235;&amp;#21183;&amp;#24635;&amp;#32467; &lt;br /&gt;&amp;#20108;&amp;#12289;2012-2016&amp;#24180;&amp;#25105;&amp;#22269;&amp;#39135;&amp;#37259;&amp;#21457;&amp;#23637;&amp;#36235;&amp;#21183;&amp;#20998;&amp;#26512; &lt;br /&gt;&amp;#31532;&amp;#20108;&amp;#33410; 2012-2016&amp;#24180;&amp;#39135;&amp;#37259;&amp;#20135;&amp;#21697;&amp;#21457;&amp;#23637;&amp;#36235;&amp;#21183;&amp;#20998;&amp;#26512; &lt;br /&gt;&amp;#19968;&amp;#12289;2012-2016&amp;#24180;&amp;#39135;&amp;#37259;&amp;#20135;&amp;#21697;&amp;#25216;&amp;#26415;&amp;#36235;&amp;#21183;&amp;#20998;&amp;#26512; &lt;br /&gt;&amp;#20108;&amp;#12289;2012-2016&amp;#24180;&amp;#39135;&amp;#37259;&amp;#20135;&amp;#21697;&amp;#20215;&amp;#26684;&amp;#36235;&amp;#21183;&amp;#20998;&amp;#26512; &lt;br /&gt;&amp;#31532;&amp;#19977;&amp;#33410; 2012-2016&amp;#24180;&amp;#20013;&amp;#22269;&amp;#39135;&amp;#37259;&amp;#34892;&amp;#19994;&amp;#20379;&amp;#38656;&amp;#39044;&amp;#27979; &lt;br /&gt;&amp;#19968;&amp;#12289;2008-2011&amp;#24180;&amp;#20013;&amp;#22269;&amp;#39135;&amp;#37259;&amp;#20379;&amp;#32473;&amp;#20998;&amp;#26512;&lt;br /&gt;&amp;#20108;&amp;#12289;2012-2016&amp;#24180;&amp;#20013;&amp;#22269;&amp;#39135;&amp;#37259;&amp;#38656;&amp;#27714;&amp;#39044;&amp;#27979; &lt;br /&gt;&amp;#19977;&amp;#12289;2012-2016&amp;#24180;&amp;#20013;&amp;#22269;&amp;#39135;&amp;#37259;&amp;#20215;&amp;#26684;&amp;#39044;&amp;#27979; &lt;br /&gt;&amp;#31532;&amp;#22235;&amp;#33410; 2012-2016&amp;#24180;&amp;#39135;&amp;#37259;&amp;#34892;&amp;#19994;&amp;#35268;&amp;#21010;&amp;#24314;&amp;#35758; &lt;br /&gt;&amp;#19968;&amp;#12289;&amp;#39135;&amp;#37259;&amp;#34892;&amp;#19994;&amp;ldquo;&amp;#21313;&amp;#19968;&amp;#20116;&amp;rdquo;&amp;#25972;&amp;#20307;&amp;#35268;&amp;#21010; &lt;br /&gt;&amp;#20108;&amp;#12289;&amp;#39135;&amp;#37259;&amp;#34892;&amp;#19994;&amp;ldquo;&amp;#21313;&amp;#20108;&amp;#20116;&amp;rdquo;&amp;#35268;&amp;#21010;&amp;#39044;&amp;#27979; &lt;br /&gt;&amp;#19977;&amp;#12289;2012-2016&amp;#24180;&amp;#39135;&amp;#37259;&amp;#34892;&amp;#19994;&amp;#35268;&amp;#21010;&amp;#24314;&amp;#35758; &lt;/span&gt;&lt;/span&gt;&lt;/p&gt;&lt;p&gt;&lt;strong&gt;&lt;span style=""&gt;&lt;span style="font-family: Arial"&gt;&amp;#31532;&amp;#21313;&amp;#20845;&amp;#31456; &amp;#39135;&amp;#37259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 &lt;br /&gt;&amp;#19968;&amp;#12289;&amp;#39135;&amp;#37259;&amp;#20215;&amp;#26684;&amp;#31574;&amp;#30053;&amp;#20998;&amp;#26512; &lt;br /&gt;&amp;#20108;&amp;#12289;&amp;#39135;&amp;#37259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9135;&amp;#37259;&amp;#20225;&amp;#19994;&amp;#31454;&amp;#20105;&amp;#21147;&amp;#30340;&amp;#31574;&amp;#30053; &lt;br /&gt;&amp;#19968;&amp;#12289;&amp;#25552;&amp;#39640;&amp;#20013;&amp;#22269;&amp;#39135;&amp;#37259;&amp;#20225;&amp;#19994;&amp;#26680;&amp;#24515;&amp;#31454;&amp;#20105;&amp;#21147;&amp;#30340;&amp;#23545;&amp;#31574; &lt;br /&gt;&amp;#20108;&amp;#12289;&amp;#39135;&amp;#37259;&amp;#20225;&amp;#19994;&amp;#25552;&amp;#21319;&amp;#31454;&amp;#20105;&amp;#21147;&amp;#30340;&amp;#20027;&amp;#35201;&amp;#26041;&amp;#21521; &lt;br /&gt;&amp;#19977;&amp;#12289;&amp;#24433;&amp;#21709;&amp;#39135;&amp;#37259;&amp;#20225;&amp;#19994;&amp;#26680;&amp;#24515;&amp;#31454;&amp;#20105;&amp;#21147;&amp;#30340;&amp;#22240;&amp;#32032;&amp;#21450;&amp;#25552;&amp;#21319;&amp;#36884;&amp;#24452; &lt;br /&gt;&amp;#31532;&amp;#22235;&amp;#33410; &amp;#23545;&amp;#25105;&amp;#22269;&amp;#39135;&amp;#37259;&amp;#21697;&amp;#29260;&amp;#30340;&amp;#25112;&amp;#30053;&amp;#24605;&amp;#32771; &lt;br /&gt;&amp;#19968;&amp;#12289;&amp;#39135;&amp;#37259;&amp;#23454;&amp;#26045;&amp;#21697;&amp;#29260;&amp;#25112;&amp;#30053;&amp;#30340;&amp;#24847;&amp;#20041; &lt;br /&gt;&amp;#20108;&amp;#12289;&amp;#39135;&amp;#37259;&amp;#20225;&amp;#19994;&amp;#21697;&amp;#29260;&amp;#30340;&amp;#29616;&amp;#29366;&amp;#20998;&amp;#26512; &lt;br /&gt;&amp;#19977;&amp;#12289;&amp;#25105;&amp;#22269;&amp;#39135;&amp;#37259;&amp;#20225;&amp;#19994;&amp;#30340;&amp;#21697;&amp;#29260;&amp;#25112;&amp;#30053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85.html"&gt;http://www.cction.com/report/201112/7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