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745;&amp;#26579;&amp;#38450;&amp;#27835;&amp;#35774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745;&amp;#26579;&amp;#38450;&amp;#27835;&amp;#35774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745;&amp;#26579;&amp;#38450;&amp;#27835;&amp;#35774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19.html"&gt;http://www.cction.com/report/201209/8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38543;&amp;#30528;&amp;#25105;&amp;#22269;&amp;#32463;&amp;#27982;&amp;#30340;&amp;#25345;&amp;#32493;&amp;#24555;&amp;#36895;&amp;#21457;&amp;#23637;&amp;#65292;&amp;#22478;&amp;#24066;&amp;#36827;&amp;#31243;&amp;#21644;&amp;#24037;&amp;#19994;&amp;#21270;&amp;#36827;&amp;#31243;&amp;#30340;&amp;#19981;&amp;#26029;&amp;#22686;&amp;#21152;&amp;#65292;&amp;#29615;&amp;#22659;&amp;#27745;&amp;#26579;&amp;#26085;&amp;#30410;&amp;#20005;&amp;#37325;&amp;#65292;&amp;#22269;&amp;#23478;&amp;#23545;&amp;#29615;&amp;#20445;&amp;#30340;&amp;#37325;&amp;#35270;&amp;#31243;&amp;#24230;&amp;#20063;&amp;#36234;&amp;#26469;&amp;#36234;&amp;#39640;&amp;#12290;&amp;#30001;&amp;#20110;&amp;#22269;&amp;#23478;&amp;#21152;&amp;#22823;&amp;#20102;&amp;#29615;&amp;#20445;&amp;#22522;&amp;#30784;&amp;#35774;&amp;#26045;&amp;#30340;&amp;#24314;&amp;#35774;&amp;#25237;&amp;#36164;&amp;#65292;&amp;#26377;&amp;#21147;&amp;#25289;&amp;#21160;&amp;#20102;&amp;#30456;&amp;#20851;&amp;#20135;&amp;#19994;&amp;#30340;&amp;#24066;&amp;#22330;&amp;#38656;&amp;#27714;&amp;#65292;&amp;#29615;&amp;#20445;&amp;#20135;&amp;#19994;&amp;#24635;&amp;#20307;&amp;#35268;&amp;#27169;&amp;#36805;&amp;#36895;&amp;#25193;&amp;#22823;&amp;#65292;&amp;#20135;&amp;#19994;&amp;#39046;&amp;#22495;&amp;#19981;&amp;#26029;&amp;#25299;&amp;#23637;&amp;#65292;&amp;#20135;&amp;#19994;&amp;#32467;&amp;#26500;&amp;#36880;&amp;#27493;&amp;#35843;&amp;#25972;&amp;#65292;&amp;#20135;&amp;#19994;&amp;#27700;&amp;#24179;&amp;#26126;&amp;#26174;&amp;#25552;&amp;#21319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36817;&amp;#24180;&amp;#26469;&amp;#65292;&amp;#25105;&amp;#22269;&amp;#27700;&amp;#27745;&amp;#26579;&amp;#38450;&amp;#27835;&amp;#35774;&amp;#22791;&amp;#24635;&amp;#20307;&amp;#25216;&amp;#26415;&amp;#27700;&amp;#24179;&amp;#21457;&amp;#23637;&amp;#36805;&amp;#36895;&amp;#65292;&amp;#20027;&amp;#35201;&amp;#20135;&amp;#21697;&amp;#20998;&amp;#31163;&amp;#35774;&amp;#22791;&amp;#12289;&amp;#27687;&amp;#21270;&amp;#28040;&amp;#27602;&amp;#35774;&amp;#22791;&amp;#21644;&amp;#29983;&amp;#29289;&amp;#22788;&amp;#29702;&amp;#35774;&amp;#22791;&amp;#65292;&amp;#22522;&amp;#26412;&amp;#19978;&amp;#33021;&amp;#28385;&amp;#36275;&amp;#19968;&amp;#33324;&amp;#24037;&amp;#19994;&amp;#24223;&amp;#27700;&amp;#21644;&amp;#29983;&amp;#27963;&amp;#27745;&amp;#27700;&amp;#30340;&amp;#22788;&amp;#29702;&amp;#38656;&amp;#27714;&amp;#65292;&amp;#20294;&amp;#27700;&amp;#22788;&amp;#29702;&amp;#35774;&amp;#22791;&amp;#21333;&amp;#26426;&amp;#20135;&amp;#21697;&amp;#22810;&amp;#65292;&amp;#31995;&amp;#21015;&amp;#21270;&amp;#31243;&amp;#24230;&amp;#20302;&amp;#65292;&amp;#25104;&amp;#22871;&amp;#35013;&amp;#32622;&amp;#36739;&amp;#23569;&amp;#65292;&amp;#38590;&amp;#38477;&amp;#35299;&amp;#12289;&amp;#39640;&amp;#27987;&amp;#24230;&amp;#26377;&amp;#26426;&amp;#24223;&amp;#27700;&amp;#22788;&amp;#29702;&amp;#35774;&amp;#22791;&amp;#21644;&amp;#39640;&amp;#26032;&amp;#29983;&amp;#29289;&amp;#25216;&amp;#26415;&amp;#22788;&amp;#29702;&amp;#35774;&amp;#22791;&amp;#36739;&amp;#20026;&amp;#32570;&amp;#20047;&amp;#12290;&amp;#22240;&amp;#27492;&amp;#22269;&amp;#20869;&amp;#20225;&amp;#19994;&amp;#22312;&amp;#36825;&amp;#20123;&amp;#26041;&amp;#38754;&amp;#30340;&amp;#24320;&amp;#21457;&amp;#21644;&amp;#30740;&amp;#31350;&amp;#34164;&amp;#21547;&amp;#30528;&amp;#24040;&amp;#22823;&amp;#30340;&amp;#21830;&amp;#26426;&amp;#65292;&amp;#21516;&amp;#26102;&amp;#22478;&amp;#24066;&amp;#27745;&amp;#27700;&amp;#22788;&amp;#29702;&amp;#22238;&amp;#29992;&amp;#26159;&amp;#26032;&amp;#30340;&amp;#24066;&amp;#22330;&amp;#26426;&amp;#3693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27700;&amp;#27745;&amp;#26579;&amp;#38450;&amp;#27835;&amp;#35774;&amp;#22791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19990;&amp;#30028;&amp;#29615;&amp;#20445;&amp;#26426;&amp;#26800;&amp;#20135;&amp;#19994;&amp;#21457;&amp;#23637;&amp;#29366;&amp;#20917;&amp;#12289;&amp;#20013;&amp;#22269;&amp;#27700;&amp;#27745;&amp;#26579;&amp;#38450;&amp;#27835;&amp;#35774;&amp;#22791;&amp;#20135;&amp;#19994;&amp;#36816;&amp;#34892;&amp;#29615;&amp;#22659;&amp;#31561;&amp;#65292;&amp;#25509;&amp;#30528;&amp;#20998;&amp;#26512;&amp;#20102;&amp;#20013;&amp;#22269;&amp;#27700;&amp;#27745;&amp;#26579;&amp;#38450;&amp;#27835;&amp;#35774;&amp;#22791;&amp;#20135;&amp;#19994;&amp;#36816;&amp;#34892;&amp;#30340;&amp;#29616;&amp;#29366;&amp;#65292;&amp;#28982;&amp;#21518;&amp;#20171;&amp;#32461;&amp;#20102;&amp;#20013;&amp;#22269;&amp;#27700;&amp;#27745;&amp;#26579;&amp;#38450;&amp;#27835;&amp;#35774;&amp;#22791;&amp;#20135;&amp;#19994;&amp;#24066;&amp;#22330;&amp;#31454;&amp;#20105;&amp;#26684;&amp;#23616;&amp;#12290;&amp;#38543;&amp;#21518;&amp;#65292;&amp;#25253;&amp;#21578;&amp;#23545;&amp;#20013;&amp;#22269;&amp;#27700;&amp;#27745;&amp;#26579;&amp;#38450;&amp;#27835;&amp;#35774;&amp;#22791;&amp;#20135;&amp;#19994;&amp;#20570;&amp;#20102;&amp;#37325;&amp;#28857;&amp;#20225;&amp;#19994;&amp;#32463;&amp;#33829;&amp;#29366;&amp;#20917;&amp;#20998;&amp;#26512;&amp;#65292;&amp;#26368;&amp;#21518;&amp;#20998;&amp;#26512;&amp;#20102;&amp;#20013;&amp;#22269;&amp;#27700;&amp;#27745;&amp;#26579;&amp;#38450;&amp;#27835;&amp;#35774;&amp;#22791;&amp;#20135;&amp;#19994;&amp;#21457;&amp;#23637;&amp;#36235;&amp;#21183;&amp;#19982;&amp;#25237;&amp;#36164;&amp;#39044;&amp;#27979;&amp;#12290;&amp;#24744;&amp;#33509;&amp;#24819;&amp;#23545;&amp;#27700;&amp;#27745;&amp;#26579;&amp;#38450;&amp;#27835;&amp;#35774;&amp;#22791;&amp;#20135;&amp;#19994;&amp;#26377;&amp;#20010;&amp;#31995;&amp;#32479;&amp;#30340;&amp;#20102;&amp;#35299;&amp;#25110;&amp;#32773;&amp;#24819;&amp;#25237;&amp;#36164;&amp;#27700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2012&amp;#24180;&amp;#19990;&amp;#30028;&amp;#29615;&amp;#20445;&amp;#26426;&amp;#26800;&amp;#20135;&amp;#19994;&amp;#21457;&amp;#23637;&amp;#29366;&amp;#2091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19990;&amp;#30028;&amp;#29615;&amp;#20445;&amp;#26426;&amp;#26800;&amp;#20135;&amp;#19994;&amp;#21457;&amp;#23637;&amp;#27010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2806;&amp;#29615;&amp;#20445;&amp;#26426;&amp;#26800;&amp;#19982;&amp;#31185;&amp;#25216;&amp;#21160;&amp;#2457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0;&amp;#30028;&amp;#29615;&amp;#20445;&amp;#26426;&amp;#26800;&amp;#34892;&amp;#19994;&amp;#24066;&amp;#22330;&amp;#35268;&amp;#27169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269;&amp;#22806;&amp;#26032;&amp;#22411;&amp;#29615;&amp;#20445;&amp;#35774;&amp;#22791;&amp;#24212;&amp;#2999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19990;&amp;#30028;&amp;#20027;&amp;#35201;&amp;#22269;&amp;#23478;&amp;#29615;&amp;#20445;&amp;#26426;&amp;#26800;&amp;#20135;&amp;#1999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6085;&amp;#26412;&amp;#29615;&amp;#20445;&amp;#35774;&amp;#22791;&amp;#29983;&amp;#20135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654;&amp;#22269;&amp;#23433;&amp;#21147;&amp;#26031;&amp;#29615;&amp;#20445;&amp;#35774;&amp;#22791;&amp;#20844;&amp;#2149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503;&amp;#22269;&amp;#29615;&amp;#20445;&amp;#35774;&amp;#22791;&amp;#20844;&amp;#21496;&amp;#30475;&amp;#22909;&amp;#20013;&amp;#22269;&amp;#22823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19990;&amp;#30028;&amp;#29615;&amp;#20445;&amp;#26426;&amp;#26800;&amp;#20135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20013;&amp;#22269;&amp;#29615;&amp;#20445;&amp;#26426;&amp;#26800;&amp;#34892;&amp;#19994;&amp;#36816;&amp;#34892;&amp;#29616;&amp;#2936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9615;&amp;#20445;&amp;#26426;&amp;#26800;&amp;#34892;&amp;#19994;&amp;#21457;&amp;#23637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9615;&amp;#20445;&amp;#26426;&amp;#26800;&amp;#34892;&amp;#19994;&amp;#21457;&amp;#23637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9615;&amp;#20445;&amp;#35774;&amp;#22791;&amp;#19994;&amp;#26032;&amp;#30340;&amp;#21457;&amp;#23637;&amp;#29615;&amp;#2265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9615;&amp;#20445;&amp;#35774;&amp;#22791;&amp;#21046;&amp;#36896;&amp;#25216;&amp;#264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9615;&amp;#20445;&amp;#35774;&amp;#22791;&amp;#24066;&amp;#22330;&amp;#36816;&amp;#3489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22;&amp;#27954;&amp;#22320;&amp;#21306;&amp;#29615;&amp;#20445;&amp;#35774;&amp;#22791;&amp;#38656;&amp;#27714;&amp;#24378;&amp;#211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9615;&amp;#20445;&amp;#35774;&amp;#22791;&amp;#21046;&amp;#36896;&amp;#19994;&amp;#24066;&amp;#22330;&amp;#28508;&amp;#21147;&amp;#228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745;&amp;#27700;&amp;#22788;&amp;#29702;&amp;#35774;&amp;#22791;&amp;#36827;&amp;#21475;&amp;#37327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9615;&amp;#20445;&amp;#35774;&amp;#22791;&amp;#34892;&amp;#19994;&amp;#21457;&amp;#23637;&amp;#23384;&amp;#22312;&amp;#30340;&amp;#38382;&amp;#3906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9615;&amp;#20445;&amp;#35774;&amp;#22791;&amp;#21457;&amp;#23637;&amp;#23384;&amp;#22312;&amp;#30340;&amp;#20027;&amp;#35201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9615;&amp;#20445;&amp;#35774;&amp;#22791;&amp;#21457;&amp;#23637;&amp;#30340;&amp;#21046;&amp;#32422;&amp;#22240;&amp;#32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3567;&amp;#29615;&amp;#20445;&amp;#35774;&amp;#22791;&amp;#20225;&amp;#19994;&amp;#25216;&amp;#26415;&amp;#21019;&amp;#26032;&amp;#38754;&amp;#20020;&amp;#30340;&amp;#38590;&amp;#39064;&amp;#19982;&amp;#25514;&amp;#260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2012&amp;#24180;&amp;#20013;&amp;#22269;&amp;#27700;&amp;#27745;&amp;#26579;&amp;#38450;&amp;#27835;&amp;#35774;&amp;#22791;&amp;#20135;&amp;#19994;&amp;#36816;&amp;#34892;&amp;#29615;&amp;#2265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00;&amp;#27745;&amp;#26579;&amp;#38450;&amp;#27835;&amp;#35774;&amp;#22791;&amp;#20135;&amp;#19994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3478;&amp;#40723;&amp;#21169;&amp;#21457;&amp;#23637;&amp;#30340;&amp;#20027;&amp;#35201;&amp;#29615;&amp;#20445;&amp;#20135;&amp;#19994;&amp;#35774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1326;&amp;#20154;&amp;#27665;&amp;#20849;&amp;#21644;&amp;#22269;&amp;#22266;&amp;#20307;&amp;#24223;&amp;#29289;&amp;#27745;&amp;#26579;&amp;#29615;&amp;#22659;&amp;#38450;&amp;#27835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45;&amp;#27700;&amp;#22788;&amp;#29702;&amp;#35774;&amp;#26045;&amp;#29615;&amp;#22659;&amp;#20445;&amp;#25252;&amp;#30417;&amp;#30563;&amp;#31649;&amp;#29702;&amp;#21150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00;&amp;#27745;&amp;#26579;&amp;#38450;&amp;#27835;&amp;#35774;&amp;#22791;&amp;#20135;&amp;#19994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 style="font-family:Arial;font-size:14px;"&gt;&lt;b&gt;&amp;#31532;&amp;#22235;&amp;#31456;&amp;nbsp;2012&amp;#24180;&amp;#20013;&amp;#22269;&amp;#27700;&amp;#27745;&amp;#26579;&amp;#38450;&amp;#27835;&amp;#35774;&amp;#22791;&amp;#20135;&amp;#19994;&amp;#36816;&amp;#34892;&amp;#24418;&amp;#21183;&amp;#20998;&amp;#26512;&lt;/b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2806;&amp;#27700;&amp;#24037;&amp;#19994;&amp;#26426;&amp;#26800;&amp;#35774;&amp;#22791;&amp;#21457;&amp;#23637;&amp;#30340;&amp;#35268;&amp;#24459;&amp;#21450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2806;&amp;#27700;&amp;#24037;&amp;#19994;&amp;#35774;&amp;#22791;&amp;#21457;&amp;#23637;&amp;#30340;&amp;#35268;&amp;#24459;&amp;#19982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9;&amp;#22806;&amp;#32473;&amp;#25490;&amp;#27700;&amp;#26426;&amp;#26800;&amp;#12289;&amp;#20202;&amp;#22120;&amp;#20202;&amp;#34920;&amp;#30340;&amp;#21457;&amp;#23637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2269;&amp;#20869;&amp;#27700;&amp;#24037;&amp;#19994;&amp;#19987;&amp;#29992;&amp;#26426;&amp;#26800;&amp;#35774;&amp;#22791;&amp;#21457;&amp;#23637;&amp;#30340;&amp;#29616;&amp;#29366;&amp;#21450;&amp;#20998;&amp;#318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00;&amp;#24037;&amp;#19994;&amp;#35774;&amp;#22791;&amp;#29983;&amp;#20135;&amp;#30340;&amp;#19968;&amp;#33324;&amp;#2461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87;&amp;#29992;&amp;#26426;&amp;#26800;&amp;#20998;&amp;#318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30446;&amp;#21069;&amp;#35201;&amp;#37325;&amp;#28857;&amp;#24320;&amp;#21457;&amp;#30340;&amp;#19987;&amp;#29992;&amp;#26426;&amp;#26800;&amp;#35774;&amp;#2279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&amp;#24180;&amp;#20013;&amp;#22269;&amp;#27700;&amp;#27745;&amp;#26579;&amp;#22788;&amp;#29702;&amp;#35774;&amp;#22791;&amp;#21457;&amp;#23637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0869;&amp;#27700;&amp;#22788;&amp;#29702;&amp;#35774;&amp;#22791;&amp;#29983;&amp;#2013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3567;&amp;#22411;&amp;#29983;&amp;#27963;&amp;#27745;&amp;#27700;&amp;#22788;&amp;#29702;&amp;#35774;&amp;#22791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2012&amp;#24180;&amp;#20013;&amp;#22269;&amp;#27700;&amp;#22788;&amp;#29702;&amp;#35774;&amp;#22791;&amp;#23384;&amp;#22312;&amp;#30340;&amp;#38382;&amp;#39064;&amp;#21450;&amp;#23545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269;&amp;#20135;&amp;#27745;&amp;#27700;&amp;#22788;&amp;#29702;&amp;#35774;&amp;#22791;&amp;#19982;&amp;#21457;&amp;#36798;&amp;#22269;&amp;#23478;&amp;#30340;&amp;#24046;&amp;#363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6896;&amp;#25104;&amp;#27745;&amp;#27700;&amp;#22788;&amp;#29702;&amp;#35774;&amp;#22791;&amp;#38382;&amp;#39064;&amp;#30340;&amp;#21407;&amp;#222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745;&amp;#27700;&amp;#22788;&amp;#29702;&amp;#35774;&amp;#22791;&amp;#29616;&amp;#20195;&amp;#21270;&amp;#21457;&amp;#23637;&amp;#30340;&amp;#25514;&amp;#260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24212;&amp;#37325;&amp;#28857;&amp;#21457;&amp;#23637;&amp;#30340;&amp;#27700;&amp;#27745;&amp;#26579;&amp;#38450;&amp;#27835;&amp;#35013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12&amp;#24180;&amp;#20013;&amp;#22269;&amp;#27700;&amp;#27745;&amp;#26579;&amp;#38450;&amp;#27835;&amp;#35774;&amp;#22791;&amp;#20135;&amp;#19994;&amp;#24066;&amp;#22330;&amp;#21160;&amp;#24577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00;&amp;#27745;&amp;#26579;&amp;#38450;&amp;#27835;&amp;#35774;&amp;#22791;&amp;#20135;&amp;#19994;&amp;#24066;&amp;#22330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654;&amp;#24223;&amp;#27700;&amp;#22788;&amp;#29702;&amp;#35774;&amp;#22791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45;&amp;#27700;&amp;#22788;&amp;#29702;&amp;#35774;&amp;#22791;&amp;#24040;&amp;#22836;&amp;#30475;&amp;#22909;&amp;#20013;&amp;#22269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8192;&amp;#36947;&amp;#25153;&amp;#24179;&amp;#21270;&amp;#28010;&amp;#28526;&amp;#26469;&amp;#34989;&amp;#27745;&amp;#27700;&amp;#22788;&amp;#29702;&amp;#35774;&amp;#22791;&amp;#21830;&amp;#23478;&amp;#21033;&amp;#28070;&amp;#19981;&amp;#204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45;&amp;#27700;&amp;#22788;&amp;#29702;&amp;#25216;&amp;#26415;&amp;#24037;&amp;#3340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45;&amp;#27877;&amp;#33073;&amp;#27700;&amp;#35774;&amp;#22791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45;&amp;#27877;&amp;#28903;&amp;#21046;&amp;#38518;&amp;#31890;&amp;#26032;&amp;#25216;&amp;#26415;&amp;#30340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478;&amp;#24066;&amp;#27745;&amp;#27877;&amp;#27969;&amp;#21270;&amp;#24202;&amp;#28954;&amp;#28903;&amp;#35797;&amp;#39564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2478;&amp;#24066;&amp;#27745;&amp;#27877;&amp;#22788;&amp;#29702;&amp;#29616;&amp;#29366;&amp;#21450;&amp;#23545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478;&amp;#24066;&amp;#27745;&amp;#27877;&amp;#22788;&amp;#29702;&amp;#29616;&amp;#2936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478;&amp;#24066;&amp;#27745;&amp;#27877;&amp;#22788;&amp;#29702;&amp;#23384;&amp;#22312;&amp;#38382;&amp;#3906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457;&amp;#36798;&amp;#22269;&amp;#23478;&amp;#30340;&amp;#27745;&amp;#27877;&amp;#22788;&amp;#29702;&amp;#32463;&amp;#3956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7745;&amp;#27877;&amp;#22788;&amp;#29702;&amp;#19982;&amp;#21033;&amp;#2999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09-2012&amp;#24180;&amp;#20013;&amp;#22269;&amp;#27700;&amp;#36136;&amp;#27745;&amp;#26579;&amp;#38450;&amp;#27835;&amp;#35774;&amp;#22791;&amp;#20135;&amp;#37327;&amp;#25968;&amp;#25454;&amp;#32479;&amp;#35745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27700;&amp;#36136;&amp;#27745;&amp;#26579;&amp;#38450;&amp;#27835;&amp;#35774;&amp;#22791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-2011&amp;#24180;&amp;#27700;&amp;#36136;&amp;#27745;&amp;#26579;&amp;#38450;&amp;#27835;&amp;#35774;&amp;#22791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09-2011&amp;#24180;&amp;#27700;&amp;#36136;&amp;#27745;&amp;#26579;&amp;#38450;&amp;#27835;&amp;#35774;&amp;#22791;&amp;#37325;&amp;#28857;&amp;#30465;&amp;#24066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00;&amp;#36136;&amp;#27745;&amp;#26579;&amp;#38450;&amp;#27835;&amp;#35774;&amp;#22791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12&amp;#24180;&amp;#20840;&amp;#22269;&amp;#27700;&amp;#36136;&amp;#27745;&amp;#26579;&amp;#38450;&amp;#27835;&amp;#35774;&amp;#22791;&amp;#20135;&amp;#3732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2&amp;#24180;&amp;#27700;&amp;#36136;&amp;#27745;&amp;#26579;&amp;#38450;&amp;#27835;&amp;#35774;&amp;#22791;&amp;#37325;&amp;#28857;&amp;#30465;&amp;#24066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700;&amp;#36136;&amp;#27745;&amp;#26579;&amp;#38450;&amp;#27835;&amp;#35774;&amp;#22791;&amp;#20135;&amp;#37327;&amp;#22686;&amp;#38271;&amp;#246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35;&amp;#37327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8598;&amp;#20013;&amp;#24230;&amp;#21464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1456;&amp;nbsp;2009-2011&amp;#24180;&amp;#20013;&amp;#22269;&amp;#27700;&amp;#36136;&amp;#27745;&amp;#26579;&amp;#38450;&amp;#27835;&amp;#35774;&amp;#22791;&amp;#21046;&amp;#36896;&amp;#34892;&amp;#19994;&amp;#25968;&amp;#25454;&amp;#30417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9-2011&amp;#24180;&amp;#20013;&amp;#22269;&amp;#27700;&amp;#36136;&amp;#27745;&amp;#26579;&amp;#38450;&amp;#27835;&amp;#35774;&amp;#22791;&amp;#21046;&amp;#36896;&amp;#34892;&amp;#19994;&amp;#24635;&amp;#20307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7700;&amp;#36136;&amp;#27745;&amp;#26579;&amp;#38450;&amp;#27835;&amp;#35774;&amp;#22791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7700;&amp;#36136;&amp;#27745;&amp;#26579;&amp;#38450;&amp;#27835;&amp;#35774;&amp;#22791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7700;&amp;#36136;&amp;#27745;&amp;#26579;&amp;#38450;&amp;#27835;&amp;#35774;&amp;#22791;&amp;#21046;&amp;#36896;&amp;#34892;&amp;#19994;&amp;#20840;&amp;#3709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09-2011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9-2011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09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0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1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27700;&amp;#27745;&amp;#26579;&amp;#38450;&amp;#27835;&amp;#35774;&amp;#22791;&amp;#20135;&amp;#19994;&amp;#24066;&amp;#22330;&amp;#31454;&amp;#20105;&amp;#26684;&amp;#2361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00;&amp;#27745;&amp;#26579;&amp;#38450;&amp;#27835;&amp;#35774;&amp;#22791;&amp;#24066;&amp;#22330;&amp;#31454;&amp;#20105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00;&amp;#27745;&amp;#26579;&amp;#38450;&amp;#27835;&amp;#35774;&amp;#22791;&amp;#20135;&amp;#19994;&amp;#31454;&amp;#20105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00;&amp;#27745;&amp;#26579;&amp;#38450;&amp;#27835;&amp;#35774;&amp;#22791;&amp;#21046;&amp;#36896;&amp;#25216;&amp;#26415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00;&amp;#27745;&amp;#26579;&amp;#38450;&amp;#27835;&amp;#35774;&amp;#22791;&amp;#25104;&amp;#26412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700;&amp;#27745;&amp;#26579;&amp;#38450;&amp;#27835;&amp;#35774;&amp;#22791;&amp;#21306;&amp;#2249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00;&amp;#36136;&amp;#27745;&amp;#26579;&amp;#38450;&amp;#27835;&amp;#35774;&amp;#22791;&amp;#20135;&amp;#37327;&amp;#38598;&amp;#20013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9615;&amp;#22659;&amp;#27745;&amp;#26579;&amp;#38450;&amp;#27835;&amp;#19987;&amp;#29992;&amp;#35774;&amp;#22791;&amp;#21046;&amp;#36896;&amp;#38144;&amp;#21806;&amp;#25910;&amp;#20837;&amp;#38598;&amp;#20013;&amp;#20998;&amp;#240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368;&amp;#26032;&amp;#27745;&amp;#27700;&amp;#22788;&amp;#29702;&amp;#25311;&amp;#24314;&amp;#39033;&amp;#3044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7700;&amp;#27745;&amp;#26579;&amp;#38450;&amp;#27835;&amp;#35774;&amp;#22791;&amp;#20135;&amp;#19994;&amp;#25552;&amp;#21319;&amp;#31454;&amp;#20105;&amp;#21147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&amp;#24180;&amp;#20013;&amp;#22269;&amp;#27700;&amp;#27745;&amp;#26579;&amp;#38450;&amp;#27835;&amp;#35774;&amp;#22791;&amp;#20135;&amp;#19994;&amp;#20248;&amp;#21183;&amp;#20225;&amp;#19994;&amp;#36130;&amp;#21153;&amp;#25968;&amp;#25454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7743;&amp;#33487;&amp;#40527;&amp;#40542;&amp;#29615;&amp;#22659;&amp;#24037;&amp;#31243;&amp;#25215;&amp;#21253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3452;&amp;#20852;&amp;#24066;&amp;#29615;&amp;#29699;&amp;#27700;&amp;#22788;&amp;#29702;&amp;#35774;&amp;#22791;&amp;#213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7431;&amp;#20122;&amp;#21326;&amp;#37117;&amp;#65288;&amp;#23452;&amp;#20852;&amp;#65289;&amp;#29615;&amp;#20445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7743;&amp;#33487;&amp;#26216;&amp;#21147;&amp;#23454;&amp;#1999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33805;&amp;#20065;&amp;#24066;&amp;#27743;&amp;#21326;&amp;#29615;&amp;#20445;&amp;#22635;&amp;#26009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7743;&amp;#33487;&amp;#26143;&amp;#39536;&amp;#29615;&amp;#20445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3452;&amp;#20852;&amp;#40527;&amp;#40542;&amp;#38451;&amp;#20809;&amp;#29615;&amp;#20445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23452;&amp;#20852;&amp;#24085;&amp;#20811;&amp;#24503;&amp;#29615;&amp;#20445;&amp;#25216;&amp;#26415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23452;&amp;#20852;&amp;#24066;&amp;#29615;&amp;#21457;&amp;#35774;&amp;#22791;&amp;#21046;&amp;#36896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27743;&amp;#33487;&amp;#22235;&amp;#26041;&amp;#29615;&amp;#20445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-2016&amp;#24180;&amp;#20013;&amp;#22269;&amp;#27700;&amp;#27745;&amp;#26579;&amp;#38450;&amp;#27835;&amp;#35774;&amp;#22791;&amp;#20135;&amp;#19994;&amp;#21457;&amp;#23637;&amp;#36235;&amp;#2118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29615;&amp;#20445;&amp;#26426;&amp;#26800;&amp;#21457;&amp;#23637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20&amp;#24180;&amp;#29615;&amp;#20445;&amp;#26426;&amp;#26800;&amp;#34892;&amp;#19994;&amp;#38656;&amp;#27714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9615;&amp;#20445;&amp;#26426;&amp;#26800;&amp;#20135;&amp;#21697;&amp;#24066;&amp;#22330;&amp;#21069;&amp;#26223;&amp;#24040;&amp;#228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9615;&amp;#20445;&amp;#35774;&amp;#22791;&amp;#30340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27700;&amp;#27745;&amp;#26579;&amp;#38450;&amp;#27835;&amp;#35774;&amp;#22791;&amp;#20135;&amp;#19994;&amp;#24066;&amp;#22330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00;&amp;#36136;&amp;#27745;&amp;#26579;&amp;#38450;&amp;#27835;&amp;#35774;&amp;#22791;&amp;#20135;&amp;#3732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00;&amp;#36136;&amp;#27745;&amp;#26579;&amp;#38450;&amp;#27835;&amp;#35774;&amp;#22791;&amp;#24066;&amp;#22330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700;&amp;#36136;&amp;#27745;&amp;#26579;&amp;#38450;&amp;#27835;&amp;#35774;&amp;#22791;&amp;#24066;&amp;#22330;&amp;#31454;&amp;#20105;&amp;#26684;&amp;#23616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7700;&amp;#27745;&amp;#26579;&amp;#38450;&amp;#27835;&amp;#35774;&amp;#22791;&amp;#20135;&amp;#19994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68;&amp;#31456;&amp;nbsp;2012-2016&amp;#24180;&amp;#20013;&amp;#22269;&amp;#27700;&amp;#27745;&amp;#26579;&amp;#38450;&amp;#27835;&amp;#35774;&amp;#22791;&amp;#20135;&amp;#19994;&amp;#25237;&amp;#36164;&amp;#26426;&amp;#20250;&amp;#19982;&amp;#39118;&amp;#38505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700;&amp;#27745;&amp;#26579;&amp;#38450;&amp;#27835;&amp;#35774;&amp;#22791;&amp;#20135;&amp;#19994;&amp;#25237;&amp;#3616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700;&amp;#27745;&amp;#26579;&amp;#38450;&amp;#27835;&amp;#35774;&amp;#22791;&amp;#25237;&amp;#36164;&amp;#29615;&amp;#2265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700;&amp;#27745;&amp;#26579;&amp;#38450;&amp;#27835;&amp;#35774;&amp;#22791;&amp;#25237;&amp;#36164;&amp;#21608;&amp;#263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27700;&amp;#27745;&amp;#26579;&amp;#38450;&amp;#27835;&amp;#35774;&amp;#22791;&amp;#20135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6410;&amp;#26469;&amp;#20013;&amp;#22269;&amp;#29615;&amp;#20445;&amp;#34892;&amp;#19994;&amp;#21457;&amp;#23637;&amp;#28508;&amp;#21147;&amp;#228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9615;&amp;#20445;&amp;#20135;&amp;#19994;&amp;#30340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7700;&amp;#27745;&amp;#26579;&amp;#38450;&amp;#27835;&amp;#35774;&amp;#22791;&amp;#20135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1454;&amp;#20105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216;&amp;#26415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449;&amp;#36151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4066;&amp;#22330;&amp;#36816;&amp;#33829;&amp;#26426;&amp;#2104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30446;&amp;#24405;&amp;#65306;&amp;#65288;&amp;#37096;&amp;#20998;&amp;#65289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40527;&amp;#40542;&amp;#29615;&amp;#22659;&amp;#24037;&amp;#31243;&amp;#25215;&amp;#21253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40527;&amp;#40542;&amp;#29615;&amp;#22659;&amp;#24037;&amp;#31243;&amp;#25215;&amp;#21253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40527;&amp;#40542;&amp;#29615;&amp;#22659;&amp;#24037;&amp;#31243;&amp;#25215;&amp;#21253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40527;&amp;#40542;&amp;#29615;&amp;#22659;&amp;#24037;&amp;#31243;&amp;#25215;&amp;#21253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40527;&amp;#40542;&amp;#29615;&amp;#22659;&amp;#24037;&amp;#31243;&amp;#25215;&amp;#21253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40527;&amp;#40542;&amp;#29615;&amp;#22659;&amp;#24037;&amp;#31243;&amp;#25215;&amp;#21253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40527;&amp;#40542;&amp;#29615;&amp;#22659;&amp;#24037;&amp;#31243;&amp;#25215;&amp;#21253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9699;&amp;#27700;&amp;#22788;&amp;#29702;&amp;#35774;&amp;#22791;&amp;#21378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9699;&amp;#27700;&amp;#22788;&amp;#29702;&amp;#35774;&amp;#22791;&amp;#21378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9699;&amp;#27700;&amp;#22788;&amp;#29702;&amp;#35774;&amp;#22791;&amp;#21378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9699;&amp;#27700;&amp;#22788;&amp;#29702;&amp;#35774;&amp;#22791;&amp;#21378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9699;&amp;#27700;&amp;#22788;&amp;#29702;&amp;#35774;&amp;#22791;&amp;#21378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9699;&amp;#27700;&amp;#22788;&amp;#29702;&amp;#35774;&amp;#22791;&amp;#21378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9699;&amp;#27700;&amp;#22788;&amp;#29702;&amp;#35774;&amp;#22791;&amp;#21378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31;&amp;#20122;&amp;#21326;&amp;#37117;&amp;#65288;&amp;#23452;&amp;#20852;&amp;#65289;&amp;#29615;&amp;#2044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31;&amp;#20122;&amp;#21326;&amp;#37117;&amp;#65288;&amp;#23452;&amp;#20852;&amp;#65289;&amp;#29615;&amp;#2044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31;&amp;#20122;&amp;#21326;&amp;#37117;&amp;#65288;&amp;#23452;&amp;#20852;&amp;#65289;&amp;#29615;&amp;#2044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31;&amp;#20122;&amp;#21326;&amp;#37117;&amp;#65288;&amp;#23452;&amp;#20852;&amp;#65289;&amp;#29615;&amp;#2044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31;&amp;#20122;&amp;#21326;&amp;#37117;&amp;#65288;&amp;#23452;&amp;#20852;&amp;#65289;&amp;#29615;&amp;#2044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31;&amp;#20122;&amp;#21326;&amp;#37117;&amp;#65288;&amp;#23452;&amp;#20852;&amp;#65289;&amp;#29615;&amp;#2044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431;&amp;#20122;&amp;#21326;&amp;#37117;&amp;#65288;&amp;#23452;&amp;#20852;&amp;#65289;&amp;#29615;&amp;#2044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216;&amp;#21147;&amp;#23454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216;&amp;#21147;&amp;#23454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216;&amp;#21147;&amp;#23454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216;&amp;#21147;&amp;#23454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216;&amp;#21147;&amp;#23454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216;&amp;#21147;&amp;#23454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216;&amp;#21147;&amp;#23454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3805;&amp;#20065;&amp;#24066;&amp;#27743;&amp;#21326;&amp;#29615;&amp;#20445;&amp;#22635;&amp;#2600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3805;&amp;#20065;&amp;#24066;&amp;#27743;&amp;#21326;&amp;#29615;&amp;#20445;&amp;#22635;&amp;#2600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3805;&amp;#20065;&amp;#24066;&amp;#27743;&amp;#21326;&amp;#29615;&amp;#20445;&amp;#22635;&amp;#2600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3805;&amp;#20065;&amp;#24066;&amp;#27743;&amp;#21326;&amp;#29615;&amp;#20445;&amp;#22635;&amp;#2600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3805;&amp;#20065;&amp;#24066;&amp;#27743;&amp;#21326;&amp;#29615;&amp;#20445;&amp;#22635;&amp;#2600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3805;&amp;#20065;&amp;#24066;&amp;#27743;&amp;#21326;&amp;#29615;&amp;#20445;&amp;#22635;&amp;#2600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3805;&amp;#20065;&amp;#24066;&amp;#27743;&amp;#21326;&amp;#29615;&amp;#20445;&amp;#22635;&amp;#2600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143;&amp;#39536;&amp;#29615;&amp;#2044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143;&amp;#39536;&amp;#29615;&amp;#2044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143;&amp;#39536;&amp;#29615;&amp;#2044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143;&amp;#39536;&amp;#29615;&amp;#2044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143;&amp;#39536;&amp;#29615;&amp;#2044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143;&amp;#39536;&amp;#29615;&amp;#2044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6143;&amp;#39536;&amp;#29615;&amp;#2044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85;&amp;#20811;&amp;#24503;&amp;#29615;&amp;#20445;&amp;#25216;&amp;#2641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85;&amp;#20811;&amp;#24503;&amp;#29615;&amp;#20445;&amp;#25216;&amp;#2641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85;&amp;#20811;&amp;#24503;&amp;#29615;&amp;#20445;&amp;#25216;&amp;#2641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85;&amp;#20811;&amp;#24503;&amp;#29615;&amp;#20445;&amp;#25216;&amp;#2641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85;&amp;#20811;&amp;#24503;&amp;#29615;&amp;#20445;&amp;#25216;&amp;#2641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85;&amp;#20811;&amp;#24503;&amp;#29615;&amp;#20445;&amp;#25216;&amp;#2641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85;&amp;#20811;&amp;#24503;&amp;#29615;&amp;#20445;&amp;#25216;&amp;#2641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1457;&amp;#35774;&amp;#22791;&amp;#21046;&amp;#36896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1457;&amp;#35774;&amp;#22791;&amp;#21046;&amp;#36896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1457;&amp;#35774;&amp;#22791;&amp;#21046;&amp;#36896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1457;&amp;#35774;&amp;#22791;&amp;#21046;&amp;#36896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1457;&amp;#35774;&amp;#22791;&amp;#21046;&amp;#36896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1457;&amp;#35774;&amp;#22791;&amp;#21046;&amp;#36896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24066;&amp;#29615;&amp;#21457;&amp;#35774;&amp;#22791;&amp;#21046;&amp;#36896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40527;&amp;#40542;&amp;#38451;&amp;#20809;&amp;#29615;&amp;#2044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40527;&amp;#40542;&amp;#38451;&amp;#20809;&amp;#29615;&amp;#2044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40527;&amp;#40542;&amp;#38451;&amp;#20809;&amp;#29615;&amp;#2044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40527;&amp;#40542;&amp;#38451;&amp;#20809;&amp;#29615;&amp;#2044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40527;&amp;#40542;&amp;#38451;&amp;#20809;&amp;#29615;&amp;#2044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40527;&amp;#40542;&amp;#38451;&amp;#20809;&amp;#29615;&amp;#2044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52;&amp;#20852;&amp;#40527;&amp;#40542;&amp;#38451;&amp;#20809;&amp;#29615;&amp;#2044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2235;&amp;#26041;&amp;#29615;&amp;#2044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2235;&amp;#26041;&amp;#29615;&amp;#2044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2235;&amp;#26041;&amp;#29615;&amp;#2044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2235;&amp;#26041;&amp;#29615;&amp;#2044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2235;&amp;#26041;&amp;#29615;&amp;#2044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2235;&amp;#26041;&amp;#29615;&amp;#2044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2235;&amp;#26041;&amp;#29615;&amp;#2044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19.html"&gt;http://www.cction.com/report/201209/8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