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94;&amp;#26230;&amp;#29627;&amp;#29827;&amp;#34892;&amp;#19994;&amp;#24066;&amp;#22330;&amp;#31454;&amp;#20105;&amp;#24577;&amp;#21183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94;&amp;#26230;&amp;#29627;&amp;#29827;&amp;#34892;&amp;#19994;&amp;#24066;&amp;#22330;&amp;#31454;&amp;#20105;&amp;#24577;&amp;#21183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94;&amp;#26230;&amp;#29627;&amp;#29827;&amp;#34892;&amp;#19994;&amp;#24066;&amp;#22330;&amp;#31454;&amp;#20105;&amp;#24577;&amp;#21183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41.html"&gt;http://www.cction.com/report/201209/8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4494;&amp;#26230;&amp;#29627;&amp;#29827;&amp;#65292;&amp;#26159;&amp;#19968;&amp;#31181;&amp;#30001;&amp;#36866;&amp;#24403;&amp;#32452;&amp;#25104;&amp;#30340;&amp;#29627;&amp;#29827;&amp;#39063;&amp;#31890;&amp;#32463;&amp;#28903;&amp;#32467;&amp;#19982;&amp;#26230;&amp;#21270;&amp;#65292;&amp;#21046;&amp;#25104;&amp;#30340;&amp;#30001;&amp;#32467;&amp;#26230;&amp;#30456;&amp;#21644;&amp;#29627;&amp;#29827;&amp;#30456;&amp;#32452;&amp;#25104;&amp;#30340;&amp;#36136;&amp;#22320;&amp;#22362;&amp;#30828;&amp;#12289;&amp;#23494;&amp;#23454;&amp;#22343;&amp;#21248;&amp;#30340;&amp;#22797;&amp;#30456;&amp;#26448;&amp;#26009;&amp;#12290;&amp;#24494;&amp;#26230;&amp;#29627;&amp;#29827;&amp;#21448;&amp;#31216;&amp;#24494;&amp;#26230;&amp;#30707;&amp;#12289;&amp;#29627;&amp;#29827;&amp;#38518;&amp;#29943;&amp;#12289;&amp;#24494;&amp;#26230;&amp;#29577;&amp;#30707;&amp;#12289;&amp;#32467;&amp;#26230;&amp;#21270;&amp;#29627;&amp;#29827;&amp;#12289;&amp;#20154;&amp;#36896;&amp;#30707;&amp;#26448;&amp;#31561;&amp;#12290;&amp;#19968;&amp;#33324;&amp;#23558;&amp;#29992;&amp;#22312;&amp;#24314;&amp;#31569;&amp;#35013;&amp;#39280;&amp;#19978;&amp;#30340;&amp;#24494;&amp;#26230;&amp;#29627;&amp;#29827;&amp;#21015;&amp;#20837;&amp;#20154;&amp;#36896;&amp;#31867;&amp;#30707;&amp;#12290;&amp;#24494;&amp;#26230;&amp;#25216;&amp;#26415;&amp;#21644;&amp;#24494;&amp;#26230;&amp;#26448;&amp;#26009;&amp;#21487;&amp;#29992;&amp;#22312;&amp;#24456;&amp;#22810;&amp;#39046;&amp;#22495;&amp;#65292;&amp;#20316;&amp;#20026;&amp;#24314;&amp;#31569;&amp;#35013;&amp;#39280;&amp;#26448;&amp;#26009;&amp;#30340;&amp;#24494;&amp;#26230;&amp;#30707;&amp;#30340;&amp;#29983;&amp;#20135;&amp;#37319;&amp;#29992;&amp;#30719;&amp;#28195;&amp;#12289;&amp;#23721;&amp;#30707;&amp;#65288;&amp;#29572;&amp;#27494;&amp;#23721;&amp;#12289;&amp;#36745;&amp;#32511;&amp;#23721;&amp;#65289;&amp;#12289;&amp;#30707;&amp;#33521;&amp;#30722;&amp;#20026;&amp;#22522;&amp;#26412;&amp;#21407;&amp;#26009;&amp;#12290;&amp;#24494;&amp;#26230;&amp;#29627;&amp;#29827;&amp;#30340;&amp;#39068;&amp;#33394;&amp;#26159;&amp;#38752;&amp;#29983;&amp;#20135;&amp;#36807;&amp;#31243;&amp;#20013;&amp;#28155;&amp;#21152;&amp;#37329;&amp;#23646;&amp;#27687;&amp;#21270;&amp;#29289;&amp;#32780;&amp;#24418;&amp;#25104;&amp;#30340;&amp;#65292;&amp;#22914;&amp;#27687;&amp;#21270;&amp;#38081;&amp;#12289;&amp;#27687;&amp;#21270;&amp;#38124;&amp;#31561;&amp;#26469;&amp;#25511;&amp;#21046;&amp;#12290;&amp;#24494;&amp;#26230;&amp;#29627;&amp;#29827;&amp;#20855;&amp;#26377;&amp;#22825;&amp;#28982;&amp;#30707;&amp;#26448;&amp;#25152;&amp;#19981;&amp;#20855;&amp;#26377;&amp;#30340;&amp;#20248;&amp;#28857;&amp;#65292;&amp;#26426;&amp;#26800;&amp;#24378;&amp;#24230;&amp;#39640;&amp;#12289;&amp;#32784;&amp;#30952;&amp;#24615;&amp;#22909;&amp;#12289;&amp;#32784;&amp;#37240;&amp;#30897;&amp;#12289;&amp;#36136;&amp;#22320;&amp;#33268;&amp;#23494;&amp;#12289;&amp;#21560;&amp;#27700;&amp;#29575;&amp;#26497;&amp;#20302;&amp;#12289;&amp;#21487;&amp;#20570;&amp;#20986;&amp;#34180;&amp;#26495;&amp;#12289;&amp;#21487;&amp;#20154;&amp;#20026;&amp;#25511;&amp;#21046;&amp;#39068;&amp;#33394;&amp;#12289;&amp;#26080;&amp;#33394;&amp;#24046;&amp;#12289;&amp;#32784;&amp;#28909;&amp;#24615;&amp;#39640;&amp;#12289;&amp;#26080;&amp;#25918;&amp;#23556;&amp;#24615;&amp;#12289;&amp;#21487;&amp;#24037;&amp;#19994;&amp;#21270;&amp;#22823;&amp;#25209;&amp;#37327;&amp;#20379;&amp;#24212;&amp;#31561;&amp;#65292;&amp;#26159;&amp;#19968;&amp;#31181;&amp;#39640;&amp;#32423;&amp;#30340;&amp;#35013;&amp;#39280;&amp;#35013;&amp;#20462;&amp;#26448;&amp;#26009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4494;&amp;#26230;&amp;#29627;&amp;#29827;&amp;#34892;&amp;#19994;&amp;#24066;&amp;#22330;&amp;#31454;&amp;#20105;&amp;#24577;&amp;#21183;&amp;#21450;&amp;#25237;&amp;#36164;&amp;#36235;&amp;#21183;&amp;#30740;&amp;#31350;&amp;#25253;&amp;#21578;&amp;#12299;&amp;#20849;&amp;#21313;&amp;#20108;&amp;#31456;&amp;#12290;&amp;#39318;&amp;#20808;&amp;#20171;&amp;#32461;&amp;#20102;&amp;#20013;&amp;#22269;&amp;#24494;&amp;#26230;&amp;#29627;&amp;#29827;&amp;#34892;&amp;#19994;&amp;#30340;&amp;#27010;&amp;#24565;&amp;#65292;&amp;#25509;&amp;#30528;&amp;#20998;&amp;#26512;&amp;#20102;&amp;#20013;&amp;#22269;&amp;#24494;&amp;#26230;&amp;#29627;&amp;#29827;&amp;#34892;&amp;#19994;&amp;#21457;&amp;#23637;&amp;#29615;&amp;#22659;&amp;#65292;&amp;#28982;&amp;#21518;&amp;#23545;&amp;#20013;&amp;#22269;&amp;#24494;&amp;#26230;&amp;#29627;&amp;#298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94;&amp;#26230;&amp;#29627;&amp;#29827;&amp;#34892;&amp;#19994;&amp;#38754;&amp;#20020;&amp;#30340;&amp;#26426;&amp;#36935;&amp;#21450;&amp;#21457;&amp;#23637;&amp;#21069;&amp;#26223;&amp;#12290;&amp;#24744;&amp;#33509;&amp;#24819;&amp;#23545;&amp;#20013;&amp;#22269;&amp;#24494;&amp;#26230;&amp;#29627;&amp;#298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24494;&amp;#26230;&amp;#29627;&amp;#29827;&amp;#34892;&amp;#19994;&amp;#24066;&amp;#22330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439;&amp;#35266;&amp;#32463;&amp;#27982;&amp;#29615;&amp;#22659;&amp;#21450;&amp;#20854;&amp;#24433;&amp;#21709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919;&amp;#31574;&amp;#29615;&amp;#22659;&amp;#21450;&amp;#20854;&amp;#24433;&amp;#21709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2269;&amp;#38469;&amp;#29615;&amp;#22659;&amp;#21450;&amp;#20854;&amp;#24433;&amp;#21709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4494;&amp;#26230;&amp;#29627;&amp;#29827;&amp;#34892;&amp;#19994;&amp;#27010;&amp;#36848;&amp;#21450;&amp;#24212;&amp;#29992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494;&amp;#26230;&amp;#29627;&amp;#29827;&amp;#34892;&amp;#19994;&amp;#27010;&amp;#20917;&amp;#21450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94;&amp;#26230;&amp;#29627;&amp;#29827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94;&amp;#26230;&amp;#29627;&amp;#29827;&amp;#30340;&amp;#31181;&amp;#318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494;&amp;#26230;&amp;#29627;&amp;#29827;&amp;#30340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494;&amp;#26230;&amp;#29627;&amp;#29827;&amp;#20135;&amp;#21697;&amp;#29305;&amp;#28857;&amp;#21450;&amp;#34892;&amp;#19994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94;&amp;#26230;&amp;#29627;&amp;#29827;&amp;#20135;&amp;#21697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94;&amp;#26230;&amp;#29627;&amp;#29827;&amp;#34892;&amp;#19994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4494;&amp;#26230;&amp;#29627;&amp;#29827;&amp;#25216;&amp;#2641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494;&amp;#26230;&amp;#29627;&amp;#29827;&amp;#34892;&amp;#19994;&amp;#26631;&amp;#20934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494;&amp;#26230;&amp;#29627;&amp;#29827;&amp;#25216;&amp;#26415;&amp;#30740;&amp;#313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16;&amp;#26377;&amp;#25216;&amp;#26415;&amp;#30340;&amp;#30740;&amp;#21457;&amp;#26041;&amp;#21521;&amp;#21450;&amp;#36827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21457;&amp;#23637;&amp;#26410;&amp;#26469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4494;&amp;#26230;&amp;#29627;&amp;#29827;&amp;#20135;&amp;#19994;&amp;#38142;&amp;#19978;&amp;#19979;&amp;#28216;&amp;#21450;&amp;#20854;&amp;#30456;&amp;#20851;&amp;#34892;&amp;#1999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78;&amp;#28216;&amp;#24066;&amp;#22330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8;&amp;#28216;&amp;#20135;&amp;#19994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8;&amp;#28216;&amp;#34892;&amp;#19994;&amp;#23545;&amp;#24494;&amp;#26230;&amp;#29627;&amp;#29827;&amp;#34892;&amp;#19994;&amp;#21457;&amp;#23637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79;&amp;#28216;&amp;#38656;&amp;#27714;&amp;#24066;&amp;#22330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9;&amp;#28216;&amp;#38656;&amp;#27714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9;&amp;#28216;&amp;#38656;&amp;#27714;&amp;#24066;&amp;#22330;&amp;#32467;&amp;#26500;&amp;#21450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79;&amp;#28216;&amp;#38656;&amp;#27714;&amp;#24066;&amp;#22330;&amp;#23545;&amp;#24494;&amp;#26230;&amp;#29627;&amp;#29827;&amp;#34892;&amp;#19994;&amp;#21457;&amp;#23637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494;&amp;#26230;&amp;#29627;&amp;#29827;&amp;#20027;&amp;#35201;&amp;#24212;&amp;#29992;&amp;#39046;&amp;#22495;&amp;#24066;&amp;#22330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314;&amp;#31569;&amp;#24494;&amp;#26230;&amp;#29627;&amp;#29827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94;&amp;#26230;&amp;#29627;&amp;#29827;&amp;#22312;&amp;#21416;&amp;#21355;&amp;#39046;&amp;#22495;&amp;#30340;&amp;#21457;&amp;#23637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4494;&amp;#26230;&amp;#29627;&amp;#29827;&amp;#34892;&amp;#1999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892;&amp;#19994;&amp;#29983;&amp;#20135;&amp;#35268;&amp;#27169;&amp;#21450;&amp;#22686;&amp;#38271;&amp;#36895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135;&amp;#19994;&amp;#21306;&amp;#22495;&amp;#20998;&amp;#2406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6827;&amp;#20986;&amp;#21475;&amp;#24066;&amp;#22330;&amp;#32479;&amp;#35745;&amp;#214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6410;&amp;#26469;&amp;#20960;&amp;#24180;&amp;#34892;&amp;#19994;&amp;#20135;&amp;#37327;&amp;#21464;&amp;#21270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4494;&amp;#26230;&amp;#29627;&amp;#29827;&amp;#20135;&amp;#21697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494;&amp;#26230;&amp;#29627;&amp;#29827;&amp;#20215;&amp;#2668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94;&amp;#26230;&amp;#29627;&amp;#29827;&amp;#20215;&amp;#26684;&amp;#36208;&amp;#21183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33;&amp;#21709;&amp;#24494;&amp;#26230;&amp;#29627;&amp;#29827;&amp;#24066;&amp;#22330;&amp;#20215;&amp;#26684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494;&amp;#26230;&amp;#29627;&amp;#29827;&amp;#20135;&amp;#3814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94;&amp;#26230;&amp;#29627;&amp;#29827;&amp;#20135;&amp;#38144;&amp;#25968;&amp;#25454;&amp;#32479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94;&amp;#26230;&amp;#29627;&amp;#29827;&amp;#20135;&amp;#3814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4494;&amp;#26230;&amp;#29627;&amp;#29827;&amp;#34892;&amp;#19994;&amp;#31454;&amp;#2010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892;&amp;#19994;&amp;#31454;&amp;#20105;&amp;#20998;&amp;#26512;&amp;#29702;&amp;#35770;&amp;#22522;&amp;#307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33;&amp;#21709;&amp;#34892;&amp;#19994;&amp;#31454;&amp;#20105;&amp;#30340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1147;&amp;#35780;&amp;#20215;&amp;#30340;&amp;#29702;&amp;#35770;&amp;#26694;&amp;#265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616;&amp;#26377;&amp;#20027;&amp;#35201;&amp;#31454;&amp;#20105;&amp;#20225;&amp;#19994;&amp;#38388;&amp;#31454;&amp;#20105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4892;&amp;#19994;&amp;#31454;&amp;#20105;&amp;#26684;&amp;#23616;&amp;#21450;&amp;#26799;&amp;#384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4892;&amp;#19994;&amp;#21306;&amp;#22495;&amp;#24615;&amp;#31454;&amp;#20105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4892;&amp;#19994;&amp;#26032;&amp;#36827;&amp;#20837;&amp;#32773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0;&amp;#38177;&amp;#37995;&amp;#36816;&amp;#26469;&amp;#24494;&amp;#26230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253;&amp;#22836;&amp;#26230;&amp;#29275;&amp;#24494;&amp;#26230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445;&amp;#23450;&amp;#20803;&amp;#20136;&amp;#24494;&amp;#26230;&amp;#30707;&amp;#2644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800;&amp;#19996;&amp;#21644;&amp;#20852;&amp;#27888;&amp;#23454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235;&amp;#24029;&amp;#21452;&amp;#39532;&amp;#65288;&amp;#32501;&amp;#38451;&amp;#65289;&amp;#26032;&amp;#26448;&amp;#2600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4494;&amp;#26230;&amp;#29627;&amp;#29827;&amp;#26367;&amp;#20195;&amp;#20135;&amp;#21697;&amp;#26367;&amp;#20195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0379;&amp;#24212;&amp;#21830;&amp;#35758;&amp;#20215;&amp;#33021;&amp;#21147;&amp;#21450;&amp;#23458;&amp;#25143;&amp;#35758;&amp;#20215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37325;&amp;#28857;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&amp;#24066;&amp;#22330;&amp;#37325;&amp;#28857;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5;&amp;#26412;NEG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918;&amp;#29305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269;&amp;#20869;&amp;#24494;&amp;#26230;&amp;#29627;&amp;#29827;&amp;#37325;&amp;#28857;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993;&amp;#27743;&amp;#28201;&amp;#24030;&amp;#24247;&amp;#23572;&amp;#24494;&amp;#26230;&amp;#29627;&amp;#29827;&amp;#22120;&amp;#30399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993;&amp;#27743;&amp;#28246;&amp;#24030;&amp;#23729;&amp;#20852;&amp;#30005;&amp;#22120;&amp;#21046;&amp;#2169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993;&amp;#27743;&amp;#28246;&amp;#24030;&amp;#22823;&amp;#20139;&amp;#24494;&amp;#26230;&amp;#29627;&amp;#29827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854;&amp;#20182;&amp;#22269;&amp;#20135;&amp;#24494;&amp;#26230;&amp;#29627;&amp;#29827;&amp;#20225;&amp;#19994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43;&amp;#35199;&amp;#37329;&amp;#26539;&amp;#29577;&amp;#30707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90;&amp;#36797;&amp;#26230;&amp;#29275;&amp;#24494;&amp;#26230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222;&amp;#23425;&amp;#24066;&amp;#31185;&amp;#36842;&amp;#24494;&amp;#26230;&amp;#29627;&amp;#29827;&amp;#23454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315;&amp;#23665;&amp;#24066;&amp;#39640;&amp;#26126;&amp;#21306;&amp;#26230;&amp;#29305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4494;&amp;#26230;&amp;#29627;&amp;#29827;&amp;#33829;&amp;#38144;&amp;#24066;&amp;#22330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697;&amp;#29260;&amp;#24314;&amp;#357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192;&amp;#36947;&amp;#24314;&amp;#357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066;&amp;#22330;&amp;#25509;&amp;#2146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1313;&amp;#31456;&amp;nbsp;&amp;#24494;&amp;#26230;&amp;#29627;&amp;#29827;&amp;#34892;&amp;#19994;&amp;#21457;&amp;#23637;&amp;#23041;&amp;#32961;&amp;#24615;&amp;#20998;&amp;#26512;&lt;/strong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4494;&amp;#26230;&amp;#29627;&amp;#29827;&amp;#34892;&amp;#19994;&amp;#20869;&amp;#37096;&amp;#21457;&amp;#23637;&amp;#38754;&amp;#20020;&amp;#30340;&amp;#23616;&amp;#38480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32467;&amp;#26500;&amp;#35843;&amp;#25972;&amp;#21450;&amp;#24066;&amp;#22330;&amp;#25104;&amp;#38271;&amp;#23616;&amp;#38480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201;&amp;#32032;&amp;#24066;&amp;#22330;&amp;#27874;&amp;#21160;&amp;#24341;&amp;#21457;&amp;#30340;&amp;#34892;&amp;#19994;&amp;#22256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494;&amp;#26230;&amp;#29627;&amp;#29827;&amp;#34892;&amp;#19994;&amp;#22806;&amp;#37096;&amp;#29615;&amp;#22659;&amp;#38754;&amp;#20020;&amp;#30340;&amp;#23041;&amp;#32961;&amp;#246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67;&amp;#20195;&amp;#21697;&amp;#25216;&amp;#26415;&amp;#21319;&amp;#32423;&amp;#24341;&amp;#21457;&amp;#24066;&amp;#22330;&amp;#20998;&amp;#32423;&amp;#23041;&amp;#329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919;&amp;#31574;&amp;#31561;&amp;#22806;&amp;#22260;&amp;#29615;&amp;#22659;&amp;#27874;&amp;#21160;&amp;#24341;&amp;#21457;&amp;#24066;&amp;#22330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24494;&amp;#26230;&amp;#29627;&amp;#29827;&amp;#34892;&amp;#19994;&amp;#21457;&amp;#23637;&amp;#21069;&amp;#26223;&amp;#19982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494;&amp;#26230;&amp;#29627;&amp;#29827;&amp;#34892;&amp;#19994;&amp;#21457;&amp;#23637;&amp;#21069;&amp;#26223;&amp;#21450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24066;&amp;#22330;&amp;#21457;&amp;#23637;&amp;#21069;&amp;#26223;&amp;#21450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38469;&amp;#24066;&amp;#22330;&amp;#21457;&amp;#23637;&amp;#21069;&amp;#26223;&amp;#21450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494;&amp;#26230;&amp;#29627;&amp;#29827;&amp;#20225;&amp;#19994;&amp;#24212;&amp;#23545;&amp;#8220;&amp;#21313;&amp;#20108;&amp;#20116;&amp;#8221;&amp;#21457;&amp;#23637;&amp;#35268;&amp;#21010;&amp;#24066;&amp;#22330;&amp;#35843;&amp;#25972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494;&amp;#26230;&amp;#29627;&amp;#29827;&amp;#20225;&amp;#19994;&amp;#24212;&amp;#23545;&amp;#8220;&amp;#21313;&amp;#20108;&amp;#20116;&amp;#8221;&amp;#32463;&amp;#27982;&amp;#20840;&amp;#29699;&amp;#21270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94;&amp;#26230;&amp;#29627;&amp;#29827;&amp;#20225;&amp;#19994;&amp;#24212;&amp;#23545;&amp;#8220;&amp;#21313;&amp;#20108;&amp;#20116;&amp;#8221;&amp;#33258;&amp;#36523;&amp;#35843;&amp;#25972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&amp;#24494;&amp;#26230;&amp;#29627;&amp;#29827;&amp;#20135;&amp;#19994;&amp;#21457;&amp;#23637;&amp;#24314;&amp;#35758;&amp;#21450;&amp;#25237;&amp;#36164;&amp;#26426;&amp;#20250;&amp;#25366;&amp;#2549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494;&amp;#26230;&amp;#29627;&amp;#29827;&amp;#20135;&amp;#19994;&amp;#21457;&amp;#23637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4494;&amp;#26230;&amp;#29627;&amp;#29827;&amp;#34892;&amp;#19994;&amp;#25237;&amp;#36164;&amp;#26426;&amp;#20250;&amp;#20998;&amp;#26512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41.html"&gt;http://www.cction.com/report/201209/8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