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93;&amp;#28911;&amp;#37240;&amp;#26641;&amp;#330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93;&amp;#28911;&amp;#37240;&amp;#26641;&amp;#330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93;&amp;#28911;&amp;#37240;&amp;#26641;&amp;#330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32.html"&gt;http://www.cction.com/report/201209/8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&amp;#19993;&amp;#28911;&amp;#37240;&amp;#26641;&amp;#33026;&amp;#26159;&amp;#30001;&amp;#19993;&amp;#28911;&amp;#37240;&amp;#37231;&amp;#31867;&amp;#21644;&amp;#30002;&amp;#22522;&amp;#19993;&amp;#28911;&amp;#37240;&amp;#37231;&amp;#31867;&amp;#21450;&amp;#20854;&amp;#23427;&amp;#28911;&amp;#23646;&amp;#21333;&amp;#20307;&amp;#20849;&amp;#32858;&amp;#21046;&amp;#25104;&amp;#30340;&amp;#26641;&amp;#33026;&amp;#65292;&amp;#36890;&amp;#36807;&amp;#36873;&amp;#29992;&amp;#19981;&amp;#21516;&amp;#30340;&amp;#26641;&amp;#33026;&amp;#32467;&amp;#26500;&amp;#12289;&amp;#19981;&amp;#21516;&amp;#30340;&amp;#37197;&amp;#26041;&amp;#12289;&amp;#29983;&amp;#20135;&amp;#24037;&amp;#33402;&amp;#21450;&amp;#28342;&amp;#21058;&amp;#32452;&amp;#25104;&amp;#65292;&amp;#21487;&amp;#21512;&amp;#25104;&amp;#19981;&amp;#21516;&amp;#31867;&amp;#22411;&amp;#12289;&amp;#19981;&amp;#21516;&amp;#24615;&amp;#33021;&amp;#21644;&amp;#19981;&amp;#21516;&amp;#24212;&amp;#29992;&amp;#22330;&amp;#21512;&amp;#30340;&amp;#19993;&amp;#28911;&amp;#37240;&amp;#26641;&amp;#33026;&amp;#12290;&amp;#22312;&amp;#21457;&amp;#36798;&amp;#22269;&amp;#23478;&amp;#30340;&amp;#28034;&amp;#26009;&amp;#34892;&amp;#19994;&amp;#65292;&amp;#19993;&amp;#28911;&amp;#37240;&amp;#26641;&amp;#33026;&amp;#30340;&amp;#29992;&amp;#37327;&amp;#24050;&amp;#32463;&amp;#36229;&amp;#36807;&amp;#37255;&amp;#37240;&amp;#26641;&amp;#33026;&amp;#30340;&amp;#29992;&amp;#37327;&amp;#12290;&amp;#30001;&amp;#27492;&amp;#21487;&amp;#20197;&amp;#24819;&amp;#35937;&amp;#65292;&amp;#22312;&amp;#20013;&amp;#22269;&amp;#19993;&amp;#28911;&amp;#37240;&amp;#26641;&amp;#33026;&amp;#30340;&amp;#24066;&amp;#22330;&amp;#21344;&amp;#26377;&amp;#29575;&amp;#20063;&amp;#29992;&amp;#19981;&amp;#20102;&amp;#22810;&amp;#20037;&amp;#23558;&amp;#36798;&amp;#21040;&amp;#36825;&amp;#20010;&amp;#27700;&amp;#24179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19993;&amp;#28911;&amp;#37240;&amp;#26641;&amp;#33026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19993;&amp;#28911;&amp;#37240;&amp;#26641;&amp;#33026;&amp;#20135;&amp;#21697;&amp;#30456;&amp;#20851;&amp;#27010;&amp;#36848;&amp;#12289;&amp;#20013;&amp;#22269;&amp;#19993;&amp;#28911;&amp;#37240;&amp;#26641;&amp;#33026;&amp;#20135;&amp;#19994;&amp;#36816;&amp;#34892;&amp;#29615;&amp;#22659;&amp;#31561;&amp;#65292;&amp;#25509;&amp;#30528;&amp;#20998;&amp;#26512;&amp;#20102;&amp;#20013;&amp;#22269;&amp;#19993;&amp;#28911;&amp;#37240;&amp;#26641;&amp;#33026;&amp;#20135;&amp;#19994;&amp;#36816;&amp;#34892;&amp;#30340;&amp;#29616;&amp;#29366;&amp;#65292;&amp;#28982;&amp;#21518;&amp;#20171;&amp;#32461;&amp;#20102;&amp;#20013;&amp;#22269;&amp;#19993;&amp;#28911;&amp;#37240;&amp;#26641;&amp;#33026;&amp;#34892;&amp;#19994;&amp;#31454;&amp;#20105;&amp;#26684;&amp;#23616;&amp;#12290;&amp;#38543;&amp;#21518;&amp;#65292;&amp;#25253;&amp;#21578;&amp;#23545;&amp;#20013;&amp;#22269;&amp;#19993;&amp;#28911;&amp;#37240;&amp;#26641;&amp;#33026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26641;&amp;#33026;&amp;#34892;&amp;#19994;&amp;#21457;&amp;#23637;&amp;#36235;&amp;#21183;&amp;#19982;&amp;#25237;&amp;#36164;&amp;#39044;&amp;#27979;&amp;#12290;&amp;#24744;&amp;#33509;&amp;#24819;&amp;#23545;&amp;#19993;&amp;#28911;&amp;#37240;&amp;#26641;&amp;#33026;&amp;#20135;&amp;#19994;&amp;#26377;&amp;#20010;&amp;#31995;&amp;#32479;&amp;#30340;&amp;#20102;&amp;#35299;&amp;#25110;&amp;#32773;&amp;#24819;&amp;#25237;&amp;#36164;&amp;#19993;&amp;#28911;&amp;#37240;&amp;#26641;&amp;#33026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family:Arial;font-size:14px;line-height:21px;"&gt;&amp;nbsp; &amp;nbsp; &amp;nbsp;&amp;nbsp;&lt;/span&gt;&amp;nbsp;&lt;span style="font-size:14px;font-family: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&gt;&lt;br /&gt;</w:t>
        <w:br/>
        <w:t>&lt;span style="font-size:14px;font-family:Arial;"&gt; &amp;#31532;&amp;#19968;&amp;#31456;&amp;nbsp;&amp;#19993;&amp;#28911;&amp;#37240;&amp;#26641;&amp;#33026;&amp;#20135;&amp;#21697;&amp;#30456;&amp;#20851;&amp;#27010;&amp;#36848;&lt;/span&gt;&lt;/b&gt;&lt;br /&gt;</w:t>
        <w:br/>
        <w:t>&lt;span style="font-size:14px;font-family:Arial;"&gt; &amp;#31532;&amp;#19968;&amp;#33410;&amp;nbsp;&amp;#19993;&amp;#28911;&amp;#37240;&amp;#26641;&amp;#33026;&amp;#22522;&amp;#30784;&amp;#27010;&amp;#36848;&lt;/span&gt;&lt;br /&gt;</w:t>
        <w:br/>
        <w:t>&lt;span style="font-size:14px;font-family:Arial;"&gt; &amp;#19968;&amp;#12289;&amp;#19993;&amp;#28911;&amp;#37240;&amp;#26641;&amp;#33026;&amp;#29305;&amp;#24615;&lt;/span&gt;&lt;br /&gt;</w:t>
        <w:br/>
        <w:t>&lt;span style="font-size:14px;font-family:Arial;"&gt; &amp;#20108;&amp;#12289;&amp;#19993;&amp;#28911;&amp;#37240;&amp;#26641;&amp;#33026;&amp;#29983;&amp;#20135;&amp;#26041;&amp;#24335;&lt;/span&gt;&lt;br /&gt;</w:t>
        <w:br/>
        <w:t>&lt;span style="font-size:14px;font-family:Arial;"&gt; &amp;#19977;&amp;#12289;&amp;#19993;&amp;#28911;&amp;#37240;&amp;#26641;&amp;#33026;&amp;#24615;&amp;#33021;&amp;#25351;&amp;#26631;&amp;#20998;&amp;#26512;&lt;/span&gt;&lt;br /&gt;</w:t>
        <w:br/>
        <w:t>&lt;span style="font-size:14px;font-family:Arial;"&gt; &amp;#31532;&amp;#20108;&amp;#33410;&amp;nbsp;&amp;#19993;&amp;#28911;&amp;#37240;&amp;#26641;&amp;#33026;&amp;#32454;&amp;#20998;&amp;#20135;&amp;#21697;&amp;#21450;&amp;#29305;&amp;#28857;&amp;#20998;&amp;#26512;&lt;/span&gt;&lt;br /&gt;</w:t>
        <w:br/>
        <w:t>&lt;span style="font-size:14px;font-family:Arial;"&gt; &amp;#19968;&amp;#12289;&amp;#28909;&amp;#22609;&amp;#24615;&amp;#19993;&amp;#28911;&amp;#37240;&amp;#26641;&amp;#33026;&lt;/span&gt;&lt;br /&gt;</w:t>
        <w:br/>
        <w:t>&lt;span style="font-size:14px;font-family:Arial;"&gt; &amp;#20108;&amp;#12289;&amp;#28909;&amp;#22266;&amp;#24615;&amp;#19993;&amp;#28911;&amp;#37240;&amp;#26641;&amp;#33026;&lt;/span&gt;&lt;br /&gt;</w:t>
        <w:br/>
        <w:t>&lt;span style="font-size:14px;font-family:Arial;"&gt; &amp;#31532;&amp;#19977;&amp;#33410;&amp;nbsp;&amp;#19993;&amp;#28911;&amp;#37240;&amp;#26641;&amp;#33026;&amp;#20135;&amp;#21697;&amp;#21361;&amp;#23475;&lt;/span&gt;&lt;br /&gt;</w:t>
        <w:br/>
        <w:t>&lt;span style="font-size:14px;font-family:Arial;"&gt; &amp;#31532;&amp;#22235;&amp;#33410;&amp;nbsp;&amp;#19993;&amp;#28911;&amp;#37240;&amp;#26641;&amp;#37231;&amp;#30340;&amp;#24212;&amp;#29992;&lt;/span&gt;&lt;br /&gt;</w:t>
        <w:br/>
        <w:t>&lt;span style="font-size:14px;font-family:Arial;"&gt; &lt;/span&gt;&lt;b&gt;&lt;br /&gt;</w:t>
        <w:br/>
        <w:t>&lt;span style="font-size:14px;font-family:Arial;"&gt; &amp;#31532;&amp;#20108;&amp;#31456;&amp;nbsp;2012&amp;#24180;&amp;#20013;&amp;#22269;&amp;#19993;&amp;#28911;&amp;#37240;&amp;#26641;&amp;#33026;&amp;#20135;&amp;#19994;&amp;#36816;&amp;#34892;&amp;#29615;&amp;#22659;&amp;#35299;&amp;#26512;&lt;/span&gt;&lt;/b&gt;&lt;br /&gt;</w:t>
        <w:br/>
        <w:t>&lt;span style="font-size:14px;font-family:Arial;"&gt; &amp;#31532;&amp;#19968;&amp;#33410;&amp;nbsp;&amp;#22269;&amp;#20869;&amp;#23439;&amp;#35266;&amp;#32463;&amp;#27982;&amp;#29615;&amp;#22659;&amp;#20998;&amp;#26512;&lt;/span&gt;&lt;br /&gt;</w:t>
        <w:br/>
        <w:t>&lt;span style="font-size:14px;font-family:Arial;"&gt; &amp;#19968;&amp;#12289;GDP&amp;#21382;&amp;#21490;&amp;#21464;&amp;#21160;&amp;#36712;&amp;#36857;&amp;#20998;&amp;#26512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23439;&amp;#35266;&amp;#32463;&amp;#27982;&amp;#21457;&amp;#23637;&amp;#39044;&amp;#27979;&amp;#20998;&amp;#26512;&lt;/span&gt;&lt;br /&gt;</w:t>
        <w:br/>
        <w:t>&lt;span style="font-size:14px;font-family:Arial;"&gt; &amp;#31532;&amp;#20108;&amp;#33410;&amp;nbsp;2012&amp;#24180;&amp;#20013;&amp;#22269;&amp;#19993;&amp;#28911;&amp;#37240;&amp;#26641;&amp;#33026;&amp;#24066;&amp;#22330;&amp;#25919;&amp;#31574;&amp;#29615;&amp;#22659;&amp;#20998;&amp;#26512;&lt;/span&gt;&lt;br /&gt;</w:t>
        <w:br/>
        <w:t>&lt;span style="font-size:14px;font-family:Arial;"&gt; &amp;#19968;&amp;#12289;&amp;#20135;&amp;#21697;&amp;#36136;&amp;#37327;&amp;#26631;&amp;#20934;&lt;/span&gt;&lt;br /&gt;</w:t>
        <w:br/>
        <w:t>&lt;span style="font-size:14px;font-family:Arial;"&gt; &amp;#20108;&amp;#12289;&amp;#36827;&amp;#20986;&amp;#21475;&amp;#25919;&amp;#31574;&amp;#20998;&amp;#26512;&lt;/span&gt;&lt;br /&gt;</w:t>
        <w:br/>
        <w:t>&lt;span style="font-size:14px;font-family:Arial;"&gt; &amp;#19977;&amp;#12289;&amp;#30456;&amp;#20851;&amp;#20135;&amp;#19994;&amp;#25919;&amp;#31574;&amp;#27861;&amp;#35268;&amp;#21450;&amp;#24433;&amp;#21709;&amp;#20998;&amp;#26512;&lt;/span&gt;&lt;br /&gt;</w:t>
        <w:br/>
        <w:t>&lt;span style="font-size:14px;font-family:Arial;"&gt; &amp;#31532;&amp;#19977;&amp;#33410;&amp;nbsp;2012&amp;#24180;&amp;#20013;&amp;#22269;&amp;#19993;&amp;#28911;&amp;#37240;&amp;#26641;&amp;#33026;&amp;#31038;&amp;#20250;&amp;#29615;&amp;#2265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7;&amp;#31456;&amp;nbsp;2012&amp;#24180;&amp;#20013;&amp;#22269;&amp;#31934;&amp;#32454;&amp;#21270;&amp;#24037;&amp;#19994;&amp;#36816;&amp;#34892;&amp;#24418;&amp;#21183;&amp;#20998;&amp;#26512;&lt;/span&gt;&lt;/b&gt;&lt;br /&gt;</w:t>
        <w:br/>
        <w:t>&lt;span style="font-size:14px;font-family:Arial;"&gt; &amp;#31532;&amp;#19968;&amp;#33410;&amp;nbsp;2012&amp;#24180;&amp;#20013;&amp;#22269;&amp;#31934;&amp;#32454;&amp;#21270;&amp;#24037;&amp;#20135;&amp;#19994;&amp;#21457;&amp;#23637;&amp;#32508;&amp;#36848;&lt;/span&gt;&lt;br /&gt;</w:t>
        <w:br/>
        <w:t>&lt;span style="font-size:14px;font-family:Arial;"&gt; &amp;#19968;&amp;#12289;&amp;#20013;&amp;#22269;&amp;#31934;&amp;#32454;&amp;#21270;&amp;#24037;&amp;#34892;&amp;#19994;&amp;#38754;&amp;#20020;&amp;#33391;&amp;#22909;&amp;#21457;&amp;#23637;&amp;#26426;&amp;#36935;&lt;/span&gt;&lt;br /&gt;</w:t>
        <w:br/>
        <w:t>&lt;span style="font-size:14px;font-family:Arial;"&gt; &amp;#20108;&amp;#12289;&amp;#20013;&amp;#22269;&amp;#31934;&amp;#32454;&amp;#21270;&amp;#24037;&amp;#20135;&amp;#19994;&amp;#27491;&amp;#36814;&amp;#26469;&amp;#40644;&amp;#37329;&amp;#21457;&amp;#23637;&amp;#26399;&lt;/span&gt;&lt;br /&gt;</w:t>
        <w:br/>
        <w:t>&lt;span style="font-size:14px;font-family:Arial;"&gt; &amp;#19977;&amp;#12289;&amp;#20013;&amp;#22269;&amp;#31934;&amp;#32454;&amp;#21270;&amp;#24037;&amp;#34892;&amp;#19994;&amp;#36827;&amp;#20837;&amp;#36716;&amp;#22411;&amp;#20851;&amp;#38190;&amp;#26102;&amp;#26399;&lt;/span&gt;&lt;br /&gt;</w:t>
        <w:br/>
        <w:t>&lt;span style="font-size:14px;font-family:Arial;"&gt; &amp;#22235;&amp;#12289;&amp;#20013;&amp;#22269;&amp;#20197;&amp;#21270;&amp;#24037;&amp;#22253;&amp;#21306;&amp;#20026;&amp;#20013;&amp;#24515;&amp;#21152;&amp;#24555;&amp;#21457;&amp;#23637;&amp;#31934;&amp;#32454;&amp;#21270;&amp;#24037;&lt;/span&gt;&lt;br /&gt;</w:t>
        <w:br/>
        <w:t>&lt;span style="font-size:14px;font-family:Arial;"&gt; &amp;#31532;&amp;#20108;&amp;#33410;&amp;nbsp;2012&amp;#24180;&amp;#20013;&amp;#22269;&amp;#31934;&amp;#32454;&amp;#21270;&amp;#24037;&amp;#20135;&amp;#19994;&amp;#25919;&amp;#31574;&amp;#27861;&amp;#35268;&amp;#20998;&amp;#26512;&lt;/span&gt;&lt;br /&gt;</w:t>
        <w:br/>
        <w:t>&lt;span style="font-size:14px;font-family:Arial;"&gt; &amp;#19968;&amp;#12289;&amp;#20013;&amp;#22269;&amp;#31934;&amp;#32454;&amp;#21270;&amp;#24037;&amp;#20135;&amp;#19994;&amp;#36973;&amp;#36935;&amp;#26032;&amp;#27861;&amp;#35268;&amp;#32771;&amp;#39564;&lt;/span&gt;&lt;br /&gt;</w:t>
        <w:br/>
        <w:t>&lt;span style="font-size:14px;font-family:Arial;"&gt; &amp;#20108;&amp;#12289;&amp;#21361;&amp;#38505;&amp;#21270;&amp;#23398;&amp;#21697;&amp;#23433;&amp;#20840;&amp;#31649;&amp;#29702;&amp;#26465;&amp;#20363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6032;&amp;#39046;&amp;#22495;&amp;#31934;&amp;#32454;&amp;#21270;&amp;#24037;&amp;#20135;&amp;#19994;&amp;#25919;&amp;#31574;&amp;#21450;&amp;#32467;&amp;#26500;&amp;#35843;&amp;#25972;&amp;#26041;&amp;#21521;&lt;/span&gt;&lt;br /&gt;</w:t>
        <w:br/>
        <w:t>&lt;span style="font-size:14px;font-family:Arial;"&gt; &amp;#31532;&amp;#19977;&amp;#33410;&amp;nbsp;2012&amp;#24180;&amp;#22269;&amp;#22806;&amp;#20225;&amp;#19994;&amp;#22312;&amp;#20013;&amp;#22269;&amp;#31934;&amp;#32454;&amp;#21270;&amp;#24037;&amp;#39046;&amp;#22495;&amp;#30340;&amp;#25237;&amp;#36164;&amp;#29305;&amp;#28857;&lt;/span&gt;&lt;br /&gt;</w:t>
        <w:br/>
        <w:t>&lt;span style="font-size:14px;font-family:Arial;"&gt; &amp;#19968;&amp;#12289;&amp;#20840;&amp;#26041;&amp;#20301;&amp;#36827;&amp;#20837;&amp;#22810;&amp;#39046;&amp;#22495;&amp;#25237;&amp;#36164;&lt;/span&gt;&lt;br /&gt;</w:t>
        <w:br/>
        <w:t>&lt;span style="font-size:14px;font-family:Arial;"&gt; &amp;#20108;&amp;#12289;&amp;#25910;&amp;#36141;&amp;#20013;&amp;#22269;&amp;#20225;&amp;#19994;&amp;#25193;&amp;#22823;&amp;#25237;&amp;#36164;&amp;#22320;&amp;#30424;&lt;/span&gt;&lt;br /&gt;</w:t>
        <w:br/>
        <w:t>&lt;span style="font-size:14px;font-family:Arial;"&gt; &amp;#19977;&amp;#12289;&amp;#24314;&amp;#31435;&amp;#29420;&amp;#36164;&amp;#21512;&amp;#36164;&amp;#20225;&amp;#19994;&amp;#23454;&amp;#29616;&amp;#26412;&amp;#22303;&amp;#21270;&amp;#29983;&amp;#20135;&lt;/span&gt;&lt;br /&gt;</w:t>
        <w:br/>
        <w:t>&lt;span style="font-size:14px;font-family:Arial;"&gt; &amp;#22235;&amp;#12289;&amp;#20837;&amp;#39547;&amp;#20013;&amp;#22269;&amp;#30340;&amp;#8220;&amp;#24635;&amp;#37096;&amp;#32463;&amp;#27982;&amp;#8221;&lt;/span&gt;&lt;br /&gt;</w:t>
        <w:br/>
        <w:t>&lt;span style="font-size:14px;font-family:Arial;"&gt; &amp;#20116;&amp;#12289;&amp;#24314;&amp;#31435;&amp;#30740;&amp;#21457;&amp;#20013;&amp;#24515;&amp;#24378;&amp;#21270;&amp;#25237;&amp;#36164;&amp;#21644;&amp;#26381;&amp;#21153;&amp;#21518;&amp;#30462;&lt;/span&gt;&lt;br /&gt;</w:t>
        <w:br/>
        <w:t>&lt;span style="font-size:14px;font-family:Arial;"&gt; &amp;#31532;&amp;#22235;&amp;#33410;&amp;nbsp;2012&amp;#24180;&amp;#20013;&amp;#22269;&amp;#31934;&amp;#32454;&amp;#21270;&amp;#24037;&amp;#20013;&amp;#38388;&amp;#20307;&amp;#24066;&amp;#22330;&amp;#27010;&amp;#36848;&lt;/span&gt;&lt;br /&gt;</w:t>
        <w:br/>
        <w:t>&lt;span style="font-size:14px;font-family:Arial;"&gt; &amp;#19968;&amp;#12289;&amp;#20013;&amp;#38388;&amp;#20307;&amp;#21450;&amp;#31934;&amp;#32454;&amp;#21270;&amp;#24037;&amp;#39035;&amp;#21152;&amp;#36895;&amp;#21019;&amp;#26032;&lt;/span&gt;&lt;br /&gt;</w:t>
        <w:br/>
        <w:t>&lt;span style="font-size:14px;font-family:Arial;"&gt; &amp;#20108;&amp;#12289;&amp;#31934;&amp;#32454;&amp;#21270;&amp;#24037;&amp;#20013;&amp;#38388;&amp;#20307;&amp;#38656;&amp;#36866;&amp;#24212;&amp;#32511;&amp;#33394;&amp;#35201;&amp;#27714;&lt;/span&gt;&lt;br /&gt;</w:t>
        <w:br/>
        <w:t>&lt;span style="font-size:14px;font-family:Arial;"&gt; &amp;#19977;&amp;#12289;&amp;#37096;&amp;#20998;&amp;#31934;&amp;#32454;&amp;#21270;&amp;#24037;&amp;#20013;&amp;#38388;&amp;#20307;&amp;#30340;&amp;#29983;&amp;#20135;&amp;#24037;&amp;#33402;&lt;/span&gt;&lt;br /&gt;</w:t>
        <w:br/>
        <w:t>&lt;span style="font-size:14px;font-family:Arial;"&gt; &amp;#22235;&amp;#12289;&amp;#20013;&amp;#22269;&amp;#31934;&amp;#32454;&amp;#21270;&amp;#24037;&amp;#20013;&amp;#38388;&amp;#20307;&amp;#21457;&amp;#23637;&amp;#30475;&amp;#22909;&lt;/span&gt;&lt;br /&gt;</w:t>
        <w:br/>
        <w:t>&lt;span style="font-size:14px;font-family:Arial;"&gt; &lt;/span&gt;&lt;b&gt;&lt;br /&gt;</w:t>
        <w:br/>
        <w:t>&lt;span style="font-size:14px;font-family:Arial;"&gt; &amp;#31532;&amp;#22235;&amp;#31456;&amp;nbsp;2012&amp;#24180;&amp;#20013;&amp;#22269;&amp;#19993;&amp;#28911;&amp;#37240;&amp;#26641;&amp;#33026;&amp;#20135;&amp;#19994;&amp;#36816;&amp;#34892;&amp;#24577;&amp;#21183;&amp;#20998;&amp;#26512;&lt;/span&gt;&lt;/b&gt;&lt;br /&gt;</w:t>
        <w:br/>
        <w:t>&lt;span style="font-size:14px;font-family:Arial;"&gt; &amp;#31532;&amp;#19968;&amp;#33410;&amp;nbsp;2012&amp;#24180;&amp;#20013;&amp;#22269;&amp;#19993;&amp;#28911;&amp;#37240;&amp;#26641;&amp;#33026;&amp;#20135;&amp;#19994;&amp;#21160;&amp;#24577;&amp;#20998;&amp;#26512;&lt;/span&gt;&lt;br /&gt;</w:t>
        <w:br/>
        <w:t>&lt;span style="font-size:14px;font-family:Arial;"&gt; &amp;#19968;&amp;#12289;&amp;#39640;&amp;#22266;&amp;#20307;&amp;#20998;&amp;#19993;&amp;#28911;&amp;#37240;&amp;#26641;&amp;#33026;&amp;#21046;&amp;#22791;&amp;#39033;&amp;#30446;&amp;#33719;&amp;#22870;&amp;nbsp;&lt;/span&gt;&lt;br /&gt;</w:t>
        <w:br/>
        <w:t>&lt;span style="font-size:14px;font-family:Arial;"&gt; &amp;#20108;&amp;#12289;&amp;#24093;&amp;#26031;&amp;#26364;&amp;#23459;&amp;#24067;&amp;#22312;&amp;#21326;&amp;#26032;&amp;#24314;&amp;#19968;&amp;#26465;&amp;#27700;&amp;#24615;&amp;#19993;&amp;#28911;&amp;#37240;&amp;#26641;&amp;#33026;&amp;#29983;&amp;#20135;&amp;#32447;&lt;/span&gt;&lt;br /&gt;</w:t>
        <w:br/>
        <w:t>&lt;span style="font-size:14px;font-family:Arial;"&gt; &amp;#31532;&amp;#20108;&amp;#33410;&amp;nbsp;2012&amp;#24180;&amp;#20013;&amp;#22269;&amp;#19993;&amp;#28911;&amp;#37240;&amp;#26641;&amp;#33026;&amp;#20135;&amp;#19994;&amp;#29616;&amp;#29366;&amp;#32508;&amp;#36848;&lt;/span&gt;&lt;br /&gt;</w:t>
        <w:br/>
        <w:t>&lt;span style="font-size:14px;font-family:Arial;"&gt; &amp;#19968;&amp;#12289;&amp;#25105;&amp;#22269;&amp;#19993;&amp;#28911;&amp;#37240;&amp;#26641;&amp;#33026;&amp;#25311;&amp;#22312;&amp;#24314;&amp;#39033;&amp;#30446;&amp;#20998;&amp;#26512;&lt;/span&gt;&lt;br /&gt;</w:t>
        <w:br/>
        <w:t>&lt;span style="font-size:14px;font-family:Arial;"&gt; &amp;#20108;&amp;#12289;&amp;#39640;&amp;#31471;&amp;#19993;&amp;#28911;&amp;#37240;&amp;#26641;&amp;#33026;&amp;#8212;&amp;#8212;&amp;#20174;&amp;#20223;&amp;#21046;&amp;#36208;&amp;#21521;&amp;#21019;&amp;#26032;&lt;/span&gt;&lt;br /&gt;</w:t>
        <w:br/>
        <w:t>&lt;span style="font-size:14px;font-family:Arial;"&gt; &amp;#19977;&amp;#12289;&amp;#19993;&amp;#28911;&amp;#37240;&amp;#26641;&amp;#33026;&amp;#25913;&amp;#24615;&amp;#30340;&amp;#30740;&amp;#31350;&amp;#36827;&amp;#23637;&lt;/span&gt;&lt;br /&gt;</w:t>
        <w:br/>
        <w:t>&lt;span style="font-size:14px;font-family:Arial;"&gt; &amp;#31532;&amp;#19977;&amp;#33410;&amp;nbsp;2012&amp;#24180;&amp;#20013;&amp;#22269;&amp;#19993;&amp;#28911;&amp;#37240;&amp;#26641;&amp;#33026;&amp;#20135;&amp;#19994;&amp;#28909;&amp;#28857;&amp;#38382;&amp;#39064;&amp;#25506;&amp;#35752;&lt;/span&gt;&lt;br /&gt;</w:t>
        <w:br/>
        <w:t>&lt;span style="font-size:14px;font-family:Arial;"&gt; &lt;/span&gt;&lt;b&gt;&lt;br /&gt;</w:t>
        <w:br/>
        <w:t>&lt;span style="font-size:14px;font-family:Arial;"&gt; &amp;#31532;&amp;#20116;&amp;#31456;&amp;nbsp;2012&amp;#24180;&amp;#20013;&amp;#22269;&amp;#19993;&amp;#28911;&amp;#37240;&amp;#26641;&amp;#33026;&amp;#24066;&amp;#22330;&amp;#36816;&amp;#34892;&amp;#36208;&amp;#21183;&amp;#20998;&amp;#26512;&lt;/span&gt;&lt;/b&gt;&lt;br /&gt;</w:t>
        <w:br/>
        <w:t>&lt;span style="font-size:14px;font-family:Arial;"&gt; &amp;#31532;&amp;#19968;&amp;#33410;&amp;nbsp;2012&amp;#24180;&amp;#20013;&amp;#22269;&amp;#19993;&amp;#28911;&amp;#37240;&amp;#26641;&amp;#33026;&amp;#24066;&amp;#22330;&amp;#29305;&amp;#28857;&amp;#20998;&amp;#26512;&lt;/span&gt;&lt;br /&gt;</w:t>
        <w:br/>
        <w:t>&lt;span style="font-size:14px;font-family:Arial;"&gt; &amp;#31532;&amp;#20108;&amp;#33410;&amp;nbsp;2012&amp;#24180;&amp;#20013;&amp;#22269;&amp;#19993;&amp;#28911;&amp;#37240;&amp;#26641;&amp;#33026;&amp;#24066;&amp;#22330;&amp;#20379;&amp;#38656;&amp;#20998;&amp;#26512;&lt;/span&gt;&lt;br /&gt;</w:t>
        <w:br/>
        <w:t>&lt;span style="font-size:14px;font-family:Arial;"&gt; &amp;#19968;&amp;#12289;&amp;#20013;&amp;#22269;&amp;#19993;&amp;#28911;&amp;#37240;&amp;#26641;&amp;#33026;&amp;#29983;&amp;#20135;&amp;#24773;&amp;#20917;&amp;#20998;&amp;#26512;&lt;/span&gt;&lt;br /&gt;</w:t>
        <w:br/>
        <w:t>&lt;span style="font-size:14px;font-family:Arial;"&gt; &amp;#20108;&amp;#12289;&amp;#20013;&amp;#22269;&amp;#19993;&amp;#28911;&amp;#37240;&amp;#26641;&amp;#33026;&amp;#38656;&amp;#27714;&amp;#24635;&amp;#20917;&lt;/span&gt;&lt;br /&gt;</w:t>
        <w:br/>
        <w:t>&lt;span style="font-size:14px;font-family:Arial;"&gt; &amp;#19977;&amp;#12289;&amp;#20840;&amp;#29699;&amp;#19993;&amp;#28911;&amp;#37240;&amp;#26641;&amp;#33026;&amp;#28072;&amp;#20215;&amp;#23545;&amp;#20013;&amp;#22269;&amp;#24066;&amp;#22330;&amp;#30340;&amp;#24433;&amp;#21709;&lt;/span&gt;&lt;br /&gt;</w:t>
        <w:br/>
        <w:t>&lt;span style="font-size:14px;font-family:Arial;"&gt; &amp;#31532;&amp;#19977;&amp;#33410;&amp;nbsp;2012&amp;#24180;&amp;#20013;&amp;#22269;&amp;#19993;&amp;#28911;&amp;#37240;&amp;#26641;&amp;#33026;&amp;#32454;&amp;#20998;&amp;#24212;&amp;#29992;&amp;#24066;&amp;#22330;&amp;#25506;&amp;#26512;&amp;nbsp;&lt;/span&gt;&lt;br /&gt;</w:t>
        <w:br/>
        <w:t>&lt;span style="font-size:14px;font-family:Arial;"&gt; &amp;#19968;&amp;#12289;&amp;#28034;&amp;#26009;&amp;#29992;&amp;#19993;&amp;#28911;&amp;#37240;&amp;#26641;&amp;#33026;&amp;#24066;&amp;#22330;&amp;#21457;&amp;#23637;&amp;#20998;&amp;#26512;&lt;/span&gt;&lt;br /&gt;</w:t>
        <w:br/>
        <w:t>&lt;span style="font-size:14px;font-family:Arial;"&gt; &amp;#20108;&amp;#12289;&amp;#26408;&amp;#22120;&amp;#29992;&amp;#19993;&amp;#28911;&amp;#37240;&amp;#26641;&amp;#33026;&amp;#24066;&amp;#22330;&amp;#21457;&amp;#23637;&amp;#20998;&amp;#26512;&lt;/span&gt;&lt;br /&gt;</w:t>
        <w:br/>
        <w:t>&lt;span style="font-size:14px;font-family:Arial;"&gt; &amp;#19977;&amp;#12289;&amp;#19993;&amp;#28911;&amp;#37240;&amp;#26641;&amp;#33026;&amp;#22312;&amp;#21307;&amp;#29992;&amp;#24066;&amp;#22330;&amp;#25506;&amp;#26512;&lt;/span&gt;&lt;br /&gt;</w:t>
        <w:br/>
        <w:t>&lt;span style="font-size:14px;font-family:Arial;"&gt; 1&amp;#12289;&amp;#19993;&amp;#28911;&amp;#37240;&amp;#26641;&amp;#33026;&amp;#22312;&amp;#33647;&amp;#29289;&amp;#21046;&amp;#21058;&amp;#20013;&amp;#30340;&amp;#24212;&amp;#29992;&amp;nbsp;&lt;/span&gt;&lt;br /&gt;</w:t>
        <w:br/>
        <w:t>&lt;span style="font-size:14px;font-family:Arial;"&gt; 2&amp;#12289;&amp;#29615;&amp;#27687;&amp;#19993;&amp;#28911;&amp;#37240;&amp;#26641;&amp;#33026;&amp;#21307;&amp;#29992;&amp;#24212;&amp;#29992;&amp;#25512;&amp;#36827;&lt;/span&gt;&lt;br /&gt;</w:t>
        <w:br/>
        <w:t>&lt;span style="font-size:14px;font-family:Arial;"&gt; &amp;#22235;&amp;#12289;&amp;#27773;&amp;#36710;&amp;#20462;&amp;#34917;&amp;#28422;&amp;#29992;&amp;#32671;&amp;#22522;&amp;#19993;&amp;#28911;&amp;#37240;&amp;#26641;&amp;#33026;&lt;/span&gt;&lt;br /&gt;</w:t>
        <w:br/>
        <w:t>&lt;span style="font-size:14px;font-family:Arial;"&gt; &lt;/span&gt;&lt;b&gt;&lt;br /&gt;</w:t>
        <w:br/>
        <w:t>&lt;span style="font-size:14px;font-family:Arial;"&gt; &amp;#31532;&amp;#20845;&amp;#31456;&amp;nbsp;2009-2011&amp;#24180;&amp;#20013;&amp;#22269;&amp;#19993;&amp;#28911;&amp;#37240;&amp;#26641;&amp;#33026;&amp;#21152;&amp;#24037;&amp;#34892;&amp;#19994;&amp;#25968;&amp;#25454;&amp;#30417;&amp;#27979;&amp;#20998;&amp;#26512;&lt;/span&gt;&lt;/b&gt;&lt;br /&gt;</w:t>
        <w:br/>
        <w:t>&lt;span style="font-size:14px;font-family:Arial;"&gt; &amp;#31532;&amp;#19968;&amp;#33410;&amp;nbsp;2009-2011&amp;#24180;&amp;#20013;&amp;#22269;&amp;#19993;&amp;#28911;&amp;#37240;&amp;#26641;&amp;#33026;&amp;#21152;&amp;#24037;&amp;#34892;&amp;#19994;&amp;#24635;&amp;#20307;&amp;#25968;&amp;#25454;&amp;#20998;&amp;#26512;&lt;/span&gt;&lt;br /&gt;</w:t>
        <w:br/>
        <w:t>&lt;span style="font-size:14px;font-family:Arial;"&gt; &amp;#19968;&amp;#12289;2009&amp;#24180;&amp;#20013;&amp;#22269;&amp;#19993;&amp;#28911;&amp;#37240;&amp;#26641;&amp;#33026;&amp;#21152;&amp;#24037;&amp;#34892;&amp;#19994;&amp;#20840;&amp;#37096;&amp;#20225;&amp;#19994;&amp;#25968;&amp;#25454;&amp;#20998;&amp;#26512;&lt;/span&gt;&lt;br /&gt;</w:t>
        <w:br/>
        <w:t>&lt;span style="font-size:14px;font-family:Arial;"&gt; &amp;#20108;&amp;#12289;2010&amp;#24180;&amp;#20013;&amp;#22269;&amp;#19993;&amp;#28911;&amp;#37240;&amp;#26641;&amp;#33026;&amp;#21152;&amp;#24037;&amp;#34892;&amp;#19994;&amp;#20840;&amp;#37096;&amp;#20225;&amp;#19994;&amp;#25968;&amp;#25454;&amp;#20998;&amp;#26512;&lt;/span&gt;&lt;br /&gt;</w:t>
        <w:br/>
        <w:t>&lt;span style="font-size:14px;font-family:Arial;"&gt; &amp;#19977;&amp;#12289;2011&amp;#24180;&amp;#20013;&amp;#22269;&amp;#19993;&amp;#28911;&amp;#37240;&amp;#26641;&amp;#33026;&amp;#21152;&amp;#24037;&amp;#34892;&amp;#19994;&amp;#20840;&amp;#37096;&amp;#20225;&amp;#19994;&amp;#25968;&amp;#25454;&amp;#20998;&amp;#26512;&lt;/span&gt;&lt;br /&gt;</w:t>
        <w:br/>
        <w:t>&lt;span style="font-size:14px;font-family:Arial;"&gt; &amp;#31532;&amp;#20108;&amp;#33410;&amp;nbsp;2009-2011&amp;#24180;&amp;#20013;&amp;#22269;&amp;#19993;&amp;#28911;&amp;#37240;&amp;#26641;&amp;#33026;&amp;#21152;&amp;#24037;&amp;#34892;&amp;#19994;&amp;#19981;&amp;#21516;&amp;#35268;&amp;#27169;&amp;#20225;&amp;#19994;&amp;#25968;&amp;#25454;&amp;#20998;&amp;#26512;&lt;/span&gt;&lt;br /&gt;</w:t>
        <w:br/>
        <w:t>&lt;span style="font-size:14px;font-family:Arial;"&gt; &amp;#19968;&amp;#12289;2009&amp;#24180;&amp;#20013;&amp;#22269;&amp;#19993;&amp;#28911;&amp;#37240;&amp;#26641;&amp;#33026;&amp;#21152;&amp;#24037;&amp;#34892;&amp;#19994;&amp;#19981;&amp;#21516;&amp;#35268;&amp;#27169;&amp;#20225;&amp;#19994;&amp;#25968;&amp;#25454;&amp;#20998;&amp;#26512;&lt;/span&gt;&lt;br /&gt;</w:t>
        <w:br/>
        <w:t>&lt;span style="font-size:14px;font-family:Arial;"&gt; &amp;#20108;&amp;#12289;2010&amp;#24180;&amp;#20013;&amp;#22269;&amp;#19993;&amp;#28911;&amp;#37240;&amp;#26641;&amp;#33026;&amp;#21152;&amp;#24037;&amp;#34892;&amp;#19994;&amp;#19981;&amp;#21516;&amp;#35268;&amp;#27169;&amp;#20225;&amp;#19994;&amp;#25968;&amp;#25454;&amp;#20998;&amp;#26512;&lt;/span&gt;&lt;br /&gt;</w:t>
        <w:br/>
        <w:t>&lt;span style="font-size:14px;font-family:Arial;"&gt; &amp;#19977;&amp;#12289;2011&amp;#24180;&amp;#20013;&amp;#22269;&amp;#19993;&amp;#28911;&amp;#37240;&amp;#26641;&amp;#33026;&amp;#21152;&amp;#24037;&amp;#34892;&amp;#19994;&amp;#19981;&amp;#21516;&amp;#35268;&amp;#27169;&amp;#20225;&amp;#19994;&amp;#25968;&amp;#25454;&amp;#20998;&amp;#26512;&lt;/span&gt;&lt;br /&gt;</w:t>
        <w:br/>
        <w:t>&lt;span style="font-size:14px;font-family:Arial;"&gt; &amp;#31532;&amp;#19977;&amp;#33410;&amp;nbsp;2009-2011&amp;#24180;&amp;#20013;&amp;#22269;&amp;#19993;&amp;#28911;&amp;#37240;&amp;#26641;&amp;#33026;&amp;#21152;&amp;#24037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68;&amp;#12289;2009&amp;#24180;&amp;#20013;&amp;#22269;&amp;#19993;&amp;#28911;&amp;#37240;&amp;#26641;&amp;#33026;&amp;#21152;&amp;#24037;&amp;#34892;&amp;#19994;&amp;#19981;&amp;#21516;&amp;#25152;&amp;#26377;&amp;#21046;&amp;#20225;&amp;#19994;&amp;#25968;&amp;#25454;&amp;#20998;&amp;#26512;&lt;/span&gt;&lt;br /&gt;</w:t>
        <w:br/>
        <w:t>&lt;span style="font-size:14px;font-family:Arial;"&gt; &amp;#20108;&amp;#12289;2010&amp;#24180;&amp;#20013;&amp;#22269;&amp;#19993;&amp;#28911;&amp;#37240;&amp;#26641;&amp;#33026;&amp;#21152;&amp;#24037;&amp;#34892;&amp;#19994;&amp;#19981;&amp;#21516;&amp;#25152;&amp;#26377;&amp;#21046;&amp;#20225;&amp;#19994;&amp;#25968;&amp;#25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br /&gt;</w:t>
        <w:br/>
        <w:t>&lt;span style="font-size:14px;font-family:Arial;"&gt; &amp;#19977;&amp;#12289;2011&amp;#24180;&amp;#20013;&amp;#22269;&amp;#19993;&amp;#28911;&amp;#37240;&amp;#26641;&amp;#33026;&amp;#21152;&amp;#24037;&amp;#34892;&amp;#19994;&amp;#19981;&amp;#21516;&amp;#25152;&amp;#26377;&amp;#21046;&amp;#20225;&amp;#19994;&amp;#25968;&amp;#25454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19971;&amp;#31456;&amp;nbsp;2012&amp;#24180;&amp;#20013;&amp;#22269;&amp;#19993;&amp;#28911;&amp;#37240;&amp;#26641;&amp;#33026;&amp;#24037;&amp;#33402;&amp;#25216;&amp;#26415;&amp;#30740;&amp;#31350;&lt;/span&gt;&lt;/b&gt;&lt;br /&gt;</w:t>
        <w:br/>
        <w:t>&lt;span style="font-size:14px;font-family:Arial;"&gt; &amp;#31532;&amp;#19968;&amp;#33410;&amp;nbsp;2012&amp;#24180;&amp;#20013;&amp;#22269;&amp;#19993;&amp;#28911;&amp;#37240;&amp;#26641;&amp;#33026;&amp;#20135;&amp;#21697;&amp;#24037;&amp;#33402;&amp;#29616;&amp;#29366;&lt;/span&gt;&lt;br /&gt;</w:t>
        <w:br/>
        <w:t>&lt;span style="font-size:14px;font-family:Arial;"&gt; &amp;#19968;&amp;#12289;&amp;#19993;&amp;#28911;&amp;#37240;&amp;#26641;&amp;#33026;&amp;#20135;&amp;#21697;&amp;#24037;&amp;#33402;&amp;#29305;&amp;#28857;&amp;#25110;&amp;#27969;&amp;#31243;&lt;/span&gt;&lt;br /&gt;</w:t>
        <w:br/>
        <w:t>&lt;span style="font-size:14px;font-family:Arial;"&gt; &amp;#20108;&amp;#12289;&amp;#19993;&amp;#28911;&amp;#37240;&amp;#26641;&amp;#33026;&amp;#30340;&amp;#21046;&amp;#22791;&amp;#25216;&amp;#26415;&amp;#36827;&amp;#23637;&lt;/span&gt;&lt;br /&gt;</w:t>
        <w:br/>
        <w:t>&lt;span style="font-size:14px;font-family:Arial;"&gt; &amp;#19977;&amp;#12289;&amp;#27700;&amp;#24615;&amp;#19993;&amp;#28911;&amp;#37240;&amp;#26641;&amp;#33026;&amp;#30340;&amp;#30740;&amp;#21046;&lt;/span&gt;&lt;br /&gt;</w:t>
        <w:br/>
        <w:t>&lt;span style="font-size:14px;font-family:Arial;"&gt; &amp;#22235;&amp;#12289;&amp;#39640;&amp;#20809;&amp;#19993;&amp;#28911;&amp;#37240;&amp;#26641;&amp;#33026;&amp;#30340;&amp;#21512;&amp;#25104;&amp;#30740;&amp;#31350;&lt;/span&gt;&lt;br /&gt;</w:t>
        <w:br/>
        <w:t>&lt;span style="font-size:14px;font-family:Arial;"&gt; &amp;#31532;&amp;#20108;&amp;#33410;&amp;nbsp;&amp;#19993;&amp;#28911;&amp;#37240;&amp;#26641;&amp;#33026;&amp;#30340;&amp;#21046;&amp;#22791;&amp;#25216;&amp;#26415;&amp;#36827;&amp;#23637;&lt;/span&gt;&lt;br /&gt;</w:t>
        <w:br/>
        <w:t>&lt;span style="font-size:14px;font-family:Arial;"&gt; &amp;#19968;&amp;#12289;&amp;#21512;&amp;#25104;&amp;#25216;&amp;#26415;&lt;/span&gt;&lt;br /&gt;</w:t>
        <w:br/>
        <w:t>&lt;span style="font-size:14px;font-family:Arial;"&gt; &amp;#20108;&amp;#12289;&amp;#29305;&amp;#31181;&amp;#21333;&amp;#20307;&amp;#19982;&amp;#24341;&amp;#21457;&amp;#21058;&lt;/span&gt;&lt;br /&gt;</w:t>
        <w:br/>
        <w:t>&lt;span style="font-size:14px;font-family:Arial;"&gt; &amp;#19977;&amp;#12289;&amp;#19993;&amp;#28911;&amp;#37240;&amp;#26641;&amp;#33026;&amp;#30340;&amp;#25913;&amp;#24615;&amp;nbsp;&lt;/span&gt;&lt;br /&gt;</w:t>
        <w:br/>
        <w:t>&lt;span style="font-size:14px;font-family:Arial;"&gt; &amp;#31532;&amp;#19977;&amp;#33410;&amp;nbsp;&amp;#27700;&amp;#24615;&amp;#19993;&amp;#28911;&amp;#37240;&amp;#26641;&amp;#33026;&amp;#30340;&amp;#30740;&amp;#21046;&amp;nbsp;&lt;/span&gt;&lt;br /&gt;</w:t>
        <w:br/>
        <w:t>&lt;span style="font-size:14px;font-family:Arial;"&gt; &amp;#19968;&amp;#12289;&amp;#27700;&amp;#24615;&amp;#19993;&amp;#28911;&amp;#37240;&amp;#26641;&amp;#33026;&amp;#24212;&amp;#29992;&lt;/span&gt;&lt;br /&gt;</w:t>
        <w:br/>
        <w:t>&lt;span style="font-size:14px;font-family:Arial;"&gt; &amp;#20108;&amp;#12289;&amp;#27700;&amp;#24615;&amp;#19993;&amp;#28911;&amp;#37240;&amp;#26641;&amp;#33026;&amp;#21512;&amp;#25104;&amp;#24037;&amp;#33402;&lt;/span&gt;&lt;br /&gt;</w:t>
        <w:br/>
        <w:t>&lt;span style="font-size:14px;font-family:Arial;"&gt; &amp;#19977;&amp;#12289;&amp;#30740;&amp;#31350;&amp;#32467;&amp;#35770;&lt;/span&gt;&lt;br /&gt;</w:t>
        <w:br/>
        <w:t>&lt;span style="font-size:14px;font-family:Arial;"&gt; &amp;#31532;&amp;#22235;&amp;#33410;&amp;nbsp;&amp;#39640;&amp;#20809;&amp;#19993;&amp;#28911;&amp;#37240;&amp;#26641;&amp;#33026;&amp;#30340;&amp;#21512;&amp;#25104;&amp;#30740;&amp;#31350;&lt;/span&gt;&lt;br /&gt;</w:t>
        <w:br/>
        <w:t>&lt;span style="font-size:14px;font-family:Arial;"&gt; &amp;#19968;&amp;#12289;&amp;#39640;&amp;#20809;&amp;#19993;&amp;#28911;&amp;#37240;&amp;#26641;&amp;#33026;&amp;#21512;&amp;#25104;&amp;#35797;&amp;#39564;&lt;/span&gt;&lt;br /&gt;</w:t>
        <w:br/>
        <w:t>&lt;span style="font-size:14px;font-family:Arial;"&gt; &amp;#20108;&amp;#12289;&amp;#39640;&amp;#20809;&amp;#19993;&amp;#28911;&amp;#37240;&amp;#26641;&amp;#33026;&amp;#30340;&amp;#21512;&amp;#25104;&amp;#32467;&amp;#26524;&lt;/span&gt;&lt;br /&gt;</w:t>
        <w:br/>
        <w:t>&lt;span style="font-size:14px;font-family:Arial;"&gt; &amp;#19977;&amp;#12289;&amp;#30740;&amp;#31350;&amp;#32467;&amp;#35770;&lt;/span&gt;&lt;br /&gt;</w:t>
        <w:br/>
        <w:t>&lt;span style="font-size:14px;font-family:Arial;"&gt; &amp;#31532;&amp;#20116;&amp;#33410;&amp;nbsp;&amp;#19993;&amp;#28911;&amp;#37240;&amp;#26641;&amp;#33026;&amp;#25913;&amp;#24615;&amp;#30340;&amp;#30740;&amp;#31350;&amp;#36827;&amp;#23637;&lt;/span&gt;&lt;br /&gt;</w:t>
        <w:br/>
        <w:t>&lt;span style="font-size:14px;font-family:Arial;"&gt; &amp;#19968;&amp;#12289;&amp;#26377;&amp;#26426;&amp;#30789;&amp;#25913;&amp;#24615;&amp;#30740;&amp;#31350;&amp;#36827;&amp;#23637;&lt;/span&gt;&lt;br /&gt;</w:t>
        <w:br/>
        <w:t>&lt;span style="font-size:14px;font-family:Arial;"&gt; &amp;#20108;&amp;#12289;&amp;#26377;&amp;#26426;&amp;#27679;&amp;#25913;&amp;#24615;&amp;#30740;&amp;#31350;&amp;#36827;&amp;#23637;&amp;nbsp;&lt;/span&gt;&lt;br /&gt;</w:t>
        <w:br/>
        <w:t>&lt;span style="font-size:14px;font-family:Arial;"&gt; &amp;#19977;&amp;#12289;&amp;#29615;&amp;#27687;&amp;#25913;&amp;#24615;&amp;#30740;&amp;#31350;&amp;#36827;&amp;#23637;&lt;/span&gt;&lt;br /&gt;</w:t>
        <w:br/>
        <w:t>&lt;span style="font-size:14px;font-family:Arial;"&gt; &amp;#22235;&amp;#12289;&amp;#32858;&amp;#27688;&amp;#37231;&amp;#25913;&amp;#24615;&amp;#30740;&amp;#31350;&amp;#36827;&amp;#23637;&lt;/span&gt;&lt;br /&gt;</w:t>
        <w:br/>
        <w:t>&lt;span style="font-size:14px;font-family:Arial;"&gt; &amp;#20116;&amp;#12289;&amp;#32435;&amp;#31859;&amp;#26448;&amp;#26009;&amp;#25913;&amp;#24615;&amp;#30740;&amp;#31350;&amp;#36827;&amp;#23637;&amp;nbsp;&lt;/span&gt;&lt;br /&gt;</w:t>
        <w:br/>
        <w:t>&lt;span style="font-size:14px;font-family:Arial;"&gt; &amp;#20845;&amp;#12289;&amp;#20854;&amp;#23427;&amp;#25913;&amp;#24615;&amp;#30740;&amp;#31350;&amp;#36827;&amp;#23637;&lt;/span&gt;&lt;br /&gt;</w:t>
        <w:br/>
        <w:t>&lt;span style="font-size:14px;font-family:Arial;"&gt; &lt;/span&gt;&lt;b&gt;&lt;br /&gt;</w:t>
        <w:br/>
        <w:t>&lt;span style="font-size:14px;font-family:Arial;"&gt; &amp;#31532;&amp;#20843;&amp;#31456;&amp;nbsp;2012&amp;#24180;&amp;#20013;&amp;#22269;&amp;#19993;&amp;#28911;&amp;#37240;&amp;#26641;&amp;#33026;&amp;#34892;&amp;#19994;&amp;#31454;&amp;#20105;&amp;#26684;&amp;#23616;&amp;#20998;&amp;#26512;&lt;/span&gt;&lt;/b&gt;&lt;br /&gt;</w:t>
        <w:br/>
        <w:t>&lt;span style="font-size:14px;font-family:Arial;"&gt; &amp;#31532;&amp;#19968;&amp;#33410;&amp;nbsp;2012&amp;#24180;&amp;#20013;&amp;#22269;&amp;#19993;&amp;#28911;&amp;#37240;&amp;#26641;&amp;#33026;&amp;#34892;&amp;#19994;&amp;#31454;&amp;#20105;&amp;#32467;&amp;#26500;&amp;#20998;&amp;#26512;&amp;nbsp;&lt;/span&gt;&lt;br /&gt;</w:t>
        <w:br/>
        <w:t>&lt;span style="font-size:14px;font-family:Arial;"&gt; &amp;#19968;&amp;#12289;&amp;#29616;&amp;#26377;&amp;#20225;&amp;#19994;&amp;#38388;&amp;#31454;&amp;#20105;&lt;/span&gt;&lt;br /&gt;</w:t>
        <w:br/>
        <w:t>&lt;span style="font-size:14px;font-family:Arial;"&gt; &amp;#20108;&amp;#12289;&amp;#28508;&amp;#22312;&amp;#36827;&amp;#20837;&amp;#32773;&amp;#20998;&amp;#26512;&lt;/span&gt;&lt;br /&gt;</w:t>
        <w:br/>
        <w:t>&lt;span style="font-size:14px;font-family:Arial;"&gt; &amp;#19977;&amp;#12289;&amp;#26367;&amp;#20195;&amp;#21697;&amp;#23041;&amp;#32961;&amp;#20998;&amp;#26512;&lt;/span&gt;&lt;br /&gt;</w:t>
        <w:br/>
        <w:t>&lt;span style="font-size:14px;font-family:Arial;"&gt; &amp;#22235;&amp;#12289;&amp;#20379;&amp;#24212;&amp;#21830;&amp;#35758;&amp;#20215;&amp;#33021;&amp;#21147;&amp;nbsp;&lt;/span&gt;&lt;br /&gt;</w:t>
        <w:br/>
        <w:t>&lt;span style="font-size:14px;font-family:Arial;"&gt; &amp;#20116;&amp;#12289;&amp;#23458;&amp;#25143;&amp;#35758;&amp;#20215;&amp;#33021;&amp;#21147;&lt;/span&gt;&lt;br /&gt;</w:t>
        <w:br/>
        <w:t>&lt;span style="font-size:14px;font-family:Arial;"&gt; &amp;#31532;&amp;#20108;&amp;#33410;&amp;nbsp;2012&amp;#24180;&amp;#20013;&amp;#22269;&amp;#19993;&amp;#28911;&amp;#37240;&amp;#26641;&amp;#33026;&amp;#20135;&amp;#19994;&amp;#38598;&amp;#20013;&amp;#24230;&amp;#20998;&amp;#26512;&lt;/span&gt;&lt;br /&gt;</w:t>
        <w:br/>
        <w:t>&lt;span style="font-size:14px;font-family:Arial;"&gt; &amp;#19968;&amp;#12289;&amp;#24066;&amp;#22330;&amp;#38598;&amp;#20013;&amp;#24230;&lt;/span&gt;&lt;br /&gt;</w:t>
        <w:br/>
        <w:t>&lt;span style="font-size:14px;font-family:Arial;"&gt; &amp;#20108;&amp;#12289;&amp;#21306;&amp;#22495;&amp;#38598;&amp;#20013;&amp;#24230;&amp;#20998;&amp;#26512;&lt;/span&gt;&lt;br /&gt;</w:t>
        <w:br/>
        <w:t>&lt;span style="font-size:14px;font-family:Arial;"&gt; &amp;#31532;&amp;#19977;&amp;#33410;&amp;nbsp;2012-2016&amp;#24180;&amp;#20013;&amp;#22269;&amp;#19993;&amp;#28911;&amp;#37240;&amp;#26641;&amp;#33026;&amp;#25552;&amp;#21319;&amp;#31454;&amp;#20105;&amp;#21147;&amp;#31574;&amp;#30053;&lt;/span&gt;&lt;br /&gt;</w:t>
        <w:br/>
        <w:t>&lt;span style="font-size:14px;font-family:Arial;"&gt; &amp;#31532;&amp;#22235;&amp;#33410;&amp;nbsp;2012-2016&amp;#24180;&amp;#20013;&amp;#22269;&amp;#19993;&amp;#28911;&amp;#37240;&amp;#26641;&amp;#33026;&amp;#31454;&amp;#20105;&amp;#36235;&amp;#21183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061;&amp;#31456;&amp;nbsp;2012&amp;#24180;&amp;#20013;&amp;#22269;&amp;#19993;&amp;#28911;&amp;#37240;&amp;#26641;&amp;#33026;&amp;#19978;&amp;#24066;&amp;#20225;&amp;#19994;&amp;#20851;&amp;#38190;&amp;#24615;&amp;#36130;&amp;#21153;&amp;#25351;&amp;#26631;&amp;#20998;&amp;#26512;&lt;/span&gt;&lt;/b&gt;&lt;br /&gt;</w:t>
        <w:br/>
        <w:t>&lt;span style="font-size:14px;font-family:Arial;"&gt; &amp;#31532;&amp;#19968;&amp;#33410;&amp;nbsp;&amp;#31119;&amp;#24314;&amp;#19977;&amp;#26408;&amp;#38598;&amp;#22242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08;&amp;#33410;&amp;nbsp;&amp;#27743;&amp;#33487;&amp;#21326;&amp;#26124;&amp;#21270;&amp;#24037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7;&amp;#33410;&amp;nbsp;&amp;#19978;&amp;#28023;&amp;#27695;&amp;#30897;&amp;#21270;&amp;#24037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31532;&amp;#22235;&amp;#33410;&amp;nbsp;&amp;#24191;&amp;#19996;&amp;#24503;&amp;#32654;&amp;#31934;&amp;#32454;&amp;#21270;&amp;#24037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16;&amp;#33410;&amp;nbsp;&amp;#28145;&amp;#22323;&amp;#24066;&amp;#24425;&amp;#34425;&amp;#31934;&amp;#32454;&amp;#21270;&amp;#24037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845;&amp;#33410;&amp;nbsp;&amp;#27784;&amp;#38451;&amp;#21270;&amp;#24037;&amp;#32929;&amp;#20221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31456;&amp;nbsp;2012&amp;#24180;&amp;#20013;&amp;#22269;&amp;#19993;&amp;#28911;&amp;#37240;&amp;#26641;&amp;#33026;&amp;#20854;&amp;#23427;&amp;#38750;&amp;#19978;&amp;#24066;&amp;#20225;&amp;#19994;&amp;#31454;&amp;#20105;&amp;#24615;&amp;#25351;&amp;#26631;&amp;#20998;&amp;#26512;&lt;/span&gt;&lt;/b&gt;&lt;br /&gt;</w:t>
        <w:br/>
        <w:t>&lt;span style="font-size:14px;font-family:Arial;"&gt; &amp;#31532;&amp;#19968;&amp;#33410;&amp;nbsp;&amp;#21271;&amp;#20140;&amp;#19996;&amp;#26041;&amp;#20122;&amp;#31185;&amp;#21147;&amp;#21270;&amp;#24037;&amp;#31185;&amp;#25216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08;&amp;#33410;&amp;nbsp;&amp;#19977;&amp;#22823;&amp;#38597;&amp;#31934;&amp;#32454;&amp;#21270;&amp;#23398;&amp;#21697;&amp;#65288;&amp;#21335;&amp;#36890;&amp;#65289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7;&amp;#33410;&amp;nbsp;&amp;#19978;&amp;#28023;&amp;#26032;&amp;#22823;&amp;#21270;&amp;#24037;&amp;#21378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2235;&amp;#33410;&amp;nbsp;&amp;#20013;&amp;#23665;&amp;#24066;&amp;#26391;&amp;#29595;&amp;#21270;&amp;#24037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16;&amp;#33410;&amp;nbsp;&amp;#26704;&amp;#20065;&amp;#24066;&amp;#37329;&amp;#23383;&amp;#22612;&amp;#26641;&amp;#33026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845;&amp;#33410;&amp;nbsp;&amp;#22235;&amp;#20250;&amp;#24066;&amp;#21516;&amp;#27493;&amp;#21270;&amp;#23398;&amp;#24037;&amp;#19994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1;&amp;#33410;&amp;nbsp;&amp;#39034;&amp;#39118;&amp;#21270;&amp;#23398;&amp;#65288;&amp;#36830;&amp;#20113;&amp;#28207;&amp;#65289;&amp;#26377;&amp;#38480;&amp;#20844;&amp;#21496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843;&amp;#33410;&amp;nbsp;&amp;#20025;&amp;#38451;&amp;#24066;&amp;#21355;&amp;#19996;&amp;#21270;&amp;#24037;&amp;#21378;&amp;nbsp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0116;&amp;#12289;&amp;#20225;&amp;#19994;&amp;#20607;&amp;#20538;&amp;#33021;&amp;#21147;&amp;#20998;&amp;#26512;&lt;/span&gt;&lt;br /&gt;</w:t>
        <w:br/>
        <w:t>&lt;span style="font-size:14px;font-family:Arial;"&gt; &amp;#22235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19968;&amp;#31456;&amp;nbsp;2012-2016&amp;#24180;&amp;#20013;&amp;#22269;&amp;#19993;&amp;#28911;&amp;#37240;&amp;#26641;&amp;#33026;&amp;#34892;&amp;#19994;&amp;#21457;&amp;#23637;&amp;#36235;&amp;#21183;&amp;#20998;&amp;#26512;&lt;/span&gt;&lt;/b&gt;&lt;br /&gt;</w:t>
        <w:br/>
        <w:t>&lt;span style="font-size:14px;font-family:Arial;"&gt; &amp;#31532;&amp;#19968;&amp;#33410;&amp;nbsp;2012-2016&amp;#24180;&amp;#20013;&amp;#22269;&amp;#21270;&amp;#23398;&amp;#24037;&amp;#19994;&amp;#21457;&amp;#23637;&amp;#36235;&amp;#21183;&amp;#20998;&amp;#26512;&amp;nbsp;&lt;/span&gt;&lt;br /&gt;</w:t>
        <w:br/>
        <w:t>&lt;span style="font-size:14px;font-family:Arial;"&gt; &amp;#19968;&amp;#12289;&amp;#21270;&amp;#23398;&amp;#24037;&amp;#19994;&amp;#21457;&amp;#23637;&amp;#36235;&amp;#21183;&amp;#20998;&amp;#26512;&amp;nbsp;&lt;/span&gt;&lt;br /&gt;</w:t>
        <w:br/>
        <w:t>&lt;span style="font-size:14px;font-family:Arial;"&gt; &amp;#20108;&amp;#12289;&amp;#19990;&amp;#30028;&amp;#31934;&amp;#32454;&amp;#21270;&amp;#24037;&amp;#21457;&amp;#23637;&amp;#36235;&amp;#21183;&lt;/span&gt;&lt;br /&gt;</w:t>
        <w:br/>
        <w:t>&lt;span style="font-size:14px;font-family:Arial;"&gt; &amp;#19977;&amp;#12289;&amp;#25105;&amp;#22269;&amp;#31934;&amp;#32454;&amp;#21270;&amp;#24037;&amp;#21457;&amp;#23637;&amp;#36235;&amp;#21183;&amp;nbsp;&lt;/span&gt;&lt;br /&gt;</w:t>
        <w:br/>
        <w:t>&lt;span style="font-size:14px;font-family:Arial;"&gt; &amp;#22235;&amp;#12289;&amp;#21512;&amp;#25104;&amp;#26641;&amp;#33026;&amp;#30340;&amp;#21457;&amp;#23637;&amp;#36235;&amp;#21183;&amp;nbsp;&lt;/span&gt;&lt;br /&gt;</w:t>
        <w:br/>
        <w:t>&lt;span style="font-size:14px;font-family:Arial;"&gt; &amp;#31532;&amp;#20108;&amp;#33410;&amp;nbsp;2012-2016&amp;#24180;&amp;#20013;&amp;#22269;&amp;#19993;&amp;#28911;&amp;#37240;&amp;#26641;&amp;#33026;&amp;#34892;&amp;#19994;&amp;#21457;&amp;#23637;&amp;#36235;&amp;#21183;&amp;nbsp;&lt;/span&gt;&lt;br /&gt;</w:t>
        <w:br/>
        <w:t>&lt;span style="font-size:14px;font-family:Arial;"&gt; &amp;#19968;&amp;#12289;&amp;#28034;&amp;#26009;&amp;#29992;&amp;#19993;&amp;#28911;&amp;#37240;&amp;#26641;&amp;#33026;&amp;#36235;&amp;#21183;&amp;nbsp;&lt;/span&gt;&lt;br /&gt;</w:t>
        <w:br/>
        <w:t>&lt;span style="font-size:14px;font-family:Arial;"&gt; &amp;#20108;&amp;#12289;&amp;#27833;&amp;#22696;&amp;#29992;&amp;#27700;&amp;#24615;&amp;#19993;&amp;#28911;&amp;#37240;&amp;#26641;&amp;#33026;&amp;#36235;&amp;#21183;&amp;nbsp;&lt;/span&gt;&lt;br /&gt;</w:t>
        <w:br/>
        <w:t>&lt;span style="font-size:14px;font-family:Arial;"&gt; &amp;#19977;&amp;#12289;&amp;#22269;&amp;#20869;&amp;#22806;&amp;#30382;&amp;#21270;&amp;#29992;&amp;#19993;&amp;#28911;&amp;#37240;&amp;#26641;&amp;#33026;&amp;#36235;&amp;#21183;&lt;/span&gt;&lt;br /&gt;</w:t>
        <w:br/>
        <w:t>&lt;span style="font-size:14px;font-family:Arial;"&gt; &amp;#31532;&amp;#19977;&amp;#33410;&amp;nbsp;2012-2016&amp;#24180;&amp;#20013;&amp;#22269;&amp;#19993;&amp;#28911;&amp;#37240;&amp;#26641;&amp;#33026;&amp;#34892;&amp;#19994;&amp;#21457;&amp;#23637;&amp;#26041;&amp;#21521;&amp;#39044;&amp;#27979;&lt;/span&gt;&lt;br /&gt;</w:t>
        <w:br/>
        <w:t>&lt;span style="font-size:14px;font-family:Arial;"&gt; &amp;#19968;&amp;#12289;&amp;#27700;&amp;#24615;&amp;#21270;&amp;#21457;&amp;#23637;&lt;/span&gt;&lt;br /&gt;</w:t>
        <w:br/>
        <w:t>&lt;span style="font-size:14px;font-family:Arial;"&gt; &amp;#20108;&amp;#12289;&amp;#21151;&amp;#33021;&amp;#21270;&amp;#21457;&amp;#23637;&lt;/span&gt;&lt;br /&gt;</w:t>
        <w:br/>
        <w:t>&lt;span style="font-size:14px;font-family:Arial;"&gt; &amp;#19977;&amp;#12289;&amp;#39640;&amp;#24615;&amp;#33021;&amp;#12289;&amp;#39640;&amp;#26723;&amp;#27425;&amp;#21457;&amp;#23637;&lt;/span&gt;&lt;br /&gt;</w:t>
        <w:br/>
        <w:t>&lt;span style="font-size:14px;font-family:Arial;"&gt; &amp;#31532;&amp;#22235;&amp;#33410;&amp;nbsp;2012-2016&amp;#24180;&amp;#20013;&amp;#22269;&amp;#19993;&amp;#28911;&amp;#37240;&amp;#26641;&amp;#33026;&amp;#24066;&amp;#22330;&amp;#21069;&amp;#26223;&amp;#39044;&amp;#27979;&lt;/span&gt;&lt;br /&gt;</w:t>
        <w:br/>
        <w:t>&lt;span style="font-size:14px;font-family:Arial;"&gt; &amp;#19968;&amp;#12289;&amp;#20013;&amp;#22269;&amp;#19993;&amp;#28911;&amp;#37240;&amp;#26641;&amp;#33026;&amp;#20379;&amp;#38656;&amp;#39044;&amp;#27979;&amp;#20998;&amp;#26512;&lt;/span&gt;&lt;br /&gt;</w:t>
        <w:br/>
        <w:t>&lt;span style="font-size:14px;font-family:Arial;"&gt; &amp;#20108;&amp;#12289;&amp;#20013;&amp;#22269;&amp;#19993;&amp;#28911;&amp;#37240;&amp;#26641;&amp;#33026;&amp;#36827;&amp;#20986;&amp;#21475;&amp;#36152;&amp;#26131;&amp;#39044;&amp;#27979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20108;&amp;#31456;&amp;nbsp;2012-2016&amp;#24180;&amp;#20013;&amp;#22269;&amp;#19993;&amp;#28911;&amp;#37240;&amp;#26641;&amp;#33026;&amp;#34892;&amp;#19994;&amp;#25237;&amp;#36164;&amp;#26426;&amp;#20250;&amp;#21487;&amp;#34892;&amp;#24615;&amp;#30740;&amp;#31350;&lt;/span&gt;&lt;/b&gt;&lt;br /&gt;</w:t>
        <w:br/>
        <w:t>&lt;span style="font-size:14px;font-family:Arial;"&gt; &amp;#31532;&amp;#19968;&amp;#33410;&amp;nbsp;2012-2016&amp;#24180;&amp;#20013;&amp;#22269;&amp;#19993;&amp;#28911;&amp;#37240;&amp;#26641;&amp;#33026;&amp;#34892;&amp;#19994;&amp;#25237;&amp;#36164;&amp;#27010;&amp;#20917;&lt;/span&gt;&lt;br /&gt;</w:t>
        <w:br/>
        <w:t>&lt;span style="font-size:14px;font-family:Arial;"&gt; &amp;#19968;&amp;#12289;&amp;#19993;&amp;#28911;&amp;#37240;&amp;#26641;&amp;#33026;&amp;#25237;&amp;#36164;&amp;#29615;&amp;#22659;&amp;#21033;&amp;#22909;&lt;/span&gt;&lt;br /&gt;</w:t>
        <w:br/>
        <w:t>&lt;span style="font-size:14px;font-family:Arial;"&gt; &amp;#20108;&amp;#12289;&amp;#19993;&amp;#28911;&amp;#37240;&amp;#26641;&amp;#33026;&amp;#20855;&amp;#26377;&amp;#33391;&amp;#22909;&amp;#30340;&amp;#25237;&amp;#36164;&amp;#20215;&amp;#20540;&lt;/span&gt;&lt;br /&gt;</w:t>
        <w:br/>
        <w:t>&lt;span style="font-size:14px;font-family:Arial;"&gt; &amp;#31532;&amp;#20108;&amp;#33410;&amp;nbsp;2012-2016&amp;#24180;&amp;#20013;&amp;#22269;&amp;#19993;&amp;#28911;&amp;#37240;&amp;#26641;&amp;#33026;&amp;#25237;&amp;#36164;&amp;#26426;&amp;#20250;&amp;#20998;&amp;#26512;&lt;/span&gt;&lt;br /&gt;</w:t>
        <w:br/>
        <w:t>&lt;span style="font-size:14px;font-family:Arial;"&gt; &amp;#19968;&amp;#12289;&amp;#19993;&amp;#28911;&amp;#37240;&amp;#26641;&amp;#33026;&amp;#25237;&amp;#36164;&amp;#28909;&amp;#28857;&lt;/span&gt;&lt;br /&gt;</w:t>
        <w:br/>
        <w:t>&lt;span style="font-size:14px;font-family:Arial;"&gt; &amp;#20108;&amp;#12289;&amp;#19993;&amp;#28911;&amp;#37240;&amp;#26641;&amp;#33026;&amp;#25237;&amp;#36164;&amp;#21560;&amp;#24341;&amp;#21147;&amp;#20998;&amp;#26512;&lt;/span&gt;&lt;br /&gt;</w:t>
        <w:br/>
        <w:t>&lt;span style="font-size:14px;font-family:Arial;"&gt; &amp;#31532;&amp;#19977;&amp;#33410;&amp;nbsp;2012-2016&amp;#24180;&amp;#20013;&amp;#22269;&amp;#19993;&amp;#28911;&amp;#37240;&amp;#26641;&amp;#33026;&amp;#25237;&amp;#36164;&amp;#39118;&amp;#38505;&amp;#21450;&amp;#38450;&amp;#33539;&lt;/span&gt;&lt;br /&gt;</w:t>
        <w:br/>
        <w:t>&lt;span style="font-size:14px;font-family:Arial;"&gt; &amp;#19968;&amp;#12289;&amp;#25216;&amp;#26415;&amp;#39118;&amp;#38505;&amp;#20998;&amp;#26512;&lt;/span&gt;&lt;br /&gt;</w:t>
        <w:br/>
        <w:t>&lt;span style="font-size:14px;font-family:Arial;"&gt; &amp;#20108;&amp;#12289;&amp;#37329;&amp;#34701;&amp;#39118;&amp;#38505;&amp;#20998;&amp;#26512;&lt;/span&gt;&lt;br /&gt;</w:t>
        <w:br/>
        <w:t>&lt;span style="font-size:14px;font-family:Arial;"&gt; &amp;#19977;&amp;#12289;&amp;#25919;&amp;#31574;&amp;#39118;&amp;#38505;&amp;#20998;&amp;#26512;&lt;/span&gt;&lt;br /&gt;</w:t>
        <w:br/>
        <w:t>&lt;span style="font-size:14px;font-family:Arial;"&gt; &amp;#22235;&amp;#12289;&amp;#31454;&amp;#20105;&amp;#39118;&amp;#38505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1313;&amp;#19977;&amp;#31456;&amp;nbsp;2012-2016&amp;#24180;&amp;#20013;&amp;#22269;&amp;#19993;&amp;#28911;&amp;#37240;&amp;#26641;&amp;#33026;&amp;#34892;&amp;#19994;&amp;#25237;&amp;#36164;&amp;#25112;&amp;#30053;&amp;#30740;&amp;#31350;&amp;nbsp;&lt;/span&gt;&lt;/b&gt;&lt;br /&gt;</w:t>
        <w:br/>
        <w:t>&lt;span style="font-size:14px;font-family:Arial;"&gt; &amp;#31532;&amp;#19968;&amp;#33410;&amp;nbsp;&amp;#19993;&amp;#28911;&amp;#37240;&amp;#26641;&amp;#33026;&amp;#34892;&amp;#19994;&amp;#21457;&amp;#23637;&amp;#25112;&amp;#30053;&amp;#30740;&amp;#31350;&lt;/span&gt;&lt;br /&gt;</w:t>
        <w:br/>
        <w:t>&lt;span style="font-size:14px;font-family:Arial;"&gt; &amp;#19968;&amp;#12289;&amp;#25216;&amp;#26415;&amp;#24320;&amp;#21457;&amp;#25112;&amp;#30053;&lt;/span&gt;&lt;br /&gt;</w:t>
        <w:br/>
        <w:t>&lt;span style="font-size:14px;font-family:Arial;"&gt; &amp;#20108;&amp;#12289;&amp;#20135;&amp;#19994;&amp;#25112;&amp;#30053;&amp;#35268;&amp;#21010;&lt;/span&gt;&lt;br /&gt;</w:t>
        <w:br/>
        <w:t>&lt;span style="font-size:14px;font-family:Arial;"&gt; &amp;#19977;&amp;#12289;&amp;#19994;&amp;#21153;&amp;#32452;&amp;#21512;&amp;#25112;&amp;#30053;&lt;/span&gt;&lt;br /&gt;</w:t>
        <w:br/>
        <w:t>&lt;span style="font-size:14px;font-family:Arial;"&gt; &amp;#22235;&amp;#12289;&amp;#33829;&amp;#38144;&amp;#25112;&amp;#30053;&amp;#35268;&amp;#21010;&lt;/span&gt;&lt;br /&gt;</w:t>
        <w:br/>
        <w:t>&lt;span style="font-size:14px;font-family:Arial;"&gt; &amp;#20116;&amp;#12289;&amp;#21306;&amp;#22495;&amp;#25112;&amp;#30053;&amp;#35268;&amp;#21010;&amp;nbsp;&lt;/span&gt;&lt;br /&gt;</w:t>
        <w:br/>
        <w:t>&lt;span style="font-size:14px;font-family:Arial;"&gt; &amp;#20845;&amp;#12289;&amp;#20225;&amp;#19994;&amp;#20449;&amp;#24687;&amp;#21270;&amp;#25112;&amp;#30053;&amp;#35268;&amp;#21010;&amp;nbsp;&lt;/span&gt;&lt;br /&gt;</w:t>
        <w:br/>
        <w:t>&lt;span style="font-size:14px;font-family:Arial;"&gt; &amp;#31532;&amp;#20108;&amp;#33410;&amp;nbsp;&amp;#25105;&amp;#22269;&amp;#19993;&amp;#28911;&amp;#37240;&amp;#26641;&amp;#33026;&amp;#21697;&amp;#29260;&amp;#30340;&amp;#25112;&amp;#30053;&amp;#24605;&amp;#32771;&lt;/span&gt;&lt;br /&gt;</w:t>
        <w:br/>
        <w:t>&lt;span style="font-size:14px;font-family:Arial;"&gt; &amp;#31532;&amp;#19977;&amp;#33410;&amp;nbsp;&amp;#19993;&amp;#28911;&amp;#37240;&amp;#26641;&amp;#33026;&amp;#20225;&amp;#19994;&amp;#32463;&amp;#33829;&amp;#31649;&amp;#29702;&amp;#31574;&amp;#30053;&lt;/span&gt;&lt;br /&gt;</w:t>
        <w:br/>
        <w:t>&lt;span style="font-size:14px;font-family:Arial;"&gt; &lt;/span&gt;&lt;b&gt;&lt;br /&gt;</w:t>
        <w:br/>
        <w:t>&lt;span style="font-size:14px;font-family:Arial;"&gt; &amp;#22270;&amp;#34920;&amp;#30446;&amp;#24405;&amp;#65306;&amp;#65288;&amp;#37096;&amp;#20998;&amp;#65289;&lt;/span&gt;&lt;/b&gt;&lt;br /&gt;</w:t>
        <w:br/>
        <w:t>&lt;span style="font-size:14px;font-family:Arial;"&gt; &amp;#22270;&amp;#34920;&amp;#65306;&amp;#22269;&amp;#20869;&amp;#29983;&amp;#20135;&amp;#24635;&amp;#20540;&amp;#21516;&amp;#27604;&amp;#22686;&amp;#38271;&amp;#36895;&amp;#24230;&lt;/span&gt;&lt;br /&gt;</w:t>
        <w:br/>
        <w:t>&lt;span style="font-size:14px;font-family:Arial;"&gt; &amp;#22270;&amp;#34920;&amp;#65306;&amp;#20840;&amp;#22269;&amp;#31918;&amp;#39135;&amp;#20135;&amp;#37327;&amp;#21450;&amp;#20854;&amp;#22686;&amp;#36895;&lt;/span&gt;&lt;br /&gt;</w:t>
        <w:br/>
        <w:t>&lt;span style="font-size:14px;font-family:Arial;"&gt; 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  <w:br/>
        <w:t>&lt;span style="font-size:14px;font-family:Arial;"&gt; 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&amp;#65306;&amp;#36827;&amp;#20986;&amp;#21475;&amp;#24635;&amp;#39069;&amp;#65288;&amp;#20159;&amp;#32654;&amp;#20803;&amp;#65289;&lt;/span&gt;&lt;br /&gt;</w:t>
        <w:br/>
        <w:t>&lt;span style="font-size:14px;font-family:Arial;"&gt; &amp;#22270;&amp;#34920;&amp;#65306;&amp;#24191;&amp;#20041;&amp;#36135;&amp;#24065;&amp;#65288;M2&amp;#65289;&amp;#22686;&amp;#38271;&amp;#36895;&amp;#24230;&amp;#65288;%&amp;#65289;&lt;/span&gt;&lt;br /&gt;</w:t>
        <w:br/>
        <w:t>&lt;span style="font-size:14px;font-family:Arial;"&gt; &amp;#22270;&amp;#34920;&amp;#65306;&amp;#23621;&amp;#27665;&amp;#28040;&amp;#36153;&amp;#20215;&amp;#26684;&amp;#21516;&amp;#27604;&amp;#19978;&amp;#28072;&amp;#24773;&amp;#20917;&lt;/span&gt;&lt;br /&gt;</w:t>
        <w:br/>
        <w:t>&lt;span style="font-size:14px;font-family:Arial;"&gt; &amp;#22270;&amp;#34920;&amp;#65306;&amp;#24037;&amp;#19994;&amp;#29983;&amp;#20135;&amp;#32773;&amp;#20986;&amp;#21378;&amp;#20215;&amp;#26684;&amp;#21516;&amp;#27604;&amp;#19978;&amp;#28072;&amp;#24773;&amp;#20917;&amp;#65288;%&amp;#65289;&lt;/span&gt;&lt;br /&gt;</w:t>
        <w:br/>
        <w:t>&lt;span style="font-size:14px;font-family:Arial;"&gt; 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  <w:br/>
        <w:t>&lt;span style="font-size:14px;font-family:Arial;"&gt; &amp;#22270;&amp;#34920;&amp;#65306;&amp;#20892;&amp;#26449;&amp;#23621;&amp;#27665;&amp;#20154;&amp;#22343;&amp;#25910;&amp;#20837;&amp;#23454;&amp;#38469;&amp;#22686;&amp;#38271;&amp;#36895;&amp;#24230;&lt;/span&gt;&lt;br /&gt;</w:t>
        <w:br/>
        <w:t>&lt;span style="font-size:14px;font-family:Arial;"&gt; &amp;#22270;&amp;#34920;&amp;#65306;&amp;#20154;&amp;#21475;&amp;#21450;&amp;#20854;&amp;#33258;&amp;#28982;&amp;#22686;&amp;#38271;&amp;#29575;&amp;#21464;&amp;#21270;&amp;#24773;&amp;#20917;&lt;/span&gt;&lt;br /&gt;</w:t>
        <w:br/>
        <w:t>&lt;span style="font-size:14px;font-family:Arial;"&gt; 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  <w:br/>
        <w:t>&lt;span style="font-size:14px;font-family:Arial;"&gt; &amp;#22270;&amp;#34920;&amp;#65306;2011&amp;#24180;&amp;#25151;&amp;#22320;&amp;#20135;&amp;#24320;&amp;#21457;&amp;#25237;&amp;#36164;&amp;#21516;&amp;#27604;&amp;#22686;&amp;#36895;&amp;#65288;%&amp;#65289;&lt;/span&gt;&lt;br /&gt;</w:t>
        <w:br/>
        <w:t>&lt;span style="font-size:14px;font-family:Arial;"&gt; &amp;#22270;&amp;#34920;&amp;#65306;2012&amp;#24180;&amp;#20013;&amp;#22269;GDP&amp;#22686;&amp;#38271;&amp;#39044;&amp;#27979;&lt;/span&gt;&lt;br /&gt;</w:t>
        <w:br/>
        <w:t>&lt;span style="font-size:14px;font-family:Arial;"&gt; &amp;#22270;&amp;#34920;&amp;#65306;&amp;#22269;&amp;#20869;&amp;#22806;&amp;#30693;&amp;#21517;&amp;#26426;&amp;#26500;&amp;#23545;2012&amp;#24180;&amp;#20013;&amp;#22269;GDP&amp;#22686;&amp;#36895;&amp;#39044;&amp;#27979;&lt;/span&gt;&lt;br /&gt;</w:t>
        <w:br/>
        <w:t>&lt;span style="font-size:14px;font-family:Arial;"&gt; &amp;#22270;&amp;#34920;&amp;#65306;&amp;#31119;&amp;#24314;&amp;#19977;&amp;#26408;&amp;#38598;&amp;#22242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31119;&amp;#24314;&amp;#19977;&amp;#26408;&amp;#38598;&amp;#22242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31119;&amp;#24314;&amp;#19977;&amp;#26408;&amp;#38598;&amp;#22242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31119;&amp;#24314;&amp;#19977;&amp;#26408;&amp;#38598;&amp;#22242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31119;&amp;#24314;&amp;#19977;&amp;#26408;&amp;#38598;&amp;#22242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31119;&amp;#24314;&amp;#19977;&amp;#26408;&amp;#38598;&amp;#22242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31119;&amp;#24314;&amp;#19977;&amp;#26408;&amp;#38598;&amp;#22242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7743;&amp;#33487;&amp;#21326;&amp;#26124;&amp;#21270;&amp;#24037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743;&amp;#33487;&amp;#21326;&amp;#26124;&amp;#21270;&amp;#24037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743;&amp;#33487;&amp;#21326;&amp;#26124;&amp;#21270;&amp;#24037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743;&amp;#33487;&amp;#21326;&amp;#26124;&amp;#21270;&amp;#24037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7743;&amp;#33487;&amp;#21326;&amp;#26124;&amp;#21270;&amp;#24037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743;&amp;#33487;&amp;#21326;&amp;#26124;&amp;#21270;&amp;#24037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7743;&amp;#33487;&amp;#21326;&amp;#26124;&amp;#21270;&amp;#24037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19978;&amp;#28023;&amp;#27695;&amp;#30897;&amp;#21270;&amp;#24037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19978;&amp;#28023;&amp;#27695;&amp;#30897;&amp;#21270;&amp;#24037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19978;&amp;#28023;&amp;#27695;&amp;#30897;&amp;#21270;&amp;#24037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19978;&amp;#28023;&amp;#27695;&amp;#30897;&amp;#21270;&amp;#24037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19978;&amp;#28023;&amp;#27695;&amp;#30897;&amp;#21270;&amp;#24037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19978;&amp;#28023;&amp;#27695;&amp;#30897;&amp;#21270;&amp;#24037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19978;&amp;#28023;&amp;#27695;&amp;#30897;&amp;#21270;&amp;#24037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4191;&amp;#19996;&amp;#24503;&amp;#32654;&amp;#31934;&amp;#32454;&amp;#21270;&amp;#24037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4191;&amp;#19996;&amp;#24503;&amp;#32654;&amp;#31934;&amp;#32454;&amp;#21270;&amp;#24037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4191;&amp;#19996;&amp;#24503;&amp;#32654;&amp;#31934;&amp;#32454;&amp;#21270;&amp;#24037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4191;&amp;#19996;&amp;#24503;&amp;#32654;&amp;#31934;&amp;#32454;&amp;#21270;&amp;#24037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4191;&amp;#19996;&amp;#24503;&amp;#32654;&amp;#31934;&amp;#32454;&amp;#21270;&amp;#24037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4191;&amp;#19996;&amp;#24503;&amp;#32654;&amp;#31934;&amp;#32454;&amp;#21270;&amp;#24037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4191;&amp;#19996;&amp;#24503;&amp;#32654;&amp;#31934;&amp;#32454;&amp;#21270;&amp;#24037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8145;&amp;#22323;&amp;#24066;&amp;#24425;&amp;#34425;&amp;#31934;&amp;#32454;&amp;#21270;&amp;#24037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8145;&amp;#22323;&amp;#24066;&amp;#24425;&amp;#34425;&amp;#31934;&amp;#32454;&amp;#21270;&amp;#24037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8145;&amp;#22323;&amp;#24066;&amp;#24425;&amp;#34425;&amp;#31934;&amp;#32454;&amp;#21270;&amp;#24037;&amp;#32929;&amp;#20221;&amp;#26377;&amp;#38480;&amp;#20844;&amp;#21496;&amp;#30408;&amp;#21033;&amp;#25351;&amp;#26631;&amp;#36208;&amp;#21183;&amp;#22270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&amp;#65306;&amp;#28145;&amp;#22323;&amp;#24066;&amp;#24425;&amp;#34425;&amp;#31934;&amp;#32454;&amp;#21270;&amp;#24037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8145;&amp;#22323;&amp;#24066;&amp;#24425;&amp;#34425;&amp;#31934;&amp;#32454;&amp;#21270;&amp;#24037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8145;&amp;#22323;&amp;#24066;&amp;#24425;&amp;#34425;&amp;#31934;&amp;#32454;&amp;#21270;&amp;#24037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8145;&amp;#22323;&amp;#24066;&amp;#24425;&amp;#34425;&amp;#31934;&amp;#32454;&amp;#21270;&amp;#24037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7784;&amp;#38451;&amp;#21270;&amp;#24037;&amp;#32929;&amp;#20221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784;&amp;#38451;&amp;#21270;&amp;#24037;&amp;#32929;&amp;#20221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784;&amp;#38451;&amp;#21270;&amp;#24037;&amp;#32929;&amp;#20221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784;&amp;#38451;&amp;#21270;&amp;#24037;&amp;#32929;&amp;#20221;&amp;#26377;&amp;#38480;&amp;#20844;&amp;#21496;&amp;#36127;&amp;#20538;&amp;#24773;&amp;#20917;&amp;#22270;&lt;/span&gt;&lt;br /&gt;</w:t>
        <w:br/>
        <w:t>&lt;span style="font-size:14px;font-family:Arial;"&gt; &amp;#22270;&amp;#34920;&amp;#65306;&amp;#27784;&amp;#38451;&amp;#21270;&amp;#24037;&amp;#32929;&amp;#20221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784;&amp;#38451;&amp;#21270;&amp;#24037;&amp;#32929;&amp;#20221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7784;&amp;#38451;&amp;#21270;&amp;#24037;&amp;#32929;&amp;#20221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1271;&amp;#20140;&amp;#19996;&amp;#26041;&amp;#20122;&amp;#31185;&amp;#21147;&amp;#21270;&amp;#24037;&amp;#31185;&amp;#25216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1271;&amp;#20140;&amp;#19996;&amp;#26041;&amp;#20122;&amp;#31185;&amp;#21147;&amp;#21270;&amp;#24037;&amp;#31185;&amp;#25216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1271;&amp;#20140;&amp;#19996;&amp;#26041;&amp;#20122;&amp;#31185;&amp;#21147;&amp;#21270;&amp;#24037;&amp;#31185;&amp;#25216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1271;&amp;#20140;&amp;#19996;&amp;#26041;&amp;#20122;&amp;#31185;&amp;#21147;&amp;#21270;&amp;#24037;&amp;#31185;&amp;#25216;&amp;#26377;&amp;#38480;&amp;#20844;&amp;#21496;&amp;#36127;&amp;#20538;&amp;#24773;&amp;#20917;&amp;#22270;&lt;/span&gt;&lt;br /&gt;</w:t>
        <w:br/>
        <w:t>&lt;span style="font-size:14px;font-family:Arial;"&gt; &amp;#22270;&amp;#34920;&amp;#65306;&amp;#21271;&amp;#20140;&amp;#19996;&amp;#26041;&amp;#20122;&amp;#31185;&amp;#21147;&amp;#21270;&amp;#24037;&amp;#31185;&amp;#25216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1271;&amp;#20140;&amp;#19996;&amp;#26041;&amp;#20122;&amp;#31185;&amp;#21147;&amp;#21270;&amp;#24037;&amp;#31185;&amp;#25216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1271;&amp;#20140;&amp;#19996;&amp;#26041;&amp;#20122;&amp;#31185;&amp;#21147;&amp;#21270;&amp;#24037;&amp;#31185;&amp;#25216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19977;&amp;#22823;&amp;#38597;&amp;#31934;&amp;#32454;&amp;#21270;&amp;#23398;&amp;#21697;&amp;#65288;&amp;#21335;&amp;#36890;&amp;#65289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19977;&amp;#22823;&amp;#38597;&amp;#31934;&amp;#32454;&amp;#21270;&amp;#23398;&amp;#21697;&amp;#65288;&amp;#21335;&amp;#36890;&amp;#65289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19977;&amp;#22823;&amp;#38597;&amp;#31934;&amp;#32454;&amp;#21270;&amp;#23398;&amp;#21697;&amp;#65288;&amp;#21335;&amp;#36890;&amp;#65289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19977;&amp;#22823;&amp;#38597;&amp;#31934;&amp;#32454;&amp;#21270;&amp;#23398;&amp;#21697;&amp;#65288;&amp;#21335;&amp;#36890;&amp;#65289;&amp;#26377;&amp;#38480;&amp;#20844;&amp;#21496;&amp;#36127;&amp;#20538;&amp;#24773;&amp;#20917;&amp;#22270;&lt;/span&gt;&lt;br /&gt;</w:t>
        <w:br/>
        <w:t>&lt;span style="font-size:14px;font-family:Arial;"&gt; &amp;#22270;&amp;#34920;&amp;#65306;&amp;#19977;&amp;#22823;&amp;#38597;&amp;#31934;&amp;#32454;&amp;#21270;&amp;#23398;&amp;#21697;&amp;#65288;&amp;#21335;&amp;#36890;&amp;#65289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19977;&amp;#22823;&amp;#38597;&amp;#31934;&amp;#32454;&amp;#21270;&amp;#23398;&amp;#21697;&amp;#65288;&amp;#21335;&amp;#36890;&amp;#65289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19977;&amp;#22823;&amp;#38597;&amp;#31934;&amp;#32454;&amp;#21270;&amp;#23398;&amp;#21697;&amp;#65288;&amp;#21335;&amp;#36890;&amp;#65289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19978;&amp;#28023;&amp;#26032;&amp;#22823;&amp;#21270;&amp;#24037;&amp;#21378;&amp;#20027;&amp;#35201;&amp;#32463;&amp;#27982;&amp;#25351;&amp;#26631;&amp;#36208;&amp;#21183;&amp;#22270;&lt;/span&gt;&lt;br /&gt;</w:t>
        <w:br/>
        <w:t>&lt;span style="font-size:14px;font-family:Arial;"&gt; &amp;#22270;&amp;#34920;&amp;#65306;&amp;#19978;&amp;#28023;&amp;#26032;&amp;#22823;&amp;#21270;&amp;#24037;&amp;#21378;&amp;#32463;&amp;#33829;&amp;#25910;&amp;#20837;&amp;#36208;&amp;#21183;&amp;#22270;&lt;/span&gt;&lt;br /&gt;</w:t>
        <w:br/>
        <w:t>&lt;span style="font-size:14px;font-family:Arial;"&gt; &amp;#22270;&amp;#34920;&amp;#65306;&amp;#19978;&amp;#28023;&amp;#26032;&amp;#22823;&amp;#21270;&amp;#24037;&amp;#21378;&amp;#30408;&amp;#21033;&amp;#25351;&amp;#26631;&amp;#36208;&amp;#21183;&amp;#22270;&amp;nbsp;&lt;/span&gt;&lt;br /&gt;</w:t>
        <w:br/>
        <w:t>&lt;span style="font-size:14px;font-family:Arial;"&gt; &amp;#22270;&amp;#34920;&amp;#65306;&amp;#19978;&amp;#28023;&amp;#26032;&amp;#22823;&amp;#21270;&amp;#24037;&amp;#21378;&amp;#36127;&amp;#20538;&amp;#24773;&amp;#20917;&amp;#22270;&lt;/span&gt;&lt;br /&gt;</w:t>
        <w:br/>
        <w:t>&lt;span style="font-size:14px;font-family:Arial;"&gt; &amp;#22270;&amp;#34920;&amp;#65306;&amp;#19978;&amp;#28023;&amp;#26032;&amp;#22823;&amp;#21270;&amp;#24037;&amp;#21378;&amp;#36127;&amp;#20538;&amp;#25351;&amp;#26631;&amp;#36208;&amp;#21183;&amp;#22270;&lt;/span&gt;&lt;br /&gt;</w:t>
        <w:br/>
        <w:t>&lt;span style="font-size:14px;font-family:Arial;"&gt; &amp;#22270;&amp;#34920;&amp;#65306;&amp;#19978;&amp;#28023;&amp;#26032;&amp;#22823;&amp;#21270;&amp;#24037;&amp;#21378;&amp;#36816;&amp;#33829;&amp;#33021;&amp;#21147;&amp;#25351;&amp;#26631;&amp;#36208;&amp;#21183;&amp;#22270;&lt;/span&gt;&lt;br /&gt;</w:t>
        <w:br/>
        <w:t>&lt;span style="font-size:14px;font-family:Arial;"&gt; &amp;#22270;&amp;#34920;&amp;#65306;&amp;#19978;&amp;#28023;&amp;#26032;&amp;#22823;&amp;#21270;&amp;#24037;&amp;#21378;&amp;#25104;&amp;#38271;&amp;#33021;&amp;#21147;&amp;#25351;&amp;#26631;&amp;#36208;&amp;#21183;&amp;#22270;&lt;/span&gt;&lt;br /&gt;</w:t>
        <w:br/>
        <w:t>&lt;span style="font-size:14px;font-family:Arial;"&gt; &amp;#22270;&amp;#34920;&amp;#65306;&amp;#20013;&amp;#23665;&amp;#24066;&amp;#26391;&amp;#29595;&amp;#21270;&amp;#24037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0013;&amp;#23665;&amp;#24066;&amp;#26391;&amp;#29595;&amp;#21270;&amp;#24037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0013;&amp;#23665;&amp;#24066;&amp;#26391;&amp;#29595;&amp;#21270;&amp;#24037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0013;&amp;#23665;&amp;#24066;&amp;#26391;&amp;#29595;&amp;#21270;&amp;#24037;&amp;#26377;&amp;#38480;&amp;#20844;&amp;#21496;&amp;#36127;&amp;#20538;&amp;#24773;&amp;#20917;&amp;#22270;&lt;/span&gt;&lt;br /&gt;</w:t>
        <w:br/>
        <w:t>&lt;span style="font-size:14px;font-family:Arial;"&gt; &amp;#22270;&amp;#34920;&amp;#65306;&amp;#20013;&amp;#23665;&amp;#24066;&amp;#26391;&amp;#29595;&amp;#21270;&amp;#24037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0013;&amp;#23665;&amp;#24066;&amp;#26391;&amp;#29595;&amp;#21270;&amp;#24037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0013;&amp;#23665;&amp;#24066;&amp;#26391;&amp;#29595;&amp;#21270;&amp;#24037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6704;&amp;#20065;&amp;#24066;&amp;#37329;&amp;#23383;&amp;#22612;&amp;#26641;&amp;#33026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6704;&amp;#20065;&amp;#24066;&amp;#37329;&amp;#23383;&amp;#22612;&amp;#26641;&amp;#33026;&amp;#26377;&amp;#38480;&amp;#20844;&amp;#21496;&amp;#32463;&amp;#33829;&amp;#25910;&amp;#20837;&amp;#36208;&amp;#21183;&amp;#22270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70;&amp;#34920;&amp;#65306;&amp;#26704;&amp;#20065;&amp;#24066;&amp;#37329;&amp;#23383;&amp;#22612;&amp;#26641;&amp;#33026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6704;&amp;#20065;&amp;#24066;&amp;#37329;&amp;#23383;&amp;#22612;&amp;#26641;&amp;#33026;&amp;#26377;&amp;#38480;&amp;#20844;&amp;#21496;&amp;#36127;&amp;#20538;&amp;#24773;&amp;#20917;&amp;#22270;&lt;/span&gt;&lt;br /&gt;</w:t>
        <w:br/>
        <w:t>&lt;span style="font-size:14px;font-family:Arial;"&gt; &amp;#22270;&amp;#34920;&amp;#65306;&amp;#26704;&amp;#20065;&amp;#24066;&amp;#37329;&amp;#23383;&amp;#22612;&amp;#26641;&amp;#33026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6704;&amp;#20065;&amp;#24066;&amp;#37329;&amp;#23383;&amp;#22612;&amp;#26641;&amp;#33026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6704;&amp;#20065;&amp;#24066;&amp;#37329;&amp;#23383;&amp;#22612;&amp;#26641;&amp;#33026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2235;&amp;#20250;&amp;#24066;&amp;#21516;&amp;#27493;&amp;#21270;&amp;#23398;&amp;#24037;&amp;#19994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2235;&amp;#20250;&amp;#24066;&amp;#21516;&amp;#27493;&amp;#21270;&amp;#23398;&amp;#24037;&amp;#19994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2235;&amp;#20250;&amp;#24066;&amp;#21516;&amp;#27493;&amp;#21270;&amp;#23398;&amp;#24037;&amp;#19994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2235;&amp;#20250;&amp;#24066;&amp;#21516;&amp;#27493;&amp;#21270;&amp;#23398;&amp;#24037;&amp;#19994;&amp;#26377;&amp;#38480;&amp;#20844;&amp;#21496;&amp;#36127;&amp;#20538;&amp;#24773;&amp;#20917;&amp;#22270;&lt;/span&gt;&lt;br /&gt;</w:t>
        <w:br/>
        <w:t>&lt;span style="font-size:14px;font-family:Arial;"&gt; &amp;#22270;&amp;#34920;&amp;#65306;&amp;#22235;&amp;#20250;&amp;#24066;&amp;#21516;&amp;#27493;&amp;#21270;&amp;#23398;&amp;#24037;&amp;#19994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2235;&amp;#20250;&amp;#24066;&amp;#21516;&amp;#27493;&amp;#21270;&amp;#23398;&amp;#24037;&amp;#19994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2235;&amp;#20250;&amp;#24066;&amp;#21516;&amp;#27493;&amp;#21270;&amp;#23398;&amp;#24037;&amp;#19994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39034;&amp;#39118;&amp;#21270;&amp;#23398;&amp;#65288;&amp;#36830;&amp;#20113;&amp;#28207;&amp;#65289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39034;&amp;#39118;&amp;#21270;&amp;#23398;&amp;#65288;&amp;#36830;&amp;#20113;&amp;#28207;&amp;#65289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39034;&amp;#39118;&amp;#21270;&amp;#23398;&amp;#65288;&amp;#36830;&amp;#20113;&amp;#28207;&amp;#65289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39034;&amp;#39118;&amp;#21270;&amp;#23398;&amp;#65288;&amp;#36830;&amp;#20113;&amp;#28207;&amp;#65289;&amp;#26377;&amp;#38480;&amp;#20844;&amp;#21496;&amp;#36127;&amp;#20538;&amp;#24773;&amp;#20917;&amp;#22270;&lt;/span&gt;&lt;br /&gt;</w:t>
        <w:br/>
        <w:t>&lt;span style="font-size:14px;font-family:Arial;"&gt; &amp;#22270;&amp;#34920;&amp;#65306;&amp;#39034;&amp;#39118;&amp;#21270;&amp;#23398;&amp;#65288;&amp;#36830;&amp;#20113;&amp;#28207;&amp;#65289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39034;&amp;#39118;&amp;#21270;&amp;#23398;&amp;#65288;&amp;#36830;&amp;#20113;&amp;#28207;&amp;#65289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39034;&amp;#39118;&amp;#21270;&amp;#23398;&amp;#65288;&amp;#36830;&amp;#20113;&amp;#28207;&amp;#65289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0025;&amp;#38451;&amp;#24066;&amp;#21355;&amp;#19996;&amp;#21270;&amp;#24037;&amp;#21378;&amp;#20027;&amp;#35201;&amp;#32463;&amp;#27982;&amp;#25351;&amp;#26631;&amp;#36208;&amp;#21183;&amp;#22270;&lt;/span&gt;&lt;br /&gt;</w:t>
        <w:br/>
        <w:t>&lt;span style="font-size:14px;font-family:Arial;"&gt; &amp;#22270;&amp;#34920;&amp;#65306;&amp;#20025;&amp;#38451;&amp;#24066;&amp;#21355;&amp;#19996;&amp;#21270;&amp;#24037;&amp;#21378;&amp;#32463;&amp;#33829;&amp;#25910;&amp;#20837;&amp;#36208;&amp;#21183;&amp;#22270;&lt;/span&gt;&lt;br /&gt;</w:t>
        <w:br/>
        <w:t>&lt;span style="font-size:14px;font-family:Arial;"&gt; &amp;#22270;&amp;#34920;&amp;#65306;&amp;#20025;&amp;#38451;&amp;#24066;&amp;#21355;&amp;#19996;&amp;#21270;&amp;#24037;&amp;#21378;&amp;#30408;&amp;#21033;&amp;#25351;&amp;#26631;&amp;#36208;&amp;#21183;&amp;#22270;&lt;/span&gt;&lt;br /&gt;</w:t>
        <w:br/>
        <w:t>&lt;span style="font-size:14px;font-family:Arial;"&gt; &amp;#22270;&amp;#34920;&amp;#65306;&amp;#20025;&amp;#38451;&amp;#24066;&amp;#21355;&amp;#19996;&amp;#21270;&amp;#24037;&amp;#21378;&amp;#36127;&amp;#20538;&amp;#24773;&amp;#20917;&amp;#22270;&lt;/span&gt;&lt;br /&gt;</w:t>
        <w:br/>
        <w:t>&lt;span style="font-size:14px;font-family:Arial;"&gt; &amp;#22270;&amp;#34920;&amp;#65306;&amp;#20025;&amp;#38451;&amp;#24066;&amp;#21355;&amp;#19996;&amp;#21270;&amp;#24037;&amp;#21378;&amp;#36127;&amp;#20538;&amp;#25351;&amp;#26631;&amp;#36208;&amp;#21183;&amp;#22270;&lt;/span&gt;&lt;br /&gt;</w:t>
        <w:br/>
        <w:t>&lt;span style="font-size:14px;font-family:Arial;"&gt; &amp;#22270;&amp;#34920;&amp;#65306;&amp;#20025;&amp;#38451;&amp;#24066;&amp;#21355;&amp;#19996;&amp;#21270;&amp;#24037;&amp;#21378;&amp;#36816;&amp;#33829;&amp;#33021;&amp;#21147;&amp;#25351;&amp;#26631;&amp;#36208;&amp;#21183;&amp;#22270;&lt;/span&gt;&lt;br /&gt;</w:t>
        <w:br/>
        <w:t>&lt;span style="font-size:14px;font-family:Arial;"&gt; &amp;#22270;&amp;#34920;&amp;#65306;&amp;#20025;&amp;#38451;&amp;#24066;&amp;#21355;&amp;#19996;&amp;#21270;&amp;#24037;&amp;#21378;&amp;#25104;&amp;#38271;&amp;#33021;&amp;#21147;&amp;#25351;&amp;#26631;&amp;#36208;&amp;#21183;&amp;#22270;&lt;/span&gt;&lt;br /&gt;</w:t>
        <w:br/>
        <w:t>&lt;span style="font-size:14px;font-family:Arial;"&gt; &lt;/span&gt;&lt;br /&gt;</w:t>
        <w:br/>
        <w:t>&lt;/div&gt;</w:t>
        <w:br/>
        <w:t>&lt;div&gt;&lt;br /&gt;</w:t>
        <w:b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32.html"&gt;http://www.cction.com/report/201209/8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