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927;&amp;#31934;&amp;#29028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927;&amp;#31934;&amp;#29028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927;&amp;#31934;&amp;#29028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37.html"&gt;http://www.cction.com/report/201209/8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7927;&amp;#31934;&amp;#29028;&amp;#26159;&amp;#32463;&amp;#27927;&amp;#29028;&amp;#21378;&amp;#26426;&amp;#26800;&amp;#21152;&amp;#24037;&amp;#21518;&amp;#65292;&amp;#38477;&amp;#20302;&amp;#20102;&amp;#28784;&amp;#20998;&amp;#12289;&amp;#30827;&amp;#20998;&amp;#65292;&amp;#21435;&amp;#25481;&amp;#20102;&amp;#19968;&amp;#20123;&amp;#26434;&amp;#36136;&amp;#65292;&amp;#36866;&amp;#21512;&amp;#19968;&amp;#20123;&amp;#19987;&amp;#38376;&amp;#29992;&amp;#36884;&amp;#30340;&amp;#20248;&amp;#36136;&amp;#29028;&amp;#12290;&amp;#27927;&amp;#31934;&amp;#29028;&amp;#21487;&amp;#20998;&amp;#20026;&amp;#20918;&amp;#28860;&amp;#29992;&amp;#28860;&amp;#28966;&amp;#27927;&amp;#31934;&amp;#29028;&amp;#21644;&amp;#20854;&amp;#23427;&amp;#29992;&amp;#28860;&amp;#28966;&amp;#27927;&amp;#31934;&amp;#29028;&amp;#12290;&amp;#20918;&amp;#28860;&amp;#29992;&amp;#30340;&amp;#28860;&amp;#28966;&amp;#27927;&amp;#31934;&amp;#29028;&amp;#65292;&amp;#20854;&amp;#31890;&amp;#24230;&amp;#20026;&amp;#23567;&amp;#20110;50&amp;#27627;&amp;#31859;&amp;#12289;80&amp;#27627;&amp;#31859;&amp;#21644;100&amp;#27627;&amp;#31859;&amp;#19977;&amp;#31181;&amp;#65307;&amp;#28784;&amp;#20998;&amp;#23567;&amp;#20110;&amp;#25110;&amp;#31561;&amp;#20110;12.5%&amp;#65292;&amp;#31616;&amp;#31216;&amp;#20918;&amp;#28860;&amp;#31934;&amp;#29028;&amp;#65307;&amp;#20854;&amp;#23427;&amp;#29992;&amp;#28860;&amp;#28966;&amp;#27927;&amp;#31934;&amp;#29028;&amp;#65292;&amp;#31890;&amp;#24230;&amp;#20063;&amp;#23567;&amp;#20110;50&amp;#12289;80&amp;#12289;100&amp;#27627;&amp;#31859;&amp;#19977;&amp;#31181;&amp;#65292;&amp;#28784;&amp;#20998;&amp;#22312;12.5%-16%&amp;#20043;&amp;#38388;&amp;#1229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&amp;#23435;&amp;#20307;;font-size:10.5pt;mso-ascii-font-family:'Times New Roman';mso-hansi-font-family:'Times New Roman';mso-bidi-font-family:'Times New Roman';mso-font-kerning:1.0pt;mso-ansi-language:EN-US;mso-fareast-language:ZH-CN;mso-bidi-language:AR-SA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lt;/span&gt;&amp;#21457;&amp;#24067;&amp;#30340;&amp;#12298;2012-2016&amp;#24180;&amp;#20013;&amp;#22269;&amp;#27927;&amp;#31934;&amp;#29028;&amp;#24066;&amp;#22330;&amp;#34892;&amp;#24773;&amp;#21160;&amp;#24577;&amp;#19982;&amp;#21457;&amp;#23637;&amp;#36235;&amp;#21183;&amp;#30740;&amp;#31350;&amp;#25253;&amp;#21578;&amp;#12299;&amp;#20849;&amp;#21313;&amp;#31456;&amp;#12290;&amp;#39318;&amp;#20808;&amp;#20171;&amp;#32461;&amp;#20102;&amp;#20840;&amp;#29699;&amp;#29028;&amp;#28845;&amp;#36164;&amp;#28304;&amp;#27010;&amp;#36848;&amp;#12289;&amp;#20013;&amp;#22269;&amp;#27927;&amp;#31934;&amp;#29028;&amp;#20135;&amp;#19994;&amp;#36816;&amp;#34892;&amp;#29615;&amp;#22659;&amp;#31561;&amp;#65292;&amp;#25509;&amp;#30528;&amp;#20998;&amp;#26512;&amp;#20102;&amp;#20013;&amp;#22269;&amp;#27927;&amp;#31934;&amp;#29028;&amp;#20135;&amp;#19994;&amp;#36816;&amp;#34892;&amp;#30340;&amp;#29616;&amp;#29366;&amp;#65292;&amp;#28982;&amp;#21518;&amp;#20171;&amp;#32461;&amp;#20102;&amp;#20013;&amp;#22269;&amp;#27927;&amp;#31934;&amp;#29028;&amp;#20135;&amp;#19994;&amp;#24066;&amp;#22330;&amp;#31454;&amp;#20105;&amp;#26684;&amp;#23616;&amp;#12290;&amp;#38543;&amp;#21518;&amp;#65292;&amp;#25253;&amp;#21578;&amp;#23545;&amp;#20013;&amp;#22269;&amp;#27927;&amp;#31934;&amp;#29028;&amp;#20135;&amp;#19994;&amp;#20570;&amp;#20102;&amp;#37325;&amp;#28857;&amp;#20225;&amp;#19994;&amp;#32463;&amp;#33829;&amp;#29366;&amp;#20917;&amp;#20998;&amp;#26512;&amp;#65292;&amp;#26368;&amp;#21518;&amp;#20998;&amp;#26512;&amp;#20102;&amp;#20013;&amp;#22269;&amp;#27927;&amp;#31934;&amp;#29028;&amp;#20135;&amp;#19994;&amp;#21457;&amp;#23637;&amp;#36235;&amp;#21183;&amp;#19982;&amp;#25237;&amp;#36164;&amp;#39044;&amp;#27979;&amp;#12290;&amp;#24744;&amp;#33509;&amp;#24819;&amp;#23545;&amp;#27927;&amp;#31934;&amp;#29028;&amp;#20135;&amp;#19994;&amp;#26377;&amp;#20010;&amp;#31995;&amp;#32479;&amp;#30340;&amp;#20102;&amp;#35299;&amp;#25110;&amp;#32773;&amp;#24819;&amp;#25237;&amp;#36164;&amp;#27927;&amp;#31934;&amp;#29028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0840;&amp;#29699;&amp;#29028;&amp;#28845;&amp;#36164;&amp;#2830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0;&amp;#30028;&amp;#29028;&amp;#28845;&amp;#36164;&amp;#28304;&amp;#20998;&amp;#24067;&amp;#2145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9028;&amp;#28845;&amp;#36164;&amp;#28304;&amp;#30340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9028;&amp;#28845;&amp;#29983;&amp;#20135;&amp;#20998;&amp;#24067;&amp;#3034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29028;&amp;#28845;&amp;#24037;&amp;#19994;&amp;#30340;&amp;#20027;&amp;#35201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90;&amp;#30028;&amp;#29028;&amp;#28845;&amp;#36164;&amp;#28304;&amp;#30340;&amp;#31649;&amp;#29702;&amp;#26041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9028;&amp;#28845;&amp;#36164;&amp;#28304;&amp;#3034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9028;&amp;#28845;&amp;#36164;&amp;#28304;&amp;#22312;&amp;#19990;&amp;#30028;&amp;#19978;&amp;#30340;&amp;#22320;&amp;#203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9028;&amp;#28845;&amp;#36164;&amp;#28304;&amp;#37327;&amp;#21450;&amp;#20854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9028;&amp;#28845;&amp;#36164;&amp;#28304;&amp;#31181;&amp;#31867;&amp;#21450;&amp;#29028;&amp;#36136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9028;&amp;#28845;&amp;#36164;&amp;#28304;&amp;#24320;&amp;#21457;&amp;#24320;&amp;#37319;&amp;#26465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9028;&amp;#28845;&amp;#36164;&amp;#28304;&amp;#21457;&amp;#2363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552;&amp;#39640;&amp;#20013;&amp;#22269;&amp;#29028;&amp;#28845;&amp;#36164;&amp;#28304;&amp;#20445;&amp;#38556;&amp;#33021;&amp;#21147;&amp;#3034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552;&amp;#39640;&amp;#29028;&amp;#28845;&amp;#36164;&amp;#28304;&amp;#22238;&amp;#25910;&amp;#29575;&amp;#30340;&amp;#31574;&amp;#30053;&amp;#21450;&amp;#32463;&amp;#27982;&amp;#24615;&amp;#2107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4613;&amp;#38656;&amp;#23454;&amp;#26045;&amp;#20248;&amp;#36136;&amp;#29028;&amp;#28845;&amp;#36164;&amp;#28304;&amp;#20648;&amp;#22791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973;&amp;#35848;&amp;#29028;&amp;#28845;&amp;#36164;&amp;#28304;&amp;#24320;&amp;#21457;&amp;#19982;&amp;#32463;&amp;#27982;&amp;#21487;&amp;#25345;&amp;#3249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013;&amp;#22269;&amp;#27927;&amp;#31934;&amp;#29028;&amp;#20135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7927;&amp;#31934;&amp;#29028;&amp;#30456;&amp;#20851;&amp;#20135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028;&amp;#28845;&amp;#20135;&amp;#19994;&amp;#31649;&amp;#29702;&amp;#20307;&amp;#210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028;&amp;#28845;&amp;#24066;&amp;#22330;&amp;#20934;&amp;#20837;&amp;#26465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028;&amp;#28845;&amp;#31246;&amp;#25910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1326;&amp;#20154;&amp;#27665;&amp;#20849;&amp;#21644;&amp;#22269;&amp;#29028;&amp;#28845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7927;&amp;#31934;&amp;#29028;&amp;#20135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0-2011&amp;#24180;&amp;#19990;&amp;#30028;&amp;#29028;&amp;#28845;&amp;#24037;&amp;#19994;&amp;#21450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2269;&amp;#38469;&amp;#29028;&amp;#28845;&amp;#21457;&amp;#23637;&amp;#24635;&amp;#2030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0027;&amp;#35201;&amp;#29028;&amp;#28845;&amp;#28040;&amp;#36153;&amp;#24066;&amp;#22330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63;&amp;#27982;&amp;#20840;&amp;#29699;&amp;#21270;&amp;#19979;&amp;#30340;&amp;#19990;&amp;#30028;&amp;#29028;&amp;#28845;&amp;#36152;&amp;#261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29028;&amp;#2884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19990;&amp;#30028;&amp;#20027;&amp;#35201;&amp;#22269;&amp;#23478;&amp;#29028;&amp;#28845;&amp;#24037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29028;&amp;#28845;&amp;#22312;&amp;#22269;&amp;#22806;&amp;#38144;&amp;#21806;&amp;#36208;&amp;#204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420;&amp;#32599;&amp;#26031;&amp;#38050;&amp;#38081;&amp;#29028;&amp;#28845;&amp;#20225;&amp;#19994;&amp;#23558;&amp;#20250;&amp;#23545;&amp;#33945;&amp;#21476;&amp;#36164;&amp;#28304;&amp;#36827;&amp;#34892;&amp;#25112;&amp;#30053;&amp;#25237;&amp;#361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595;&amp;#22823;&amp;#21033;&amp;#20122;&amp;#29028;&amp;#28845;&amp;#24037;&amp;#19994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335;&amp;#38750;&amp;#29028;&amp;#28845;&amp;#34892;&amp;#19994;&amp;#22269;&amp;#38469;&amp;#36152;&amp;#26131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360;&amp;#24230;&amp;#23612;&amp;#35199;&amp;#20122;&amp;#19968;&amp;#39033;&amp;#26032;&amp;#30340;&amp;#29615;&amp;#20445;&amp;#25919;&amp;#31574;&amp;#23558;&amp;#38477;&amp;#20302;&amp;#29028;&amp;#28845;&amp;#20135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4503;&amp;#22269;&amp;#29028;&amp;#28845;&amp;#24037;&amp;#19994;&amp;#36827;&amp;#2147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29028;&amp;#28845;&amp;#24037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0-2011&amp;#24180;&amp;#20013;&amp;#22269;&amp;#29028;&amp;#28845;&amp;#24037;&amp;#19994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29028;&amp;#28845;&amp;#24037;&amp;#19994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9028;&amp;#28845;&amp;#24037;&amp;#19994;&amp;#36808;&amp;#20837;&amp;#20581;&amp;#24247;&amp;#21457;&amp;#23637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973;&amp;#35848;&amp;#20013;&amp;#22269;&amp;#29028;&amp;#28845;&amp;#34892;&amp;#19994;&amp;#30340;&amp;#29420;&amp;#293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028;&amp;#28845;&amp;#20225;&amp;#19994;&amp;#32463;&amp;#33829;&amp;#31649;&amp;#2970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29028;&amp;#28845;&amp;#20225;&amp;#19994;&amp;#33829;&amp;#38144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212;&amp;#24314;&amp;#31435;&amp;#36866;&amp;#24212;&amp;#24066;&amp;#22330;&amp;#27861;&amp;#21017;&amp;#30340;&amp;#29028;&amp;#28845;&amp;#33829;&amp;#38144;&amp;#20307;&amp;#319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829;&amp;#38144;&amp;#29615;&amp;#22659;&amp;#20998;&amp;#26512;&amp;#26041;&amp;#27861;&amp;#21450;&amp;#22312;&amp;#29028;&amp;#28845;&amp;#20225;&amp;#19994;&amp;#20013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5299;&amp;#26512;&amp;#29028;&amp;#28845;&amp;#20225;&amp;#19994;&amp;#33829;&amp;#38144;&amp;#30340;&amp;#38750;&amp;#20215;&amp;#26684;&amp;#31454;&amp;#20105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27;&amp;#38656;&amp;#27880;&amp;#24847;&amp;#29028;&amp;#28845;&amp;#33829;&amp;#38144;&amp;#20013;&amp;#30340;&amp;#39118;&amp;#38505;&amp;#38450;&amp;#33539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9028;&amp;#28845;&amp;#34892;&amp;#19994;&amp;#20225;&amp;#19994;&amp;#33829;&amp;#38144;&amp;#31649;&amp;#29702;&amp;#38382;&amp;#39064;&amp;#30340;&amp;#25506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&amp;#29028;&amp;#28845;&amp;#34892;&amp;#19994;&amp;#21457;&amp;#23637;&amp;#38754;&amp;#20020;&amp;#30340;&amp;#22256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0-2011&amp;#24180;&amp;#20013;&amp;#22269;&amp;#27927;&amp;#31934;&amp;#29028;&amp;#20135;&amp;#19994;&amp;#36816;&amp;#34892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27927;&amp;#31934;&amp;#29028;&amp;#20135;&amp;#19994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7927;&amp;#31934;&amp;#29028;&amp;#2013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927;&amp;#31934;&amp;#29028;&amp;#20215;&amp;#266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827;&amp;#21271;&amp;#33883;&amp;#27849;&amp;#30719;&amp;#25915;&amp;#20811;&amp;#27927;&amp;#31934;&amp;#29028;&amp;#25216;&amp;#26415;&amp;#38590;&amp;#208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27927;&amp;#31934;&amp;#29028;&amp;#20135;&amp;#19994;&amp;#37325;&amp;#28857;&amp;#36164;&amp;#357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494;&amp;#23041;&amp;#27927;&amp;#31934;&amp;#2902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927;&amp;#31934;&amp;#29028;&amp;#24066;&amp;#2233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927;&amp;#31934;&amp;#29028;&amp;#24066;&amp;#22330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&amp;#27927;&amp;#31934;&amp;#29028;&amp;#20135;&amp;#19994;&amp;#21457;&amp;#23637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1&amp;#24180;&amp;#20013;&amp;#22269;&amp;#28895;&amp;#29028;&amp;#21644;&amp;#26080;&amp;#28895;&amp;#29028;&amp;#30340;&amp;#24320;&amp;#37319;&amp;#27927;&amp;#36873;&amp;#34892;&amp;#19994;&amp;#20027;&amp;#35201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8895;&amp;#29028;&amp;#21644;&amp;#26080;&amp;#28895;&amp;#29028;&amp;#30340;&amp;#24320;&amp;#37319;&amp;#27927;&amp;#36873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09-2011&amp;#24180;&amp;#20013;&amp;#22269;&amp;#27927;&amp;#31934;&amp;#29028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&amp;#24180;&amp;#20013;&amp;#22269;&amp;#27927;&amp;#31934;&amp;#29028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840;&amp;#22269;&amp;#27927;&amp;#31934;&amp;#29028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09&amp;#24180;&amp;#27927;&amp;#31934;&amp;#29028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&amp;#24180;&amp;#20013;&amp;#22269;&amp;#27927;&amp;#31934;&amp;#29028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840;&amp;#22269;&amp;#27927;&amp;#31934;&amp;#29028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7927;&amp;#31934;&amp;#29028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7927;&amp;#31934;&amp;#29028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840;&amp;#22269;&amp;#27927;&amp;#31934;&amp;#29028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7927;&amp;#31934;&amp;#29028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0-2011&amp;#24180;&amp;#20013;&amp;#22269;&amp;#27927;&amp;#31934;&amp;#29028;&amp;#20135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27927;&amp;#31934;&amp;#29028;&amp;#20135;&amp;#19994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927;&amp;#31934;&amp;#29028;&amp;#2013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927;&amp;#31934;&amp;#29028;&amp;#20135;&amp;#19994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927;&amp;#31934;&amp;#29028;&amp;#20135;&amp;#37327;&amp;#38598;&amp;#20013;&amp;#24230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7927;&amp;#31934;&amp;#29028;&amp;#20135;&amp;#19994;&amp;#39033;&amp;#30446;&amp;#24314;&amp;#357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180;&amp;#27927;&amp;#31934;&amp;#29028;60&amp;#19975;&amp;#21544;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853;&amp;#38517;&amp;#29028;&amp;#30719;&amp;#37325;&amp;#26032;&amp;#21551;&amp;#21160;&amp;#27927;&amp;#31934;&amp;#29028;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510;&amp;#22478;&amp;#24066;&amp;#28510;&amp;#28304;200&amp;#19975;&amp;#21544;&amp;#27927;&amp;#31934;&amp;#29028;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635;&amp;#25237;&amp;#36164;1.5&amp;#20159;&amp;#20803;&amp;#24352;&amp;#25494;&amp;#21709;&amp;#29028;&amp;#38598;&amp;#22242;&amp;#27927;&amp;#31934;&amp;#29028;&amp;#39033;&amp;#30446;&amp;#22312;&amp;#27494;&amp;#23041;&amp;#24320;&amp;#24037;&amp;#24314;&amp;#357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7743;&amp;#28304;&amp;#21306;&amp;#28286;&amp;#27807;&amp;#21513;&amp;#30427;&amp;#27927;&amp;#29028;&amp;#21378;30&amp;#19975;&amp;#21544;&amp;#27927;&amp;#31934;&amp;#29028;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&amp;#27927;&amp;#31934;&amp;#29028;&amp;#20135;&amp;#19994;&amp;#25552;&amp;#21319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0-2011&amp;#24180;&amp;#20013;&amp;#22269;&amp;#27927;&amp;#31934;&amp;#29028;&amp;#20135;&amp;#1999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6531;&amp;#24196;&amp;#30719;&amp;#19994;&amp;#38598;&amp;#22242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3665;&amp;#35199;&amp;#28510;&amp;#23433;&amp;#30719;&amp;#19994;&amp;#38598;&amp;#22242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3792;&amp;#23792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41;&amp;#39532;&amp;#29028;&amp;#19994;&amp;#65288;&amp;#38598;&amp;#22242;&amp;#65289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3665;&amp;#35199;&amp;#28510;&amp;#23453;&amp;#38598;&amp;#2224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2826;&amp;#21407;&amp;#29028;&amp;#28845;&amp;#27668;&amp;#21270;&amp;#65288;&amp;#38598;&amp;#22242;&amp;#65289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0424;&amp;#27743;&amp;#29028;&amp;#30005;&amp;#65288;&amp;#38598;&amp;#22242;&amp;#65289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40481;&amp;#35199;&amp;#30719;&amp;#19994;&amp;#38598;&amp;#22242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31070;&amp;#21326;&amp;#38598;&amp;#22242;&amp;#21253;&amp;#22836;&amp;#30719;&amp;#19994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31070;&amp;#21326;&amp;#38598;&amp;#22242;&amp;#28023;&amp;#21187;&amp;#28286;&amp;#30719;&amp;#19994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27927;&amp;#31934;&amp;#29028;&amp;#20135;&amp;#19994;&amp;#21457;&amp;#23637;&amp;#36235;&amp;#21183;&amp;#19982;&amp;#25237;&amp;#3616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7927;&amp;#31934;&amp;#29028;&amp;#20135;&amp;#19994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927;&amp;#31934;&amp;#29028;&amp;#20135;&amp;#19994;&amp;#25216;&amp;#26415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927;&amp;#31934;&amp;#29028;&amp;#20135;&amp;#19994;&amp;#20986;&amp;#21475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8895;&amp;#29028;&amp;#21644;&amp;#26080;&amp;#28895;&amp;#29028;&amp;#30340;&amp;#24320;&amp;#37319;&amp;#27927;&amp;#36873;&amp;#1999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7927;&amp;#31934;&amp;#29028;&amp;#20135;&amp;#19994;&amp;#24066;&amp;#2233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927;&amp;#31934;&amp;#29028;&amp;#20135;&amp;#3732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927;&amp;#31934;&amp;#29028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927;&amp;#31934;&amp;#29028;&amp;#31454;&amp;#20105;&amp;#26684;&amp;#23616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7927;&amp;#31934;&amp;#29028;&amp;#20135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27927;&amp;#31934;&amp;#29028;&amp;#20135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8230;&amp;#8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6356;&amp;#22810;&amp;#22270;&amp;#34920;&amp;#35814;&amp;#35265;&amp;#27491;&amp;#25991;&amp;#8230;&amp;#8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37.html"&gt;http://www.cction.com/report/201209/8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