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057;&amp;#37240;&amp;#37200;&amp;#65288;&amp;#37259;&amp;#37200;&amp;#65289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57;&amp;#37240;&amp;#37200;&amp;#65288;&amp;#37259;&amp;#37200;&amp;#6528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57;&amp;#37240;&amp;#37200;&amp;#65288;&amp;#37259;&amp;#37200;&amp;#6528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27.html"&gt;http://www.cction.com/report/201209/88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Arial;font-size:14px;"&gt;&amp;nbsp; &amp;nbsp; &amp;nbsp; &amp;nbsp;&amp;#20057;&amp;#37240;&amp;#37200;&amp;#26159;&amp;#24120;&amp;#29992;&amp;#30340;&amp;#20057;&amp;#37232;&amp;#21270;&amp;#35797;&amp;#21058;&amp;#65292;&amp;#20063;&amp;#29992;&amp;#20316;&amp;#33073;&amp;#27700;&amp;#21058;&amp;#21644;&amp;#28342;&amp;#21058;&amp;#65292;&amp;#26377;&amp;#30528;&amp;#38750;&amp;#24120;&amp;#24191;&amp;#27867;&amp;#30340;&amp;#29992;&amp;#36884;&amp;#12290;&amp;#23427;&amp;#20027;&amp;#35201;&amp;#29992;&amp;#20110;&amp;#21046;&amp;#36896;&amp;#20057;&amp;#37240;&amp;#32420;&amp;#32500;&amp;#65292;&amp;#28982;&amp;#21518;&amp;#21152;&amp;#24037;&amp;#25104;&amp;#32420;&amp;#32500;,&amp;#22609;&amp;#26009;,&amp;#33014;&amp;#29255;,&amp;#27833;&amp;#28422;.&amp;#12290;&amp;#21307;&amp;#33647;&amp;#19978;&amp;#29983;&amp;#20135;&amp;#19968;&amp;#20123;&amp;#33647;&amp;#21697;&amp;#65292;&amp;#22914;&amp;#38463;&amp;#21496;&amp;#21305;&amp;#26519;&amp;#65292;&amp;#32500;&amp;#29983;&amp;#32032;B&amp;#65292;&amp;#38750;&amp;#37027;&amp;#35199;&amp;#27712;&amp;#65292;&amp;#40635;&amp;#37257;&amp;#21058;&amp;#31561;&amp;#12290;&amp;#36824;&amp;#26377;&amp;#29992;&amp;#20110;&amp;#29983;&amp;#20135;&amp;#32442;&amp;#32455;&amp;#23450;&amp;#22411;&amp;#21058;&amp;#65292;&amp;#26579;&amp;#26009;&amp;#20013;&amp;#38388;&amp;#20307;&amp;#65292;&amp;#27695;&amp;#20057;&amp;#37240;&amp;#65292;&amp;#20057;&amp;#37232;&amp;#27695;&amp;#65292;&amp;#39321;&amp;#26009;&amp;#65288;&amp;#22914;&amp;#39321;&amp;#35910;&amp;#32032;&amp;#65289;&amp;#65292;&amp;#27233;&amp;#33014;&amp;#25913;&amp;#24615;&amp;#21058;&amp;#65292;RDX&amp;#28856;&amp;#33647;&amp;#65292;&amp;#21322;&amp;#23548;&amp;#20307;&amp;#65292;&amp;#20197;&amp;#21450;&amp;#24212;&amp;#29992;&amp;#20110;&amp;#37329;&amp;#23646;&amp;#30005;&amp;#38208;&amp;#31561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0013;&amp;#20225;&amp;#39038;&amp;#38382;&amp;#32593;&amp;#21457;&amp;#24067;&amp;#30340;&amp;#12298;2012-2016&amp;#24180;&amp;#20013;&amp;#22269;&amp;#20057;&amp;#37240;&amp;#37200;&amp;#65288;&amp;#37259;&amp;#37200;&amp;#65289;&amp;#24066;&amp;#22330;&amp;#20998;&amp;#26512;&amp;#19982;&amp;#25237;&amp;#36164;&amp;#25112;&amp;#30053;&amp;#30740;&amp;#31350;&amp;#25253;&amp;#21578;&amp;#12299;&amp;#20849;&amp;#21313;&amp;#31456;&amp;#12290;&amp;#39318;&amp;#20808;&amp;#20171;&amp;#32461;&amp;#20102;&amp;#20057;&amp;#37240;&amp;#37200;&amp;#30456;&amp;#20851;&amp;#27010;&amp;#36848;&amp;#12289;&amp;#20013;&amp;#22269;&amp;#20057;&amp;#37240;&amp;#37200;&amp;#34892;&amp;#19994;&amp;#36816;&amp;#34892;&amp;#29615;&amp;#22659;&amp;#31561;&amp;#65292;&amp;#25509;&amp;#30528;&amp;#20998;&amp;#26512;&amp;#20102;&amp;#20013;&amp;#22269;&amp;#20057;&amp;#37240;&amp;#37200;&amp;#34892;&amp;#19994;&amp;#36816;&amp;#34892;&amp;#30340;&amp;#29616;&amp;#29366;&amp;#65292;&amp;#28982;&amp;#21518;&amp;#20171;&amp;#32461;&amp;#20102;&amp;#20013;&amp;#22269;&amp;#20057;&amp;#37240;&amp;#37200;&amp;#34892;&amp;#19994;&amp;#31454;&amp;#20105;&amp;#26684;&amp;#23616;&amp;#12290;&amp;#38543;&amp;#21518;&amp;#65292;&amp;#25253;&amp;#21578;&amp;#23545;&amp;#20013;&amp;#22269;&amp;#20057;&amp;#37240;&amp;#37200;&amp;#34892;&amp;#19994;&amp;#20570;&amp;#20102;&amp;#37325;&amp;#28857;&amp;#20225;&amp;#19994;&amp;#32463;&amp;#33829;&amp;#29366;&amp;#20917;&amp;#20998;&amp;#26512;&amp;#65292;&amp;#26368;&amp;#21518;&amp;#20998;&amp;#26512;&amp;#20102;&amp;#20013;&amp;#22269;&amp;#20057;&amp;#37240;&amp;#37200;&amp;#34892;&amp;#19994;&amp;#21457;&amp;#23637;&amp;#21069;&amp;#26223;&amp;#19982;&amp;#25237;&amp;#36164;&amp;#25112;&amp;#30053;&amp;#12290;&amp;#24744;&amp;#33509;&amp;#24819;&amp;#23545;&amp;#20057;&amp;#37240;&amp;#37200;&amp;#20135;&amp;#19994;&amp;#26377;&amp;#20010;&amp;#31995;&amp;#32479;&amp;#30340;&amp;#20102;&amp;#35299;&amp;#25110;&amp;#32773;&amp;#24819;&amp;#25237;&amp;#36164;&amp;#20057;&amp;#37240;&amp;#37200;&amp;#34892;&amp;#19994;&amp;#65292;&amp;#26412;&amp;#25253;&amp;#21578;&amp;#26159;&amp;#24744;&amp;#19981;&amp;#21487;&amp;#25110;&amp;#32570;&amp;#30340;&amp;#37325;&amp;#35201;&amp;#24037;&amp;#20855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1456;&amp;nbsp;&amp;#20057;&amp;#37240;&amp;#37200;&amp;#30456;&amp;#20851;&amp;#27010;&amp;#36848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0057;&amp;#37240;&amp;#37200;&amp;#30340;&amp;#29702;&amp;#21270;&amp;#24120;&amp;#25968;&amp;#19982;&amp;#21270;&amp;#23398;&amp;#24615;&amp;#3613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57;&amp;#37240;&amp;#37200;&amp;#20851;&amp;#38190;&amp;#24615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57;&amp;#37240;&amp;#37200;&amp;#29305;&amp;#2461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0057;&amp;#37240;&amp;#37200;&amp;#30340;&amp;#21046;&amp;#2279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5797;&amp;#39564;&amp;#23460;&amp;#21046;&amp;#2279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4037;&amp;#19994;&amp;#21046;&amp;#2279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0057;&amp;#37240;&amp;#37200;&amp;#30340;&amp;#29615;&amp;#22659;&amp;#24433;&amp;#217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1456;&amp;nbsp;2012&amp;#24180;&amp;#19990;&amp;#30028;&amp;#20057;&amp;#37240;&amp;#37200;&amp;#34892;&amp;#19994;&amp;#36816;&amp;#34892;&amp;#24577;&amp;#21183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19990;&amp;#30028;&amp;#20057;&amp;#37240;&amp;#37200;&amp;#20135;&amp;#19994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57;&amp;#37240;&amp;#37200;&amp;#20135;&amp;#3302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57;&amp;#37240;&amp;#37200;&amp;#28040;&amp;#36153;&amp;#29616;&amp;#293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19990;&amp;#30028;&amp;#20027;&amp;#35201;&amp;#22320;&amp;#21306;&amp;#20057;&amp;#37240;&amp;#37200;&amp;#20135;&amp;#19994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654;&amp;#222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5199;&amp;#2743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6085;&amp;#264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19990;&amp;#30028;&amp;#20057;&amp;#37240;&amp;#37200;&amp;#34892;&amp;#19994;&amp;#21457;&amp;#23637;&amp;#36208;&amp;#21521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1456;&amp;nbsp;2012&amp;#24180;&amp;#20013;&amp;#22269;&amp;#20057;&amp;#37240;&amp;#37200;&amp;#34892;&amp;#19994;&amp;#36816;&amp;#34892;&amp;#29615;&amp;#2265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2269;&amp;#20869;&amp;#23439;&amp;#35266;&amp;#32463;&amp;#27982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GDP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6;&amp;#23450;&amp;#36164;&amp;#20135;&amp;#25237;&amp;#36164;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2&amp;#24180;&amp;#20013;&amp;#22269;&amp;#23439;&amp;#35266;&amp;#32463;&amp;#27982;&amp;#21457;&amp;#2363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0057;&amp;#37240;&amp;#37200;&amp;#34892;&amp;#19994;&amp;#25919;&amp;#3157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12298;&amp;#26131;&amp;#21046;&amp;#27602;&amp;#21270;&amp;#23398;&amp;#21697;&amp;#36827;&amp;#20986;&amp;#21475;&amp;#31649;&amp;#29702;&amp;#35268;&amp;#23450;&amp;#1229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2298;&amp;#26131;&amp;#21046;&amp;#27602;&amp;#21270;&amp;#23398;&amp;#21697;&amp;#31649;&amp;#29702;&amp;#26465;&amp;#20363;&amp;#1229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0057;&amp;#37240;&amp;#37200;&amp;#34892;&amp;#19994;&amp;#25216;&amp;#26415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57;&amp;#37240;&amp;#37200;&amp;#30340;&amp;#29983;&amp;#20135;&amp;#25216;&amp;#264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57;&amp;#37240;&amp;#37200;&amp;#23545;&amp;#22823;&amp;#35910;&amp;#22522;&amp;#26408;&amp;#26448;&amp;#33014;&amp;#31896;&amp;#21058;&amp;#30340;&amp;#25913;&amp;#24615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2&amp;#24180;&amp;#20013;&amp;#22269;&amp;#20057;&amp;#37240;&amp;#37200;&amp;#34892;&amp;#19994;&amp;#31038;&amp;#20250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1456;&amp;nbsp;2012&amp;#24180;&amp;#20013;&amp;#22269;&amp;#20057;&amp;#37240;&amp;#37200;&amp;#34892;&amp;#19994;&amp;#36816;&amp;#34892;&amp;#24418;&amp;#21183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0057;&amp;#37240;&amp;#37200;&amp;#24066;&amp;#22330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57;&amp;#37240;&amp;#37200;&amp;#20135;&amp;#3302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57;&amp;#37240;&amp;#37200;&amp;#30340;&amp;#28040;&amp;#36153;&amp;#29616;&amp;#293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0057;&amp;#37240;&amp;#37200;&amp;#34892;&amp;#19994;&amp;#24212;&amp;#29992;&amp;#39046;&amp;#22495;&amp;#20135;&amp;#1999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1367;&amp;#28895;&amp;#34892;&amp;#1999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307;&amp;#33647;&amp;#34892;&amp;#1999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6579;&amp;#26009;&amp;#24037;&amp;#1999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854;&amp;#20182;&amp;#26041;&amp;#387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0057;&amp;#37240;&amp;#37200;&amp;#34892;&amp;#19994;&amp;#23384;&amp;#22312;&amp;#30340;&amp;#38382;&amp;#39064;&amp;#21450;&amp;#23545;&amp;#3157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1456;&amp;nbsp;2012&amp;#24180;&amp;#20013;&amp;#22269;&amp;#20057;&amp;#37240;&amp;#37200;&amp;#34892;&amp;#19994;&amp;#21160;&amp;#2457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0057;&amp;#37240;&amp;#37200;&amp;#34892;&amp;#19994;&amp;#20225;&amp;#19994;&amp;#21160;&amp;#2457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25;&amp;#21270;&amp;#31185;&amp;#25216;&amp;#65306;&amp;#37259;&amp;#37200;&amp;#20215;&amp;#26684;&amp;#24050;&amp;#26126;&amp;#26174;&amp;#22238;&amp;#2131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40065;&amp;#21335;&amp;#21270;&amp;#32933;&amp;#24180;&amp;#20135;10&amp;#19975;&amp;#21544;&amp;#37259;&amp;#37200;&amp;#39033;&amp;#30446;&amp;#20027;&amp;#35013;&amp;#32622;&amp;#24320;&amp;#24037;&amp;#24314;&amp;#3577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1326;&amp;#40065;&amp;#24658;&amp;#21319;&amp;#37259;&amp;#37240;/&amp;#37259;&amp;#37200;&amp;#39033;&amp;#30446;&amp;#36827;&amp;#23637;&amp;#21160;&amp;#2457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0057;&amp;#37240;&amp;#37200;&amp;#34892;&amp;#19994;&amp;#30465;&amp;#24066;&amp;#21160;&amp;#2457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4914;&amp;#24030;&amp;#19987;&amp;#39033;&amp;#26816;&amp;#26597;&amp;#37259;&amp;#37240;&amp;#37200;&amp;#20135;&amp;#21697;&amp;#27969;&amp;#215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9;&amp;#23478;&amp;#37259;&amp;#37240;&amp;#37200;&amp;#19987;&amp;#39033;&amp;#26816;&amp;#26597;&amp;#34892;&amp;#21160;&amp;#32852;&amp;#21512;&amp;#30563;&amp;#26597;&amp;#32452;&amp;#26469;&amp;#21414;&amp;#3056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3433;&amp;#38451;&amp;#24066;&amp;#24320;&amp;#23637;&amp;#37259;&amp;#37240;&amp;#37200;&amp;#19987;&amp;#39033;&amp;#26816;&amp;#26597;&amp;#34892;&amp;#2116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1456;&amp;nbsp;2009-2011&amp;#24180;&amp;#20013;&amp;#22269;&amp;#20057;&amp;#37240;&amp;#37200;&amp;#30456;&amp;#20851;&amp;#34892;&amp;#19994;&amp;#25968;&amp;#25454;&amp;#30417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09-2011&amp;#24180;&amp;#20013;&amp;#22269;&amp;#21270;&amp;#23398;&amp;#21407;&amp;#26009;&amp;#21450;&amp;#21270;&amp;#23398;&amp;#21046;&amp;#21697;&amp;#21046;&amp;#36896;&amp;#34892;&amp;#19994;&amp;#24635;&amp;#2030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21270;&amp;#23398;&amp;#21407;&amp;#26009;&amp;#21450;&amp;#21270;&amp;#23398;&amp;#21046;&amp;#21697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21270;&amp;#23398;&amp;#21407;&amp;#26009;&amp;#21450;&amp;#21270;&amp;#23398;&amp;#21046;&amp;#21697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21270;&amp;#23398;&amp;#21407;&amp;#26009;&amp;#21450;&amp;#21270;&amp;#23398;&amp;#21046;&amp;#21697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09-2011&amp;#24180;&amp;#20013;&amp;#22269;&amp;#21270;&amp;#23398;&amp;#21407;&amp;#26009;&amp;#21450;&amp;#21270;&amp;#23398;&amp;#21046;&amp;#21697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21270;&amp;#23398;&amp;#21407;&amp;#26009;&amp;#21450;&amp;#21270;&amp;#23398;&amp;#21046;&amp;#21697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21270;&amp;#23398;&amp;#21407;&amp;#26009;&amp;#21450;&amp;#21270;&amp;#23398;&amp;#21046;&amp;#21697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21270;&amp;#23398;&amp;#21407;&amp;#26009;&amp;#21450;&amp;#21270;&amp;#23398;&amp;#21046;&amp;#21697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09-2011&amp;#24180;&amp;#20013;&amp;#22269;&amp;#21270;&amp;#23398;&amp;#21407;&amp;#26009;&amp;#21450;&amp;#21270;&amp;#23398;&amp;#21046;&amp;#21697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21270;&amp;#23398;&amp;#21407;&amp;#26009;&amp;#21450;&amp;#21270;&amp;#23398;&amp;#21046;&amp;#21697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21270;&amp;#23398;&amp;#21407;&amp;#26009;&amp;#21450;&amp;#21270;&amp;#23398;&amp;#21046;&amp;#21697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21270;&amp;#23398;&amp;#21407;&amp;#26009;&amp;#21450;&amp;#21270;&amp;#23398;&amp;#21046;&amp;#21697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1456;&amp;nbsp;2012&amp;#24180;&amp;#20013;&amp;#22269;&amp;#20057;&amp;#37240;&amp;#37200;&amp;#34892;&amp;#19994;&amp;#31454;&amp;#20105;&amp;#26684;&amp;#23616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0057;&amp;#37240;&amp;#37200;&amp;#34892;&amp;#19994;&amp;#31454;&amp;#20105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57;&amp;#37240;&amp;#37200;&amp;#34892;&amp;#19994;&amp;#31454;&amp;#20105;&amp;#28608;&amp;#2887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57;&amp;#37240;&amp;#37200;&amp;#34892;&amp;#19994;&amp;#21697;&amp;#29260;&amp;#31454;&amp;#20105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0057;&amp;#37240;&amp;#37200;&amp;#34892;&amp;#19994;&amp;#31454;&amp;#20105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4892;&amp;#19994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7259;&amp;#37240;&amp;#32420;&amp;#32500;&amp;#32032;&amp;#39046;&amp;#22495;&amp;#23384;&amp;#22312;&amp;#22404;&amp;#2602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20057;&amp;#37240;&amp;#37200;&amp;#34892;&amp;#19994;&amp;#31454;&amp;#20105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1456;&amp;nbsp;2012&amp;#24180;&amp;#20013;&amp;#22269;&amp;#20027;&amp;#35201;&amp;#20057;&amp;#37240;&amp;#37200;&amp;#20225;&amp;#19994;&amp;#31454;&amp;#20105;&amp;#24615;&amp;#36130;&amp;#21153;&amp;#25968;&amp;#25454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3665;&amp;#19996;&amp;#21326;&amp;#40065;&amp;#24658;&amp;#21319;&amp;#21270;&amp;#24037;&amp;#32929;&amp;#20221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0025;&amp;#21270;&amp;#21270;&amp;#24037;&amp;#31185;&amp;#25216;&amp;#32929;&amp;#20221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3433;&amp;#24509;&amp;#30358;&amp;#32500;&amp;#39640;&amp;#26032;&amp;#31185;&amp;#25216;&amp;#32929;&amp;#20221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0013;&amp;#22269;&amp;#30707;&amp;#27833;&amp;#32929;&amp;#20221;&amp;#26377;&amp;#38480;&amp;#20844;&amp;#21496;&amp;#21513;&amp;#26519;&amp;#30707;&amp;#21270;&amp;#20998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23665;&amp;#19996;&amp;#37329;&amp;#27778;&amp;#33945;&amp;#38598;&amp;#22242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&amp;#20822;&amp;#30719;&amp;#40065;&amp;#21335;&amp;#21270;&amp;#32933;&amp;#2137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3410;&amp;nbsp;&amp;#28246;&amp;#24030;&amp;#24066;&amp;#19979;&amp;#26114;&amp;#32852;&amp;#30427;&amp;#21270;&amp;#24037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3410;&amp;nbsp;&amp;#28246;&amp;#24030;&amp;#26032;&amp;#22885;&amp;#29305;&amp;#21307;&amp;#33647;&amp;#21270;&amp;#24037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3410;&amp;nbsp;&amp;#25104;&amp;#37117;&amp;#24066;&amp;#31185;&amp;#40857;&amp;#21270;&amp;#24037;&amp;#35797;&amp;#21058;&amp;#2137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3410;&amp;nbsp;&amp;#21335;&amp;#20140;&amp;#21326;&amp;#26862;&amp;#21270;&amp;#24037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1456;&amp;nbsp;2012-2016&amp;#24180;&amp;#20013;&amp;#22269;&amp;#20057;&amp;#37240;&amp;#37200;&amp;#34892;&amp;#19994;&amp;#21457;&amp;#23637;&amp;#21069;&amp;#26223;&amp;#39044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-2016&amp;#24180;&amp;#20013;&amp;#22269;&amp;#20057;&amp;#37240;&amp;#37200;&amp;#20135;&amp;#21697;&amp;#36208;&amp;#21521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57;&amp;#37240;&amp;#37200;&amp;#34892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57;&amp;#37240;&amp;#37200;&amp;#25216;&amp;#26415;&amp;#25913;&amp;#3682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20057;&amp;#37240;&amp;#37200;&amp;#24066;&amp;#22330;&amp;#21457;&amp;#23637;&amp;#21069;&amp;#2622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57;&amp;#37240;&amp;#37200;&amp;#24066;&amp;#22330;&amp;#38656;&amp;#27714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57;&amp;#37240;&amp;#37200;&amp;#24066;&amp;#22330;&amp;#20379;&amp;#3247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57;&amp;#37240;&amp;#37200;&amp;#24066;&amp;#22330;&amp;#31454;&amp;#20105;&amp;#26684;&amp;#23616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20057;&amp;#37240;&amp;#37200;&amp;#34892;&amp;#19994;&amp;#24066;&amp;#22330;&amp;#30408;&amp;#2103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1456;&amp;nbsp;2012-2016&amp;#24180;&amp;#20013;&amp;#22269;&amp;#20057;&amp;#37240;&amp;#37200;&amp;#34892;&amp;#19994;&amp;#25237;&amp;#36164;&amp;#25112;&amp;#30053;&amp;#30740;&amp;#31350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-2016&amp;#24180;&amp;#20013;&amp;#22269;&amp;#20057;&amp;#37240;&amp;#37200;&amp;#34892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57;&amp;#37240;&amp;#37200;&amp;#34892;&amp;#19994;&amp;#21560;&amp;#2434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57;&amp;#37240;&amp;#37200;&amp;#21306;&amp;#22495;&amp;#25237;&amp;#36164;&amp;#28508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20057;&amp;#37240;&amp;#37200;&amp;#34892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4066;&amp;#22330;&amp;#31454;&amp;#20105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407;&amp;#26448;&amp;#26009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854;&amp;#23427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30446;&amp;#24405;&amp;#65306;&amp;#65288;&amp;#37096;&amp;#20998;&amp;#65289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1326;&amp;#40065;&amp;#24658;&amp;#21319;&amp;#21270;&amp;#24037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1326;&amp;#40065;&amp;#24658;&amp;#21319;&amp;#21270;&amp;#24037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1326;&amp;#40065;&amp;#24658;&amp;#21319;&amp;#21270;&amp;#24037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1326;&amp;#40065;&amp;#24658;&amp;#21319;&amp;#21270;&amp;#24037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1326;&amp;#40065;&amp;#24658;&amp;#21319;&amp;#21270;&amp;#24037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1326;&amp;#40065;&amp;#24658;&amp;#21319;&amp;#21270;&amp;#24037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1326;&amp;#40065;&amp;#24658;&amp;#21319;&amp;#21270;&amp;#24037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25;&amp;#21270;&amp;#21270;&amp;#24037;&amp;#31185;&amp;#25216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25;&amp;#21270;&amp;#21270;&amp;#24037;&amp;#31185;&amp;#25216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25;&amp;#21270;&amp;#21270;&amp;#24037;&amp;#31185;&amp;#25216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25;&amp;#21270;&amp;#21270;&amp;#24037;&amp;#31185;&amp;#25216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25;&amp;#21270;&amp;#21270;&amp;#24037;&amp;#31185;&amp;#25216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25;&amp;#21270;&amp;#21270;&amp;#24037;&amp;#31185;&amp;#25216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25;&amp;#21270;&amp;#21270;&amp;#24037;&amp;#31185;&amp;#25216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33;&amp;#24509;&amp;#30358;&amp;#32500;&amp;#39640;&amp;#26032;&amp;#31185;&amp;#25216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33;&amp;#24509;&amp;#30358;&amp;#32500;&amp;#39640;&amp;#26032;&amp;#31185;&amp;#25216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33;&amp;#24509;&amp;#30358;&amp;#32500;&amp;#39640;&amp;#26032;&amp;#31185;&amp;#25216;&amp;#32929;&amp;#20221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33;&amp;#24509;&amp;#30358;&amp;#32500;&amp;#39640;&amp;#26032;&amp;#31185;&amp;#25216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33;&amp;#24509;&amp;#30358;&amp;#32500;&amp;#39640;&amp;#26032;&amp;#31185;&amp;#25216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33;&amp;#24509;&amp;#30358;&amp;#32500;&amp;#39640;&amp;#26032;&amp;#31185;&amp;#25216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33;&amp;#24509;&amp;#30358;&amp;#32500;&amp;#39640;&amp;#26032;&amp;#31185;&amp;#25216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13;&amp;#22269;&amp;#30707;&amp;#27833;&amp;#32929;&amp;#20221;&amp;#26377;&amp;#38480;&amp;#20844;&amp;#21496;&amp;#21513;&amp;#26519;&amp;#30707;&amp;#21270;&amp;#20998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13;&amp;#22269;&amp;#30707;&amp;#27833;&amp;#32929;&amp;#20221;&amp;#26377;&amp;#38480;&amp;#20844;&amp;#21496;&amp;#21513;&amp;#26519;&amp;#30707;&amp;#21270;&amp;#20998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13;&amp;#22269;&amp;#30707;&amp;#27833;&amp;#32929;&amp;#20221;&amp;#26377;&amp;#38480;&amp;#20844;&amp;#21496;&amp;#21513;&amp;#26519;&amp;#30707;&amp;#21270;&amp;#20998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13;&amp;#22269;&amp;#30707;&amp;#27833;&amp;#32929;&amp;#20221;&amp;#26377;&amp;#38480;&amp;#20844;&amp;#21496;&amp;#21513;&amp;#26519;&amp;#30707;&amp;#21270;&amp;#20998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13;&amp;#22269;&amp;#30707;&amp;#27833;&amp;#32929;&amp;#20221;&amp;#26377;&amp;#38480;&amp;#20844;&amp;#21496;&amp;#21513;&amp;#26519;&amp;#30707;&amp;#21270;&amp;#20998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13;&amp;#22269;&amp;#30707;&amp;#27833;&amp;#32929;&amp;#20221;&amp;#26377;&amp;#38480;&amp;#20844;&amp;#21496;&amp;#21513;&amp;#26519;&amp;#30707;&amp;#21270;&amp;#20998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13;&amp;#22269;&amp;#30707;&amp;#27833;&amp;#32929;&amp;#20221;&amp;#26377;&amp;#38480;&amp;#20844;&amp;#21496;&amp;#21513;&amp;#26519;&amp;#30707;&amp;#21270;&amp;#20998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37329;&amp;#27778;&amp;#33945;&amp;#38598;&amp;#22242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37329;&amp;#27778;&amp;#33945;&amp;#38598;&amp;#22242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37329;&amp;#27778;&amp;#33945;&amp;#38598;&amp;#22242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37329;&amp;#27778;&amp;#33945;&amp;#38598;&amp;#22242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37329;&amp;#27778;&amp;#33945;&amp;#38598;&amp;#22242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37329;&amp;#27778;&amp;#33945;&amp;#38598;&amp;#22242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37329;&amp;#27778;&amp;#33945;&amp;#38598;&amp;#22242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22;&amp;#30719;&amp;#40065;&amp;#21335;&amp;#21270;&amp;#32933;&amp;#21378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22;&amp;#30719;&amp;#40065;&amp;#21335;&amp;#21270;&amp;#32933;&amp;#21378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22;&amp;#30719;&amp;#40065;&amp;#21335;&amp;#21270;&amp;#32933;&amp;#21378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22;&amp;#30719;&amp;#40065;&amp;#21335;&amp;#21270;&amp;#32933;&amp;#21378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22;&amp;#30719;&amp;#40065;&amp;#21335;&amp;#21270;&amp;#32933;&amp;#21378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22;&amp;#30719;&amp;#40065;&amp;#21335;&amp;#21270;&amp;#32933;&amp;#21378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22;&amp;#30719;&amp;#40065;&amp;#21335;&amp;#21270;&amp;#32933;&amp;#21378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4030;&amp;#24066;&amp;#19979;&amp;#26114;&amp;#32852;&amp;#30427;&amp;#21270;&amp;#2403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4030;&amp;#24066;&amp;#19979;&amp;#26114;&amp;#32852;&amp;#30427;&amp;#21270;&amp;#2403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4030;&amp;#24066;&amp;#19979;&amp;#26114;&amp;#32852;&amp;#30427;&amp;#21270;&amp;#2403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4030;&amp;#24066;&amp;#19979;&amp;#26114;&amp;#32852;&amp;#30427;&amp;#21270;&amp;#2403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4030;&amp;#24066;&amp;#19979;&amp;#26114;&amp;#32852;&amp;#30427;&amp;#21270;&amp;#2403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4030;&amp;#24066;&amp;#19979;&amp;#26114;&amp;#32852;&amp;#30427;&amp;#21270;&amp;#2403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4030;&amp;#24066;&amp;#19979;&amp;#26114;&amp;#32852;&amp;#30427;&amp;#21270;&amp;#2403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4030;&amp;#26032;&amp;#22885;&amp;#29305;&amp;#21307;&amp;#33647;&amp;#21270;&amp;#2403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4030;&amp;#26032;&amp;#22885;&amp;#29305;&amp;#21307;&amp;#33647;&amp;#21270;&amp;#2403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4030;&amp;#26032;&amp;#22885;&amp;#29305;&amp;#21307;&amp;#33647;&amp;#21270;&amp;#2403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4030;&amp;#26032;&amp;#22885;&amp;#29305;&amp;#21307;&amp;#33647;&amp;#21270;&amp;#2403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4030;&amp;#26032;&amp;#22885;&amp;#29305;&amp;#21307;&amp;#33647;&amp;#21270;&amp;#2403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4030;&amp;#26032;&amp;#22885;&amp;#29305;&amp;#21307;&amp;#33647;&amp;#21270;&amp;#2403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4030;&amp;#26032;&amp;#22885;&amp;#29305;&amp;#21307;&amp;#33647;&amp;#21270;&amp;#2403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104;&amp;#37117;&amp;#24066;&amp;#31185;&amp;#40857;&amp;#21270;&amp;#24037;&amp;#35797;&amp;#21058;&amp;#21378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104;&amp;#37117;&amp;#24066;&amp;#31185;&amp;#40857;&amp;#21270;&amp;#24037;&amp;#35797;&amp;#21058;&amp;#21378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104;&amp;#37117;&amp;#24066;&amp;#31185;&amp;#40857;&amp;#21270;&amp;#24037;&amp;#35797;&amp;#21058;&amp;#21378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104;&amp;#37117;&amp;#24066;&amp;#31185;&amp;#40857;&amp;#21270;&amp;#24037;&amp;#35797;&amp;#21058;&amp;#21378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104;&amp;#37117;&amp;#24066;&amp;#31185;&amp;#40857;&amp;#21270;&amp;#24037;&amp;#35797;&amp;#21058;&amp;#21378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104;&amp;#37117;&amp;#24066;&amp;#31185;&amp;#40857;&amp;#21270;&amp;#24037;&amp;#35797;&amp;#21058;&amp;#21378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104;&amp;#37117;&amp;#24066;&amp;#31185;&amp;#40857;&amp;#21270;&amp;#24037;&amp;#35797;&amp;#21058;&amp;#21378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20140;&amp;#21326;&amp;#26862;&amp;#21270;&amp;#2403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20140;&amp;#21326;&amp;#26862;&amp;#21270;&amp;#2403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20140;&amp;#21326;&amp;#26862;&amp;#21270;&amp;#2403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20140;&amp;#21326;&amp;#26862;&amp;#21270;&amp;#2403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20140;&amp;#21326;&amp;#26862;&amp;#21270;&amp;#2403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20140;&amp;#21326;&amp;#26862;&amp;#21270;&amp;#2403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20140;&amp;#21326;&amp;#26862;&amp;#21270;&amp;#2403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27.html"&gt;http://www.cction.com/report/201209/88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