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609;&amp;#22622;&amp;#2789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609;&amp;#22622;&amp;#2789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609;&amp;#22622;&amp;#2789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6.html"&gt;http://www.cction.com/report/201209/8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6609;&amp;#22622;&amp;#27893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6609;&amp;#22622;&amp;#27893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0013;&amp;#20225;&amp;#39038;&amp;#38382;&amp;#32593;&amp;#21457;&amp;#24067;&amp;#30340;&amp;#12298;2012-2016&amp;#24180;&amp;#20013;&amp;#22269;&amp;#26609;&amp;#22622;&amp;#27893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19990;&amp;#30028;&amp;#26609;&amp;#22622;&amp;#27893;&amp;#20135;&amp;#19994;&amp;#21457;&amp;#23637;&amp;#24418;&amp;#21183;&amp;#12289;&amp;#20013;&amp;#22269;&amp;#26609;&amp;#22622;&amp;#27893;&amp;#19994;&amp;#21457;&amp;#23637;&amp;#29615;&amp;#22659;&amp;#31561;&amp;#65292;&amp;#25509;&amp;#30528;&amp;#20998;&amp;#26512;&amp;#20102;&amp;#20013;&amp;#22269;&amp;#26609;&amp;#22622;&amp;#27893;&amp;#20135;&amp;#19994;&amp;#33829;&amp;#36816;&amp;#30340;&amp;#29616;&amp;#29366;&amp;#65292;&amp;#28982;&amp;#21518;&amp;#20171;&amp;#32461;&amp;#20102;&amp;#20013;&amp;#22269;&amp;#26609;&amp;#22622;&amp;#27893;&amp;#34892;&amp;#19994;&amp;#24066;&amp;#22330;&amp;#31454;&amp;#20105;&amp;#26684;&amp;#23616;&amp;#12290;&amp;#38543;&amp;#21518;&amp;#65292;&amp;#25253;&amp;#21578;&amp;#23545;&amp;#20013;&amp;#22269;&amp;#26609;&amp;#22622;&amp;#27893;&amp;#20570;&amp;#20102;&amp;#37325;&amp;#28857;&amp;#20225;&amp;#19994;&amp;#32463;&amp;#33829;&amp;#29366;&amp;#20917;&amp;#20998;&amp;#26512;&amp;#65292;&amp;#26368;&amp;#21518;&amp;#20998;&amp;#26512;&amp;#20102;&amp;#20013;&amp;#22269;&amp;#26609;&amp;#22622;&amp;#27893;&amp;#34892;&amp;#19994;&amp;#21457;&amp;#23637;&amp;#21069;&amp;#26223;&amp;#19982;&amp;#25237;&amp;#36164;&amp;#39044;&amp;#27979;&amp;#12290;&amp;#24744;&amp;#33509;&amp;#24819;&amp;#23545;&amp;#26609;&amp;#22622;&amp;#27893;&amp;#20135;&amp;#19994;&amp;#26377;&amp;#20010;&amp;#31995;&amp;#32479;&amp;#30340;&amp;#20102;&amp;#35299;&amp;#25110;&amp;#32773;&amp;#24819;&amp;#25237;&amp;#36164;&amp;#26609;&amp;#22622;&amp;#27893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26609;&amp;#22622;&amp;#27893;&amp;#20135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6609;&amp;#22622;&amp;#27893;&amp;#20135;&amp;#19994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6609;&amp;#22622;&amp;#27893;&amp;#20135;&amp;#19994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26609;&amp;#22622;&amp;#27893;&amp;#30740;&amp;#21457;&amp;#25104;&amp;#2652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26609;&amp;#22622;&amp;#27893;&amp;#24066;&amp;#22330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6609;&amp;#22622;&amp;#27893;&amp;#20027;&amp;#35201;&amp;#22269;&amp;#23478;&amp;#24066;&amp;#22330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26609;&amp;#22622;&amp;#27893;&amp;#20135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19990;&amp;#30028;&amp;#26609;&amp;#22622;&amp;#27893;&amp;#37325;&amp;#28857;&amp;#20225;&amp;#19994;&amp;#32463;&amp;#3382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DENISON&amp;#20025;&amp;#23612;&amp;#368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503;&amp;#22269;HAWE&amp;#21704;&amp;#23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503;&amp;#22269;JAHNS&amp;#38597;&amp;#24681;&amp;#260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2654;&amp;#22269;Parker&amp;#27966;&amp;#208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4503;&amp;#22269;Rexroth&amp;#21147;&amp;#22763;&amp;#200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2654;&amp;#22269;VICKERS&amp;#23041;&amp;#26684;&amp;#2276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4503;&amp;#22269;WOERNER&amp;#28201;&amp;#324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6609;&amp;#22622;&amp;#27893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609;&amp;#22622;&amp;#27893;&amp;#20135;&amp;#19994;&amp;#25919;&amp;#31574;&amp;#27861;&amp;#35268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609;&amp;#22622;&amp;#27893;&amp;#22269;&amp;#23478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0135;&amp;#21697;&amp;#36827;&amp;#20986;&amp;#21475;&amp;#20851;&amp;#3124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3478;&amp;#30456;&amp;#20851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609;&amp;#22622;&amp;#27893;&amp;#20135;&amp;#19994;&amp;#31038;&amp;#20250;&amp;#29615;&amp;#2265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6609;&amp;#22622;&amp;#27893;&amp;#20135;&amp;#19994;&amp;#33829;&amp;#36816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609;&amp;#22622;&amp;#27893;&amp;#20135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609;&amp;#22622;&amp;#27893;&amp;#25216;&amp;#26415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135;&amp;#26609;&amp;#22622;&amp;#27893;&amp;#20135;&amp;#2169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609;&amp;#22622;&amp;#27893;&amp;#24212;&amp;#299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609;&amp;#22622;&amp;#27893;&amp;#32454;&amp;#20998;&amp;#20135;&amp;#2169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52;&amp;#21521;&amp;#26609;&amp;#22622;&amp;#278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724;&amp;#21521;&amp;#26609;&amp;#22622;&amp;#278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609;&amp;#22622;&amp;#27893;&amp;#34892;&amp;#19994;&amp;#30340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609;&amp;#22622;&amp;#27893;&amp;#24066;&amp;#22330;&amp;#21457;&amp;#23637;&amp;#3034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609;&amp;#22622;&amp;#27893;&amp;#21457;&amp;#23637;&amp;#30340;&amp;#31649;&amp;#29702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26609;&amp;#22622;&amp;#27893;&amp;#20135;&amp;#21697;&amp;#36136;&amp;#37327;&amp;#21644;&amp;#23433;&amp;#20840;&amp;#36816;&amp;#34892;&amp;#24037;&amp;#20316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6609;&amp;#22622;&amp;#27893;&amp;#24066;&amp;#22330;&amp;#33829;&amp;#36816;&amp;#23616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609;&amp;#22622;&amp;#27893;&amp;#24066;&amp;#22330;&amp;#21457;&amp;#23637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609;&amp;#22622;&amp;#27893;&amp;#24066;&amp;#2233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609;&amp;#22622;&amp;#27893;&amp;#24066;&amp;#22330;&amp;#20135;&amp;#38144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609;&amp;#22622;&amp;#27893;&amp;#20135;&amp;#21697;&amp;#26377;&amp;#32570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609;&amp;#22622;&amp;#27893;&amp;#24066;&amp;#22330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609;&amp;#22622;&amp;#27893;&amp;#24066;&amp;#22330;&amp;#21457;&amp;#23637;&amp;#38754;&amp;#20020;&amp;#30340;&amp;#22256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609;&amp;#22622;&amp;#27893;&amp;#24066;&amp;#22330;&amp;#21457;&amp;#23637;&amp;#30340;&amp;#29942;&amp;#390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609;&amp;#22622;&amp;#27893;&amp;#21457;&amp;#23637;&amp;#30340;&amp;#23433;&amp;#20840;&amp;#36136;&amp;#3732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609;&amp;#22622;&amp;#27893;&amp;#24066;&amp;#22330;&amp;#21457;&amp;#23637;&amp;#24314;&amp;#3575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7893;&amp;#21450;&amp;#30495;&amp;#31354;&amp;#35774;&amp;#22791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7893;&amp;#21450;&amp;#30495;&amp;#31354;&amp;#35774;&amp;#22791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893;&amp;#21450;&amp;#30495;&amp;#31354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893;&amp;#21450;&amp;#30495;&amp;#31354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893;&amp;#21450;&amp;#30495;&amp;#31354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893;&amp;#21450;&amp;#30495;&amp;#31354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6609;&amp;#22622;&amp;#27893;&amp;#34892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609;&amp;#22622;&amp;#27893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609;&amp;#22622;&amp;#27893;&amp;#29983;&amp;#20135;&amp;#20225;&amp;#19994;&amp;#20998;&amp;#2406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609;&amp;#22622;&amp;#27893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609;&amp;#22622;&amp;#27893;&amp;#20135;&amp;#21697;&amp;#24046;&amp;#24322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446;&amp;#21069;&amp;#24066;&amp;#22330;&amp;#31454;&amp;#20105;&amp;#23545;&amp;#20135;&amp;#21697;&amp;#24046;&amp;#24322;&amp;#21270;&amp;#25552;&amp;#20986;&amp;#26356;&amp;#39640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0010;&amp;#24615;&amp;#21270;&amp;#26159;&amp;#34892;&amp;#19994;&amp;#36828;&amp;#31163;&amp;#25112;&amp;#28779;&amp;#30340;&amp;#27494;&amp;#221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609;&amp;#22622;&amp;#27893;&amp;#20135;&amp;#21697;&amp;#30340;&amp;#20010;&amp;#24615;&amp;#21270;&amp;#31354;&amp;#38388;&amp;#24456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6609;&amp;#22622;&amp;#27893;&amp;#34892;&amp;#19994;&amp;#24066;&amp;#22330;&amp;#31454;&amp;#20105;&amp;#21147;&amp;#25552;&amp;#21319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6609;&amp;#22622;&amp;#27893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8;&amp;#28023;&amp;#33406;&amp;#28909;&amp;#24615;&amp;#33021;&amp;#2789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551;&amp;#19996;&amp;#39640;&amp;#21387;&amp;#27833;&amp;#2789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993;&amp;#27743;&amp;#27431;&amp;#26862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080;&amp;#38177;&amp;#21452;&amp;#25196;&amp;#26426;&amp;#30005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19978;&amp;#28023;&amp;#21326;&amp;#33589;&amp;#28082;&amp;#21387;&amp;#27893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27893;&amp;#24066;&amp;#22330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7893;&amp;#19994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893;&amp;#19994;&amp;#30340;&amp;#21457;&amp;#23637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7893;&amp;#19994;&amp;#30340;&amp;#21457;&amp;#23637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893;&amp;#19994;&amp;#21457;&amp;#23637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893;&amp;#34892;&amp;#19994;&amp;#32463;&amp;#33829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7893;&amp;#20135;&amp;#19994;&amp;#38598;&amp;#32676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487;&amp;#24030;&amp;#24037;&amp;#19994;&amp;#22253;&amp;#21306;&amp;#24050;&amp;#24418;&amp;#25104;&amp;#31934;&amp;#23494;&amp;#27893;&amp;#20135;&amp;#19994;&amp;#38598;&amp;#326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8;&amp;#24030;&amp;#27700;&amp;#27893;&amp;#20135;&amp;#19994;&amp;#38598;&amp;#32676;&amp;#31454;&amp;#20105;&amp;#20248;&amp;#21183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100;&amp;#21338;&amp;#24066;&amp;#21338;&amp;#23665;&amp;#24050;&amp;#24418;&amp;#25104;&amp;#20248;&amp;#21183;&amp;#27893;&amp;#20135;&amp;#19994;&amp;#38598;&amp;#326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7893;&amp;#19994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7893;&amp;#24066;&amp;#2233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85;&amp;#36816;&amp;#21518;&amp;#20013;&amp;#22269;&amp;#27893;&amp;#24066;&amp;#22330;&amp;#20132;&amp;#26131;&amp;#21464;&amp;#21270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893;&amp;#24066;&amp;#22330;&amp;#30340;&amp;#31454;&amp;#20105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19990;&amp;#30028;&amp;#27893;&amp;#20225;&amp;#19994;&amp;#22312;&amp;#20013;&amp;#22269;&amp;#24066;&amp;#22330;&amp;#3034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7893;&amp;#21046;&amp;#36896;&amp;#21830;&amp;#21457;&amp;#23637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7893;&amp;#31867;&amp;#21697;&amp;#29260;&amp;#20225;&amp;#19994;&amp;#32439;&amp;#32439;&amp;#36827;&amp;#20837;&amp;#20013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2806;&amp;#27893;&amp;#19994;&amp;#20844;&amp;#21496;&amp;#20851;&amp;#27880;&amp;#20013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85;&amp;#26412;&amp;#33615;&amp;#21407;&amp;#21046;&amp;#20316;&amp;#25152;&amp;#32852;&amp;#25163;&amp;#23665;&amp;#19996;&amp;#21338;&amp;#27893;&amp;#21457;&amp;#23637;&amp;#20013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&amp;#24180;&amp;#20013;&amp;#22269;&amp;#27893;&amp;#24066;&amp;#22330;&amp;#21457;&amp;#23637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893;&amp;#24066;&amp;#22330;&amp;#21457;&amp;#23637;&amp;#38754;&amp;#20020;&amp;#30340;&amp;#22256;&amp;#385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7893;&amp;#19994;&amp;#19982;&amp;#22269;&amp;#22806;&amp;#3034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893;&amp;#20135;&amp;#21697;&amp;#24320;&amp;#25299;&amp;#22269;&amp;#38469;&amp;#24066;&amp;#22330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7893;&amp;#20225;&amp;#19994;&amp;#21457;&amp;#23637;&amp;#30340;&amp;#2551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33337;&amp;#33334;&amp;#21046;&amp;#36896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3337;&amp;#33334;&amp;#21046;&amp;#36896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3322;&amp;#36816;&amp;#19994;&amp;#30340;&amp;#36816;&amp;#34892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337;&amp;#33334;&amp;#24037;&amp;#19994;&amp;#19982;&amp;#22269;&amp;#27665;&amp;#32463;&amp;#27982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3337;&amp;#33334;&amp;#24037;&amp;#19994;&amp;#30340;&amp;#25216;&amp;#26415;&amp;#27700;&amp;#241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3337;&amp;#33334;&amp;#21046;&amp;#36896;&amp;#19994;SCP&amp;#33539;&amp;#24335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337;&amp;#33334;&amp;#21046;&amp;#36896;&amp;#19994;&amp;#30340;&amp;#24066;&amp;#2233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3337;&amp;#33334;&amp;#21046;&amp;#36896;&amp;#19994;&amp;#30340;&amp;#24066;&amp;#22330;&amp;#34892;&amp;#200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3337;&amp;#33334;&amp;#21046;&amp;#36896;&amp;#19994;&amp;#30340;&amp;#24066;&amp;#22330;&amp;#32489;&amp;#2592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19994;&amp;#32452;&amp;#32455;&amp;#25919;&amp;#3157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3337;&amp;#33334;&amp;#24037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3337;&amp;#33334;&amp;#19994;&amp;#21457;&amp;#23637;&amp;#23384;&amp;#22312;&amp;#30340;&amp;#19981;&amp;#362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33337;&amp;#33334;&amp;#24037;&amp;#19994;&amp;#21457;&amp;#23637;&amp;#30340;&amp;#31361;&amp;#20986;&amp;#30683;&amp;#30462;&amp;#19982;&amp;#20027;&amp;#35201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337;&amp;#33334;&amp;#19994;&amp;#39640;&amp;#36895;&amp;#22686;&amp;#38271;&amp;#32972;&amp;#21518;&amp;#23384;&amp;#22312;&amp;#30340;&amp;#38544;&amp;#245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3337;&amp;#33334;&amp;#24037;&amp;#19994;&amp;#21457;&amp;#23637;&amp;#20013;&amp;#38754;&amp;#20020;&amp;#30340;&amp;#19977;&amp;#22823;&amp;#29942;&amp;#390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3337;&amp;#33334;&amp;#19994;&amp;#21463;&amp;#21040;&amp;#20135;&amp;#33021;&amp;#25193;&amp;#24352;&amp;#30340;&amp;#24330;&amp;#301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6609;&amp;#22622;&amp;#27893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6609;&amp;#22622;&amp;#27893;&amp;#34892;&amp;#19994;&amp;#21457;&amp;#23637;&amp;#36208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609;&amp;#22622;&amp;#27893;&amp;#25216;&amp;#26415;&amp;#30740;&amp;#2145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609;&amp;#22622;&amp;#27893;&amp;#34892;&amp;#19994;&amp;#36208;&amp;#2152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6609;&amp;#22622;&amp;#27893;&amp;#34892;&amp;#19994;&amp;#24066;&amp;#22330;&amp;#36816;&amp;#34892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609;&amp;#22622;&amp;#27893;&amp;#24066;&amp;#22330;&amp;#38656;&amp;#2771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609;&amp;#22622;&amp;#27893;&amp;#20379;&amp;#32473;&amp;#24418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609;&amp;#22622;&amp;#27893;&amp;#24066;&amp;#22330;&amp;#31454;&amp;#20105;&amp;#26684;&amp;#23616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6609;&amp;#22622;&amp;#27893;&amp;#34892;&amp;#19994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26609;&amp;#22622;&amp;#27893;&amp;#34892;&amp;#19994;&amp;#25237;&amp;#36164;&amp;#26426;&amp;#20250;&amp;#19982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6609;&amp;#22622;&amp;#27893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6609;&amp;#22622;&amp;#27893;&amp;#34892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37;&amp;#36164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60;&amp;#2434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6609;&amp;#22622;&amp;#27893;&amp;#34892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26609;&amp;#22622;&amp;#27893;&amp;#34892;&amp;#19994;&amp;#25237;&amp;#36164;&amp;#24314;&amp;#3575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3406;&amp;#28909;&amp;#24615;&amp;#33021;&amp;#27893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3406;&amp;#28909;&amp;#24615;&amp;#33021;&amp;#27893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3406;&amp;#28909;&amp;#24615;&amp;#33021;&amp;#27893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3406;&amp;#28909;&amp;#24615;&amp;#33021;&amp;#27893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3406;&amp;#28909;&amp;#24615;&amp;#33021;&amp;#27893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3406;&amp;#28909;&amp;#24615;&amp;#33021;&amp;#27893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33406;&amp;#28909;&amp;#24615;&amp;#33021;&amp;#27893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51;&amp;#19996;&amp;#39640;&amp;#21387;&amp;#27833;&amp;#27893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51;&amp;#19996;&amp;#39640;&amp;#21387;&amp;#27833;&amp;#27893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51;&amp;#19996;&amp;#39640;&amp;#21387;&amp;#27833;&amp;#27893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51;&amp;#19996;&amp;#39640;&amp;#21387;&amp;#27833;&amp;#27893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51;&amp;#19996;&amp;#39640;&amp;#21387;&amp;#27833;&amp;#27893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51;&amp;#19996;&amp;#39640;&amp;#21387;&amp;#27833;&amp;#27893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551;&amp;#19996;&amp;#39640;&amp;#21387;&amp;#27833;&amp;#27893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7431;&amp;#26862;&amp;#26426;&amp;#26800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7431;&amp;#26862;&amp;#26426;&amp;#26800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7431;&amp;#26862;&amp;#26426;&amp;#26800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7431;&amp;#26862;&amp;#26426;&amp;#26800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7431;&amp;#26862;&amp;#26426;&amp;#26800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7431;&amp;#26862;&amp;#26426;&amp;#26800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7431;&amp;#26862;&amp;#26426;&amp;#26800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1452;&amp;#25196;&amp;#26426;&amp;#30005;&amp;#21046;&amp;#3689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1452;&amp;#25196;&amp;#26426;&amp;#30005;&amp;#21046;&amp;#3689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1452;&amp;#25196;&amp;#26426;&amp;#30005;&amp;#21046;&amp;#3689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1452;&amp;#25196;&amp;#26426;&amp;#30005;&amp;#21046;&amp;#3689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1452;&amp;#25196;&amp;#26426;&amp;#30005;&amp;#21046;&amp;#3689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1452;&amp;#25196;&amp;#26426;&amp;#30005;&amp;#21046;&amp;#3689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6080;&amp;#38177;&amp;#21452;&amp;#25196;&amp;#26426;&amp;#30005;&amp;#21046;&amp;#3689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1326;&amp;#33589;&amp;#28082;&amp;#21387;&amp;#27893;&amp;#21046;&amp;#3689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1326;&amp;#33589;&amp;#28082;&amp;#21387;&amp;#27893;&amp;#21046;&amp;#3689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1326;&amp;#33589;&amp;#28082;&amp;#21387;&amp;#27893;&amp;#21046;&amp;#3689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1326;&amp;#33589;&amp;#28082;&amp;#21387;&amp;#27893;&amp;#21046;&amp;#3689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1326;&amp;#33589;&amp;#28082;&amp;#21387;&amp;#27893;&amp;#21046;&amp;#3689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1326;&amp;#33589;&amp;#28082;&amp;#21387;&amp;#27893;&amp;#21046;&amp;#3689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19978;&amp;#28023;&amp;#21326;&amp;#33589;&amp;#28082;&amp;#21387;&amp;#27893;&amp;#21046;&amp;#36896;&amp;#26377;&amp;#38480;&amp;#20844;&amp;#21496;&amp;#25104;&amp;#38271;&amp;#33021;&amp;#21147;&amp;#25351;&amp;#26631;&amp;#36208;&amp;#21183;&amp;#22270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6.html"&gt;http://www.cction.com/report/201209/8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