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38221;&amp;#34892;&amp;#19994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38221;&amp;#34892;&amp;#19994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38221;&amp;#34892;&amp;#19994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7.html"&gt;http://www.cction.com/report/201209/8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7329;&amp;#23646;&amp;#3822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7329;&amp;#23646;&amp;#3822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7329;&amp;#23646;&amp;#38221;&amp;#34892;&amp;#19994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19990;&amp;#30028;&amp;#37329;&amp;#23646;&amp;#38221;&amp;#34892;&amp;#19994;&amp;#21457;&amp;#23637;&amp;#29366;&amp;#20917;&amp;#12289;&amp;#20013;&amp;#22269;&amp;#37329;&amp;#23646;&amp;#38221;&amp;#34892;&amp;#19994;&amp;#21457;&amp;#23637;&amp;#29615;&amp;#22659;&amp;#31561;&amp;#65292;&amp;#25509;&amp;#30528;&amp;#20998;&amp;#26512;&amp;#20102;&amp;#20013;&amp;#22269;&amp;#37329;&amp;#23646;&amp;#38221;&amp;#34892;&amp;#19994;&amp;#21457;&amp;#23637;&amp;#30340;&amp;#29616;&amp;#29366;&amp;#65292;&amp;#28982;&amp;#21518;&amp;#20171;&amp;#32461;&amp;#20102;&amp;#20013;&amp;#22269;&amp;#37329;&amp;#23646;&amp;#38221;&amp;#20135;&amp;#19994;&amp;#24066;&amp;#22330;&amp;#31454;&amp;#20105;&amp;#26684;&amp;#23616;&amp;#12290;&amp;#38543;&amp;#21518;&amp;#65292;&amp;#25253;&amp;#21578;&amp;#23545;&amp;#20013;&amp;#22269;&amp;#37329;&amp;#23646;&amp;#38221;&amp;#20570;&amp;#20102;&amp;#37325;&amp;#28857;&amp;#20225;&amp;#19994;&amp;#32463;&amp;#33829;&amp;#29366;&amp;#20917;&amp;#20998;&amp;#26512;&amp;#65292;&amp;#26368;&amp;#21518;&amp;#20998;&amp;#26512;&amp;#20102;&amp;#20013;&amp;#22269;&amp;#37329;&amp;#23646;&amp;#38221;&amp;#34892;&amp;#19994;&amp;#21457;&amp;#23637;&amp;#21069;&amp;#26223;&amp;#19982;&amp;#25237;&amp;#36164;&amp;#39044;&amp;#27979;&amp;#12290;&amp;#24744;&amp;#33509;&amp;#24819;&amp;#23545;&amp;#37329;&amp;#23646;&amp;#38221;&amp;#20135;&amp;#19994;&amp;#26377;&amp;#20010;&amp;#31995;&amp;#32479;&amp;#30340;&amp;#20102;&amp;#35299;&amp;#25110;&amp;#32773;&amp;#24819;&amp;#25237;&amp;#36164;&amp;#37329;&amp;#23646;&amp;#38221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19990;&amp;#30028;&amp;#37329;&amp;#23646;&amp;#38221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8221;&amp;#30719;&amp;#36164;&amp;#2830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8221;&amp;#36164;&amp;#28304;&amp;#30340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8221;&amp;#30719;&amp;#24202;&amp;#20027;&amp;#35201;&amp;#25104;&amp;#30719;&amp;#31867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8221;&amp;#30340;&amp;#20648;&amp;#37327;&amp;#21644;&amp;#20648;&amp;#37327;&amp;#22522;&amp;#307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0;&amp;#30028;&amp;#38221;&amp;#36164;&amp;#28304;&amp;#24320;&amp;#21457;&amp;#21033;&amp;#29992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nbsp;&amp;#24180;&amp;#19990;&amp;#30028;&amp;#37329;&amp;#23646;&amp;#38221;&amp;#24066;&amp;#22330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7329;&amp;#23646;&amp;#38221;&amp;#20379;&amp;#38656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7329;&amp;#23646;&amp;#38221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38221;&amp;#20215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7329;&amp;#23646;&amp;#38221;&amp;#34892;&amp;#19994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6377;&amp;#33394;&amp;#37329;&amp;#23646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6377;&amp;#33394;&amp;#37329;&amp;#23646;&amp;#30719;&amp;#36164;&amp;#28304;&amp;#21450;&amp;#2085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377;&amp;#33394;&amp;#37329;&amp;#23646;&amp;#30719;&amp;#20135;&amp;#36164;&amp;#28304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027;&amp;#35201;&amp;#26377;&amp;#33394;&amp;#37329;&amp;#23646;&amp;#30719;&amp;#20998;&amp;#2406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7325;&amp;#35201;&amp;#30719;&amp;#31181;&amp;#23545;&amp;#22806;&amp;#20381;&amp;#23384;&amp;#24230;&amp;#19979;&amp;#384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5199;&amp;#37096;&amp;#30719;&amp;#20135;&amp;#36164;&amp;#28304;&amp;#24320;&amp;#21457;&amp;#35201;&amp;#26377;&amp;#25972;&amp;#20307;&amp;#352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377;&amp;#33394;&amp;#37329;&amp;#23646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377;&amp;#33394;&amp;#37329;&amp;#23646;&amp;#20135;&amp;#19994;&amp;#26631;&amp;#20934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6377;&amp;#33394;&amp;#37329;&amp;#23646;&amp;#34892;&amp;#19994;&amp;#36827;&amp;#20837;&amp;#35843;&amp;#25972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26377;&amp;#33394;&amp;#37329;&amp;#23646;&amp;#34892;&amp;#19994;&amp;#33410;&amp;#33021;&amp;#20943;&amp;#25490;&amp;#21462;&amp;#24471;&amp;#2603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4433;&amp;#21709;&amp;#26377;&amp;#33394;&amp;#37329;&amp;#23646;&amp;#34892;&amp;#19994;&amp;#21457;&amp;#23637;&amp;#3034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2463;&amp;#27982;&amp;#23545;&amp;#26377;&amp;#33394;&amp;#37329;&amp;#23646;&amp;#34892;&amp;#1999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1046;&amp;#36896;&amp;#19994;&amp;#20943;&amp;#36895;&amp;#24433;&amp;#21709;&amp;#26377;&amp;#33394;&amp;#37329;&amp;#23646;&amp;#28040;&amp;#36153;&amp;#38656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130;&amp;#25919;&amp;#21050;&amp;#28608;&amp;#23545;&amp;#26377;&amp;#33394;&amp;#37329;&amp;#23646;&amp;#34892;&amp;#1999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686;&amp;#20540;&amp;#31246;&amp;#36716;&amp;#22411;&amp;#25913;&amp;#38761;&amp;#23545;&amp;#26377;&amp;#33394;&amp;#34892;&amp;#1999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766;&amp;#24029;&amp;#22320;&amp;#38663;&amp;#23545;&amp;#26377;&amp;#33394;&amp;#37329;&amp;#23646;&amp;#34892;&amp;#1999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26377;&amp;#33394;&amp;#37329;&amp;#23646;&amp;#21508;&amp;#20027;&amp;#35201;&amp;#20135;&amp;#21697;&amp;#25216;&amp;#26415;&amp;#30740;&amp;#2145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22411;&amp;#33410;&amp;#33021;&amp;#22823;&amp;#22411;&amp;#38109;&amp;#30005;&amp;#35299;&amp;#27133;&amp;#35797;&amp;#39564;&amp;#25104;&amp;#211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8177;&amp;#30719;&amp;#24202;&amp;#25104;&amp;#30719;&amp;#24180;&amp;#20195;&amp;#27979;&amp;#23450;&amp;#25216;&amp;#26415;&amp;#21462;&amp;#24471;&amp;#2603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0772;&amp;#35299;&amp;#38109;&amp;#21378;&amp;#24223;&amp;#24323;&amp;#29289;&amp;#29615;&amp;#20445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1361;&amp;#30772;&amp;#37329;&amp;#23646;&amp;#32420;&amp;#32500;&amp;#25216;&amp;#26415;&amp;#23553;&amp;#381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&amp;#24180;&amp;#20013;&amp;#22269;&amp;#26377;&amp;#33394;&amp;#37329;&amp;#23646;&amp;#34892;&amp;#19994;&amp;#21457;&amp;#23637;&amp;#20013;&amp;#20986;&amp;#29616;&amp;#30340;&amp;#38382;&amp;#39064;&amp;#19982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377;&amp;#33394;&amp;#37329;&amp;#23646;&amp;#20135;&amp;#19994;&amp;#21457;&amp;#23637;&amp;#20013;&amp;#20173;&amp;#23384;&amp;#22312;&amp;#26032;&amp;#30340;&amp;#19981;&amp;#31283;&amp;#2345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6377;&amp;#33394;&amp;#37329;&amp;#23646;&amp;#20135;&amp;#19994;&amp;#30450;&amp;#30446;&amp;#25193;&amp;#24352;&amp;#24330;&amp;#31471;&amp;#26174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77;&amp;#33394;&amp;#37329;&amp;#23646;&amp;#20943;&amp;#20135;&amp;#24433;&amp;#21709;&amp;#34892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77;&amp;#33394;&amp;#37329;&amp;#23646;&amp;#34892;&amp;#19994;&amp;#35201;&amp;#25913;&amp;#21464;&amp;#35266;&amp;#24565;&amp;#36208;&amp;#24490;&amp;#29615;&amp;#20877;&amp;#29983;&amp;#20043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57;&amp;#23637;&amp;#25105;&amp;#22269;&amp;#26377;&amp;#33394;&amp;#37329;&amp;#23646;&amp;#24490;&amp;#29615;&amp;#32463;&amp;#27982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37329;&amp;#23646;&amp;#38221;&amp;#34892;&amp;#19994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6377;&amp;#33394;&amp;#37329;&amp;#23646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1153;&amp;#38498;&amp;#20851;&amp;#31246;&amp;#31246;&amp;#21017;&amp;#22996;&amp;#21592;&amp;#20250;&amp;#35843;&amp;#25972;&amp;#37096;&amp;#20998;&amp;#38108;&amp;#21450;&amp;#38108;&amp;#26448;&amp;#20986;&amp;#21475;&amp;#26242;&amp;#23450;&amp;#31246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20&amp;nbsp;&amp;#23478;&amp;#20225;&amp;#19994;&amp;#33719;&amp;#20934;&amp;#36827;&amp;#21475;&amp;#27687;&amp;#21270;&amp;#381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2303;&amp;#36164;&amp;#28304;&amp;#37096;&amp;#20986;&amp;#21488;&amp;#20998;&amp;#31867;&amp;#30446;&amp;#24405;&amp;#65292;&amp;#40723;&amp;#21169;&amp;#39640;&amp;#39118;&amp;#38505;&amp;#24615;&amp;#30719;&amp;#20135;&amp;#21208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77;&amp;#33394;&amp;#37329;&amp;#23646;&amp;#30719;&amp;#36164;&amp;#28304;&amp;#31246;&amp;#20943;&amp;#24449;30%&amp;#30340;&amp;#20248;&amp;#24800;&amp;#25919;&amp;#31574;&amp;#21462;&amp;#280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61;&amp;#37096;&amp;#22996;&amp;#32852;&amp;#21512;&amp;#21457;&amp;#20986;&amp;#12298;&amp;#20851;&amp;#20110;&amp;#21152;&amp;#24555;&amp;#38109;&amp;#24037;&amp;#19994;&amp;#32467;&amp;#26500;&amp;#35843;&amp;#25972;&amp;#25351;&amp;#23548;&amp;#24847;&amp;#35265;&amp;#30340;&amp;#36890;&amp;#30693;&amp;#122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12298;&amp;#38108;&amp;#20918;&amp;#28860;&amp;#34892;&amp;#19994;&amp;#20934;&amp;#20837;&amp;#26465;&amp;#20214;&amp;#12299;&amp;#20986;&amp;#2148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0719;&amp;#20135;&amp;#36164;&amp;#28304;&amp;#20648;&amp;#22791;&amp;#21046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7329;&amp;#23646;&amp;#38221;&amp;#34892;&amp;#19994;&amp;#31038;&amp;#20250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8221;&amp;#30719;&amp;#36164;&amp;#28304;&amp;#24320;&amp;#21457;&amp;#21033;&amp;#299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221;&amp;#30719;&amp;#30340;&amp;#20379;&amp;#38656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221;&amp;#30719;&amp;#20648;&amp;#3732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221;&amp;#30719;&amp;#30340;&amp;#22320;&amp;#36136;&amp;#20998;&amp;#24067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08;&amp;#21512;&amp;#21033;&amp;#2999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221;&amp;#30719;&amp;#36164;&amp;#28304;&amp;#19982;&amp;#38221;&amp;#19994;&amp;#30340;&amp;#20851;&amp;#319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3545;&amp;#20013;&amp;#22269;&amp;#20877;&amp;#29983;&amp;#38221;&amp;#36164;&amp;#28304;&amp;#32508;&amp;#21512;&amp;#21033;&amp;#29992;&amp;#30340;&amp;#20998;&amp;#26512;&amp;#2164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223;&amp;#26087;&amp;#38221;&amp;#32508;&amp;#21512;&amp;#22238;&amp;#25910;&amp;#20998;&amp;#31163;&amp;#24037;&amp;#31243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877;&amp;#29983;&amp;#38221;&amp;#24037;&amp;#1999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19978;&amp;#20877;&amp;#29983;&amp;#38221;&amp;#24037;&amp;#19994;&amp;#30340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545;&amp;#20877;&amp;#29983;&amp;#38221;&amp;#24037;&amp;#19994;&amp;#21457;&amp;#2363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046;&amp;#32422;&amp;#20013;&amp;#22269;&amp;#20877;&amp;#29983;&amp;#38221;&amp;#34892;&amp;#19994;&amp;#20581;&amp;#24247;&amp;#21457;&amp;#23637;&amp;#30340;&amp;#19971;&amp;#22823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5199;&amp;#37096;&amp;#26377;&amp;#33394;&amp;#37329;&amp;#23646;&amp;#30719;&amp;#20135;&amp;#36164;&amp;#28304;&amp;#24320;&amp;#21457;&amp;#21450;&amp;#23545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199;&amp;#37096;&amp;#26377;&amp;#33394;&amp;#37329;&amp;#23646;&amp;#30719;&amp;#20135;&amp;#36164;&amp;#28304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199;&amp;#37096;&amp;#22320;&amp;#21306;&amp;#26377;&amp;#33394;&amp;#37329;&amp;#23646;&amp;#24037;&amp;#19994;&amp;#24050;&amp;#32463;&amp;#24418;&amp;#25104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5199;&amp;#37096;&amp;#22320;&amp;#21306;&amp;#24320;&amp;#21457;&amp;#26377;&amp;#33394;&amp;#37329;&amp;#23646;&amp;#36164;&amp;#28304;&amp;#23384;&amp;#22312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20;&amp;#21457;&amp;#35199;&amp;#37096;&amp;#26377;&amp;#33394;&amp;#37329;&amp;#23646;&amp;#36164;&amp;#28304;&amp;#23545;&amp;#3157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7329;&amp;#23646;&amp;#38221;&amp;#34892;&amp;#19994;&amp;#21457;&amp;#23637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5105;&amp;#22269;&amp;#38221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221;&amp;#20215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7744;&amp;#20135;&amp;#19994;&amp;#26159;&amp;#25289;&amp;#21160;&amp;#38221;&amp;#38656;&amp;#27714;&amp;#30340;&amp;#21448;&amp;#19968;&amp;#22823;&amp;#21160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221;&amp;#38081;&amp;#29983;&amp;#20135;&amp;#26159;&amp;#38221;&amp;#20135;&amp;#37327;&amp;#22686;&amp;#21152;&amp;#30340;&amp;#20851;&amp;#3819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7329;&amp;#23646;&amp;#38221;&amp;#24066;&amp;#22330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23646;&amp;#38221;&amp;#29983;&amp;#2013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3646;&amp;#38221;&amp;#38144;&amp;#21806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23646;&amp;#38221;&amp;#24066;&amp;#22330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221;&amp;#34892;&amp;#19994;&amp;#21457;&amp;#23637;&amp;#23384;&amp;#22312;&amp;#19981;&amp;#362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38221;&amp;#38068;&amp;#20918;&amp;#28860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8221;&amp;#38068;&amp;#20918;&amp;#28860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221;&amp;#38068;&amp;#20918;&amp;#28860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221;&amp;#38068;&amp;#20918;&amp;#28860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221;&amp;#38068;&amp;#20918;&amp;#28860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8221;&amp;#38068;&amp;#20918;&amp;#2886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221;&amp;#38068;&amp;#20918;&amp;#2886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221;&amp;#38068;&amp;#20918;&amp;#2886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221;&amp;#38068;&amp;#20918;&amp;#28860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8221;&amp;#38068;&amp;#20918;&amp;#2886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221;&amp;#38068;&amp;#20918;&amp;#2886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221;&amp;#38068;&amp;#20918;&amp;#2886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221;&amp;#38068;&amp;#20918;&amp;#28860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2&amp;#24180;&amp;#20013;&amp;#22269;&amp;#30005;&amp;#35299;&amp;#38221;&amp;#20135;&amp;#37327;&amp;#25968;&amp;#25454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0005;&amp;#35299;&amp;#38221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30005;&amp;#35299;&amp;#38221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-2011&amp;#24180;&amp;#30005;&amp;#35299;&amp;#38221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0005;&amp;#35299;&amp;#38221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0840;&amp;#22269;&amp;#30005;&amp;#35299;&amp;#38221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0005;&amp;#35299;&amp;#38221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4180;&amp;#20013;&amp;#22269;&amp;#30005;&amp;#35299;&amp;#38221;&amp;#20135;&amp;#37327;&amp;#22686;&amp;#3827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37327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598;&amp;#20013;&amp;#24230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7329;&amp;#23646;&amp;#38221;&amp;#20135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7329;&amp;#23646;&amp;#38221;&amp;#2013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23646;&amp;#38221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3646;&amp;#38221;&amp;#29983;&amp;#20135;&amp;#20225;&amp;#19994;&amp;#20998;&amp;#2406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7329;&amp;#23646;&amp;#38221;&amp;#24066;&amp;#22330;&amp;#31454;&amp;#20105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7329;&amp;#23646;&amp;#38221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23646;&amp;#38221;&amp;#24066;&amp;#22330;&amp;#20215;&amp;#2668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23646;&amp;#38221;&amp;#20027;&amp;#35201;&amp;#22320;&amp;#21306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7329;&amp;#23646;&amp;#38221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7329;&amp;#23646;&amp;#38221;&amp;#20135;&amp;#19994;&amp;#20248;&amp;#21183;&amp;#20225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7329;&amp;#24029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7325;&amp;#24198;&amp;#21513;&amp;#24681;&amp;#20918;&amp;#2886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3521;&amp;#21487;&amp;#39640;&amp;#26032;&amp;#25216;&amp;#26415;&amp;#26448;&amp;#26009;(&amp;#22823;&amp;#36830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120;&amp;#24503;&amp;#21147;&amp;#20803;&amp;#26032;&amp;#26448;&amp;#26009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113;&amp;#38177;&amp;#20803;&amp;#27743;&amp;#38221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6032;&amp;#30086;&amp;#21704;&amp;#23494;&amp;#22825;&amp;#38534;&amp;#38221;&amp;#19994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6890;&amp;#21270;&amp;#21513;&amp;#24681;&amp;#38221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3521;&amp;#21487;&amp;#39640;&amp;#26032;&amp;#25216;&amp;#26415;&amp;#26448;&amp;#26009;&amp;#65288;&amp;#27784;&amp;#38451;&amp;#6528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6704;&amp;#24208;&amp;#27704;&amp;#21319;&amp;#37329;&amp;#2364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704;&amp;#24208;&amp;#27704;&amp;#22686;&amp;#37329;&amp;#2364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37329;&amp;#23646;&amp;#38221;&amp;#30456;&amp;#20851;&amp;#34892;&amp;#19994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0005;&amp;#21147;&amp;#34892;&amp;#19994;&amp;#36816;&amp;#3489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1147;&amp;#20379;&amp;#38656;&amp;#19982;&amp;#32463;&amp;#27982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25105;&amp;#22269;&amp;#30005;&amp;#21147;&amp;#20379;&amp;#32473;&amp;#30340;&amp;#20851;&amp;#3819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0005;&amp;#21147;&amp;#20379;&amp;#38656;&amp;#24418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013;&amp;#22269;&amp;#30005;&amp;#20215;&amp;#21464;&amp;#2127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9028;&amp;#28845;&amp;#20135;&amp;#19994;&amp;#21457;&amp;#23637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028;&amp;#28845;&amp;#20135;&amp;#19994;&amp;#30340;&amp;#20379;&amp;#38656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9028;&amp;#28845;&amp;#24037;&amp;#19994;&amp;#21457;&amp;#23637;&amp;#23384;&amp;#22312;&amp;#30340;&amp;#20027;&amp;#35201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5105;&amp;#22269;&amp;#29028;&amp;#28845;&amp;#24037;&amp;#19994;&amp;#21457;&amp;#23637;&amp;#30340;&amp;#20027;&amp;#35201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0877;&amp;#29983;&amp;#38221;&amp;#36164;&amp;#28304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877;&amp;#29983;&amp;#38221;&amp;#29983;&amp;#20135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0877;&amp;#29983;&amp;#38221;&amp;#30340;&amp;#20225;&amp;#19994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77;&amp;#29983;&amp;#38221;&amp;#30340;&amp;#21407;&amp;#26009;&amp;#36873;&amp;#253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0877;&amp;#29983;&amp;#38221;&amp;#30340;&amp;#25216;&amp;#26415;&amp;#12289;&amp;#24037;&amp;#33402;&amp;#21644;&amp;#35013;&amp;#22791;&amp;#27700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0877;&amp;#29983;&amp;#38221;&amp;#20135;&amp;#19994;&amp;#23384;&amp;#22312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20877;&amp;#29983;&amp;#38221;&amp;#20135;&amp;#19994;&amp;#21457;&amp;#23637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8221;&amp;#21152;&amp;#24037;&amp;#21697;&amp;#20135;&amp;#19994;&amp;#36816;&amp;#33829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221;&amp;#21152;&amp;#24037;&amp;#34892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221;&amp;#21152;&amp;#24037;&amp;#30340;&amp;#20135;&amp;#33021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221;&amp;#21152;&amp;#24037;&amp;#20379;&amp;#27714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8221;&amp;#21152;&amp;#24037;&amp;#36827;&amp;#20986;&amp;#2147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8221;&amp;#21152;&amp;#24037;&amp;#25216;&amp;#26415;&amp;#35774;&amp;#22791;&amp;#27700;&amp;#241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68;&amp;#31456;&amp;nbsp;2012-2016&amp;#24180;&amp;#20013;&amp;#22269;&amp;#37329;&amp;#23646;&amp;#38221;&amp;#34892;&amp;#19994;&amp;#21457;&amp;#23637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37329;&amp;#23646;&amp;#38221;&amp;#20135;&amp;#21697;&amp;#36208;&amp;#2118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7329;&amp;#23646;&amp;#38221;&amp;#25216;&amp;#26415;&amp;#30740;&amp;#31350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29;&amp;#23646;&amp;#38221;&amp;#20215;&amp;#26684;&amp;#36208;&amp;#2118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7329;&amp;#23646;&amp;#38221;&amp;#34892;&amp;#19994;&amp;#36208;&amp;#2152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37329;&amp;#23646;&amp;#38221;&amp;#24066;&amp;#22330;&amp;#21457;&amp;#23637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7329;&amp;#23646;&amp;#38221;&amp;#20379;&amp;#3247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29;&amp;#23646;&amp;#38221;&amp;#24066;&amp;#22330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7329;&amp;#23646;&amp;#38221;&amp;#31454;&amp;#20105;&amp;#26684;&amp;#23616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37329;&amp;#23646;&amp;#38221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08;&amp;#31456;&amp;nbsp;2012-2016&amp;#24180;&amp;#20013;&amp;#22269;&amp;#37329;&amp;#23646;&amp;#38221;&amp;#34892;&amp;#19994;&amp;#25237;&amp;#36164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37329;&amp;#23646;&amp;#38221;&amp;#34892;&amp;#1999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37329;&amp;#23646;&amp;#38221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237;&amp;#3616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37329;&amp;#23646;&amp;#38221;&amp;#34892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439;&amp;#35266;&amp;#35843;&amp;#25511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4892;&amp;#19994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379;&amp;#38656;&amp;#27874;&amp;#21160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216;&amp;#2641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2463;&amp;#33829;&amp;#31649;&amp;#29702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4314;&amp;#35758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9;&amp;#24029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21513;&amp;#24681;&amp;#20918;&amp;#2886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(&amp;#22823;&amp;#36830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20;&amp;#24503;&amp;#21147;&amp;#20803;&amp;#26032;&amp;#26448;&amp;#26009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13;&amp;#38177;&amp;#20803;&amp;#27743;&amp;#38221;&amp;#19994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32;&amp;#30086;&amp;#21704;&amp;#23494;&amp;#22825;&amp;#38534;&amp;#38221;&amp;#19994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90;&amp;#21270;&amp;#21513;&amp;#24681;&amp;#38221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3521;&amp;#21487;&amp;#39640;&amp;#26032;&amp;#25216;&amp;#26415;&amp;#26448;&amp;#26009;&amp;#65288;&amp;#27784;&amp;#38451;&amp;#6528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3521;&amp;#21487;&amp;#39640;&amp;#26032;&amp;#25216;&amp;#26415;&amp;#26448;&amp;#26009;&amp;#65288;&amp;#27784;&amp;#38451;&amp;#65289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3521;&amp;#21487;&amp;#39640;&amp;#26032;&amp;#25216;&amp;#26415;&amp;#26448;&amp;#26009;&amp;#65288;&amp;#27784;&amp;#38451;&amp;#65289;&amp;#26377;&amp;#38480;&amp;#20844;&amp;#21496;&amp;#30408;&amp;#21033;&amp;#25351;&amp;#26631;&amp;#36208;&amp;#21183;&amp;#2227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3521;&amp;#21487;&amp;#39640;&amp;#26032;&amp;#25216;&amp;#26415;&amp;#26448;&amp;#26009;&amp;#65288;&amp;#27784;&amp;#38451;&amp;#65289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3521;&amp;#21487;&amp;#39640;&amp;#26032;&amp;#25216;&amp;#26415;&amp;#26448;&amp;#26009;&amp;#65288;&amp;#27784;&amp;#38451;&amp;#65289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3521;&amp;#21487;&amp;#39640;&amp;#26032;&amp;#25216;&amp;#26415;&amp;#26448;&amp;#26009;&amp;#65288;&amp;#27784;&amp;#38451;&amp;#65289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3521;&amp;#21487;&amp;#39640;&amp;#26032;&amp;#25216;&amp;#26415;&amp;#26448;&amp;#26009;&amp;#65288;&amp;#27784;&amp;#38451;&amp;#65289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1319;&amp;#37329;&amp;#23646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6704;&amp;#24208;&amp;#27704;&amp;#22686;&amp;#37329;&amp;#23646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7.html"&gt;http://www.cction.com/report/201209/8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