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249;&amp;#26588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249;&amp;#26588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249;&amp;#26588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40.html"&gt;http://www.cction.com/report/201204/8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 &lt;/span&gt;&lt;/span&gt;&amp;#25105;&amp;#22269;&amp;#27249;&amp;#26588;&amp;#34892;&amp;#19994;&amp;#30340;&amp;#24418;&amp;#25104;&amp;#26159;&amp;#22312;&amp;#19978;&amp;#19990;&amp;#32426;&amp;#20061;&amp;#21313;&amp;#24180;&amp;#20195;&amp;#20013;&amp;#26399;&amp;#12290;&amp;#38543;&amp;#30528;&amp;#25105;&amp;#22269;&amp;#25151;&amp;#22320;&amp;#20135;&amp;#19994;&amp;#30340;&amp;#20852;&amp;#36215;&amp;#65292;&amp;#26497;&amp;#22823;&amp;#20419;&amp;#36827;&amp;#20102;&amp;#27249;&amp;#26588;&amp;#34892;&amp;#19994;&amp;#30340;&amp;#24418;&amp;#25104;&amp;#21644;&amp;#21457;&amp;#23637;&amp;#12290;&amp;#24403;&amp;#21069;&amp;#65292;&amp;#27249;&amp;#26588;&amp;#34892;&amp;#19994;&amp;#24050;&amp;#32463;&amp;#25104;&amp;#20026;&amp;#19968;&amp;#20010;&amp;#20855;&amp;#26377;&amp;#29420;&amp;#31435;&amp;#30340;&amp;#29983;&amp;#20135;&amp;#38144;&amp;#21806;&amp;#29305;&amp;#28857;&amp;#30340;&amp;#34892;&amp;#19994;&amp;#12290;&amp;#30446;&amp;#21069;&amp;#65292;&amp;#25105;&amp;#22269;&amp;#27249;&amp;#26588;&amp;#34892;&amp;#19994;&amp;#29983;&amp;#20135;&amp;#27491;&amp;#22788;&amp;#22312;&amp;#39640;&amp;#36895;&amp;#21457;&amp;#23637;&amp;#26399;&amp;#65292;&amp;#25972;&amp;#20307;&amp;#27249;&amp;#26588;&amp;#34987;&amp;#31038;&amp;#20250;&amp;#24191;&amp;#27867;&amp;#22320;&amp;#25509;&amp;#21463;&amp;#65292;&amp;#26159;&amp;#21830;&amp;#21697;&amp;#20303;&amp;#23429;&amp;#21644;&amp;#23478;&amp;#24237;&amp;#35013;&amp;#20462;&amp;#20013;&amp;#30340;&amp;#37325;&amp;#35201;&amp;#20869;&amp;#23481;&amp;#12290;&amp;#27249;&amp;#26588;&amp;#34892;&amp;#19994;&amp;#32463;&amp;#36807;&amp;#21313;&amp;#20960;&amp;#24180;&amp;#30340;&amp;#21457;&amp;#23637;&amp;#65292;&amp;#19981;&amp;#26029;&amp;#24341;&amp;#36827;&amp;#22269;&amp;#22806;&amp;#30340;&amp;#20808;&amp;#36827;&amp;#29983;&amp;#20135;&amp;#25216;&amp;#26415;&amp;#65292;&amp;#25552;&amp;#39640;&amp;#35774;&amp;#35745;&amp;#29983;&amp;#20135;&amp;#27700;&amp;#24179;&amp;#65292;&amp;#22269;&amp;#20135;&amp;#27249;&amp;#26588;&amp;#30340;&amp;#21046;&amp;#36896;&amp;#25216;&amp;#26415;&amp;#21644;&amp;#21697;&amp;#36136;&amp;#27491;&amp;#19981;&amp;#26029;&amp;#25552;&amp;#21319;&amp;#12290;&amp;#38543;&amp;#30528;&amp;#31649;&amp;#29702;&amp;#32463;&amp;#39564;&amp;#30340;&amp;#31215;&amp;#32047;&amp;#65292;&amp;#25105;&amp;#22269;&amp;#27249;&amp;#26588;&amp;#19994;&amp;#22312;&amp;#21508;&amp;#26041;&amp;#38754;&amp;#36208;&amp;#21521;&amp;#25104;&amp;#29087;&amp;#19982;&amp;#35268;&amp;#33539;&amp;#65292;&amp;#35774;&amp;#35745;&amp;#12289;&amp;#29983;&amp;#20135;&amp;#12289;&amp;#23433;&amp;#35013;&amp;#12289;&amp;#37197;&amp;#22871;&amp;#12289;&amp;#26381;&amp;#21153;&amp;#24050;&amp;#32463;&amp;#24418;&amp;#25104;&amp;#20102;&amp;#27604;&amp;#36739;&amp;#23436;&amp;#21892;&amp;#30340;&amp;#20307;&amp;#31995;&amp;#65292;&amp;#24212;&amp;#29992;&amp;#20114;&amp;#32852;&amp;#32593;&amp;#20256;&amp;#36882;&amp;#38144;&amp;#21806;&amp;#20449;&amp;#24687;&amp;#21644;&amp;#36827;&amp;#34892;&amp;#25216;&amp;#26415;&amp;#20132;&amp;#27969;&amp;#36208;&amp;#22312;&amp;#25972;&amp;#20010;&amp;#23478;&amp;#20855;&amp;#34892;&amp;#19994;&amp;#30340;&amp;#21069;&amp;#21015;&amp;#12290;2011&amp;#24180;&amp;#25105;&amp;#22269;&amp;#27249;&amp;#26588;&amp;#19994;&amp;#22686;&amp;#38271;&amp;#21183;&amp;#22836;&amp;#19981;&amp;#20943;&amp;#65292;&amp;#19968;&amp;#32423;&amp;#22478;&amp;#24066;&amp;#20173;&amp;#26410;&amp;#39281;&amp;#21644;&amp;#65292;&amp;#30446;&amp;#21069;&amp;#27249;&amp;#26588;&amp;#34892;&amp;#19994;&amp;#21457;&amp;#23637;&amp;#26377;&amp;#19977;&amp;#20010;&amp;#26126;&amp;#26174;&amp;#29305;&amp;#28857;&amp;#65292;&amp;#27249;&amp;#26588;&amp;#34892;&amp;#19994;&amp;#34429;&amp;#28982;&amp;#24050;&amp;#32463;&amp;#21457;&amp;#23637;&amp;#20102;&amp;#24555;20&amp;#24180;&amp;#65292;&amp;#20294;&amp;#26159;&amp;#21040;&amp;#30446;&amp;#21069;&amp;#24555;&amp;#36895;&amp;#22686;&amp;#38271;&amp;#30340;&amp;#21183;&amp;#22836;&amp;#24182;&amp;#27809;&amp;#26377;&amp;#20943;&amp;#24369;&amp;#65292;&amp;#22312;&amp;#19968;&amp;#32423;&amp;#22478;&amp;#24066;&amp;#23478;&amp;#24237;&amp;#27249;&amp;#26588;&amp;#36141;&amp;#20080;&amp;#21147;&amp;#36824;&amp;#27809;&amp;#26377;&amp;#39281;&amp;#21644;&amp;#65292;&amp;#26032;&amp;#25151;&amp;#21450;&amp;#25442;&amp;#35013;&amp;#25913;&amp;#36896;&amp;#30340;&amp;#21018;&amp;#24615;&amp;#38656;&amp;#27714;&amp;#20063;&amp;#38750;&amp;#24120;&amp;#24378;&amp;#21170;&amp;#65292;&amp;#21482;&amp;#26159;&amp;#22312;&amp;#19968;&amp;#32423;&amp;#24066;&amp;#22330;&amp;#31454;&amp;#20105;&amp;#36234;&amp;#26469;&amp;#36234;&amp;#28608;&amp;#28872;&amp;#65292;&amp;#32463;&amp;#33829;&amp;#25104;&amp;#26412;&amp;#20063;&amp;#36234;&amp;#26469;&amp;#36234;&amp;#39640;&amp;#65292;&amp;#22312;&amp;#19968;&amp;#32423;&amp;#24066;&amp;#22330;&amp;#32463;&amp;#33829;&amp;#30340;&amp;#39118;&amp;#38505;&amp;#20027;&amp;#35201;&amp;#26469;&amp;#33258;&amp;#20004;&amp;#26041;&amp;#38754;&amp;#65292;&amp;#19968;&amp;#20010;&amp;#26159;&amp;#29289;&amp;#19994;&amp;#26041;&amp;#30340;&amp;#39640;&amp;#31199;&amp;#37329;&amp;#21387;&amp;#21147;&amp;#65292;&amp;#21478;&amp;#22806;&amp;#19968;&amp;#20010;&amp;#23601;&amp;#26159;&amp;#26469;&amp;#33258;&amp;#26080;&amp;#24322;&amp;#20110;&amp;#31454;&amp;#20105;&amp;#23545;&amp;#25163;&amp;#30340;&amp;#20215;&amp;#26684;&amp;#23545;&amp;#25239;&amp;#12290;&amp;#20854;&amp;#20108;&amp;#65292;&amp;#30446;&amp;#21069;&amp;#21416;&amp;#21355;&amp;#34892;&amp;#19994;&amp;#21306;&amp;#22495;&amp;#21697;&amp;#29260;&amp;#21270;&amp;#29305;&amp;#24449;&amp;#36824;&amp;#21313;&amp;#20998;&amp;#30340;&amp;#26126;&amp;#26174;&amp;#65292;&amp;#29616;&amp;#22312;&amp;#33021;&amp;#22312;&amp;#20840;&amp;#22269;&amp;#24320;&amp;#24215;&amp;#25193;&amp;#24352;&amp;#30340;&amp;#20225;&amp;#19994;&amp;#36824;&amp;#26159;&amp;#20026;&amp;#25968;&amp;#19981;&amp;#22810;&amp;#30340;&amp;#65292;&amp;#24456;&amp;#22810;&amp;#26159;&amp;#36319;&amp;#38543;&amp;#36830;&amp;#38145;&amp;#21334;&amp;#22330;&amp;#36827;&amp;#34892;&amp;#20840;&amp;#22269;&amp;#25193;&amp;#24352;&amp;#12290;&amp;#19981;&amp;#31649;&amp;#26159;&amp;#20027;&amp;#21160;&amp;#25193;&amp;#24352;&amp;#36824;&amp;#26159;&amp;#34987;&amp;#21160;&amp;#25193;&amp;#24352;&amp;#65292;&amp;#22312;&amp;#21508;&amp;#20010;&amp;#21306;&amp;#22495;&amp;#37117;&amp;#26377;&amp;#33258;&amp;#24049;&amp;#27604;&amp;#36739;&amp;#24378;&amp;#12289;&amp;#20570;&amp;#24471;&amp;#27604;&amp;#36739;&amp;#22909;&amp;#30340;&amp;#27249;&amp;#26588;&amp;#20225;&amp;#19994;&amp;#65292;&amp;#24378;&amp;#40857;&amp;#38590;&amp;#21387;&amp;#22320;&amp;#22836;&amp;#34503;&amp;#12290;&amp;#20854;&amp;#19977;&amp;#65292;&amp;#22312;&amp;#20108;&amp;#19977;&amp;#32423;&amp;#24066;&amp;#22330;&amp;#27249;&amp;#26588;&amp;#20225;&amp;#19994;&amp;#21457;&amp;#23637;&amp;#30340;&amp;#31354;&amp;#38388;&amp;#65292;&amp;#27249;&amp;#26588;&amp;#24066;&amp;#22330;&amp;#30340;&amp;#38656;&amp;#27714;&amp;#20063;&amp;#38750;&amp;#24120;&amp;#24040;&amp;#22823;&amp;#65292;&amp;#26080;&amp;#35770;&amp;#26159;&amp;#20840;&amp;#22269;&amp;#24615;&amp;#30340;&amp;#21697;&amp;#29260;&amp;#20225;&amp;#19994;&amp;#65292;&amp;#36824;&amp;#26159;&amp;#21306;&amp;#22495;&amp;#22411;&amp;#30340;&amp;#21697;&amp;#29260;&amp;#20225;&amp;#19994;&amp;#37117;&amp;#27809;&amp;#26377;&amp;#25226;&amp;#36825;&amp;#20010;&amp;#24066;&amp;#22330;&amp;#23436;&amp;#20840;&amp;#20570;&amp;#36879;&amp;#12290;&amp;#26410;&amp;#26469;&amp;#27249;&amp;#26588;&amp;#34892;&amp;#19994;&amp;#65292;&amp;#22312;&amp;#19968;&amp;#32447;&amp;#24066;&amp;#22330;&amp;#21697;&amp;#29260;&amp;#23558;&amp;#26356;&amp;#21152;&amp;#38598;&amp;#20013;&amp;#21270;&amp;#65292;&amp;#32780;&amp;#22312;&amp;#20108;&amp;#19977;&amp;#32447;&amp;#24066;&amp;#22330;&amp;#65292;&amp;#21697;&amp;#29260;&amp;#23558;&amp;#24448;&amp;#19979;&amp;#28183;&amp;#36879;&amp;#12290;&amp;#27249;&amp;#26588;&amp;#25307;&amp;#21830;&amp;#24212;&amp;#35813;&amp;#32039;&amp;#36319;&amp;#27249;&amp;#26588;&amp;#34892;&amp;#19994;&amp;#30340;&amp;#21457;&amp;#23637;&amp;#65292;&amp;#31215;&amp;#26497;&amp;#20197;&amp;#24066;&amp;#22330;&amp;#20026;&amp;#21521;&amp;#23548;&amp;#12290;&amp;#27249;&amp;#20225;&amp;#21644;&amp;#21152;&amp;#30431;&amp;#21830;&amp;#37117;&amp;#24212;&amp;#35813;&amp;#20855;&amp;#26377;&amp;#21069;&amp;#30651;&amp;#24615;&amp;#30340;&amp;#30524;&amp;#20809;&amp;#65292;&amp;#36716;&amp;#21464;&amp;#33829;&amp;#38144;&amp;#35266;&amp;#24565;&amp;#21644;&amp;#33829;&amp;#38144;&amp;#25112;&amp;#30053;&amp;#65292;&amp;#20197;&amp;#32593;&amp;#32476;&amp;#20026;&amp;#33829;&amp;#38144;&amp;#23186;&amp;#20171;&amp;#65292;&amp;#22312;&amp;#20570;&amp;#31283;&amp;#19968;&amp;#32423;&amp;#24066;&amp;#22330;&amp;#30340;&amp;#21516;&amp;#26102;&amp;#65292;&amp;#31215;&amp;#26497;&amp;#36890;&amp;#36807;&amp;#32593;&amp;#32476;&amp;#28192;&amp;#36947;&amp;#33719;&amp;#24471;&amp;#34892;&amp;#19994;&amp;#21457;&amp;#23637;&amp;#30340;&amp;#26368;&amp;#26032;&amp;#36164;&amp;#26009;&amp;#65292;&amp;#21162;&amp;#21147;&amp;#23547;&amp;#25214;&amp;#24182;&amp;#24320;&amp;#36767;&amp;#20108;&amp;#19977;&amp;#32423;&amp;#24066;&amp;#22330;&amp;#65292;&amp;#20174;&amp;#32780;&amp;#36814;&amp;#25509;&amp;#27249;&amp;#26588;&amp;#34892;&amp;#19994;&amp;#30340;&amp;#26356;&amp;#28201;&amp;#26262;&amp;#30340;&amp;#26149;&amp;#22825;&amp;#12290;&lt;br /&gt;&amp;#12288;&amp;#12288;&amp;#20013;&amp;#22269;&amp;#27249;&amp;#26588;&amp;#24066;&amp;#22330;&amp;#38750;&amp;#24120;&amp;#22823;&amp;#65292;&amp;#28982;&amp;#32780;&amp;#30495;&amp;#27491;&amp;#20570;&amp;#22823;&amp;#30340;&amp;#20225;&amp;#19994;&amp;#24182;&amp;#19981;&amp;#22810;&amp;#12290;&amp;#34429;&amp;#28982;&amp;#24247;&amp;#27905;&amp;#12289;&amp;#28023;&amp;#23572;&amp;#12289;&amp;#29642;&amp;#22025;&amp;#12289;&amp;#38534;&amp;#26862;&amp;#31561;&amp;#27249;&amp;#26588;&amp;#21697;&amp;#29260;&amp;#22823;&amp;#23478;&amp;#32819;&amp;#29087;&amp;#33021;&amp;#35814;&amp;#65292;&amp;#20294;&amp;#24180;&amp;#38144;&amp;#21806;&amp;#39069;&amp;#36807;&amp;#20159;&amp;#20803;&amp;#30340;&amp;#20225;&amp;#19994;&amp;#23525;&amp;#23525;&amp;#26080;&amp;#20960;&amp;#12290;&amp;#19982;&amp;#23478;&amp;#20855;&amp;#20225;&amp;#19994;&amp;#21160;&amp;#36740;&amp;#36807;&amp;#20159;&amp;#20803;&amp;#30456;&amp;#27604;&amp;#65292;&amp;#22914;&amp;#20309;&amp;#20570;&amp;#22823;&amp;#20570;&amp;#24378;&amp;#65292;&amp;#25193;&amp;#22823;&amp;#20225;&amp;#19994;&amp;#35268;&amp;#27169;&amp;#65292;&amp;#26159;&amp;#27249;&amp;#26588;&amp;#19994;&amp;#30446;&amp;#21069;&amp;#35201;&amp;#35299;&amp;#20915;&amp;#30340;&amp;#38382;&amp;#39064;&amp;#20043;&amp;#19968;&amp;#12290;&amp;#22312;&amp;#30446;&amp;#21069;&amp;#30340;&amp;#22823;&amp;#24418;&amp;#21183;&amp;#19979;&amp;#65292;&amp;#23567;&amp;#35268;&amp;#27169;&amp;#20225;&amp;#19994;&amp;#25239;&amp;#39118;&amp;#38505;&amp;#33021;&amp;#21147;&amp;#20302;&amp;#30340;&amp;#24369;&amp;#28857;&amp;#26356;&amp;#23481;&amp;#26131;&amp;#26292;&amp;#38706;&amp;#20986;&amp;#26469;&amp;#12290;&amp;#27249;&amp;#26588;&amp;#34892;&amp;#19994;&amp;#30446;&amp;#21069;&amp;#20840;&amp;#22269;&amp;#24615;&amp;#21697;&amp;#29260;&amp;#20173;&amp;#28982;&amp;#36739;&amp;#23569;&amp;#65292;&amp;#26356;&amp;#22810;&amp;#30340;&amp;#26159;&amp;#21306;&amp;#22495;&amp;#21697;&amp;#29260;&amp;#65292;&amp;#19988;&amp;#24433;&amp;#21709;&amp;#21147;&amp;#19981;&amp;#22823;&amp;#65292;&amp;#26222;&amp;#36890;&amp;#28040;&amp;#36153;&amp;#32773;&amp;#24456;&amp;#38590;&amp;#35760;&amp;#24471;&amp;#36825;&amp;#20123;&amp;#21697;&amp;#29260;&amp;#65292;&amp;#21697;&amp;#29260;&amp;#20316;&amp;#20026;&amp;#28040;&amp;#36153;&amp;#25351;&amp;#23548;&amp;#30340;&amp;#20316;&amp;#29992;&amp;#19981;&amp;#26174;&amp;#33879;&amp;#12290;&amp;#24403;&amp;#20135;&amp;#21697;&amp;#20005;&amp;#37325;&amp;#21516;&amp;#36136;&amp;#21270;&amp;#65292;&amp;#20419;&amp;#38144;&amp;#25104;&amp;#20026;&amp;#24815;&amp;#29992;&amp;#25163;&amp;#27573;&amp;#65292;&amp;#27249;&amp;#26588;&amp;#20225;&amp;#19994;&amp;#25509;&amp;#19979;&amp;#26469;&amp;#35201;&amp;#25340;&amp;#30340;&amp;#23601;&amp;#21482;&amp;#26377;&amp;#21697;&amp;#29260;&amp;#20102;&amp;#12290;&amp;#27809;&amp;#26377;&amp;#21697;&amp;#29260;&amp;#25110;&amp;#21697;&amp;#29260;&amp;#24433;&amp;#21709;&amp;#21147;&amp;#24369;&amp;#30340;&amp;#20135;&amp;#21697;&amp;#65292;&amp;#27880;&amp;#23450;&amp;#26080;&amp;#27861;&amp;#33719;&amp;#24471;&amp;#39640;&amp;#38468;&amp;#21152;&amp;#20540;&amp;#65292;&amp;#26080;&amp;#27861;&amp;#24418;&amp;#25104;&amp;#24378;&amp;#22823;&amp;#30340;&amp;#31454;&amp;#20105;&amp;#21147;&amp;#65292;&amp;#24456;&amp;#23481;&amp;#26131;&amp;#34987;&amp;#24066;&amp;#22330;&amp;#28120;&amp;#27760;&amp;#12290;&amp;#22312;&amp;#25972;&amp;#20307;&amp;#29615;&amp;#22659;&amp;#19981;&amp;#22909;&amp;#30340;&amp;#24418;&amp;#21183;&amp;#19979;&amp;#65292;&amp;#36825;&amp;#31181;&amp;#29616;&amp;#35937;&amp;#26356;&amp;#21152;&amp;#26126;&amp;#26174;&amp;#65292;&amp;#19978;&amp;#21315;&amp;#20010;&amp;#22823;&amp;#22823;&amp;#23567;&amp;#23567;&amp;#30340;&amp;#27249;&amp;#26588;&amp;#21697;&amp;#29260;&amp;#65292;&amp;#32769;&amp;#30334;&amp;#22995;&amp;#21483;&amp;#24471;&amp;#20986;&amp;#21517;&amp;#20799;&amp;#30340;&amp;#21482;&amp;#26377;&amp;#37027;&amp;#20040;&amp;#20960;&amp;#23478;&amp;#12290;&amp;#25552;&amp;#39640;&amp;#21697;&amp;#29260;&amp;#24847;&amp;#35782;&amp;#65292;&amp;#25193;&amp;#22823;&amp;#21697;&amp;#29260;&amp;#24433;&amp;#21709;&amp;#21147;&amp;#65292;&amp;#23558;&amp;#25104;&amp;#20026;&amp;#25512;&amp;#21160;&amp;#27249;&amp;#26588;&amp;#19994;&amp;#21457;&amp;#23637;&amp;#30340;&amp;#24517;&amp;#32463;&amp;#20043;&amp;#36335;&amp;#12290;&amp;#20581;&amp;#24247;&amp;#12289;&amp;#31283;&amp;#23450;&amp;#30340;&amp;#20135;&amp;#19994;&amp;#38142;&amp;#30340;&amp;#26500;&amp;#24314;&amp;#38656;&amp;#35201;&amp;#30456;&amp;#20851;&amp;#30340;&amp;#21508;&amp;#34892;&amp;#19994;&amp;#30340;&amp;#30456;&amp;#20114;&amp;#37197;&amp;#21512;&amp;#65292;&amp;#32570;&amp;#23569;&amp;#19968;&amp;#29615;&amp;#25110;&amp;#26159;&amp;#20854;&amp;#20013;&amp;#30340;&amp;#20219;&amp;#20309;&amp;#19968;&amp;#29615;&amp;#20986;&amp;#29616;&amp;#38382;&amp;#39064;&amp;#65292;&amp;#20135;&amp;#19994;&amp;#38142;&amp;#37117;&amp;#19981;&amp;#23436;&amp;#25972;&amp;#12290;&amp;#20013;&amp;#22830;&amp;#32463;&amp;#27982;&amp;#24037;&amp;#20316;&amp;#20250;&amp;#35758;&amp;#25351;&amp;#20986;&amp;#65306;2012&amp;#24180;&amp;#20173;&amp;#35201;&amp;#22362;&amp;#25345;&amp;#25151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5843;&amp;#25511;&amp;#25919;&amp;#31574;&amp;#19981;&amp;#21160;&amp;#25671;&amp;#12290;&amp;#36825;&amp;#39044;&amp;#31034;&amp;#30528;&amp;#27004;&amp;#24066;&amp;#22312;2012&amp;#24180;&amp;#20063;&amp;#38590;&amp;#20197;&amp;#36208;&amp;#20986;&amp;#20302;&amp;#35895;&amp;#65292;&amp;#30001;&amp;#27492;&amp;#24433;&amp;#21709;&amp;#21040;&amp;#20135;&amp;#19994;&amp;#38142;&amp;#19978;&amp;#20854;&amp;#20182;&amp;#34892;&amp;#19994;&amp;#65292;&amp;#27249;&amp;#26588;&amp;#19994;&amp;#38590;&amp;#20197;&amp;#32622;&amp;#36523;&amp;#23616;&amp;#22806;&amp;#65292;2012&amp;#24180;&amp;#23558;&amp;#26159;&amp;#27249;&amp;#26588;&amp;#34892;&amp;#19994;&amp;#30340;&amp;#25972;&amp;#21512;&amp;#20043;&amp;#24180;&amp;#12290;&amp;#37027;&amp;#20040;2012&amp;#24180;&amp;#20013;&amp;#22269;&amp;#27249;&amp;#26588;&amp;#34892;&amp;#19994;&amp;#30340;&amp;#28040;&amp;#36153;&amp;#24066;&amp;#22330;&amp;#21457;&amp;#23637;&amp;#36235;&amp;#21183;&amp;#23558;&amp;#20250;&amp;#24590;&amp;#26679;&amp;#65311;&amp;#22312;&amp;#24403;&amp;#21069;&amp;#24418;&amp;#21183;&amp;#19979;&amp;#65292;&amp;#25105;&amp;#22269;&amp;#27249;&amp;#26588;&amp;#34892;&amp;#19994;&amp;#30340;&amp;#25237;&amp;#36164;&amp;#28508;&amp;#21147;&amp;#22914;&amp;#20309;&amp;#65311;&amp;#21448;&amp;#23384;&amp;#22312;&amp;#21738;&amp;#20123;&amp;#25237;&amp;#36164;&amp;#26426;&amp;#20250;&amp;#21602;&amp;#65311;&lt;br /&gt;&amp;#12288;&amp;#12288;&amp;#26412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63;&amp;#27982;&amp;#26223;&amp;#27668;&amp;#30417;&amp;#27979;&amp;#20013;&amp;#24515;&amp;#12289;&amp;#20013;&amp;#22269;&amp;#23478;&amp;#20855;&amp;#34892;&amp;#19994;&amp;#21327;&amp;#20250;&amp;#12289;&amp;#20840;&amp;#22269;&amp;#24037;&amp;#21830;&amp;#32852;&amp;#27249;&amp;#26588;&amp;#22996;&amp;#21592;&amp;#20250;&amp;#12289;&amp;#22269;&amp;#20869;&amp;#22806;&amp;#30456;&amp;#20851;&amp;#25253;&amp;#21002;&amp;#26434;&amp;#24535;&amp;#30340;&amp;#22522;&amp;#30784;&amp;#20449;&amp;#24687;&amp;#12289;&amp;#27249;&amp;#26588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7249;&amp;#26588;&amp;#24066;&amp;#22330;&amp;#30340;&amp;#21457;&amp;#23637;&amp;#29366;&amp;#20917;&amp;#12289;&amp;#20379;&amp;#38656;&amp;#29366;&amp;#20917;&amp;#12289;&amp;#31454;&amp;#20105;&amp;#26684;&amp;#23616;&amp;#12289;&amp;#33829;&amp;#38144;&amp;#31574;&amp;#30053;&amp;#12289;&amp;#21457;&amp;#23637;&amp;#36235;&amp;#21183;&amp;#31561;&amp;#36827;&amp;#34892;&amp;#20102;&amp;#20998;&amp;#26512;&amp;#12290;&amp;#25253;&amp;#21578;&amp;#37325;&amp;#28857;&amp;#20998;&amp;#26512;&amp;#20102;&amp;#27249;&amp;#26588;&amp;#37325;&amp;#28857;&amp;#21697;&amp;#29260;&amp;#30340;&amp;#30740;&amp;#21457;&amp;#12289;&amp;#20135;&amp;#38144;&amp;#12289;&amp;#25112;&amp;#30053;&amp;#12289;&amp;#32463;&amp;#33829;&amp;#29366;&amp;#20917;&amp;#31561;&amp;#12290;&amp;#25253;&amp;#21578;&amp;#36824;&amp;#23545;&amp;#27249;&amp;#26588;&amp;#24066;&amp;#22330;&amp;#39118;&amp;#38505;&amp;#36827;&amp;#34892;&amp;#20102;&amp;#39044;&amp;#27979;&amp;#65292;&amp;#20026;&amp;#27249;&amp;#26588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7249;&amp;#26588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7249;&amp;#26588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&lt;/span&gt;&lt;strong&gt;&lt;span style="font-family: Arial"&gt;&amp;rarr;&amp;#25253;&amp;#21578;&amp;#30446;&amp;#24405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7249;&amp;#26588;&amp;#30456;&amp;#20851;&amp;#27010;&amp;#36848; 1&lt;br /&gt;&lt;/span&gt;&lt;/span&gt;&lt;/strong&gt;&lt;span style=""&gt;&lt;span style="font-family: Arial"&gt;&amp;#31532;&amp;#19968;&amp;#33410; &amp;#27249;&amp;#26588;&amp;#34892;&amp;#19994;&amp;#30340;&amp;#23450;&amp;#20041;&amp;#19982;&amp;#29305;&amp;#28857; 1&lt;br /&gt;&amp;#19968;&amp;#12289;&amp;#27249;&amp;#26588;&amp;#34892;&amp;#19994;&amp;#30340;&amp;#27010;&amp;#24565; 1&lt;br /&gt;&amp;#20108;&amp;#12289;&amp;#27249;&amp;#26588;&amp;#34892;&amp;#19994;&amp;#30340;&amp;#20998;&amp;#31867; 1&lt;br /&gt;&amp;#31532;&amp;#20108;&amp;#33410; &amp;#27249;&amp;#26588;&amp;#30340;&amp;#20171;&amp;#32461; 3&lt;br /&gt;&amp;#19968;&amp;#12289;&amp;#27249;&amp;#26588;&amp;#32452;&amp;#25104;&amp;#37096;&amp;#20998; &amp;#30340;&amp;#20998;&amp;#31867; 3&lt;br /&gt;&amp;#20108;&amp;#12289;&amp;#27249;&amp;#26588;&amp;#24310;&amp;#31859;&amp;#35745;&amp;#20215;&amp;#30340;&amp;#27010;&amp;#24565;&amp;#21450;&amp;#35745;&amp;#31639;&amp;#26041;&amp;#27861; 3&lt;br /&gt;&amp;#19977;&amp;#12289;&amp;#27249;&amp;#26588;&amp;#34892;&amp;#19994;&amp;#30340;&amp;#29305;&amp;#27530;&amp;#24615; 5&lt;br /&gt;&amp;#31532;&amp;#19977;&amp;#33410; &amp;#27249;&amp;#26588;&amp;#20135;&amp;#21697;&amp;#27010;&amp;#36848; 6&lt;br /&gt;&amp;#19968;&amp;#12289;&amp;#27249;&amp;#26588;&amp;#30340;&amp;#20960;&amp;#31181;&amp;#39118;&amp;#26684; 6&lt;br /&gt;&amp;#20108;&amp;#12289;&amp;#27249;&amp;#26588;&amp;#30340;&amp;#32452;&amp;#35013;&amp;#26041;&amp;#24335; 6&lt;br /&gt;&amp;#19977;&amp;#12289;&amp;#27249;&amp;#26588;&amp;#20135;&amp;#21697;&amp;#30340;&amp;#36136;&amp;#37327; 7&lt;br /&gt;&amp;#31532;&amp;#22235;&amp;#33410; &amp;#27249;&amp;#26588;&amp;#30340;&amp;#23433;&amp;#35013;&amp;#20934;&amp;#22791;&amp;#21450;&amp;#21416;&amp;#25151;&amp;#27979;&amp;#37327; 8&lt;br /&gt;&amp;#19968;&amp;#12289;&amp;#27249;&amp;#26588;&amp;#30340;&amp;#23433;&amp;#35013;&amp;#20934;&amp;#22791;&amp;#24037;&amp;#20316; 8&lt;br /&gt;&amp;#20108;&amp;#12289;&amp;#21416;&amp;#25151;&amp;#23610;&amp;#23544;&amp;#27979;&amp;#37327;&amp;#30340;&amp;#27880;&amp;#24847;&amp;#20107;&amp;#39033; 9&lt;br /&gt;&amp;#19977;&amp;#12289;&amp;#21416;&amp;#25151;&amp;#27979;&amp;#37327;&amp;#30340;&amp;#27493;&amp;#39588; 9&lt;br /&gt;&amp;#31532;&amp;#20116;&amp;#33410; &amp;#27249;&amp;#26588;&amp;#30340;&amp;#35774;&amp;#35745;&amp;#21407;&amp;#21017; 11&lt;br /&gt;&amp;#19968;&amp;#12289;&amp;#27249;&amp;#26588;&amp;#35774;&amp;#35745;&amp;#20013;&amp;#19981;&amp;#21516;&amp;#26448;&amp;#26009;&amp;#30340;&amp;#39118;&amp;#26684; 11&lt;br /&gt;&amp;#20108;&amp;#12289;&amp;#27249;&amp;#26588;&amp;#35774;&amp;#35745;&amp;#35201;&amp;#31526;&amp;#21512;&amp;#32654;&amp;#23398;&amp;#21407;&amp;#21017; 12&lt;br /&gt;&amp;#19977;&amp;#12289;&amp;#27249;&amp;#26588;&amp;#35774;&amp;#35745;&amp;#35201;&amp;#20307;&amp;#29616;&amp;#20154;&amp;#24615;&amp;#21270; 12&lt;br /&gt;&amp;#22235;&amp;#12289;&amp;#24320;&amp;#21457;&amp;#24066;&amp;#22330;&amp;#24517;&amp;#39035;&amp;#23562;&amp;#37325;&amp;#24066;&amp;#22330; 13&lt;br /&gt;&amp;#20116;&amp;#12289;&amp;#20013;&amp;#22269;&amp;#21416;&amp;#25151;&amp;#35774;&amp;#35745;&amp;#37325;&amp;#28857;&amp;#30740;&amp;#31350;&amp;#26041;&amp;#21521; 14&lt;br /&gt;&amp;#20845;&amp;#12289;&amp;#27249;&amp;#26588;&amp;#35774;&amp;#35745;&amp;#30340;&amp;#20854;&amp;#20182;&amp;#37325;&amp;#35201;&amp;#21407;&amp;#21017; 16&lt;/span&gt;&lt;/span&gt;&lt;/p&gt;&lt;p&gt;&lt;strong&gt;&lt;span style=""&gt;&lt;span style="font-family: Arial"&gt;&amp;#31532;&amp;#20108;&amp;#31456; &amp;#27249;&amp;#26588;&amp;#24066;&amp;#22330;&amp;#21457;&amp;#23637;&amp;#20998;&amp;#26512; 18&lt;br /&gt;&lt;/span&gt;&lt;/span&gt;&lt;/strong&gt;&lt;span style=""&gt;&lt;span style="font-family: Arial"&gt;&amp;#31532;&amp;#19968;&amp;#33410; &amp;#19990;&amp;#30028;&amp;#27249;&amp;#26588;&amp;#24066;&amp;#22330;&amp;#21457;&amp;#23637;&amp;#20998;&amp;#26512; 18&lt;br /&gt;&amp;#19968;&amp;#12289;&amp;#19990;&amp;#30028;&amp;#20027;&amp;#27969;&amp;#27249;&amp;#26588;&amp;#30340;&amp;#29305;&amp;#28857; 18&lt;br /&gt;&amp;#20108;&amp;#12289;2011&amp;#24180;&amp;#24503;&amp;#22269;&amp;#27249;&amp;#26588;&amp;#24066;&amp;#22330;&amp;#21457;&amp;#23637;&amp;#29366;&amp;#20917; 21&lt;br /&gt;&amp;#19977;&amp;#12289;2011&amp;#24180;&amp;#32654;&amp;#22269;&amp;#27249;&amp;#26588;&amp;#24066;&amp;#22330;&amp;#21457;&amp;#23637;&amp;#29366;&amp;#20917; 21&lt;br /&gt;&amp;#31532;&amp;#20108;&amp;#33410; &amp;#20013;&amp;#22269;&amp;#27249;&amp;#26588;&amp;#24066;&amp;#22330;&amp;#21457;&amp;#23637;&amp;#20998;&amp;#26512; 23&lt;br /&gt;&amp;#19968;&amp;#12289;&amp;#20013;&amp;#22269;&amp;#27249;&amp;#26588;&amp;#21457;&amp;#23637;&amp;#27010;&amp;#20917; 23&lt;br /&gt;&amp;#20108;&amp;#12289;2011&amp;#24180;&amp;#27249;&amp;#26588;&amp;#24066;&amp;#22330;&amp;#29305;&amp;#24449;&amp;#20998;&amp;#26512; 25&lt;br /&gt;&amp;#19977;&amp;#12289;2011&amp;#24180;&amp;#20013;&amp;#22269;&amp;#27249;&amp;#26588;&amp;#34892;&amp;#19994;&amp;#21457;&amp;#23637;&amp;#24418;&amp;#21183;&amp;#20998;&amp;#26512; 26&lt;br /&gt;&amp;#22235;&amp;#12289;2011&amp;#24180;&amp;#27249;&amp;#26588;&amp;#19994;&amp;#36194;&amp;#21033;&amp;#29366;&amp;#20917;&amp;#20998;&amp;#26512; 27&lt;br /&gt;&amp;#20116;&amp;#12289;2011&amp;#24180;&amp;#27249;&amp;#26588;&amp;#24066;&amp;#22330;&amp;#21697;&amp;#29260;&amp;#31454;&amp;#20105;&amp;#26684;&amp;#23616;&amp;#20998;&amp;#26512; 28&lt;br /&gt;&amp;#20845;&amp;#12289;2011&amp;#24180;&amp;#21697;&amp;#29260;&amp;#27249;&amp;#26588;&amp;#20225;&amp;#19994;&amp;#21457;&amp;#23637;&amp;#29366;&amp;#20917;&amp;#20998;&amp;#26512; 31&lt;br /&gt;&amp;#19971;&amp;#12289;2011&amp;#24180;&amp;#27249;&amp;#26588;&amp;#34892;&amp;#19994;&amp;#21457;&amp;#23637;&amp;#24773;&amp;#20917;&amp;#20998;&amp;#26512; 33&lt;br /&gt;&amp;#20843;&amp;#12289;2011&amp;#24180;&amp;#27249;&amp;#26588;&amp;#20135;&amp;#21697;&amp;#20986;&amp;#21475;&amp;#36864;&amp;#31246;&amp;#29575;&amp;#21464;&amp;#21270;&amp;#24773;&amp;#20917;&amp;#20998;&amp;#26512; 38&lt;br /&gt;&amp;#20061;&amp;#12289;2011&amp;#24180;&amp;#27249;&amp;#26588;&amp;#19994;&amp;#23558;&amp;#36814;&amp;#26469;&amp;#26032;&amp;#19968;&amp;#36718;&amp;quot;&amp;#29615;&amp;#20445;&amp;#39118;&amp;#26292;&amp;quot;&amp;#32771;&amp;#39564; 40&lt;br /&gt;&amp;#31532;&amp;#19977;&amp;#33410; 2011&amp;#24180;&amp;#27249;&amp;#26588;&amp;#26631;&amp;#20934;&amp;#21270;&amp;#21152;&amp;#24555;&amp;#21450;&amp;#24433;&amp;#21709; 41&lt;br /&gt;&amp;#19968;&amp;#12289;&amp;#27249;&amp;#26588;&amp;#26631;&amp;#20934;&amp;#21270;&amp;#36827;&amp;#31243;&amp;#21152;&amp;#24555; 41&lt;br /&gt;&amp;#20108;&amp;#12289;6&amp;#25104;&amp;#20013;&amp;#23567;&amp;#20225;&amp;#19994;&amp;#38754;&amp;#20020;&amp;#36864;&amp;#24066;&amp;#23041;&amp;#32961; 42&lt;br /&gt;&amp;#19977;&amp;#12289;&amp;#26032;&amp;#26631;&amp;#20934;&amp;#21161;&amp;#25512;&amp;#27249;&amp;#26588;&amp;#20998;&amp;#32697;&amp;#31934;&amp;#35013;&amp;#20462; 42&lt;br /&gt;&amp;#31532;&amp;#22235;&amp;#33410; &amp;#20013;&amp;#22269;&amp;#27249;&amp;#26588;&amp;#24066;&amp;#22330;&amp;#23384;&amp;#22312;&amp;#30340;&amp;#38382;&amp;#39064; 43&lt;br /&gt;&amp;#19968;&amp;#12289;&amp;#27249;&amp;#26588;&amp;#24066;&amp;#22330;&amp;#26080;&amp;#24207;&amp;#31454;&amp;#20105;&amp;#65292;&amp;#34892;&amp;#19994;&amp;#33258;&amp;#24459;&amp;#24615;&amp;#36739;&amp;#24046; 43&lt;br /&gt;&amp;#20108;&amp;#12289;&amp;#26434;&amp;#29260;&amp;#20805;&amp;#26021;&amp;#24066;&amp;#22330;&amp;#21697;&amp;#29260;&amp;#38519;&amp;#20837;&amp;#37325;&amp;#22260; 44&lt;br /&gt;&amp;#19977;&amp;#12289;&amp;#26412;&amp;#22320;&amp;#21697;&amp;#29260;&amp;#38590;&amp;#25104;&amp;#27668;&amp;#20505;&amp;#20302;&amp;#20215;&amp;#25104;&amp;#20026;&amp;#29702;&amp;#25152;&amp;#24403;&amp;#28982; 44&lt;br /&gt;&amp;#22235;&amp;#12289;&amp;#21407;&amp;#26448;&amp;#26009;&amp;#20915;&amp;#23450;&amp;#27249;&amp;#26588;&amp;#21697;&amp;#36136;&amp;#20248;&amp;#21155; 44&lt;br /&gt;&amp;#20116;&amp;#12289;&amp;#24418;&amp;#35937;&amp;#24215;&amp;#25193;&amp;#24352;&amp;#28040;&amp;#36153;&amp;#32773;&amp;#20080;&amp;#21333; 45&lt;br /&gt;&amp;#20845;&amp;#12289;&amp;#25253;&amp;#20215;&amp;#27700;&amp;#20998;&amp;#22810;&amp;#22810;&amp;#19994;&amp;#20027;&amp;#31946;&amp;#28034;&amp;#28040;&amp;#36153; 45&lt;br /&gt;&amp;#19971;&amp;#12289;&amp;#35777;&amp;#20070;&amp;#32321;&amp;#22810;&amp;#28040;&amp;#36153;&amp;#32773;&amp;#34394;&amp;#23454;&amp;#38590;&amp;#36776; 46&lt;/span&gt;&lt;/span&gt;&lt;/p&gt;&lt;p&gt;&lt;strong&gt;&lt;span style=""&gt;&lt;span style="font-family: Arial"&gt;&amp;#31532;&amp;#19977;&amp;#31456; &amp;#25972;&amp;#20307;&amp;#21416;&amp;#25151;&amp;#34892;&amp;#19994;&amp;#21457;&amp;#23637;&amp;#20998;&amp;#26512; 47&lt;br /&gt;&lt;/span&gt;&lt;/span&gt;&lt;/strong&gt;&lt;span style=""&gt;&lt;span style="font-family: Arial"&gt;&amp;#31532;&amp;#19968;&amp;#33410; &amp;#25972;&amp;#20307;&amp;#21416;&amp;#25151;&amp;#30456;&amp;#20851;&amp;#27010;&amp;#36848; 47&lt;br /&gt;&amp;#19968;&amp;#12289;&amp;#25972;&amp;#20307;&amp;#21416;&amp;#25151;&amp;#30340;&amp;#28085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&amp;#20108;&amp;#12289;&amp;#25972;&amp;#20307;&amp;#21416;&amp;#25151;&amp;#30340;&amp;#20027;&amp;#35201;&amp;#31867;&amp;#22411; 48&lt;br /&gt;&amp;#19977;&amp;#12289;&amp;#25972;&amp;#20307;&amp;#21416;&amp;#25151;&amp;#35774;&amp;#35745;&amp;#24212;&amp;#36981;&amp;#24490;&amp;#30340;&amp;#35268;&amp;#21017; 48&lt;br /&gt;&amp;#22235;&amp;#12289;&amp;#25972;&amp;#20307;&amp;#21416;&amp;#25151;&amp;#19982;&amp;#20256;&amp;#32479;&amp;#21416;&amp;#25151;&amp;#30340;&amp;#27604;&amp;#36739; 50&lt;br /&gt;&amp;#31532;&amp;#20108;&amp;#33410; &amp;#25972;&amp;#20307;&amp;#21416;&amp;#25151;&amp;#34892;&amp;#19994;&amp;#21457;&amp;#23637;&amp;#29366;&amp;#20917; 52&lt;br /&gt;&amp;#19968;&amp;#12289;2010&amp;#24180;&amp;#25972;&amp;#20307;&amp;#21416;&amp;#25151;&amp;#24066;&amp;#22330;&amp;#21457;&amp;#23637;&amp;#20998;&amp;#26512; 52&lt;br /&gt;&amp;#20108;&amp;#12289;&amp;#21416;&amp;#25151;&amp;#30005;&amp;#22120;&amp;#20225;&amp;#19994;&amp;#21521;&amp;#25972;&amp;#20307;&amp;#21416;&amp;#25151;&amp;#24310;&amp;#20280; 57&lt;br /&gt;&amp;#19977;&amp;#12289;&amp;#27249;&amp;#26588;&amp;#20225;&amp;#19994;&amp;#23545;&amp;#23478;&amp;#30005;&amp;#20225;&amp;#19994;&amp;#28041;&amp;#36275;&amp;#25972;&amp;#20307;&amp;#21416;&amp;#25151;&amp;#30340;&amp;#21453;&amp;#24212; 61&lt;br /&gt;&amp;#31532;&amp;#19977;&amp;#33410; &amp;#25972;&amp;#20307;&amp;#21416;&amp;#25151;&amp;#21457;&amp;#23637;&amp;#20013;&amp;#30340;&amp;#38382;&amp;#39064;&amp;#21450;&amp;#31574;&amp;#30053; 62&lt;br /&gt;&amp;#19968;&amp;#12289;&amp;#25972;&amp;#20307;&amp;#21416;&amp;#25151;&amp;#35774;&amp;#35745;&amp;#21450;&amp;#28040;&amp;#36153;&amp;#30340;&amp;#35823;&amp;#21306; 62&lt;br /&gt;&amp;#20108;&amp;#12289;&amp;#25972;&amp;#20307;&amp;#21416;&amp;#25151;&amp;#34892;&amp;#19994;&amp;#21457;&amp;#23637;&amp;#20013;&amp;#30340;&amp;#38382;&amp;#39064; 64&lt;br /&gt;&amp;#19977;&amp;#12289;&amp;#23545;&amp;#25972;&amp;#20307;&amp;#21416;&amp;#25151;&amp;#34892;&amp;#19994;&amp;#21457;&amp;#23637;&amp;#30340;&amp;#24314;&amp;#35758; 67&lt;br /&gt;&amp;#31532;&amp;#22235;&amp;#33410; &amp;#25972;&amp;#20307;&amp;#21416;&amp;#25151;&amp;#30340;&amp;#21069;&amp;#26223;&amp;#21450;&amp;#21457;&amp;#23637;&amp;#36235;&amp;#21183; 69&lt;br /&gt;&amp;#19968;&amp;#12289;&amp;#25972;&amp;#20307;&amp;#27249;&amp;#26588;&amp;#30340;&amp;#24066;&amp;#22330;&amp;#21069;&amp;#26223; 69&lt;br /&gt;&amp;#20108;&amp;#12289;&amp;#25972;&amp;#20307;&amp;#27249;&amp;#26588;&amp;#30340;&amp;#25361;&amp;#25112;&amp;#21644;&amp;#26426;&amp;#36935;&amp;#24182;&amp;#23384; 70&lt;br /&gt;&amp;#19977;&amp;#12289;2012&amp;#24180;&amp;#25972;&amp;#20307;&amp;#21416;&amp;#25151;&amp;#20135;&amp;#19994;&amp;#25237;&amp;#36164;&amp;#26426;&amp;#20250; 71&lt;br /&gt;&amp;#22235;&amp;#12289;2012&amp;#24180;&amp;#25972;&amp;#20307;&amp;#21416;&amp;#25151;&amp;#21457;&amp;#23637;&amp;#36235;&amp;#21183;&amp;#25506;&amp;#26512; 72&lt;/span&gt;&lt;/span&gt;&lt;/p&gt;&lt;p&gt;&lt;strong&gt;&lt;span style=""&gt;&lt;span style="font-family: Arial"&gt;&amp;#31532;&amp;#22235;&amp;#31456; &amp;#21306;&amp;#22495;&amp;#21450;&amp;#20854;&amp;#20182;&amp;#32454;&amp;#20998;&amp;#27249;&amp;#26588;&amp;#24066;&amp;#22330;&amp;#20998;&amp;#26512; 75&lt;br /&gt;&lt;/span&gt;&lt;/span&gt;&lt;/strong&gt;&lt;span style=""&gt;&lt;span style="font-family: Arial"&gt;&amp;#31532;&amp;#19968;&amp;#33410; &amp;#20013;&amp;#22269;&amp;#20027;&amp;#35201;&amp;#22320;&amp;#21306;&amp;#27249;&amp;#26588;&amp;#24066;&amp;#22330;&amp;#20998;&amp;#26512; 75&lt;br /&gt;&amp;#19968;&amp;#12289;2011&amp;#24180;&amp;#19978;&amp;#28023;&amp;#24066;&amp;#27249;&amp;#26588;&amp;#24066;&amp;#22330;&amp;#20998;&amp;#26512; 75&lt;br /&gt;&amp;#20108;&amp;#12289;2011&amp;#24180;&amp;#24191;&amp;#24030;&amp;#24066;&amp;#27249;&amp;#26588;&amp;#24066;&amp;#22330;&amp;#20998;&amp;#26512; 77&lt;br /&gt;&amp;#19977;&amp;#12289;2011&amp;#24180;&amp;#21271;&amp;#20140;&amp;#24066;&amp;#27249;&amp;#26588;&amp;#24066;&amp;#22330;&amp;#20998;&amp;#26512; 78&lt;br /&gt;&amp;#22235;&amp;#12289;2011&amp;#24180;&amp;#28145;&amp;#22323;&amp;#24066;&amp;#27249;&amp;#26588;&amp;#24066;&amp;#22330;&amp;#20998;&amp;#26512; 81&lt;br /&gt;&amp;#20116;&amp;#12289;2011&amp;#24180;&amp;#38271;&amp;#26149;&amp;#24066;&amp;#27249;&amp;#26588;&amp;#24066;&amp;#22330;&amp;#20998;&amp;#26512; 84&lt;br /&gt;&amp;#20845;&amp;#12289;2011&amp;#24180;&amp;#21335;&amp;#20140;&amp;#24066;&amp;#27249;&amp;#26588;&amp;#24066;&amp;#22330;&amp;#20998;&amp;#26512; 86&lt;br /&gt;&amp;#19971;&amp;#12289;2011&amp;#24180;&amp;#20848;&amp;#24030;&amp;#24066;&amp;#27249;&amp;#26588;&amp;#24066;&amp;#22330;&amp;#20998;&amp;#26512; 88&lt;br /&gt;&amp;#31532;&amp;#20108;&amp;#33410; &amp;#27249;&amp;#26588;&amp;#21488;&amp;#38754;&amp;#26448;&amp;#36136;&amp;#21457;&amp;#23637;&amp;#29366;&amp;#20917; 89&lt;br /&gt;&amp;#19968;&amp;#12289;&amp;#20027;&amp;#35201;&amp;#27249;&amp;#26588;&amp;#21488;&amp;#38754;&amp;#26448;&amp;#36136;&amp;#20248;&amp;#32570;&amp;#28857;&amp;#23545;&amp;#27604; 89&lt;br /&gt;&amp;#20108;&amp;#12289;2011&amp;#24180;&amp;#30707;&amp;#33521;&amp;#30707;&amp;#27249;&amp;#26588;&amp;#21488;&amp;#38754;&amp;#24066;&amp;#22330;&amp;#21457;&amp;#23637;&amp;#20998;&amp;#26512; 92&lt;br /&gt;&amp;#19977;&amp;#12289;2011&amp;#24180;&amp;#20013;&amp;#22269;&amp;#20154;&amp;#36896;&amp;#30707;&amp;#27249;&amp;#26588;&amp;#21488;&amp;#38754;&amp;#21457;&amp;#23637;&amp;#20998;&amp;#26512; 94&lt;br /&gt;&amp;#31532;&amp;#19977;&amp;#33410; 2011&amp;#24180;&amp;#23454;&amp;#26408;&amp;#27249;&amp;#26588;&amp;#24066;&amp;#22330;&amp;#20998;&amp;#26512; 96&lt;br /&gt;&amp;#19968;&amp;#12289;2011&amp;#24180;&amp;#23454;&amp;#26408;&amp;#27249;&amp;#26588;&amp;#24066;&amp;#22330;&amp;#21344;&amp;#26377;&amp;#19978;&amp;#21319; 96&lt;br /&gt;&amp;#20108;&amp;#12289;&amp;#22235;&amp;#31181;&amp;#39118;&amp;#26684;&amp;#24341;&amp;#36861;&amp;#25447; 97&lt;br /&gt;&amp;#19977;&amp;#12289;&amp;#23454;&amp;#26408;&amp;#27249;&amp;#26588;&amp;#25104;&amp;#20026;2011&amp;#24180;&amp;#30340;&amp;#20027;&amp;#25171;&amp;#20135;&amp;#21697; 97&lt;/span&gt;&lt;/span&gt;&lt;/p&gt;&lt;p&gt;&lt;strong&gt;&lt;span style=""&gt;&lt;span style="font-family: Arial"&gt;&amp;#31532;&amp;#20108;&amp;#37096;&amp;#20998; &amp;#20851;&amp;#32852;&amp;#20135;&amp;#19994;&amp;#20998;&amp;#26512;&lt;br /&gt;&amp;#31532;&amp;#20116;&amp;#31456; &amp;#27249;&amp;#26588;&amp;#30456;&amp;#20851;&amp;#34892;&amp;#19994;&amp;#21457;&amp;#23637;&amp;#20998;&amp;#26512; 99&lt;br /&gt;&lt;/span&gt;&lt;/span&gt;&lt;/strong&gt;&lt;span style=""&gt;&lt;span style="font-family: Arial"&gt;&amp;#31532;&amp;#19968;&amp;#33410; &amp;#24314;&amp;#26448;&amp;#34892;&amp;#19994;&amp;#21457;&amp;#23637;&amp;#20998;&amp;#26512; 99&lt;br /&gt;&amp;#19968;&amp;#12289;2011&amp;#24180;&amp;#20013;&amp;#22269;&amp;#24314;&amp;#26448;&amp;#20135;&amp;#19994;&amp;#21457;&amp;#23637;&amp;#20998;&amp;#26512; 99&lt;br /&gt;&amp;#20108;&amp;#12289;4&amp;#19975;&amp;#20159;&amp;#25237;&amp;#36164;&amp;#24102;&amp;#32473;&amp;#24314;&amp;#26448;&amp;#20135;&amp;#19994;&amp;#30340;&amp;#21033;&amp;#22909; 100&lt;br /&gt;&amp;#19977;&amp;#12289;2012&amp;#24180;&amp;#20013;&amp;#22269;&amp;#24314;&amp;#26448;&amp;#20135;&amp;#19994;&amp;#21457;&amp;#23637;&amp;#20998;&amp;#26512; 101&lt;br /&gt;&amp;#22235;&amp;#12289;2012&amp;#24180;&amp;#20013;&amp;#22269;&amp;#24314;&amp;#26448;&amp;#20135;&amp;#19994;&amp;#21457;&amp;#23637;&amp;#39044;&amp;#27979; 101&lt;br /&gt;&amp;#20116;&amp;#12289;&amp;#24314;&amp;#26448;&amp;#24037;&amp;#19994;&amp;quot;&amp;#21313;&amp;#20108;&amp;#20116;&amp;quot;&amp;#25351;&amp;#23548;&amp;#24605;&amp;#24819;&amp;#21450;&amp;#35201;&amp;#27714; 102&lt;br /&gt;&amp;#31532;&amp;#20108;&amp;#33410; &amp;#26408;&amp;#26448;&amp;#34892;&amp;#19994;&amp;#21457;&amp;#23637;&amp;#20998;&amp;#26512; 104&lt;br /&gt;&amp;#19968;&amp;#12289;&amp;#26408;&amp;#21046;&amp;#27249;&amp;#26588;&amp;#30340;&amp;#20998;&amp;#31867;&amp;#21450;&amp;#20248;&amp;#28857;&amp;#27604;&amp;#36739; 104&lt;br /&gt;&amp;#20108;&amp;#12289;2011&amp;#24180;&amp;#20013;&amp;#22269;&amp;#26408;&amp;#26448;&amp;#34892;&amp;#19994;&amp;#36827;&amp;#21475;&amp;#29366;&amp;#20917; 106&lt;br /&gt;&amp;#19977;&amp;#12289;2012&amp;#24180;&amp;#25105;&amp;#22269;&amp;#26408;&amp;#26448;&amp;#34892;&amp;#19994;&amp;#21457;&amp;#23637;&amp;#24418;&amp;#21183; 193&lt;br /&gt;&amp;#22235;&amp;#12289;&amp;#26408;&amp;#26448;&amp;#20215;&amp;#26684;&amp;#36208;&amp;#21183;&amp;#23545;&amp;#27249;&amp;#26588;&amp;#34892;&amp;#19994;&amp;#30340;&amp;#24433;&amp;#21709; 194&lt;br /&gt;&amp;#20116;&amp;#12289;2011&amp;#24180;&amp;#23454;&amp;#26408;&amp;#27249;&amp;#26588;&amp;#27969;&amp;#34892;&amp;#36235;&amp;#21183;&amp;#20998;&amp;#26512; 196&lt;br /&gt;&amp;#31532;&amp;#19977;&amp;#33410; &amp;#20116;&amp;#37329;&amp;#34892;&amp;#19994;&amp;#21457;&amp;#23637;&amp;#20998;&amp;#26512; 197&lt;br /&gt;&amp;#19968;&amp;#12289;&amp;#27249;&amp;#26588;&amp;#20116;&amp;#37329;&amp;#37197;&amp;#20214;&amp;#30340;&amp;#20998;&amp;#31867;&amp;#21450;&amp;#21151;&amp;#33021; 197&lt;br /&gt;&amp;#20108;&amp;#12289;&amp;#20116;&amp;#37329;&amp;#21046;&amp;#21697;&amp;#30340;&amp;#29983;&amp;#20135;&amp;#32463;&amp;#33829;&amp;#27169;&amp;#24335; 198&lt;br /&gt;&amp;#19977;&amp;#12289;&amp;#20116;&amp;#37329;&amp;#34892;&amp;#19994;&amp;#23384;&amp;#22312;&amp;#30340;&amp;#38382;&amp;#39064;&amp;#21450;&amp;#21457;&amp;#23637;&amp;#31574;&amp;#30053; 199&lt;br /&gt;&amp;#22235;&amp;#12289;2011&amp;#24180;&amp;#20116;&amp;#37329;&amp;#34892;&amp;#19994;&amp;#21457;&amp;#23637;&amp;#24773;&amp;#20917;&amp;#20998;&amp;#26512; 201&lt;br /&gt;&amp;#20116;&amp;#12289;2012&amp;#24180;&amp;#20116;&amp;#37329;&amp;#34892;&amp;#19994;&amp;#21457;&amp;#23637;&amp;#21069;&amp;#26223;&amp;#20998;&amp;#26512; 215&lt;br /&gt;&amp;#31532;&amp;#22235;&amp;#33410; &amp;#35013;&amp;#20462;&amp;#35013;&amp;#39280;&amp;#34892;&amp;#19994;&amp;#21457;&amp;#23637;&amp;#20998;&amp;#26512; 217&lt;br /&gt;&amp;#19968;&amp;#12289;&amp;#35013;&amp;#20462;&amp;#35013;&amp;#39280;&amp;#34892;&amp;#19994;&amp;#21457;&amp;#23637;&amp;#27010;&amp;#36848; 217&lt;br /&gt;&amp;#20108;&amp;#12289;&amp;#23478;&amp;#35013;&amp;#20844;&amp;#21496;&amp;#28041;&amp;#36275;&amp;#27249;&amp;#26588;&amp;#19994;&amp;#30340;&amp;#20248;&amp;#21183; 217&lt;br /&gt;&amp;#19977;&amp;#12289;&amp;#38750;&amp;#27491;&amp;#35268;&amp;#27249;&amp;#26588;&amp;#35013;&amp;#20462;&amp;#23545;&amp;#24066;&amp;#22330;&amp;#30340;&amp;#24433;&amp;#21709; 220&lt;br /&gt;&amp;#22235;&amp;#12289;&amp;#38598;&amp;#25104;&amp;#23478;&amp;#35013;&amp;#24341;&amp;#39046;&amp;#35013;&amp;#20462;&amp;#34892;&amp;#19994;&amp;#26032;&amp;#38761;&amp;#21629; 221&lt;br /&gt;&amp;#20116;&amp;#12289;2011&amp;#24180;&amp;#35013;&amp;#20462;&amp;#34892;&amp;#19994;&amp;#21457;&amp;#23637;&amp;#24773;&amp;#20917;&amp;#20998;&amp;#26512; 222&lt;br /&gt;&amp;#20845;&amp;#12289;2012&amp;#24180;&amp;#35013;&amp;#20462;&amp;#34892;&amp;#19994;&amp;#21457;&amp;#23637;&amp;#21069;&amp;#26223;&amp;#20998;&amp;#26512; 223&lt;/span&gt;&lt;/span&gt;&lt;/p&gt;&lt;p&gt;&lt;strong&gt;&lt;span style=""&gt;&lt;span style="font-family: Arial"&gt;&amp;#31532;&amp;#20845;&amp;#31456; &amp;#25151;&amp;#22320;&amp;#20135;&amp;#34892;&amp;#19994;&amp;#21457;&amp;#23637;&amp;#20998;&amp;#26512; 226&lt;br /&gt;&lt;/span&gt;&lt;/span&gt;&lt;/strong&gt;&lt;span style=""&gt;&lt;span style="font-family: Arial"&gt;&amp;#31532;&amp;#19968;&amp;#33410; 2010-2011&amp;#24180;&amp;#19990;&amp;#30028;&amp;#25151;&amp;#22320;&amp;#20135;&amp;#24066;&amp;#22330;&amp;#20998;&amp;#26512; 226&lt;br /&gt;&amp;#19968;&amp;#12289;2010&amp;#24180;&amp;#20840;&amp;#29699;&amp;#25151;&amp;#20135;&amp;#24066;&amp;#22330;&amp;#29616;&amp;#29366; 226&lt;br /&gt;&amp;#20108;&amp;#12289;2011&amp;#24180;&amp;#20840;&amp;#29699;&amp;#25151;&amp;#20135;&amp;#24066;&amp;#22330;&amp;#29616;&amp;#29366; 226&lt;br /&gt;&amp;#19977;&amp;#12289;2012&amp;#24180;&amp;#20840;&amp;#29699;&amp;#25151;&amp;#22320;&amp;#20135;&amp;#21457;&amp;#23637;&amp;#24418;&amp;#21183;&amp;#20998;&amp;#26512; 227&lt;br /&gt;&amp;#31532;&amp;#20108;&amp;#33410; 2011&amp;#24180;&amp;#20840;&amp;#22269;&amp;#25151;&amp;#22320;&amp;#20135;&amp;#24066;&amp;#22330;&amp;#36816;&amp;#34892;&amp;#24773;&amp;#20917; 229&lt;br /&gt;&amp;#19968;&amp;#12289;&amp;#25151;&amp;#22320;&amp;#20135;&amp;#24320;&amp;#21457;&amp;#23436;&amp;#25104;&amp;#24773;&amp;#20917; 229&lt;br /&gt;&amp;#20108;&amp;#12289;&amp;#21830;&amp;#21697;&amp;#25151;&amp;#38144;&amp;#21806;&amp;#24773;&amp;#20917; 229&lt;br /&gt;&amp;#19977;&amp;#12289;&amp;#25151;&amp;#22320;&amp;#20135;&amp;#25237;&amp;#36164;&amp;#23436;&amp;#25104;&amp;#24773;&amp;#20917; 231&lt;br /&gt;&amp;#22235;&amp;#12289;&amp;#25151;&amp;#22320;&amp;#20135;&amp;#24320;&amp;#21457;&amp;#20225;&amp;#19994;&amp;#36164;&amp;#37329;&amp;#26469;&amp;#28304;&amp;#24773;&amp;#20917; 233&lt;br /&gt;&amp;#20116;&amp;#12289;&amp;#20840;&amp;#22269;&amp;#25151;&amp;#22320;&amp;#20135;&amp;#24320;&amp;#21457;&amp;#26223;&amp;#27668;&amp;#25351;&amp;#25968; 234&lt;br /&gt;&amp;#31532;&amp;#19977;&amp;#33410; 2011&amp;#24180;&amp;#25151;&amp;#22320;&amp;#20135;&amp;#24066;&amp;#22330;&amp;#24418;&amp;#21183;&amp;#19982;&amp;#24433;&amp;#21709;&amp;#22240;&amp;#32032; 234&lt;br /&gt;&amp;#19968;&amp;#12289;2011&amp;#24180;&amp;#20013;&amp;#22269;&amp;#25151;&amp;#22320;&amp;#20135;&amp;#34892;&amp;#19994;&amp;#21457;&amp;#23637;&amp;#27010;&amp;#36848; 234&lt;br /&gt;&amp;#20108;&amp;#12289;2011&amp;#24180;&amp;#20013;&amp;#22269;&amp;#25151;&amp;#22320;&amp;#20135;&amp;#34892;&amp;#19994;&amp;#21457;&amp;#23637;&amp;#24418;&amp;#21183;&amp;#20998;&amp;#26512; 236&lt;br /&gt;&amp;#19977;&amp;#12289;2011&amp;#24180;&amp;#20013;&amp;#22269;&amp;#25151;&amp;#22320;&amp;#20135;&amp;#24066;&amp;#22330;&amp;#35843;&amp;#25511;&amp;#20998;&amp;#26512; 237&lt;br /&gt;&amp;#31532;&amp;#22235;&amp;#33410; 2012&amp;#24180;&amp;#25151;&amp;#22320;&amp;#20135;&amp;#24066;&amp;#22330;&amp;#21457;&amp;#23637;&amp;#36235;&amp;#21183;&amp;#39044;&amp;#27979; 239&lt;br /&gt;&amp;#19968;&amp;#12289;2012&amp;#24180;&amp;#25105;&amp;#22269;&amp;#25151;&amp;#22320;&amp;#20135;&amp;#21457;&amp;#23637;&amp;#36235;&amp;#21183; 239&lt;br /&gt;&amp;#20108;&amp;#12289;2012&amp;#24180;&amp;#25151;&amp;#22320;&amp;#20135;&amp;#25919;&amp;#31574;&amp;#23637;&amp;#26395;&amp;#21644;&amp;#24314;&amp;#35758; 243&lt;/span&gt;&lt;/span&gt;&lt;/p&gt;&lt;p&gt;&lt;strong&gt;&lt;span style=""&gt;&lt;span style="font-family: Arial"&gt;&amp;#31532;&amp;#19977;&amp;#37096;&amp;#20998; &amp;#21697;&amp;#29260;&amp;#33829;&amp;#38144;&amp;#20998;&amp;#26512;&lt;br /&gt;&amp;#31532;&amp;#19971;&amp;#31456; &amp;#27249;&amp;#26588;&amp;#24066;&amp;#22330;&amp;#21697;&amp;#2926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lt;/span&gt;&lt;/span&gt;&lt;/strong&gt;&lt;span style=""&gt;&lt;span style="font-family: Arial"&gt;&amp;#31532;&amp;#19968;&amp;#33410; &amp;#27249;&amp;#26588;&amp;#21697;&amp;#29260;&amp;#30340;&amp;#24847;&amp;#20041; 245&lt;br /&gt;&amp;#19968;&amp;#12289;&amp;#27249;&amp;#26588;&amp;#21697;&amp;#29260;&amp;#30340;&amp;#20215;&amp;#20540;&amp;#25152;&amp;#22312; 245&lt;br /&gt;&amp;#20108;&amp;#12289;&amp;#21697;&amp;#29260;&amp;#20173;&amp;#26159;&amp;#20225;&amp;#19994;&amp;#30340;&amp;#29983;&amp;#21629;&amp;#32447; 246&lt;br /&gt;&amp;#19977;&amp;#12289;&amp;#21697;&amp;#29260;&amp;#19982;&amp;#38750;&amp;#21697;&amp;#29260;&amp;#27249;&amp;#26588;&amp;#30340;&amp;#24046;&amp;#36317; 247&lt;br /&gt;&amp;#22235;&amp;#12289;&amp;#27249;&amp;#26588;&amp;#21697;&amp;#29260;&amp;#25104;&amp;#28040;&amp;#36153;&amp;#32773;&amp;#39318;&amp;#36873;&amp;#35201;&amp;#32032; 248&lt;br /&gt;&amp;#20116;&amp;#12289;&amp;#27249;&amp;#26588;&amp;#21697;&amp;#29260;&amp;#20256;&amp;#25773;&amp;#30340;&amp;#26680;&amp;#24515;&amp;#21450;&amp;#29702;&amp;#24565; 249&lt;br /&gt;&amp;#31532;&amp;#20108;&amp;#33410; &amp;#27249;&amp;#26588;&amp;#21697;&amp;#29260;&amp;#21457;&amp;#23637;&amp;#29366;&amp;#20917; 251&lt;br /&gt;&amp;#19968;&amp;#12289;&amp;#20013;&amp;#22269;&amp;#27249;&amp;#26588;&amp;#34892;&amp;#19994;&amp;#20652;&amp;#29983;&amp;#20840;&amp;#22269;&amp;#24615;&amp;#21697;&amp;#29260; 251&lt;br /&gt;&amp;#20108;&amp;#12289;&amp;#20013;&amp;#22269;&amp;#27249;&amp;#26588;&amp;#19994;&amp;#27491;&amp;#24335;&amp;#36827;&amp;#20837;&amp;#21697;&amp;#29260;&amp;#31574;&amp;#30053;&amp;#31454;&amp;#20105;&amp;#38454;&amp;#27573; 252&lt;br /&gt;&amp;#19977;&amp;#12289;&amp;#27249;&amp;#26588;&amp;#21457;&amp;#23637;&amp;#22810;&amp;#20803;&amp;#21270;&amp;#24066;&amp;#22330;&amp;#21697;&amp;#29260;&amp;#25972;&amp;#21512;&amp;#36235;&amp;#21183;&amp;#21152;&amp;#21095; 253&lt;br /&gt;&amp;#31532;&amp;#19977;&amp;#33410; &amp;#21306;&amp;#22495;&amp;#24615;&amp;#21697;&amp;#29260;&amp;#30340;&amp;#21457;&amp;#23637;&amp;#29366;&amp;#20917; 256&lt;br /&gt;&amp;#19968;&amp;#12289;2011&amp;#24180;&amp;#27249;&amp;#26588;&amp;#21306;&amp;#22495;&amp;#24615;&amp;#21697;&amp;#29260;&amp;#24555;&amp;#36895;&amp;#25104;&amp;#38271; 256&lt;br /&gt;&amp;#20108;&amp;#12289;2011&amp;#24180;&amp;#21306;&amp;#22495;&amp;#21697;&amp;#29260;&amp;#27249;&amp;#26588;&amp;#31454;&amp;#20105;&amp;#30333;&amp;#28909;&amp;#21270; 257&lt;br /&gt;&amp;#19977;&amp;#12289;2012&amp;#24180;&amp;#20013;&amp;#22269;&amp;#21306;&amp;#22495;&amp;#24615;&amp;#21697;&amp;#29260;&amp;#21457;&amp;#23637;&amp;#24418;&amp;#21183; 258&lt;br /&gt;&amp;#31532;&amp;#22235;&amp;#33410; &amp;#25171;&amp;#36896;&amp;#27249;&amp;#26588;&amp;#21697;&amp;#29260;&amp;#30340;&amp;#31574;&amp;#30053; 260&lt;br /&gt;&amp;#19968;&amp;#12289;&amp;#27249;&amp;#20225;&amp;#22686;&amp;#24378;&amp;#21697;&amp;#29260;&amp;#31454;&amp;#20105;&amp;#21147;&amp;#30340;&amp;#31574;&amp;#30053; 260&lt;br /&gt;&amp;#20108;&amp;#12289;&amp;#20174;&amp;#26434;&amp;#29260;&amp;#21378;&amp;#23478;&amp;#21040;&amp;#21517;&amp;#29260;&amp;#27249;&amp;#20225;&amp;#30340;&amp;#21457;&amp;#23637;&amp;#31574;&amp;#30053; 263&lt;br /&gt;&amp;#19977;&amp;#12289;2011&amp;#24180;&amp;#27249;&amp;#26588;&amp;#24066;&amp;#22330;&amp;#21697;&amp;#29260;&amp;#31454;&amp;#20105;&amp;#31574;&amp;#30053; 267&lt;br /&gt;&amp;#22235;&amp;#12289;&amp;#20135;&amp;#19994;&amp;#38142;&amp;#19981;&amp;#38271;&amp;#20105;&amp;#21462;&amp;#21512;&amp;#20316;&amp;#20849;&amp;#36194; 268&lt;br /&gt;&amp;#31532;&amp;#20116;&amp;#33410; &amp;#27249;&amp;#26588;&amp;#19994;&amp;#21457;&amp;#23637;&amp;#21306;&amp;#22495;&amp;#24615;&amp;#21697;&amp;#29260;&amp;#31574;&amp;#30053; 268&lt;br /&gt;&amp;#19968;&amp;#12289;&amp;#20174;&amp;#27010;&amp;#24565;&amp;#24341;&amp;#20837;&amp;#21040;&amp;#24847;&amp;#35782;&amp;#21551;&amp;#33945; 269&lt;br /&gt;&amp;#20108;&amp;#12289;&amp;#27249;&amp;#26588;&amp;#30340;&amp;#20135;&amp;#19994;&amp;#21270;&amp;#21644;&amp;#26631;&amp;#20934;&amp;#21270; 269&lt;br /&gt;&amp;#19977;&amp;#12289;&amp;#30446;&amp;#21069;&amp;#20135;&amp;#19994;&amp;#21270;&amp;#36947;&amp;#36335;&amp;#24456;&amp;#38590;&amp;#36208;&amp;#65292;&amp;#26368;&amp;#26681;&amp;#26412;&amp;#30340;&amp;#38382;&amp;#39064;&amp;#23601;&amp;#26159;&amp;#26631;&amp;#20934;&amp;#21270;&amp;#38590;&amp;#20197;&amp;#23454;&amp;#26045; 270&lt;br /&gt;&amp;#22235;&amp;#12289;&amp;#21306;&amp;#22495;&amp;#36208;&amp;#21521;&amp;#20840;&amp;#22269;&amp;#65292;&amp;#21697;&amp;#29260;&amp;#25165;&amp;#33021;&amp;#31449;&amp;#20303;&amp;#33050;&amp;#36319; 271&lt;br /&gt;&amp;#20116;&amp;#12289;&amp;#20026;&amp;#27249;&amp;#26588;&amp;#34892;&amp;#19994;&amp;#21457;&amp;#23637;&amp;#20445;&amp;#39550;&amp;#25252;&amp;#33322; 271&lt;/span&gt;&lt;/span&gt;&lt;/p&gt;&lt;p&gt;&lt;strong&gt;&lt;span style=""&gt;&lt;span style="font-family: Arial"&gt;&amp;#31532;&amp;#20843;&amp;#31456; &amp;#27249;&amp;#26588;&amp;#34892;&amp;#19994;&amp;#30340;&amp;#33829;&amp;#38144;&amp;#20998;&amp;#26512; 273&lt;br /&gt;&lt;/span&gt;&lt;/span&gt;&lt;/strong&gt;&lt;span style=""&gt;&lt;span style="font-family: Arial"&gt;&amp;#31532;&amp;#19968;&amp;#33410; &amp;#27249;&amp;#26588;&amp;#34892;&amp;#19994;&amp;#20027;&amp;#35201;&amp;#33829;&amp;#38144;&amp;#27169;&amp;#24335;&amp;#36873;&amp;#25321; 273&lt;br /&gt;&amp;#19968;&amp;#12289;&amp;#27249;&amp;#20225;&amp;#21152;&amp;#30431;&amp;#20195;&amp;#29702;&amp;#19982;&amp;#30452;&amp;#33829;&amp;#30340;&amp;#20248;&amp;#21155; 273&lt;br /&gt;&amp;#20108;&amp;#12289;2011&amp;#24180;&amp;#27249;&amp;#26588;&amp;#32593;&amp;#32476;&amp;#38144;&amp;#21806;&amp;#21457;&amp;#23637;&amp;#36805;&amp;#36895; 275&lt;br /&gt;&amp;#19977;&amp;#12289;&amp;#27249;&amp;#20225;&amp;#36873;&amp;#22909;&amp;#33829;&amp;#38144;&amp;#27169;&amp;#24335;&amp;#30340;&amp;#21407;&amp;#21017; 277&lt;br /&gt;&amp;#31532;&amp;#20108;&amp;#33410; &amp;#27249;&amp;#26588;&amp;#34892;&amp;#19994;&amp;#30340;&amp;#36879;&amp;#26126;&amp;#33829;&amp;#38144; 279&lt;br /&gt;&amp;#19968;&amp;#12289;&amp;#36879;&amp;#26126;&amp;#33829;&amp;#38144;&amp;#30340;&amp;#27010;&amp;#24565;&amp;#21450;&amp;#25163;&amp;#27861; 279&lt;br /&gt;&amp;#20108;&amp;#12289;&amp;#36879;&amp;#26126;&amp;#33829;&amp;#38144;&amp;#25512;&amp;#21160;&amp;#27249;&amp;#26588;&amp;#21697;&amp;#29260;&amp;#31454;&amp;#20105;&amp;#21319;&amp;#32423; 280&lt;br /&gt;&amp;#19977;&amp;#12289;&amp;#27431;&amp;#27966;&amp;#21521;&amp;#31038;&amp;#20250;&amp;#20844;&amp;#24320;&amp;#29983;&amp;#20135;&amp;#27969;&amp;#31243; 280&lt;br /&gt;&amp;#22235;&amp;#12289;&amp;#24247;&amp;#27905;&amp;#21521;&amp;#22823;&amp;#20247;&amp;#23186;&amp;#20307;&amp;#23637;&amp;#31034;&amp;#20808;&amp;#36827;&amp;#25216;&amp;#26415;&amp;#35774;&amp;#22791; 281&lt;br /&gt;&amp;#31532;&amp;#19977;&amp;#33410; &amp;#20027;&amp;#35201;&amp;#27249;&amp;#26588;&amp;#20225;&amp;#19994;&amp;#33829;&amp;#38144;&amp;#29366;&amp;#20917;&amp;#20998;&amp;#26512; 282&lt;br /&gt;&amp;#19968;&amp;#12289;&amp;#30382;&amp;#38463;&amp;#35834;&amp;#27249;&amp;#26588;&amp;#20511;&amp;#21147;&amp;#22885;&amp;#36816;&amp;#33829;&amp;#38144; 282&lt;br /&gt;&amp;#20108;&amp;#12289;&amp;#27431;&amp;#27966;&amp;#30340;&amp;#25991;&amp;#21270;&amp;#33829;&amp;#38144;&amp;#21457;&amp;#23637;&amp;#20998;&amp;#26512; 284&lt;br /&gt;&amp;#19977;&amp;#12289;&amp;#26032;&amp;#23186;&amp;#20307;&amp;#25496;&amp;#36215;&amp;#27249;&amp;#26588;&amp;#20225;&amp;#19994;&amp;#22914;&amp;#20309;&amp;#36816;&amp;#29992;&amp;#32593;&amp;#32476;&amp;#33829;&amp;#38144;&amp;#65311; 285&lt;br /&gt;&amp;#31532;&amp;#22235;&amp;#33410; &amp;#27249;&amp;#26588;&amp;#32463;&amp;#38144;&amp;#29366;&amp;#20917;&amp;#20998;&amp;#26512; 287&lt;br /&gt;&amp;#19968;&amp;#12289;&amp;#27249;&amp;#26588;&amp;#20225;&amp;#19994;&amp;#19982;&amp;#32463;&amp;#38144;&amp;#21830;&amp;#30340;&amp;#20851;&amp;#31995;&amp;#26159;&amp;#24314;&amp;#31435;&amp;#23458;&amp;#25143;&amp;#26381;&amp;#21153;&amp;#20307;&amp;#31995;&amp;#30340;&amp;#26681;&amp;#26412; 287&lt;br /&gt;&amp;#20108;&amp;#12289;&amp;#27249;&amp;#26588;&amp;#20225;&amp;#19994;&amp;#35797;&amp;#34892;&amp;#20135;&amp;#38144;&amp;#20998;&amp;#31163;&amp;#27169;&amp;#24335; 288&lt;br /&gt;&amp;#19977;&amp;#12289;&amp;#27249;&amp;#26588;&amp;#32463;&amp;#38144;&amp;#21830;&amp;#30340;&amp;#36194;&amp;#21033;&amp;#27169;&amp;#24335;&amp;#21019;&amp;#26032;&amp;#19977;&amp;#27493;&amp;#27861; 291&lt;br /&gt;&amp;#22235;&amp;#12289;&amp;#21361;&amp;#26426;2012&amp;#65292;&amp;#27249;&amp;#26588;&amp;#32463;&amp;#38144;&amp;#22914;&amp;#20309;&amp;#25805;&amp;#20316;&amp;#24066;&amp;#22330;&amp;#65311; 293&lt;br /&gt;&amp;#31532;&amp;#20116;&amp;#33410; &amp;#27249;&amp;#26588;&amp;#19994;&amp;#25913;&amp;#36827;&amp;#27249;&amp;#26588;&amp;#38144;&amp;#21806;&amp;#28192;&amp;#36947;&amp;#31574;&amp;#30053; 296&lt;br /&gt;&amp;#19968;&amp;#12289;&amp;#21334;&amp;#22330;&amp;#38144;&amp;#21806;&amp;#27249;&amp;#26588; 296&lt;br /&gt;&amp;#20108;&amp;#12289;&amp;#33258;&amp;#33829;&amp;#24215;&amp;#38144;&amp;#21806;&amp;#27169;&amp;#24335; 296&lt;br /&gt;&amp;#19977;&amp;#12289;&amp;#27249;&amp;#26588;&amp;#32593;&amp;#32476;&amp;#38144;&amp;#21806;&amp;#21457;&amp;#23637;&amp;#36805;&amp;#36895; 297&lt;br /&gt;&amp;#22235;&amp;#12289;&amp;#23547;&amp;#27714;&amp;#21152;&amp;#30431;&amp;#21512;&amp;#20316;&amp;#35268;&amp;#36991;&amp;#21334;&amp;#22330;&amp;#39118;&amp;#38505; 297&lt;br /&gt;&amp;#20116;&amp;#12289;&amp;#23478;&amp;#23621;&amp;#20307;&amp;#39564;&amp;#39302;&amp;#25552;&amp;#21319;&amp;#21697;&amp;#29260;&amp;#25991;&amp;#21270;&amp;#30340;&amp;#27861;&amp;#23453; 297&lt;br /&gt;&amp;#31532;&amp;#20845;&amp;#33410; &amp;#27249;&amp;#26588;&amp;#19994;&amp;#33829;&amp;#38144;&amp;#30340;&amp;#38382;&amp;#39064;&amp;#21450;&amp;#31574;&amp;#30053; 298&lt;br /&gt;&amp;#19968;&amp;#12289;&amp;#27249;&amp;#26588;&amp;#33829;&amp;#38144;&amp;#38754;&amp;#20020;&amp;#30340;&amp;#22256;&amp;#38590; 298&lt;br /&gt;&amp;#20108;&amp;#12289;&amp;#27249;&amp;#26588;&amp;#20225;&amp;#19994;&amp;#24066;&amp;#22330;&amp;#33829;&amp;#38144;&amp;#25915;&amp;#30053; 300&lt;br /&gt;&amp;#19977;&amp;#12289;&amp;#27249;&amp;#26588;&amp;#20225;&amp;#19994;&amp;#32456;&amp;#31471;&amp;#33829;&amp;#38144;&amp;#30340;&amp;#21407;&amp;#21017;&amp;#21450;&amp;#20854;&amp;#26041;&amp;#30053; 302&lt;br /&gt;&amp;#31532;&amp;#19971;&amp;#33410; 2011&amp;#24180;&amp;#27249;&amp;#26588;&amp;#24066;&amp;#22330;&amp;#38144;&amp;#21806;&amp;#28192;&amp;#36947;&amp;#30340;&amp;#24605;&amp;#32771; 304&lt;br /&gt;&amp;#19968;&amp;#12289;&amp;#21416;&amp;#25151;&amp;quot;&amp;#22871;&amp;#36141;&amp;quot;&amp;#25104;&amp;#26102;&amp;#23578; 305&lt;br /&gt;&amp;#20108;&amp;#12289;&amp;#23478;&amp;#30005;&amp;#21697;&amp;#29260;&amp;#65306;&amp;#25972;&amp;#20307;&amp;#21416;&amp;#25151;&amp;#26356;&amp;#30465;&amp;#24515;&amp;#12289;&amp;#26356;&amp;#33410; &amp;#33021; 305&lt;br /&gt;&amp;#19977;&amp;#12289;&amp;#23478;&amp;#30005;&amp;#36830;&amp;#38145;&amp;#65306;&amp;quot;&amp;#22871;&amp;#36141;&amp;quot;&amp;#26041;&amp;#26696;&amp;#19968;&amp;#27493;&amp;#21040;&amp;#20301; 306&lt;br /&gt;&amp;#22235;&amp;#12289;&amp;#27249;&amp;#26588;&amp;#34892;&amp;#19994;&amp;#29983;&amp;#23384;&amp;#20043;&amp;#36947;&amp;#31361;&amp;#30772;&amp;#28192;&amp;#36947;&amp;#21333;&amp;#19968;&amp;#26159;&amp;#20851;&amp;#38190; 307&lt;/span&gt;&lt;/span&gt;&lt;/p&gt;&lt;p&gt;&lt;strong&gt;&lt;span style=""&gt;&lt;span style="font-family: Arial"&gt;&amp;#31532;&amp;#22235;&amp;#37096;&amp;#20998; &amp;#31454;&amp;#20105;&amp;#26684;&amp;#23616;&amp;#20998;&amp;#26512;&lt;br /&gt;&amp;#31532;&amp;#20061;&amp;#31456; &amp;#27249;&amp;#26588;&amp;#34892;&amp;#19994;&amp;#31454;&amp;#20105;&amp;#26684;&amp;#23616;&amp;#20998;&amp;#26512; 311&lt;br /&gt;&lt;/span&gt;&lt;/span&gt;&lt;/strong&gt;&lt;span style=""&gt;&lt;span style="font-family: Arial"&gt;&amp;#31532;&amp;#19968;&amp;#33410; &amp;#27249;&amp;#26588;&amp;#34892;&amp;#19994;&amp;#30340;&amp;#21457;&amp;#23637;&amp;#21608;&amp;#26399; 311&lt;br /&gt;&amp;#19968;&amp;#12289;&amp;#27249;&amp;#26588;&amp;#34892;&amp;#19994;&amp;#30340;&amp;#22686;&amp;#38271;&amp;#24615;&amp;#19982;&amp;#27874;&amp;#21160;&amp;#24615; 311&lt;br /&gt;&amp;#20108;&amp;#12289;&amp;#27249;&amp;#26588;&amp;#34892;&amp;#19994;&amp;#30340;&amp;#25104;&amp;#29087;&amp;#24230; 312&lt;br /&gt;&amp;#31532;&amp;#20108;&amp;#33410; &amp;#27249;&amp;#26588;&amp;#34892;&amp;#19994;&amp;#21382;&amp;#21490;&amp;#31454;&amp;#20105;&amp;#26684;&amp;#23616;&amp;#32508;&amp;#36848; 313&lt;br /&gt;&amp;#19968;&amp;#12289;&amp;#27249;&amp;#26588;&amp;#34892;&amp;#19994;&amp;#38598;&amp;#20013;&amp;#24230;&amp;#20998;&amp;#26512; 313&lt;br /&gt;&amp;#20108;&amp;#12289;&amp;#27249;&amp;#26588;&amp;#34892;&amp;#19994;&amp;#31454;&amp;#20105;&amp;#31243;&amp;#24230; 314&lt;br /&gt;&amp;#31532;&amp;#19977;&amp;#33410; &amp;#27249;&amp;#26588;&amp;#34892;&amp;#19994;&amp;#22269;&amp;#38469;&amp;#31454;&amp;#20105;&amp;#32773;&amp;#30340;&amp;#24433;&amp;#21709; 316&lt;br /&gt;&amp;#19968;&amp;#12289;&amp;#36827;&amp;#21475;&amp;#19982;&amp;#22269;&amp;#20135;&amp;#21697;&amp;#29260;&amp;#31454;&amp;#20105;&amp;#29366;&amp;#20917;&amp;#20998;&amp;#26512; 316&lt;br /&gt;&amp;#20108;&amp;#12289;&amp;#36827;&amp;#21475;&amp;#21697;&amp;#29260;&amp;#27249;&amp;#26588;&amp;#36973;&amp;#36935;&amp;#21040;&amp;quot;&amp;#38459;&amp;#20987;&amp;#25112;&amp;quot; 316&lt;br /&gt;&amp;#19977;&amp;#12289;&amp;#22269;&amp;#20135;&amp;#21697;&amp;#29260;&amp;#36208;&amp;#21521;&amp;#22269;&amp;#38469;&amp;#21270; 317&lt;br /&gt;&amp;#22235;&amp;#12289;&amp;#32431;&amp;#36827;&amp;#21475;&amp;#27249;&amp;#26588;&amp;#21697;&amp;#29260;&amp;#20197;&amp;#19987;&amp;#19994;&amp;#21462;&amp;#32988; 317&lt;br /&gt;&amp;#31532;&amp;#22235;&amp;#33410; 2011&amp;#24180;&amp;#27249;&amp;#26588;&amp;#34892;&amp;#19994;&amp;#31454;&amp;#20105;&amp;#26684;&amp;#23616;&amp;#23637;&amp;#26395; 318&lt;br /&gt;&amp;#19968;&amp;#12289;&amp;#24066;&amp;#22330;&amp;#36827;&amp;#20837;&amp;#23436;&amp;#20840;&amp;#31454;&amp;#20105;&amp;#38454;&amp;#27573; 318&lt;br /&gt;&amp;#20108;&amp;#12289;&amp;#27249;&amp;#26588;&amp;#19994;&amp;#24694;&amp;#24615;&amp;#31454;&amp;#20105;&amp;#21152;&amp;#21095; 319&lt;br /&gt;&amp;#19977;&amp;#12289;&amp;#37096;&amp;#20998; &amp;#20225;&amp;#19994;&amp;#23558;&amp;quot;&amp;#36864;&amp;#24066;&amp;quot; 321&lt;br /&gt;&amp;#22235;&amp;#12289;&amp;#20316;&amp;#22346;&amp;#24335;&amp;#20225;&amp;#19994;&amp;#23558;&amp;#34987;&amp;#28120;&amp;#27760; 323&lt;br /&gt;&amp;#20116;&amp;#12289;&amp;#26234;&amp;#33021;&amp;#21270;&amp;#25512;&amp;#21160;&amp;#27249;&amp;#26588;&amp;#20135;&amp;#19994;&amp;#27927;&amp;#29260;&amp;#36827;&amp;#31243; 323&lt;br /&gt;&amp;#20845;&amp;#12289;&amp;#31185;&amp;#25216;&amp;#21547;&amp;#37327;&amp;#28176;&amp;#39640;&amp;#25110;&amp;#25104;&amp;#34892;&amp;#19994;&amp;#2792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6032;&amp;#35825;&amp;#22240; 324&lt;br /&gt;&amp;#19971;&amp;#12289;&amp;#34892;&amp;#19994;&amp;#20869;&amp;#30340;&amp;#36164;&amp;#26412;&amp;#36816;&amp;#20316;&amp;#23558;&amp;#36235;&amp;#20110;&amp;#27963;&amp;#36291;&amp;#65292;&amp;#20225;&amp;#19994;&amp;#38388;&amp;#30340;&amp;#21512;&amp;#20316;&amp;#20250;&amp;#26126;&amp;#26174;&amp;#21152;&amp;#24378; 325&lt;br /&gt;&amp;#20843;&amp;#12289;&amp;#20225;&amp;#19994;&amp;#20004;&amp;#26497;&amp;#20998;&amp;#21270;&amp;#23558;&amp;#36827;&amp;#19968;&amp;#27493;&amp;#21152;&amp;#21095; 325&lt;br /&gt;&amp;#20061;&amp;#12289;&amp;#38144;&amp;#21806;&amp;#28192;&amp;#36947;&amp;#38388;&amp;#30340;&amp;#31454;&amp;#20105;&amp;#26085;&amp;#30410;&amp;#28608;&amp;#28872; 325&lt;/span&gt;&lt;/span&gt;&lt;/p&gt;&lt;p&gt;&lt;strong&gt;&lt;span style=""&gt;&lt;span style="font-family: Arial"&gt;&amp;#31532;&amp;#21313;&amp;#31456; &amp;#27249;&amp;#26588;&amp;#37325;&amp;#28857;&amp;#20225;&amp;#19994;&amp;#21457;&amp;#23637;&amp;#20998;&amp;#26512; 327&lt;br /&gt;&lt;/span&gt;&lt;/span&gt;&lt;/strong&gt;&lt;span style=""&gt;&lt;span style="font-family: Arial"&gt;&amp;#31532;&amp;#19968;&amp;#33410; &amp;#28595;&amp;#26607;&amp;#29595; 327&lt;br /&gt;&amp;#19968;&amp;#12289;&amp;#20225;&amp;#19994;&amp;#27010;&amp;#20917; 327&lt;br /&gt;&amp;#20108;&amp;#12289;2010-2011&amp;#24180;&amp;#36130;&amp;#21153;&amp;#20998;&amp;#26512; 328&lt;br /&gt;&amp;#19977;&amp;#12289;2011&amp;#24180;&amp;#32463;&amp;#33829;&amp;#29366;&amp;#20917; 332&lt;br /&gt;&amp;#22235;&amp;#12289;2012&amp;#24180;&amp;#21457;&amp;#23637;&amp;#35268;&amp;#21010; 333&lt;br /&gt;&amp;#31532;&amp;#20108;&amp;#33410; &amp;#27431;&amp;#27966; 334&lt;br /&gt;&amp;#19968;&amp;#12289;&amp;#20225;&amp;#19994;&amp;#27010;&amp;#20917; 334&lt;br /&gt;&amp;#20108;&amp;#12289;2011&amp;#24180;&amp;#32463;&amp;#33829;&amp;#29366;&amp;#20917; 335&lt;br /&gt;&amp;#19977;&amp;#12289;2012&amp;#24180;&amp;#21457;&amp;#23637;&amp;#35268;&amp;#21010; 336&lt;br /&gt;&amp;#31532;&amp;#20108;&amp;#33410; &amp;#21271;&amp;#20140;&amp;#31185;&amp;#23453;&amp;#21338;&amp;#27931;&amp;#23612; 339&lt;br /&gt;&amp;#19968;&amp;#12289;&amp;#20225;&amp;#19994;&amp;#27010;&amp;#20917; 339&lt;br /&gt;&amp;#20108;&amp;#12289;2011&amp;#24180;&amp;#32463;&amp;#33829;&amp;#29366;&amp;#20917; 340&lt;br /&gt;&amp;#19977;&amp;#12289;2012&amp;#24180;&amp;#21457;&amp;#23637;&amp;#35268;&amp;#21010; 340&lt;br /&gt;&amp;#31532;&amp;#22235;&amp;#33410; &amp;#38597;&amp;#36842;&amp;#23572; 342&lt;br /&gt;&amp;#19968;&amp;#12289;&amp;#20225;&amp;#19994;&amp;#27010;&amp;#20917; 342&lt;br /&gt;&amp;#20108;&amp;#12289;2011&amp;#24180;&amp;#32463;&amp;#33829;&amp;#29366;&amp;#20917; 343&lt;br /&gt;&amp;#19977;&amp;#12289;2012&amp;#24180;&amp;#21457;&amp;#23637;&amp;#35268;&amp;#21010; 344&lt;br /&gt;&amp;#31532;&amp;#20116;&amp;#33410; &amp;#24314;&amp;#28504;&amp;#21355;&amp;#21416; 345&lt;br /&gt;&amp;#19968;&amp;#12289;&amp;#20225;&amp;#19994;&amp;#27010;&amp;#20917; 345&lt;br /&gt;&amp;#20108;&amp;#12289;2011&amp;#24180;&amp;#32463;&amp;#33829;&amp;#29366;&amp;#20917; 345&lt;br /&gt;&amp;#19977;&amp;#12289;2012&amp;#24180;&amp;#21457;&amp;#23637;&amp;#35268;&amp;#21010; 347&lt;br /&gt;&amp;#31532;&amp;#20845;&amp;#33410; &amp;#25105;&amp;#20048; 347&lt;br /&gt;&amp;#19968;&amp;#12289;&amp;#20225;&amp;#19994;&amp;#27010;&amp;#20917; 347&lt;br /&gt;&amp;#20108;&amp;#12289;2011&amp;#24180;&amp;#32463;&amp;#33829;&amp;#29366;&amp;#20917; 349&lt;br /&gt;&amp;#19977;&amp;#12289;2012&amp;#24180;&amp;#21457;&amp;#23637;&amp;#35268;&amp;#21010; 350&lt;br /&gt;&amp;#31532;&amp;#19971;&amp;#33410; &amp;#20854;&amp;#20182;&amp;#27249;&amp;#26588;&amp;#20225;&amp;#19994; 351&lt;br /&gt;&amp;#19968;&amp;#12289;&amp;#21271;&amp;#20140;&amp;#24247;&amp;#27905;&amp;#23478;&amp;#20855;&amp;#26377;&amp;#38480;&amp;#20844;&amp;#21496; 351&lt;br /&gt;&amp;#20108;&amp;#12289;&amp;#21271;&amp;#20140;&amp;#38534;&amp;#26862;&amp;#26408;&amp;#19994;&amp;#26377;&amp;#38480;&amp;#36131;&amp;#20219;&amp;#20844;&amp;#21496; 353&lt;br /&gt;&amp;#19977;&amp;#12289;&amp;#26477;&amp;#24030;&amp;#32769;&amp;#26495;&amp;#23454;&amp;#19994;&amp;#20844;&amp;#21496; 354&lt;br /&gt;&amp;#22235;&amp;#12289;&amp;#38738;&amp;#23707;&amp;#24093;&amp;#26862;&amp;#23478;&amp;#24237;&amp;#27249;&amp;#26588;&amp;#21416;&amp;#20855;&amp;#26377;&amp;#38480;&amp;#20844;&amp;#21496; 355&lt;br /&gt;&amp;#20116;&amp;#12289;&amp;#28246;&amp;#21271;&amp;#19968;&amp;#26032;&amp;#27249;&amp;#26588;&amp;#20844;&amp;#21496; 355&lt;br /&gt;&amp;#31532;&amp;#20843;&amp;#33410; &amp;#22269;&amp;#22806;&amp;#27249;&amp;#26588;&amp;#21830;&amp;#21457;&amp;#23637;&amp;#20998;&amp;#26512; 357&lt;br /&gt;&amp;#19968;&amp;#12289;&amp;#24503;&amp;#22269;&amp;#38463;&amp;#23572;&amp;#35834;&amp;#65288;ALNO&amp;#65289;&amp;#38598;&amp;#22242; 357&lt;br /&gt;&amp;#20108;&amp;#12289;&amp;#23041;&amp;#23572;&amp;#26364;&amp;#38598;&amp;#22242;&amp;#20844;&amp;#21496; 357&lt;br /&gt;&amp;#19977;&amp;#12289;&amp;#24503;&amp;#22269;&amp;#33879;&amp;#21517;&amp;#21697;&amp;#29260;Poggenpohl 358&lt;br /&gt;&amp;#22235;&amp;#12289;&amp;#24503;&amp;#22269;nobilia&amp;#20844;&amp;#21496; 359&lt;br /&gt;&amp;#20116;&amp;#12289;&amp;#24503;&amp;#22269;rational&amp;#21416;&amp;#25151;&amp;#23478;&amp;#20855; 360&lt;br /&gt;&amp;#20845;&amp;#12289;alno&amp;#38463;&amp;#23572;&amp;#35834;&amp;#27249;&amp;#26588; 360&lt;br /&gt;&amp;#19971;&amp;#12289;&amp;#35799;&amp;#22856;&amp;#24503;&amp;#27249;&amp;#26588; 361&lt;br /&gt;&amp;#20843;&amp;#12289;&amp;#36125;&amp;#32599;&amp;#23612;&amp;#38598;&amp;#22242; 361&lt;br /&gt;&amp;#20061;&amp;#12289;&amp;#21271;&amp;#20140;&amp;#35834;&amp;#23041;?&amp;#20381;&amp;#32784;&amp;#26031;&amp;#27249;&amp;#26588; 362&lt;/span&gt;&lt;/span&gt;&lt;/p&gt;&lt;p&gt;&lt;strong&gt;&lt;span style=""&gt;&lt;span style="font-family: Arial"&gt;&amp;#31532;&amp;#20116;&amp;#37096;&amp;#20998; &amp;#34892;&amp;#19994;&amp;#36235;&amp;#21183;&amp;#21450;&amp;#31574;&amp;#30053;&lt;br /&gt;&amp;#31532;&amp;#21313;&amp;#19968;&amp;#31456; 2012-2016&amp;#24180;&amp;#27249;&amp;#26588;&amp;#34892;&amp;#19994;&amp;#21457;&amp;#23637;&amp;#36235;&amp;#21183;&amp;#20998;&amp;#26512; 363&lt;br /&gt;&lt;/span&gt;&lt;/span&gt;&lt;/strong&gt;&lt;span style=""&gt;&lt;span style="font-family: Arial"&gt;&amp;#31532;&amp;#19968;&amp;#33410; 2012-2016&amp;#24180;&amp;#27249;&amp;#26588;&amp;#34892;&amp;#19994;&amp;#29615;&amp;#22659;&amp;#20998;&amp;#26512; 363&lt;br /&gt;&amp;#19968;&amp;#12289;&amp;#20215;&amp;#26684;&amp;#25112; 363&lt;br /&gt;&amp;#20108;&amp;#12289;&amp;#22823;&amp;#35268;&amp;#27169;&amp;#23450;&amp;#21046; 363&lt;br /&gt;&amp;#19977;&amp;#12289;&amp;#34892;&amp;#19994;&amp;#25972;&amp;#21512; 363&lt;br /&gt;&amp;#22235;&amp;#12289;&amp;#27249;&amp;#26588;&amp;#20135;&amp;#19994;&amp;#21270;&amp;#27169;&amp;#24335; 364&lt;br /&gt;&amp;#20116;&amp;#12289;&amp;#12298;&amp;#27249;&amp;#26588;&amp;#26032;&amp;#26631;&amp;#12299; 364&lt;br /&gt;&amp;#31532;&amp;#20108;&amp;#33410; 2012-2016&amp;#24180;&amp;#27249;&amp;#26588;&amp;#19994;&amp;#21457;&amp;#23637;&amp;#21069;&amp;#26223;&amp;#21450;&amp;#36235;&amp;#21183; 364&lt;br /&gt;&amp;#19968;&amp;#12289;&amp;#25972;&amp;#20307;&amp;#27249;&amp;#26588;&amp;#25104;&amp;#26397;&amp;#38451;&amp;#34892;&amp;#19994; 364&lt;br /&gt;&amp;#20108;&amp;#12289;&amp;#37329;&amp;#34701;&amp;#21361;&amp;#26426;&amp;#23601;&amp;#26159;&amp;#27249;&amp;#26588;&amp;#34892;&amp;#19994;&amp;#21830;&amp;#26426; 366&lt;br /&gt;&amp;#19977;&amp;#12289;&amp;#27249;&amp;#26588;&amp;#19977;&amp;#22235;&amp;#32423;&amp;#24066;&amp;#22330;&amp;#24320;&amp;#21457;&amp;#28508;&amp;#21147; 367&lt;br /&gt;&amp;#22235;&amp;#12289;&amp;#27249;&amp;#26588;&amp;#19994;&amp;#26410;&amp;#26469;&amp;#21457;&amp;#23637;&amp;#29305;&amp;#24449;&amp;#20998;&amp;#26512; 370&lt;br /&gt;&amp;#20116;&amp;#12289;&amp;#22269;&amp;#20135;&amp;#27249;&amp;#26588;&amp;#20225;&amp;#19994;&amp;#21457;&amp;#23637;&amp;#26041;&amp;#21521;&amp;#20998;&amp;#26512; 371&lt;br /&gt;&amp;#20845;&amp;#12289;&amp;#27249;&amp;#26588;&amp;#20135;&amp;#21697;&amp;#20108;&amp;#27425;&amp;#36141;&amp;#32622;&amp;#21463;&amp;#20851;&amp;#27880;&amp;#24066;&amp;#22330;&amp;#28508;&amp;#21147;&amp;#24040;&amp;#22823; 373&lt;br /&gt;&amp;#19971;&amp;#12289;80&amp;#21518;&amp;#19982;&amp;#24037;&amp;#31243;&amp;#24102;&amp;#21160;&amp;#21018;&amp;#38656;&amp;#27249;&amp;#26588;&amp;#19994;&amp;#20048;&amp;#35266;&amp;#30475;&amp;#24453;&amp;#21361;&amp;#26426;&amp;#38144;&amp;#21806; 375&lt;br /&gt;&amp;#20843;&amp;#12289;&amp;#19979;&amp;#20065;&amp;#24066;&amp;#22330;&amp;#28508;&amp;#21147;&amp;#24040;&amp;#22823;&amp;#20225;&amp;#19994;&amp;#25299;&amp;#23637;&amp;#23578;&amp;#38656;&amp;#26102;&amp;#26085; 375&lt;br /&gt;&amp;#31532;&amp;#19977;&amp;#33410; 2012-2016&amp;#24180;&amp;#27249;&amp;#26588;&amp;#34892;&amp;#19994;&amp;#21457;&amp;#23637;&amp;#39044;&amp;#27979; 376&lt;br /&gt;&amp;#19968;&amp;#12289;2012-2016&amp;#24180;&amp;#27249;&amp;#26588;&amp;#34892;&amp;#19994;&amp;#21457;&amp;#23637;&amp;#21457;&amp;#23637;&amp;#23637;&amp;#26395; 376&lt;br /&gt;&amp;#20108;&amp;#12289;2012-2016&amp;#24180;&amp;#27249;&amp;#26588;&amp;#24066;&amp;#22330;&amp;#27969;&amp;#34892;&amp;#39118;&amp;#26684;&amp;#20998;&amp;#26512; 378&lt;br /&gt;&amp;#19977;&amp;#12289;2012-2016&amp;#24180;&amp;#27249;&amp;#26588;&amp;#20135;&amp;#21697;&amp;#35774;&amp;#35745;&amp;#36235;&amp;#21183;&amp;#20998;&amp;#26512; 380&lt;br /&gt;&amp;#22235;&amp;#12289;2012-2016&amp;#24180;&amp;#27249;&amp;#26588;&amp;#24066;&amp;#22330;&amp;#27969;&amp;#36890;&amp;#38646;&amp;#21806;&amp;#19994;&amp;#21457;&amp;#23637;&amp;#36235;&amp;#21183; 381&lt;br /&gt;&amp;#31532;&amp;#22235;&amp;#33410; 2012-2016&amp;#24180;&amp;#20013;&amp;#22269;&amp;#27249;&amp;#26588;&amp;#24066;&amp;#22330;&amp;#28508;&amp;#21147;&amp;#24040;&amp;#22823; 383&lt;br /&gt;&amp;#19968;&amp;#12289;&amp;#31454;&amp;#20105;&amp;#28176;&amp;#26126;&amp;#26391;&amp;#26410;&amp;#26469;&amp;#20116;&amp;#24180;&amp;#27249;&amp;#26588;&amp;#24066;&amp;#22330;&amp;#28508;&amp;#21147;&amp;#24040;&amp;#22823; 384&lt;br /&gt;&amp;#20108;&amp;#12289;&amp;#22269;&amp;#20869;&amp;#27249;&amp;#26588;&amp;#21457;&amp;#23637;&amp;#24418;&amp;#24335; 384&lt;br /&gt;&amp;#19977;&amp;#12289;&amp;#29305;&amp;#33394;&amp;#27249;&amp;#26588;&amp;#21306;&amp;#22495;&amp;#32463;&amp;#27982; 384&lt;br /&gt;&amp;#22235;&amp;#12289;&amp;#20135;&amp;#21697;&amp;#38144;&amp;#21806;&amp;#28192;&amp;#36947;&amp;#30340;&amp;#24418;&amp;#25104; 385&lt;br /&gt;&amp;#20116;&amp;#12289;&amp;#21416;&amp;#30005;&amp;#19968;&amp;#20307;&amp;#21270;&amp;#26159;&amp;#26041;&amp;#21521; 385&lt;br /&gt;&amp;#20845;&amp;#12289;&amp;#25250;&amp;#21344;&amp;#20108;&amp;#19977;&amp;#32447;&amp;#22478;&amp;#24066;--&amp;#27249;&amp;#26588;&amp;#34892;&amp;#19994;&amp;#30340;&amp;#34013;&amp;#28023;&amp;#25112;&amp;#30053; 386&lt;br /&gt;&amp;#31532;&amp;#20116;&amp;#33410; &amp;#27249;&amp;#26588;&amp;#20135;&amp;#19994;&amp;#21270;&amp;#23558;&amp;#26159;&amp;#36235;&amp;#21183;&amp;#21416;&amp;#30005;&amp;#19968;&amp;#20307;&amp;#21270;&amp;#26159;&amp;#24517;&amp;#28982; 387&lt;br /&gt;&amp;#19968;&amp;#12289;&amp;#25972;&amp;#20307;&amp;#27249;&amp;#26588;&amp;#20135;&amp;#19994;&amp;#20135;&amp;#19994;&amp;#21270;&amp;#26102;&amp;#20195;&amp;#21363;&amp;#23558;&amp;#21040;&amp;#26469; 387&lt;br /&gt;&amp;#20108;&amp;#12289;&amp;#27249;&amp;#30005;&amp;#19968;&amp;#20307;&amp;#21270;&amp;#26159;&amp;#24517;&amp;#28982;&amp;#30340;&amp;#36235;&amp;#21183; 388&lt;br /&gt;&amp;#19977;&amp;#12289;&amp;#26631;&amp;#20934;&amp;#21270;&amp;#26159;&amp;#25972;&amp;#20307;&amp;#21416;&amp;#26588;&amp;#20135;&amp;#19994;&amp;#30340;&amp;#24517;&amp;#28982;&amp;#36235;&amp;#21183; 389&lt;br /&gt;&amp;#22235;&amp;#12289;&amp;#24066;&amp;#22330;&amp;#31454;&amp;#20105;&amp;#30340;&amp;#26368;&amp;#32456;&amp;#32467;&amp;#26524;&amp;#26159;&amp;#21517;&amp;#29260;&amp;#29916;&amp;#20998;&amp;#22825;&amp;#19979; 390&lt;/span&gt;&lt;/span&gt;&lt;/p&gt;&lt;p&gt;&lt;strong&gt;&lt;span style=""&gt;&lt;span style="font-family: Arial"&gt;&amp;#31532;&amp;#21313;&amp;#20108;&amp;#31456; 2012-2016&amp;#24180;&amp;#27249;&amp;#26588;&amp;#34892;&amp;#19994;&amp;#21457;&amp;#23637;&amp;#31574;&amp;#30053;&amp;#20998;&amp;#26512; 392&lt;br /&gt;&lt;/span&gt;&lt;/span&gt;&lt;/strong&gt;&lt;span style=""&gt;&lt;span style="font-family: Arial"&gt;&amp;#31532;&amp;#19968;&amp;#33410; &amp;#27249;&amp;#26588;&amp;#34892;&amp;#19994;&amp;#23384;&amp;#22312;&amp;#30340;&amp;#38382;&amp;#39064; 392&lt;br /&gt;&amp;#19968;&amp;#12289;&amp;#27249;&amp;#26588;&amp;#24066;&amp;#22330;&amp;#32463;&amp;#33829;&amp;#19981;&amp;#35268;&amp;#33539; 392&lt;br /&gt;&amp;#20108;&amp;#12289;&amp;#27249;&amp;#26588;&amp;#34892;&amp;#19994;&amp;#20266;&amp;#35013;&amp;#22806;&amp;#22269;&amp;#21517;&amp;#29260;&amp;#35851;&amp;#26292;&amp;#21033; 394&lt;br /&gt;&amp;#19977;&amp;#12289;&amp;#21697;&amp;#29260;&amp;#24314;&amp;#35774;&amp;#25104;&amp;#27249;&amp;#26588;&amp;#34892;&amp;#19994;&amp;#24403;&amp;#21153;&amp;#20043;&amp;#24613; 396&lt;br /&gt;&amp;#22235;&amp;#12289;&amp;#27249;&amp;#26588;&amp;#20225;&amp;#19994;&amp;#26292;&amp;#21033;&amp;#32463;&amp;#33829;&amp;#19979;&amp;#30340;&amp;#38544;&amp;#24551; 399&lt;br /&gt;&amp;#20116;&amp;#12289;&amp;#27249;&amp;#26588;&amp;#34892;&amp;#19994;&amp;#27010;&amp;#24565;&amp;#20808;&amp;#34892;&amp;#26631;&amp;#20934;&amp;#28382;&amp;#21518; 401&lt;br /&gt;&amp;#20845;&amp;#12289;&amp;#22269;&amp;#20135;&amp;#27249;&amp;#26588;&amp;#30340;&amp;#35774;&amp;#35745;&amp;#38656;&amp;#20174;&amp;#22269;&amp;#24773;&amp;#20986;&amp;#21457; 402&lt;br /&gt;&amp;#31532;&amp;#20108;&amp;#33410; &amp;#27249;&amp;#26588;&amp;#20225;&amp;#19994;&amp;#21457;&amp;#23637;&amp;#23545;&amp;#31574; 403&lt;br /&gt;&amp;#19968;&amp;#12289;&amp;#33391;&amp;#24615;&amp;#31454;&amp;#20105;&amp;#24066;&amp;#22330;&amp;#33829;&amp;#36896;&amp;#31574;&amp;#30053;&amp;#20998;&amp;#26512; 403&lt;br /&gt;&amp;#20108;&amp;#12289;&amp;#27249;&amp;#26588;&amp;#34892;&amp;#19994;&amp;#25104;&amp;#21151;&amp;#30340;&amp;#26680;&amp;#24515;&amp;#35201;&amp;#32032;&amp;#20998;&amp;#26512; 405&lt;br /&gt;&amp;#19977;&amp;#12289;&amp;#25171;&amp;#36896;&amp;#27249;&amp;#26588;&amp;#34892;&amp;#19994;&amp;#19968;&amp;#27969;&amp;#20225;&amp;#19994;&amp;#30340;&amp;#31574;&amp;#30053; 406&lt;br /&gt;&amp;#22235;&amp;#12289;&amp;#27249;&amp;#26588;&amp;#20225;&amp;#19994;&amp;#24212;&amp;#21152;&amp;#24378;&amp;#21019;&amp;#26032;&amp;#24847;&amp;#35782; 408&lt;br /&gt;&amp;#20116;&amp;#12289;&amp;#21578;&amp;#21035;&amp;#20215;&amp;#26684;&amp;#25112;&amp;#25552;&amp;#21319;&amp;#26381;&amp;#21153;&amp;#26159;&amp;#21457;&amp;#23637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&lt;br /&gt;&amp;#20845;&amp;#12289;&amp;#24320;&amp;#25299;&amp;#26356;&amp;#22810;&amp;#38144;&amp;#21806;&amp;#28192;&amp;#36947;&amp;#20197;&amp;#21019;&amp;#26032;&amp;#21644;&amp;#21697;&amp;#29260;&amp;#31361;&amp;#22260; 410&lt;br /&gt;&amp;#19971;&amp;#12289;&amp;#29992;&amp;#20449;&amp;#24687;&amp;#25216;&amp;#26415;&amp;#25171;&amp;#36890;&amp;#27249;&amp;#26588;&amp;#21697;&amp;#29260;&amp;#25193;&amp;#24352;&amp;#30340;&amp;quot;&amp;#29942;&amp;#39048;&amp;quot; 411&lt;br /&gt;&amp;#31532;&amp;#19977;&amp;#33410; &amp;#32463;&amp;#27982;&amp;#21361;&amp;#26426;&amp;#24433;&amp;#21709;&amp;#19979;&amp;#20247;&amp;#27249;&amp;#26588;&amp;#20225;&amp;#19994;&amp;#30340;&amp;#21697;&amp;#29260;&amp;#31574;&amp;#30053; 413&lt;br /&gt;&amp;#31532;&amp;#22235;&amp;#33410; &amp;#21361;&amp;#26426;&amp;#19979;&amp;#20013;&amp;#23567;&amp;#27249;&amp;#26588;&amp;#20225;&amp;#19994;&amp;#24590;&amp;#26679;&amp;#29983;&amp;#23384; 416&lt;br /&gt;&amp;#19968;&amp;#12289;&amp;#24555;&amp;#36895;&amp;#25193;&amp;#24352;&amp;#28192;&amp;#36947; 416&lt;br /&gt;&amp;#20108;&amp;#12289;&amp;#36208;&amp;#21697;&amp;#29260;&amp;#21270;&amp;#36335;&amp;#32447; 417&lt;br /&gt;&amp;#19977;&amp;#12289;&amp;#25511;&amp;#21046;&amp;#20225;&amp;#19994;&amp;#25104;&amp;#26412; 417&lt;br /&gt;&amp;#22235;&amp;#12289;&amp;#31361;&amp;#30772;&amp;#38144;&amp;#21806;&amp;#29942;&amp;#39048; 418&lt;br /&gt;&amp;#20116;&amp;#12289;&amp;#19987;&amp;#25915;&amp;#23567;&amp;#20247;&amp;#20135;&amp;#21697; 419&lt;br /&gt;&amp;#31532;&amp;#20116;&amp;#33410; &amp;#27249;&amp;#26588;&amp;#26631;&amp;#20934;&amp;#21270;&amp;#36827;&amp;#31243;&amp;#21152;&amp;#24555;&amp;#24418;&amp;#21183;&amp;#19979;&amp;#34892;&amp;#19994;&amp;#21457;&amp;#23637;&amp;#31574;&amp;#30053; 419&lt;br /&gt;&amp;#19968;&amp;#12289;&amp;#35268;&amp;#27169;&amp;#21270;&amp;#35268;&amp;#36991;&amp;#25104;&amp;#26412;&amp;#21387;&amp;#21147; 420&lt;br /&gt;&amp;#20108;&amp;#12289;&amp;#26631;&amp;#20934;&amp;#21270;&amp;#25512;&amp;#21160;&amp;#34892;&amp;#19994;&amp;#27927;&amp;#29260; 420&lt;br /&gt;&amp;#19977;&amp;#12289;&amp;#20449;&amp;#24687;&amp;#21270;&amp;#25552;&amp;#21319;&amp;#31649;&amp;#29702;&amp;#27700;&amp;#24179; 421&lt;br /&gt;&amp;#22235;&amp;#12289;&amp;#32456;&amp;#31471;&amp;#25104;&amp;#26412;&amp;#19978;&amp;#21319;&amp;#21161;&amp;#25512;&amp;#24066;&amp;#22330;&amp;#22766;&amp;#22823; 421&lt;br /&gt;&amp;#31532;&amp;#20845;&amp;#33410; &amp;#20013;&amp;#22269;&amp;#27249;&amp;#26588;&amp;#20225;&amp;#19994;&amp;#22269;&amp;#38469;&amp;#21270;&amp;#25112;&amp;#30053; 422&lt;br /&gt;&amp;#19968;&amp;#12289;&amp;#21697;&amp;#36136;&amp;#21644;&amp;#21407;&amp;#21019;&amp;#32570;&amp;#22833; 422&lt;br /&gt;&amp;#20108;&amp;#12289;&amp;#20986;&amp;#21475;&amp;#20135;&amp;#21697;&amp;#23450;&amp;#20301;&amp;#36807;&amp;#20302; 422&lt;br /&gt;&amp;#19977;&amp;#12289;&amp;#20013;&amp;#22269;&amp;#27249;&amp;#26588;&amp;#19994;&amp;#25250;&amp;#28393;&amp;#22269;&amp;#38469;&amp;#24066;&amp;#22330; 423&lt;br /&gt;&amp;#22235;&amp;#12289;&amp;#20135;&amp;#19994;&amp;#21270;&amp;#24847;&amp;#35782;&amp;#24613;&amp;#38656;&amp;#21152;&amp;#24378; 426&lt;br /&gt;&amp;#31532;&amp;#19971;&amp;#33410; &amp;#27249;&amp;#26588;&amp;#24066;&amp;#22330;&amp;#19977;&amp;#32423;&amp;#20998;&amp;#21270;&amp;#19979;&amp;#20225;&amp;#19994;&amp;#21457;&amp;#23637;&amp;#31574;&amp;#30053; 428&lt;br /&gt;&amp;#19968;&amp;#12289;2011&amp;#27249;&amp;#26588;&amp;#24066;&amp;#22330;&amp;#19977;&amp;#32423;&amp;#20998;&amp;#21270;&amp;#65311; 429&lt;br /&gt;&amp;#20108;&amp;#12289;&amp;#19981;&amp;#21516;&amp;#20225;&amp;#19994;&amp;#26377;&amp;#19981;&amp;#21516;&amp;#30340;&amp;#24212;&amp;#23545;&amp;#31574;&amp;#30053; 429&lt;br /&gt;&amp;#19977;&amp;#12289;2012&amp;#24180;&amp;#25105;&amp;#22269;&amp;#27249;&amp;#26588;&amp;#24066;&amp;#22330;&amp;#26032;&amp;#30340;&amp;#21830;&amp;#26426;&amp;#22312;&amp;#21738;&amp;#37324;&amp;#65311; 431&lt;br /&gt;&amp;#31532;&amp;#20843;&amp;#33410; &amp;#27249;&amp;#26588;&amp;#20225;&amp;#19994;&amp;#38024;&amp;#23545;80&amp;#21518;&amp;#28040;&amp;#36153;&amp;#32676;&amp;#31574;&amp;#30053; 432&lt;br /&gt;&amp;#19968;&amp;#12289;&amp;#25366;&amp;#25496;&amp;#27249;&amp;#26588;&amp;#21457;&amp;#23637;&amp;#27969;&amp;#34892;&amp;#36235;&amp;#21183; 432&lt;br /&gt;&amp;#20108;&amp;#12289;&amp;#22823;&amp;#23567;&amp;quot;&amp;#24618;&amp;#29289;&amp;quot;&amp;#38544;&amp;#34255;&amp;quot;&amp;#26426;&amp;#23494;&amp;quot; 432&lt;br /&gt;&amp;#19977;&amp;#12289;&amp;#23567;&amp;#25277;&amp;#23625;&amp;#21152;&amp;#22810;&amp;#20998;&amp;#31867;&amp;#26041;&amp;#20415; 433&lt;br /&gt;&amp;#22235;&amp;#12289;&amp;#37197;&amp;#22871;&amp;#20276;&amp;#20387;&amp;#26041;&amp;#20415;&amp;#23454;&amp;#29992; 433&lt;br /&gt;&amp;#20116;&amp;#12289;&amp;#25972;&amp;#20307;&amp;#21416;&amp;#25151;&amp;#30340;&amp;#27010;&amp;#24565;&amp;#25104;&amp;#20026;&amp;#20027;&amp;#23548; 433&lt;br /&gt;&amp;#31532;&amp;#20061;&amp;#33410; &amp;#26412;&amp;#22303;&amp;#27249;&amp;#26588;&amp;#21697;&amp;#29260;&amp;#22914;&amp;#20309;&amp;#24314;&amp;#31435;&amp;#19982;&amp;#25299;&amp;#23637; 434&lt;br /&gt;&amp;#19968;&amp;#12289;&amp;#21306;&amp;#22495;&amp;#21697;&amp;#29260;&amp;#36816;&amp;#20316;&amp;#29305;&amp;#28857; 434&lt;br /&gt;&amp;#20108;&amp;#12289;&amp;#20248;&amp;#21155;&amp;#21183;&amp;#20998;&amp;#26512; 434&lt;br /&gt;&amp;#19977;&amp;#12289;&amp;#23450;&amp;#20301;&amp;#19982;&amp;#31574;&amp;#30053; 434&lt;br /&gt;&amp;#31532;&amp;#21313;&amp;#33410; &amp;#27249;&amp;#26588;&amp;#20986;&amp;#21475;&amp;#24418;&amp;#21183;&amp;#20005;&amp;#23803;&amp;#19979;&amp;#24066;&amp;#22330;&amp;#31454;&amp;#20105;&amp;#31574;&amp;#30053; 435&lt;br /&gt;&amp;#19968;&amp;#12289;&amp;#36873;&amp;#20934;&amp;#23450;&amp;#20301;&amp;#20570;&amp;#22909;&amp;#21830;&amp;#19994;&amp;#27169;&amp;#24335;&amp;#30340;&amp;#21019;&amp;#26032; 435&lt;br /&gt;&amp;#20108;&amp;#12289;&amp;#24378;&amp;#21270;&amp;#21697;&amp;#29260;&amp;#24418;&amp;#35937;&amp;#30340;&amp;#22609;&amp;#36896; 436&lt;br /&gt;&amp;#19977;&amp;#12289;&amp;#27880;&amp;#37325;&amp;#20256;&amp;#25773;&amp;#30340;&amp;#25972;&amp;#21512;&amp;#24615;&amp;#21644;&amp;#21019;&amp;#26032;&amp;#24615; 436&lt;br /&gt;&amp;#22235;&amp;#12289;&amp;#27880;&amp;#37325;&amp;#32456;&amp;#31471;&amp;#21697;&amp;#29260;&amp;#33853;&amp;#22320;&amp;#21270;&amp;#24037;&amp;#31243; 437&lt;br /&gt;&amp;#20116;&amp;#12289;&amp;#36827;&amp;#19968;&amp;#27493;&amp;#31616;&amp;#21270;&amp;#28192;&amp;#36947;&amp;#23618;&amp;#32423;&amp;#65292;&amp;#26368;&amp;#22909;&amp;#28145;&amp;#24230;&amp;#26012;&amp;#38144; 437&lt;br /&gt;&amp;#20845;&amp;#12289;&amp;#19981;&amp;#26029;&amp;#24378;&amp;#21270;&amp;#21435;&amp;#21152;&amp;#30431;&amp;#28192;&amp;#36947;&amp;#27169;&amp;#24335;&amp;#21019;&amp;#26032; 438&lt;br /&gt;&amp;#19971;&amp;#12289;&amp;#27880;&amp;#37325;&amp;#32456;&amp;#31471;&amp;#23548;&amp;#36141;&amp;#38144;&amp;#21806; 438&lt;br /&gt;&amp;#20843;&amp;#12289;&amp;#20135;&amp;#19994;&amp;#38142;&amp;#19981;&amp;#38271;&amp;#20105;&amp;#21462;&amp;#21512;&amp;#20316;&amp;#20849;&amp;#36194; 438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09-2010&amp;#24180;&amp;#25105;&amp;#22269;&amp;#27249;&amp;#26588;&amp;#24037;&amp;#19994;&amp;#20135;&amp;#20540;&amp;#32479;&amp;#35745; 34&lt;br /&gt;&amp;#22270;&amp;#34920;&amp;#65306;&amp;quot;&amp;#21313;&amp;#20108;&amp;#20116;&amp;quot;&amp;#26102;&amp;#26399;&amp;#24314;&amp;#26448;&amp;#24037;&amp;#19994;&amp;#20027;&amp;#35201;&amp;#21457;&amp;#23637;&amp;#30446;&amp;#26631; 103&lt;br /&gt;&amp;#22270;&amp;#34920;&amp;#65306;2007-2008&amp;#24180;&amp;#20174;&amp;#21508;&amp;#27954;&amp;#36827;&amp;#21475;&amp;#21407;&amp;#26408;&amp;#25968;&amp;#37327;&amp;#21644;&amp;#27604;&amp;#37325; 110&lt;br /&gt;&amp;#22270;&amp;#34920;&amp;#65306;2007-2008&amp;#24180;&amp;#20174;&amp;#21508;&amp;#22269;&amp;#36827;&amp;#21475;&amp;#21407;&amp;#26408;&amp;#25968;&amp;#37327;&amp;#21644;&amp;#27604;&amp;#37325; 110&lt;br /&gt;&amp;#22270;&amp;#34920;&amp;#65306;2007-2008&amp;#24180;&amp;#20174;&amp;#21508;&amp;#27954;&amp;#36827;&amp;#21475;&amp;#38191;&amp;#26448;&amp;#25968;&amp;#37327;&amp;#21644;&amp;#27604;&amp;#37325; 111&lt;br /&gt;&amp;#22270;&amp;#34920;&amp;#65306;2007-2008&amp;#24180;&amp;#20174;&amp;#21508;&amp;#22269;&amp;#36827;&amp;#21475;&amp;#38191;&amp;#26448;&amp;#25968;&amp;#37327;&amp;#21644;&amp;#27604;&amp;#37325; 111&lt;br /&gt;&amp;#22270;&amp;#34920;&amp;#65306;2008&amp;#24180;1-12&amp;#26376;&amp;#25105;&amp;#22269;&amp;#39280;&amp;#38754;&amp;#25110;&amp;#21046;&amp;#33014;&amp;#21512;&amp;#26495;&amp;#21333;&amp;#26495;&amp;#31561;&amp;#26408;&amp;#26448;&amp;#36827;&amp;#20986;&amp;#21475;&amp;#37329;&amp;#39069; 113&lt;br /&gt;&amp;#22270;&amp;#34920;&amp;#65306;2008&amp;#24180;1&amp;#23395;&amp;#24230;&amp;#25105;&amp;#22269;&amp;#39280;&amp;#38754;&amp;#25110;&amp;#21046;&amp;#33014;&amp;#21512;&amp;#26495;&amp;#21333;&amp;#26495;&amp;#31561;&amp;#26408;&amp;#26448;&amp;#36827;&amp;#20986;&amp;#21475;&amp;#37329;&amp;#39069; 113&lt;br /&gt;&amp;#22270;&amp;#34920;&amp;#65306;2008&amp;#24180;1&amp;#26376;&amp;#25105;&amp;#22269;&amp;#39280;&amp;#38754;&amp;#25110;&amp;#21046;&amp;#33014;&amp;#21512;&amp;#26495;&amp;#21333;&amp;#26495;&amp;#31561;&amp;#26408;&amp;#26448;&amp;#36827;&amp;#20986;&amp;#21475;&amp;#37329;&amp;#39069; 113&lt;br /&gt;&amp;#22270;&amp;#34920;&amp;#65306;2008&amp;#24180;2&amp;#26376;&amp;#25105;&amp;#22269;&amp;#39280;&amp;#38754;&amp;#25110;&amp;#21046;&amp;#33014;&amp;#21512;&amp;#26495;&amp;#21333;&amp;#26495;&amp;#31561;&amp;#26408;&amp;#26448;&amp;#36827;&amp;#20986;&amp;#21475;&amp;#37329;&amp;#39069; 113&lt;br /&gt;&amp;#22270;&amp;#34920;&amp;#65306;2008&amp;#24180;3&amp;#26376;&amp;#25105;&amp;#22269;&amp;#39280;&amp;#38754;&amp;#25110;&amp;#21046;&amp;#33014;&amp;#21512;&amp;#26495;&amp;#21333;&amp;#26495;&amp;#31561;&amp;#26408;&amp;#26448;&amp;#36827;&amp;#20986;&amp;#21475;&amp;#37329;&amp;#39069; 113&lt;br /&gt;&amp;#22270;&amp;#34920;&amp;#65306;2008&amp;#24180;2&amp;#23395;&amp;#24230;&amp;#25105;&amp;#22269;&amp;#39280;&amp;#38754;&amp;#25110;&amp;#21046;&amp;#33014;&amp;#21512;&amp;#26495;&amp;#21333;&amp;#26495;&amp;#31561;&amp;#26408;&amp;#26448;&amp;#36827;&amp;#20986;&amp;#21475;&amp;#37329;&amp;#39069; 113&lt;br /&gt;&amp;#22270;&amp;#34920;&amp;#65306;2008&amp;#24180;4&amp;#26376;&amp;#25105;&amp;#22269;&amp;#39280;&amp;#38754;&amp;#25110;&amp;#21046;&amp;#33014;&amp;#21512;&amp;#26495;&amp;#21333;&amp;#26495;&amp;#31561;&amp;#26408;&amp;#26448;&amp;#36827;&amp;#20986;&amp;#21475;&amp;#37329;&amp;#39069; 113&lt;br /&gt;&amp;#22270;&amp;#34920;&amp;#65306;2008&amp;#24180;5&amp;#26376;&amp;#25105;&amp;#22269;&amp;#39280;&amp;#38754;&amp;#25110;&amp;#21046;&amp;#33014;&amp;#21512;&amp;#26495;&amp;#21333;&amp;#26495;&amp;#31561;&amp;#26408;&amp;#26448;&amp;#36827;&amp;#20986;&amp;#21475;&amp;#37329;&amp;#39069; 114&lt;br /&gt;&amp;#22270;&amp;#34920;&amp;#65306;2008&amp;#24180;6&amp;#26376;&amp;#25105;&amp;#22269;&amp;#39280;&amp;#38754;&amp;#25110;&amp;#21046;&amp;#33014;&amp;#21512;&amp;#26495;&amp;#21333;&amp;#26495;&amp;#31561;&amp;#26408;&amp;#26448;&amp;#36827;&amp;#20986;&amp;#21475;&amp;#37329;&amp;#39069; 114&lt;br /&gt;&amp;#22270;&amp;#34920;&amp;#65306;2008&amp;#24180;3&amp;#23395;&amp;#24230;&amp;#25105;&amp;#22269;&amp;#39280;&amp;#38754;&amp;#25110;&amp;#21046;&amp;#33014;&amp;#21512;&amp;#26495;&amp;#21333;&amp;#26495;&amp;#31561;&amp;#26408;&amp;#26448;&amp;#36827;&amp;#20986;&amp;#21475;&amp;#37329;&amp;#39069; 114&lt;br /&gt;&amp;#22270;&amp;#34920;&amp;#65306;2008&amp;#24180;7&amp;#26376;&amp;#25105;&amp;#22269;&amp;#39280;&amp;#38754;&amp;#25110;&amp;#21046;&amp;#33014;&amp;#21512;&amp;#26495;&amp;#21333;&amp;#26495;&amp;#31561;&amp;#26408;&amp;#26448;&amp;#36827;&amp;#20986;&amp;#21475;&amp;#37329;&amp;#39069; 114&lt;br /&gt;&amp;#22270;&amp;#34920;&amp;#65306;2008&amp;#24180;8&amp;#26376;&amp;#25105;&amp;#22269;&amp;#39280;&amp;#38754;&amp;#25110;&amp;#21046;&amp;#33014;&amp;#21512;&amp;#26495;&amp;#21333;&amp;#26495;&amp;#31561;&amp;#26408;&amp;#26448;&amp;#36827;&amp;#20986;&amp;#21475;&amp;#37329;&amp;#39069; 114&lt;br /&gt;&amp;#22270;&amp;#34920;&amp;#65306;2008&amp;#24180;9&amp;#26376;&amp;#25105;&amp;#22269;&amp;#39280;&amp;#38754;&amp;#25110;&amp;#21046;&amp;#33014;&amp;#21512;&amp;#26495;&amp;#21333;&amp;#26495;&amp;#31561;&amp;#26408;&amp;#26448;&amp;#36827;&amp;#20986;&amp;#21475;&amp;#37329;&amp;#39069; 114&lt;br /&gt;&amp;#22270;&amp;#34920;&amp;#65306;2008&amp;#24180;4&amp;#23395;&amp;#24230;&amp;#25105;&amp;#22269;&amp;#39280;&amp;#38754;&amp;#25110;&amp;#21046;&amp;#33014;&amp;#21512;&amp;#26495;&amp;#21333;&amp;#26495;&amp;#31561;&amp;#26408;&amp;#26448;&amp;#36827;&amp;#20986;&amp;#21475;&amp;#37329;&amp;#39069; 114&lt;br /&gt;&amp;#22270;&amp;#34920;&amp;#65306;2008&amp;#24180;10&amp;#26376;&amp;#25105;&amp;#22269;&amp;#39280;&amp;#38754;&amp;#25110;&amp;#21046;&amp;#33014;&amp;#21512;&amp;#26495;&amp;#21333;&amp;#26495;&amp;#31561;&amp;#26408;&amp;#26448;&amp;#36827;&amp;#20986;&amp;#21475;&amp;#37329;&amp;#39069; 114&lt;br /&gt;&amp;#22270;&amp;#34920;&amp;#65306;2008&amp;#24180;11&amp;#26376;&amp;#25105;&amp;#22269;&amp;#39280;&amp;#38754;&amp;#25110;&amp;#21046;&amp;#33014;&amp;#21512;&amp;#26495;&amp;#21333;&amp;#26495;&amp;#31561;&amp;#26408;&amp;#26448;&amp;#36827;&amp;#20986;&amp;#21475;&amp;#37329;&amp;#39069; 115&lt;br /&gt;&amp;#22270;&amp;#34920;&amp;#65306;2008&amp;#24180;12&amp;#26376;&amp;#25105;&amp;#22269;&amp;#39280;&amp;#38754;&amp;#25110;&amp;#21046;&amp;#33014;&amp;#21512;&amp;#26495;&amp;#21333;&amp;#26495;&amp;#31561;&amp;#26408;&amp;#26448;&amp;#36827;&amp;#20986;&amp;#21475;&amp;#37329;&amp;#39069; 115&lt;br /&gt;&amp;#22270;&amp;#34920;&amp;#65306;2008&amp;#24180;1-12&amp;#26376;&amp;#25105;&amp;#22269;&amp;#39280;&amp;#38754;&amp;#25110;&amp;#21046;&amp;#33014;&amp;#21512;&amp;#26495;&amp;#21333;&amp;#26495;&amp;#31561;&amp;#26408;&amp;#26448;&amp;#36827;&amp;#20986;&amp;#21475;&amp;#25968;&amp;#37327; 115&lt;br /&gt;&amp;#22270;&amp;#34920;&amp;#65306;2008&amp;#24180;1&amp;#23395;&amp;#24230;&amp;#25105;&amp;#22269;&amp;#39280;&amp;#38754;&amp;#25110;&amp;#21046;&amp;#33014;&amp;#21512;&amp;#26495;&amp;#21333;&amp;#26495;&amp;#31561;&amp;#26408;&amp;#26448;&amp;#36827;&amp;#20986;&amp;#21475;&amp;#25968;&amp;#37327; 115&lt;br /&gt;&amp;#22270;&amp;#34920;&amp;#65306;2008&amp;#24180;1&amp;#26376;&amp;#25105;&amp;#22269;&amp;#39280;&amp;#38754;&amp;#25110;&amp;#21046;&amp;#33014;&amp;#21512;&amp;#26495;&amp;#21333;&amp;#26495;&amp;#31561;&amp;#26408;&amp;#26448;&amp;#36827;&amp;#20986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 115&lt;br /&gt;&amp;#22270;&amp;#34920;&amp;#65306;2008&amp;#24180;2&amp;#26376;&amp;#25105;&amp;#22269;&amp;#39280;&amp;#38754;&amp;#25110;&amp;#21046;&amp;#33014;&amp;#21512;&amp;#26495;&amp;#21333;&amp;#26495;&amp;#31561;&amp;#26408;&amp;#26448;&amp;#36827;&amp;#20986;&amp;#21475;&amp;#25968;&amp;#37327; 115&lt;br /&gt;&amp;#22270;&amp;#34920;&amp;#65306;2008&amp;#24180;3&amp;#26376;&amp;#25105;&amp;#22269;&amp;#39280;&amp;#38754;&amp;#25110;&amp;#21046;&amp;#33014;&amp;#21512;&amp;#26495;&amp;#21333;&amp;#26495;&amp;#31561;&amp;#26408;&amp;#26448;&amp;#36827;&amp;#20986;&amp;#21475;&amp;#25968;&amp;#37327; 115&lt;br /&gt;&amp;#22270;&amp;#34920;&amp;#65306;2008&amp;#24180;2&amp;#23395;&amp;#24230;&amp;#25105;&amp;#22269;&amp;#39280;&amp;#38754;&amp;#25110;&amp;#21046;&amp;#33014;&amp;#21512;&amp;#26495;&amp;#21333;&amp;#26495;&amp;#31561;&amp;#26408;&amp;#26448;&amp;#36827;&amp;#20986;&amp;#21475;&amp;#25968;&amp;#37327; 115&lt;br /&gt;&amp;#22270;&amp;#34920;&amp;#65306;2008&amp;#24180;4&amp;#26376;&amp;#25105;&amp;#22269;&amp;#39280;&amp;#38754;&amp;#25110;&amp;#21046;&amp;#33014;&amp;#21512;&amp;#26495;&amp;#21333;&amp;#26495;&amp;#31561;&amp;#26408;&amp;#26448;&amp;#36827;&amp;#20986;&amp;#21475;&amp;#25968;&amp;#37327; 116&lt;br /&gt;&amp;#22270;&amp;#34920;&amp;#65306;2008&amp;#24180;5&amp;#26376;&amp;#25105;&amp;#22269;&amp;#39280;&amp;#38754;&amp;#25110;&amp;#21046;&amp;#33014;&amp;#21512;&amp;#26495;&amp;#21333;&amp;#26495;&amp;#31561;&amp;#26408;&amp;#26448;&amp;#36827;&amp;#20986;&amp;#21475;&amp;#25968;&amp;#37327; 116&lt;br /&gt;&amp;#22270;&amp;#34920;&amp;#65306;2008&amp;#24180;6&amp;#26376;&amp;#25105;&amp;#22269;&amp;#39280;&amp;#38754;&amp;#25110;&amp;#21046;&amp;#33014;&amp;#21512;&amp;#26495;&amp;#21333;&amp;#26495;&amp;#31561;&amp;#26408;&amp;#26448;&amp;#36827;&amp;#20986;&amp;#21475;&amp;#25968;&amp;#37327; 116&lt;br /&gt;&amp;#22270;&amp;#34920;&amp;#65306;2008&amp;#24180;3&amp;#23395;&amp;#24230;&amp;#25105;&amp;#22269;&amp;#39280;&amp;#38754;&amp;#25110;&amp;#21046;&amp;#33014;&amp;#21512;&amp;#26495;&amp;#21333;&amp;#26495;&amp;#31561;&amp;#26408;&amp;#26448;&amp;#36827;&amp;#20986;&amp;#21475;&amp;#25968;&amp;#37327; 116&lt;br /&gt;&amp;#22270;&amp;#34920;&amp;#65306;2008&amp;#24180;7&amp;#26376;&amp;#25105;&amp;#22269;&amp;#39280;&amp;#38754;&amp;#25110;&amp;#21046;&amp;#33014;&amp;#21512;&amp;#26495;&amp;#21333;&amp;#26495;&amp;#31561;&amp;#26408;&amp;#26448;&amp;#36827;&amp;#20986;&amp;#21475;&amp;#25968;&amp;#37327; 116&lt;br /&gt;&amp;#22270;&amp;#34920;&amp;#65306;2008&amp;#24180;8&amp;#26376;&amp;#25105;&amp;#22269;&amp;#39280;&amp;#38754;&amp;#25110;&amp;#21046;&amp;#33014;&amp;#21512;&amp;#26495;&amp;#21333;&amp;#26495;&amp;#31561;&amp;#26408;&amp;#26448;&amp;#36827;&amp;#20986;&amp;#21475;&amp;#25968;&amp;#37327; 116&lt;br /&gt;&amp;#22270;&amp;#34920;&amp;#65306;2008&amp;#24180;9&amp;#26376;&amp;#25105;&amp;#22269;&amp;#39280;&amp;#38754;&amp;#25110;&amp;#21046;&amp;#33014;&amp;#21512;&amp;#26495;&amp;#21333;&amp;#26495;&amp;#31561;&amp;#26408;&amp;#26448;&amp;#36827;&amp;#20986;&amp;#21475;&amp;#25968;&amp;#37327; 116&lt;br /&gt;&amp;#22270;&amp;#34920;&amp;#65306;2008&amp;#24180;4&amp;#23395;&amp;#24230;&amp;#25105;&amp;#22269;&amp;#39280;&amp;#38754;&amp;#25110;&amp;#21046;&amp;#33014;&amp;#21512;&amp;#26495;&amp;#21333;&amp;#26495;&amp;#31561;&amp;#26408;&amp;#26448;&amp;#36827;&amp;#20986;&amp;#21475;&amp;#25968;&amp;#37327; 116&lt;br /&gt;&amp;#22270;&amp;#34920;&amp;#65306;2008&amp;#24180;10&amp;#26376;&amp;#25105;&amp;#22269;&amp;#39280;&amp;#38754;&amp;#25110;&amp;#21046;&amp;#33014;&amp;#21512;&amp;#26495;&amp;#21333;&amp;#26495;&amp;#31561;&amp;#26408;&amp;#26448;&amp;#36827;&amp;#20986;&amp;#21475;&amp;#25968;&amp;#37327; 117&lt;br /&gt;&amp;#22270;&amp;#34920;&amp;#65306;2008&amp;#24180;11&amp;#26376;&amp;#25105;&amp;#22269;&amp;#39280;&amp;#38754;&amp;#25110;&amp;#21046;&amp;#33014;&amp;#21512;&amp;#26495;&amp;#21333;&amp;#26495;&amp;#31561;&amp;#26408;&amp;#26448;&amp;#36827;&amp;#20986;&amp;#21475;&amp;#25968;&amp;#37327; 117&lt;br /&gt;&amp;#22270;&amp;#34920;&amp;#65306;2008&amp;#24180;12&amp;#26376;&amp;#25105;&amp;#22269;&amp;#39280;&amp;#38754;&amp;#25110;&amp;#21046;&amp;#33014;&amp;#21512;&amp;#26495;&amp;#21333;&amp;#26495;&amp;#31561;&amp;#26408;&amp;#26448;&amp;#36827;&amp;#20986;&amp;#21475;&amp;#25968;&amp;#37327; 117&lt;br /&gt;&amp;#22270;&amp;#34920;&amp;#65306;2008&amp;#24180;1-12&amp;#26376;&amp;#25105;&amp;#22269;&amp;#39280;&amp;#38754;&amp;#25110;&amp;#21046;&amp;#33014;&amp;#21512;&amp;#26495;&amp;#21333;&amp;#26495;&amp;#31561;&amp;#26408;&amp;#26448;&amp;#36827;&amp;#21475;&amp;#37329;&amp;#39069; 117&lt;br /&gt;&amp;#22270;&amp;#34920;&amp;#65306;2008&amp;#24180;1&amp;#23395;&amp;#24230;&amp;#25105;&amp;#22269;&amp;#39280;&amp;#38754;&amp;#25110;&amp;#21046;&amp;#33014;&amp;#21512;&amp;#26495;&amp;#21333;&amp;#26495;&amp;#31561;&amp;#26408;&amp;#26448;&amp;#36827;&amp;#21475;&amp;#37329;&amp;#39069; 117&lt;br /&gt;&amp;#22270;&amp;#34920;&amp;#65306;2008&amp;#24180;1&amp;#26376;&amp;#25105;&amp;#22269;&amp;#39280;&amp;#38754;&amp;#25110;&amp;#21046;&amp;#33014;&amp;#21512;&amp;#26495;&amp;#21333;&amp;#26495;&amp;#31561;&amp;#26408;&amp;#26448;&amp;#36827;&amp;#21475;&amp;#37329;&amp;#39069; 117&lt;br /&gt;&amp;#22270;&amp;#34920;&amp;#65306;2008&amp;#24180;2&amp;#26376;&amp;#25105;&amp;#22269;&amp;#39280;&amp;#38754;&amp;#25110;&amp;#21046;&amp;#33014;&amp;#21512;&amp;#26495;&amp;#21333;&amp;#26495;&amp;#31561;&amp;#26408;&amp;#26448;&amp;#36827;&amp;#21475;&amp;#37329;&amp;#39069; 117&lt;br /&gt;&amp;#22270;&amp;#34920;&amp;#65306;2008&amp;#24180;3&amp;#26376;&amp;#25105;&amp;#22269;&amp;#39280;&amp;#38754;&amp;#25110;&amp;#21046;&amp;#33014;&amp;#21512;&amp;#26495;&amp;#21333;&amp;#26495;&amp;#31561;&amp;#26408;&amp;#26448;&amp;#36827;&amp;#21475;&amp;#37329;&amp;#39069; 117&lt;br /&gt;&amp;#22270;&amp;#34920;&amp;#65306;2008&amp;#24180;2&amp;#23395;&amp;#24230;&amp;#25105;&amp;#22269;&amp;#39280;&amp;#38754;&amp;#25110;&amp;#21046;&amp;#33014;&amp;#21512;&amp;#26495;&amp;#21333;&amp;#26495;&amp;#31561;&amp;#26408;&amp;#26448;&amp;#36827;&amp;#21475;&amp;#37329;&amp;#39069; 118&lt;br /&gt;&amp;#22270;&amp;#34920;&amp;#65306;2008&amp;#24180;4&amp;#26376;&amp;#25105;&amp;#22269;&amp;#39280;&amp;#38754;&amp;#25110;&amp;#21046;&amp;#33014;&amp;#21512;&amp;#26495;&amp;#21333;&amp;#26495;&amp;#31561;&amp;#26408;&amp;#26448;&amp;#36827;&amp;#21475;&amp;#37329;&amp;#39069; 118&lt;br /&gt;&amp;#22270;&amp;#34920;&amp;#65306;2008&amp;#24180;5&amp;#26376;&amp;#25105;&amp;#22269;&amp;#39280;&amp;#38754;&amp;#25110;&amp;#21046;&amp;#33014;&amp;#21512;&amp;#26495;&amp;#21333;&amp;#26495;&amp;#31561;&amp;#26408;&amp;#26448;&amp;#36827;&amp;#21475;&amp;#37329;&amp;#39069; 118&lt;br /&gt;&amp;#22270;&amp;#34920;&amp;#65306;2008&amp;#24180;6&amp;#26376;&amp;#25105;&amp;#22269;&amp;#39280;&amp;#38754;&amp;#25110;&amp;#21046;&amp;#33014;&amp;#21512;&amp;#26495;&amp;#21333;&amp;#26495;&amp;#31561;&amp;#26408;&amp;#26448;&amp;#36827;&amp;#21475;&amp;#37329;&amp;#39069; 118&lt;br /&gt;&amp;#22270;&amp;#34920;&amp;#65306;2008&amp;#24180;3&amp;#23395;&amp;#24230;&amp;#25105;&amp;#22269;&amp;#39280;&amp;#38754;&amp;#25110;&amp;#21046;&amp;#33014;&amp;#21512;&amp;#26495;&amp;#21333;&amp;#26495;&amp;#31561;&amp;#26408;&amp;#26448;&amp;#36827;&amp;#21475;&amp;#37329;&amp;#39069; 118&lt;br /&gt;&amp;#22270;&amp;#34920;&amp;#65306;2008&amp;#24180;7&amp;#26376;&amp;#25105;&amp;#22269;&amp;#39280;&amp;#38754;&amp;#25110;&amp;#21046;&amp;#33014;&amp;#21512;&amp;#26495;&amp;#21333;&amp;#26495;&amp;#31561;&amp;#26408;&amp;#26448;&amp;#36827;&amp;#21475;&amp;#37329;&amp;#39069; 118&lt;br /&gt;&amp;#22270;&amp;#34920;&amp;#65306;2008&amp;#24180;8&amp;#26376;&amp;#25105;&amp;#22269;&amp;#39280;&amp;#38754;&amp;#25110;&amp;#21046;&amp;#33014;&amp;#21512;&amp;#26495;&amp;#21333;&amp;#26495;&amp;#31561;&amp;#26408;&amp;#26448;&amp;#36827;&amp;#21475;&amp;#37329;&amp;#39069; 118&lt;br /&gt;&amp;#22270;&amp;#34920;&amp;#65306;2008&amp;#24180;9&amp;#26376;&amp;#25105;&amp;#22269;&amp;#39280;&amp;#38754;&amp;#25110;&amp;#21046;&amp;#33014;&amp;#21512;&amp;#26495;&amp;#21333;&amp;#26495;&amp;#31561;&amp;#26408;&amp;#26448;&amp;#36827;&amp;#21475;&amp;#37329;&amp;#39069; 118&lt;br /&gt;&amp;#22270;&amp;#34920;&amp;#65306;2008&amp;#24180;4&amp;#23395;&amp;#24230;&amp;#25105;&amp;#22269;&amp;#39280;&amp;#38754;&amp;#25110;&amp;#21046;&amp;#33014;&amp;#21512;&amp;#26495;&amp;#21333;&amp;#26495;&amp;#31561;&amp;#26408;&amp;#26448;&amp;#36827;&amp;#21475;&amp;#37329;&amp;#39069; 119&lt;br /&gt;&amp;#22270;&amp;#34920;&amp;#65306;2008&amp;#24180;10&amp;#26376;&amp;#25105;&amp;#22269;&amp;#39280;&amp;#38754;&amp;#25110;&amp;#21046;&amp;#33014;&amp;#21512;&amp;#26495;&amp;#21333;&amp;#26495;&amp;#31561;&amp;#26408;&amp;#26448;&amp;#36827;&amp;#21475;&amp;#37329;&amp;#39069; 119&lt;br /&gt;&amp;#22270;&amp;#34920;&amp;#65306;2008&amp;#24180;11&amp;#26376;&amp;#25105;&amp;#22269;&amp;#39280;&amp;#38754;&amp;#25110;&amp;#21046;&amp;#33014;&amp;#21512;&amp;#26495;&amp;#21333;&amp;#26495;&amp;#31561;&amp;#26408;&amp;#26448;&amp;#36827;&amp;#21475;&amp;#37329;&amp;#39069; 119&lt;br /&gt;&amp;#22270;&amp;#34920;&amp;#65306;2008&amp;#24180;12&amp;#26376;&amp;#25105;&amp;#22269;&amp;#39280;&amp;#38754;&amp;#25110;&amp;#21046;&amp;#33014;&amp;#21512;&amp;#26495;&amp;#21333;&amp;#26495;&amp;#31561;&amp;#26408;&amp;#26448;&amp;#36827;&amp;#21475;&amp;#37329;&amp;#39069; 119&lt;br /&gt;&amp;#22270;&amp;#34920;&amp;#65306;2008&amp;#24180;1-12&amp;#26376;&amp;#25105;&amp;#22269;&amp;#39280;&amp;#38754;&amp;#25110;&amp;#21046;&amp;#33014;&amp;#21512;&amp;#26495;&amp;#21333;&amp;#26495;&amp;#31561;&amp;#26408;&amp;#26448;&amp;#36827;&amp;#21475;&amp;#25968;&amp;#37327; 119&lt;br /&gt;&amp;#22270;&amp;#34920;&amp;#65306;2008&amp;#24180;1&amp;#23395;&amp;#24230;&amp;#25105;&amp;#22269;&amp;#39280;&amp;#38754;&amp;#25110;&amp;#21046;&amp;#33014;&amp;#21512;&amp;#26495;&amp;#21333;&amp;#26495;&amp;#31561;&amp;#26408;&amp;#26448;&amp;#36827;&amp;#21475;&amp;#25968;&amp;#37327; 119&lt;br /&gt;&amp;#22270;&amp;#34920;&amp;#65306;2008&amp;#24180;1&amp;#26376;&amp;#25105;&amp;#22269;&amp;#39280;&amp;#38754;&amp;#25110;&amp;#21046;&amp;#33014;&amp;#21512;&amp;#26495;&amp;#21333;&amp;#26495;&amp;#31561;&amp;#26408;&amp;#26448;&amp;#36827;&amp;#21475;&amp;#25968;&amp;#37327; 119&lt;br /&gt;&amp;#22270;&amp;#34920;&amp;#65306;2008&amp;#24180;2&amp;#26376;&amp;#25105;&amp;#22269;&amp;#39280;&amp;#38754;&amp;#25110;&amp;#21046;&amp;#33014;&amp;#21512;&amp;#26495;&amp;#21333;&amp;#26495;&amp;#31561;&amp;#26408;&amp;#26448;&amp;#36827;&amp;#21475;&amp;#25968;&amp;#37327; 119&lt;br /&gt;&amp;#22270;&amp;#34920;&amp;#65306;2008&amp;#24180;3&amp;#26376;&amp;#25105;&amp;#22269;&amp;#39280;&amp;#38754;&amp;#25110;&amp;#21046;&amp;#33014;&amp;#21512;&amp;#26495;&amp;#21333;&amp;#26495;&amp;#31561;&amp;#26408;&amp;#26448;&amp;#36827;&amp;#21475;&amp;#25968;&amp;#37327; 120&lt;br /&gt;&amp;#22270;&amp;#34920;&amp;#65306;2008&amp;#24180;2&amp;#23395;&amp;#24230;&amp;#25105;&amp;#22269;&amp;#39280;&amp;#38754;&amp;#25110;&amp;#21046;&amp;#33014;&amp;#21512;&amp;#26495;&amp;#21333;&amp;#26495;&amp;#31561;&amp;#26408;&amp;#26448;&amp;#36827;&amp;#21475;&amp;#25968;&amp;#37327; 120&lt;br /&gt;&amp;#22270;&amp;#34920;&amp;#65306;2008&amp;#24180;4&amp;#26376;&amp;#25105;&amp;#22269;&amp;#39280;&amp;#38754;&amp;#25110;&amp;#21046;&amp;#33014;&amp;#21512;&amp;#26495;&amp;#21333;&amp;#26495;&amp;#31561;&amp;#26408;&amp;#26448;&amp;#36827;&amp;#21475;&amp;#25968;&amp;#37327; 120&lt;br /&gt;&amp;#22270;&amp;#34920;&amp;#65306;2008&amp;#24180;5&amp;#26376;&amp;#25105;&amp;#22269;&amp;#39280;&amp;#38754;&amp;#25110;&amp;#21046;&amp;#33014;&amp;#21512;&amp;#26495;&amp;#21333;&amp;#26495;&amp;#31561;&amp;#26408;&amp;#26448;&amp;#36827;&amp;#21475;&amp;#25968;&amp;#37327; 120&lt;br /&gt;&amp;#22270;&amp;#34920;&amp;#65306;2008&amp;#24180;6&amp;#26376;&amp;#25105;&amp;#22269;&amp;#39280;&amp;#38754;&amp;#25110;&amp;#21046;&amp;#33014;&amp;#21512;&amp;#26495;&amp;#21333;&amp;#26495;&amp;#31561;&amp;#26408;&amp;#26448;&amp;#36827;&amp;#21475;&amp;#25968;&amp;#37327; 120&lt;br /&gt;&amp;#22270;&amp;#34920;&amp;#65306;2008&amp;#24180;3&amp;#23395;&amp;#24230;&amp;#25105;&amp;#22269;&amp;#39280;&amp;#38754;&amp;#25110;&amp;#21046;&amp;#33014;&amp;#21512;&amp;#26495;&amp;#21333;&amp;#26495;&amp;#31561;&amp;#26408;&amp;#26448;&amp;#36827;&amp;#21475;&amp;#25968;&amp;#37327; 120&lt;br /&gt;&amp;#22270;&amp;#34920;&amp;#65306;2008&amp;#24180;7&amp;#26376;&amp;#25105;&amp;#22269;&amp;#39280;&amp;#38754;&amp;#25110;&amp;#21046;&amp;#33014;&amp;#21512;&amp;#26495;&amp;#21333;&amp;#26495;&amp;#31561;&amp;#26408;&amp;#26448;&amp;#36827;&amp;#21475;&amp;#25968;&amp;#37327; 120&lt;br /&gt;&amp;#22270;&amp;#34920;&amp;#65306;2008&amp;#24180;8&amp;#26376;&amp;#25105;&amp;#22269;&amp;#39280;&amp;#38754;&amp;#25110;&amp;#21046;&amp;#33014;&amp;#21512;&amp;#26495;&amp;#21333;&amp;#26495;&amp;#31561;&amp;#26408;&amp;#26448;&amp;#36827;&amp;#21475;&amp;#25968;&amp;#37327; 120&lt;br /&gt;&amp;#22270;&amp;#34920;&amp;#65306;2008&amp;#24180;9&amp;#26376;&amp;#25105;&amp;#22269;&amp;#39280;&amp;#38754;&amp;#25110;&amp;#21046;&amp;#33014;&amp;#21512;&amp;#26495;&amp;#21333;&amp;#26495;&amp;#31561;&amp;#26408;&amp;#26448;&amp;#36827;&amp;#21475;&amp;#25968;&amp;#37327; 121&lt;br /&gt;&amp;#22270;&amp;#34920;&amp;#65306;2008&amp;#24180;4&amp;#23395;&amp;#24230;&amp;#25105;&amp;#22269;&amp;#39280;&amp;#38754;&amp;#25110;&amp;#21046;&amp;#33014;&amp;#21512;&amp;#26495;&amp;#21333;&amp;#26495;&amp;#31561;&amp;#26408;&amp;#26448;&amp;#36827;&amp;#21475;&amp;#25968;&amp;#37327; 121&lt;br /&gt;&amp;#22270;&amp;#34920;&amp;#65306;2008&amp;#24180;10&amp;#26376;&amp;#25105;&amp;#22269;&amp;#39280;&amp;#38754;&amp;#25110;&amp;#21046;&amp;#33014;&amp;#21512;&amp;#26495;&amp;#21333;&amp;#26495;&amp;#31561;&amp;#26408;&amp;#26448;&amp;#36827;&amp;#21475;&amp;#25968;&amp;#37327; 121&lt;br /&gt;&amp;#22270;&amp;#34920;&amp;#65306;2008&amp;#24180;11&amp;#26376;&amp;#25105;&amp;#22269;&amp;#39280;&amp;#38754;&amp;#25110;&amp;#21046;&amp;#33014;&amp;#21512;&amp;#26495;&amp;#21333;&amp;#26495;&amp;#31561;&amp;#26408;&amp;#26448;&amp;#36827;&amp;#21475;&amp;#25968;&amp;#37327; 121&lt;br /&gt;&amp;#22270;&amp;#34920;&amp;#65306;2008&amp;#24180;12&amp;#26376;&amp;#25105;&amp;#22269;&amp;#39280;&amp;#38754;&amp;#25110;&amp;#21046;&amp;#33014;&amp;#21512;&amp;#26495;&amp;#21333;&amp;#26495;&amp;#31561;&amp;#26408;&amp;#26448;&amp;#36827;&amp;#21475;&amp;#25968;&amp;#37327; 121&lt;br /&gt;&amp;#22270;&amp;#34920;&amp;#65306;2008&amp;#24180;1-12&amp;#26376;&amp;#25105;&amp;#22269;&amp;#39280;&amp;#38754;&amp;#25110;&amp;#21046;&amp;#33014;&amp;#21512;&amp;#26495;&amp;#21333;&amp;#26495;&amp;#31561;&amp;#26408;&amp;#26448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2270;&amp;#34920;&amp;#65306;2008&amp;#24180;1&amp;#23395;&amp;#24230;&amp;#25105;&amp;#22269;&amp;#39280;&amp;#38754;&amp;#25110;&amp;#21046;&amp;#33014;&amp;#21512;&amp;#26495;&amp;#21333;&amp;#26495;&amp;#31561;&amp;#26408;&amp;#26448;&amp;#20986;&amp;#21475;&amp;#37329;&amp;#39069; 121&lt;br /&gt;&amp;#22270;&amp;#34920;&amp;#65306;2008&amp;#24180;1&amp;#26376;&amp;#25105;&amp;#22269;&amp;#39280;&amp;#38754;&amp;#25110;&amp;#21046;&amp;#33014;&amp;#21512;&amp;#26495;&amp;#21333;&amp;#26495;&amp;#31561;&amp;#26408;&amp;#26448;&amp;#20986;&amp;#21475;&amp;#37329;&amp;#39069; 121&lt;br /&gt;&amp;#22270;&amp;#34920;&amp;#65306;2008&amp;#24180;2&amp;#26376;&amp;#25105;&amp;#22269;&amp;#39280;&amp;#38754;&amp;#25110;&amp;#21046;&amp;#33014;&amp;#21512;&amp;#26495;&amp;#21333;&amp;#26495;&amp;#31561;&amp;#26408;&amp;#26448;&amp;#20986;&amp;#21475;&amp;#37329;&amp;#39069; 122&lt;br /&gt;&amp;#22270;&amp;#34920;&amp;#65306;2008&amp;#24180;3&amp;#26376;&amp;#25105;&amp;#22269;&amp;#39280;&amp;#38754;&amp;#25110;&amp;#21046;&amp;#33014;&amp;#21512;&amp;#26495;&amp;#21333;&amp;#26495;&amp;#31561;&amp;#26408;&amp;#26448;&amp;#20986;&amp;#21475;&amp;#37329;&amp;#39069; 122&lt;br /&gt;&amp;#22270;&amp;#34920;&amp;#65306;2008&amp;#24180;2&amp;#23395;&amp;#24230;&amp;#25105;&amp;#22269;&amp;#39280;&amp;#38754;&amp;#25110;&amp;#21046;&amp;#33014;&amp;#21512;&amp;#26495;&amp;#21333;&amp;#26495;&amp;#31561;&amp;#26408;&amp;#26448;&amp;#20986;&amp;#21475;&amp;#37329;&amp;#39069; 122&lt;br /&gt;&amp;#22270;&amp;#34920;&amp;#65306;2008&amp;#24180;4&amp;#26376;&amp;#25105;&amp;#22269;&amp;#39280;&amp;#38754;&amp;#25110;&amp;#21046;&amp;#33014;&amp;#21512;&amp;#26495;&amp;#21333;&amp;#26495;&amp;#31561;&amp;#26408;&amp;#26448;&amp;#20986;&amp;#21475;&amp;#37329;&amp;#39069; 122&lt;br /&gt;&amp;#22270;&amp;#34920;&amp;#65306;2008&amp;#24180;5&amp;#26376;&amp;#25105;&amp;#22269;&amp;#39280;&amp;#38754;&amp;#25110;&amp;#21046;&amp;#33014;&amp;#21512;&amp;#26495;&amp;#21333;&amp;#26495;&amp;#31561;&amp;#26408;&amp;#26448;&amp;#20986;&amp;#21475;&amp;#37329;&amp;#39069; 122&lt;br /&gt;&amp;#22270;&amp;#34920;&amp;#65306;2008&amp;#24180;6&amp;#26376;&amp;#25105;&amp;#22269;&amp;#39280;&amp;#38754;&amp;#25110;&amp;#21046;&amp;#33014;&amp;#21512;&amp;#26495;&amp;#21333;&amp;#26495;&amp;#31561;&amp;#26408;&amp;#26448;&amp;#20986;&amp;#21475;&amp;#37329;&amp;#39069; 122&lt;br /&gt;&amp;#22270;&amp;#34920;&amp;#65306;2008&amp;#24180;3&amp;#23395;&amp;#24230;&amp;#25105;&amp;#22269;&amp;#39280;&amp;#38754;&amp;#25110;&amp;#21046;&amp;#33014;&amp;#21512;&amp;#26495;&amp;#21333;&amp;#26495;&amp;#31561;&amp;#26408;&amp;#26448;&amp;#20986;&amp;#21475;&amp;#37329;&amp;#39069; 122&lt;br /&gt;&amp;#22270;&amp;#34920;&amp;#65306;2008&amp;#24180;7&amp;#26376;&amp;#25105;&amp;#22269;&amp;#39280;&amp;#38754;&amp;#25110;&amp;#21046;&amp;#33014;&amp;#21512;&amp;#26495;&amp;#21333;&amp;#26495;&amp;#31561;&amp;#26408;&amp;#26448;&amp;#20986;&amp;#21475;&amp;#37329;&amp;#39069; 122&lt;br /&gt;&amp;#22270;&amp;#34920;&amp;#65306;2008&amp;#24180;8&amp;#26376;&amp;#25105;&amp;#22269;&amp;#39280;&amp;#38754;&amp;#25110;&amp;#21046;&amp;#33014;&amp;#21512;&amp;#26495;&amp;#21333;&amp;#26495;&amp;#31561;&amp;#26408;&amp;#26448;&amp;#20986;&amp;#21475;&amp;#37329;&amp;#39069; 123&lt;br /&gt;&amp;#22270;&amp;#34920;&amp;#65306;2008&amp;#24180;9&amp;#26376;&amp;#25105;&amp;#22269;&amp;#39280;&amp;#38754;&amp;#25110;&amp;#21046;&amp;#33014;&amp;#21512;&amp;#26495;&amp;#21333;&amp;#26495;&amp;#31561;&amp;#26408;&amp;#26448;&amp;#20986;&amp;#21475;&amp;#37329;&amp;#39069; 123&lt;br /&gt;&amp;#22270;&amp;#34920;&amp;#65306;2008&amp;#24180;4&amp;#23395;&amp;#24230;&amp;#25105;&amp;#22269;&amp;#39280;&amp;#38754;&amp;#25110;&amp;#21046;&amp;#33014;&amp;#21512;&amp;#26495;&amp;#21333;&amp;#26495;&amp;#31561;&amp;#26408;&amp;#26448;&amp;#20986;&amp;#21475;&amp;#37329;&amp;#39069; 123&lt;br /&gt;&amp;#22270;&amp;#34920;&amp;#65306;2008&amp;#24180;10&amp;#26376;&amp;#25105;&amp;#22269;&amp;#39280;&amp;#38754;&amp;#25110;&amp;#21046;&amp;#33014;&amp;#21512;&amp;#26495;&amp;#21333;&amp;#26495;&amp;#31561;&amp;#26408;&amp;#26448;&amp;#20986;&amp;#21475;&amp;#37329;&amp;#39069; 123&lt;br /&gt;&amp;#22270;&amp;#34920;&amp;#65306;2008&amp;#24180;11&amp;#26376;&amp;#25105;&amp;#22269;&amp;#39280;&amp;#38754;&amp;#25110;&amp;#21046;&amp;#33014;&amp;#21512;&amp;#26495;&amp;#21333;&amp;#26495;&amp;#31561;&amp;#26408;&amp;#26448;&amp;#20986;&amp;#21475;&amp;#37329;&amp;#39069; 123&lt;br /&gt;&amp;#22270;&amp;#34920;&amp;#65306;2008&amp;#24180;12&amp;#26376;&amp;#25105;&amp;#22269;&amp;#39280;&amp;#38754;&amp;#25110;&amp;#21046;&amp;#33014;&amp;#21512;&amp;#26495;&amp;#21333;&amp;#26495;&amp;#31561;&amp;#26408;&amp;#26448;&amp;#20986;&amp;#21475;&amp;#37329;&amp;#39069; 123&lt;br /&gt;&amp;#22270;&amp;#34920;&amp;#65306;2008&amp;#24180;1-12&amp;#26376;&amp;#25105;&amp;#22269;&amp;#39280;&amp;#38754;&amp;#25110;&amp;#21046;&amp;#33014;&amp;#21512;&amp;#26495;&amp;#21333;&amp;#26495;&amp;#31561;&amp;#26408;&amp;#26448;&amp;#20986;&amp;#21475;&amp;#25968;&amp;#37327; 123&lt;br /&gt;&amp;#22270;&amp;#34920;&amp;#65306;2008&amp;#24180;1&amp;#23395;&amp;#24230;&amp;#25105;&amp;#22269;&amp;#39280;&amp;#38754;&amp;#25110;&amp;#21046;&amp;#33014;&amp;#21512;&amp;#26495;&amp;#21333;&amp;#26495;&amp;#31561;&amp;#26408;&amp;#26448;&amp;#20986;&amp;#21475;&amp;#25968;&amp;#37327; 123&lt;br /&gt;&amp;#22270;&amp;#34920;&amp;#65306;2008&amp;#24180;1&amp;#26376;&amp;#25105;&amp;#22269;&amp;#39280;&amp;#38754;&amp;#25110;&amp;#21046;&amp;#33014;&amp;#21512;&amp;#26495;&amp;#21333;&amp;#26495;&amp;#31561;&amp;#26408;&amp;#26448;&amp;#20986;&amp;#21475;&amp;#25968;&amp;#37327; 124&lt;br /&gt;&amp;#22270;&amp;#34920;&amp;#65306;2008&amp;#24180;2&amp;#26376;&amp;#25105;&amp;#22269;&amp;#39280;&amp;#38754;&amp;#25110;&amp;#21046;&amp;#33014;&amp;#21512;&amp;#26495;&amp;#21333;&amp;#26495;&amp;#31561;&amp;#26408;&amp;#26448;&amp;#20986;&amp;#21475;&amp;#25968;&amp;#37327; 124&lt;br /&gt;&amp;#22270;&amp;#34920;&amp;#65306;2008&amp;#24180;3&amp;#26376;&amp;#25105;&amp;#22269;&amp;#39280;&amp;#38754;&amp;#25110;&amp;#21046;&amp;#33014;&amp;#21512;&amp;#26495;&amp;#21333;&amp;#26495;&amp;#31561;&amp;#26408;&amp;#26448;&amp;#20986;&amp;#21475;&amp;#25968;&amp;#37327; 124&lt;br /&gt;&amp;#22270;&amp;#34920;&amp;#65306;2008&amp;#24180;2&amp;#23395;&amp;#24230;&amp;#25105;&amp;#22269;&amp;#39280;&amp;#38754;&amp;#25110;&amp;#21046;&amp;#33014;&amp;#21512;&amp;#26495;&amp;#21333;&amp;#26495;&amp;#31561;&amp;#26408;&amp;#26448;&amp;#20986;&amp;#21475;&amp;#25968;&amp;#37327; 124&lt;br /&gt;&amp;#22270;&amp;#34920;&amp;#65306;2008&amp;#24180;4&amp;#26376;&amp;#25105;&amp;#22269;&amp;#39280;&amp;#38754;&amp;#25110;&amp;#21046;&amp;#33014;&amp;#21512;&amp;#26495;&amp;#21333;&amp;#26495;&amp;#31561;&amp;#26408;&amp;#26448;&amp;#20986;&amp;#21475;&amp;#25968;&amp;#37327; 124&lt;br /&gt;&amp;#22270;&amp;#34920;&amp;#65306;2008&amp;#24180;5&amp;#26376;&amp;#25105;&amp;#22269;&amp;#39280;&amp;#38754;&amp;#25110;&amp;#21046;&amp;#33014;&amp;#21512;&amp;#26495;&amp;#21333;&amp;#26495;&amp;#31561;&amp;#26408;&amp;#26448;&amp;#20986;&amp;#21475;&amp;#25968;&amp;#37327; 124&lt;br /&gt;&amp;#22270;&amp;#34920;&amp;#65306;2008&amp;#24180;6&amp;#26376;&amp;#25105;&amp;#22269;&amp;#39280;&amp;#38754;&amp;#25110;&amp;#21046;&amp;#33014;&amp;#21512;&amp;#26495;&amp;#21333;&amp;#26495;&amp;#31561;&amp;#26408;&amp;#26448;&amp;#20986;&amp;#21475;&amp;#25968;&amp;#37327; 124&lt;br /&gt;&amp;#22270;&amp;#34920;&amp;#65306;2008&amp;#24180;3&amp;#23395;&amp;#24230;&amp;#25105;&amp;#22269;&amp;#39280;&amp;#38754;&amp;#25110;&amp;#21046;&amp;#33014;&amp;#21512;&amp;#26495;&amp;#21333;&amp;#26495;&amp;#31561;&amp;#26408;&amp;#26448;&amp;#20986;&amp;#21475;&amp;#25968;&amp;#37327; 124&lt;br /&gt;&amp;#22270;&amp;#34920;&amp;#65306;2008&amp;#24180;7&amp;#26376;&amp;#25105;&amp;#22269;&amp;#39280;&amp;#38754;&amp;#25110;&amp;#21046;&amp;#33014;&amp;#21512;&amp;#26495;&amp;#21333;&amp;#26495;&amp;#31561;&amp;#26408;&amp;#26448;&amp;#20986;&amp;#21475;&amp;#25968;&amp;#37327; 125&lt;br /&gt;&amp;#22270;&amp;#34920;&amp;#65306;2008&amp;#24180;8&amp;#26376;&amp;#25105;&amp;#22269;&amp;#39280;&amp;#38754;&amp;#25110;&amp;#21046;&amp;#33014;&amp;#21512;&amp;#26495;&amp;#21333;&amp;#26495;&amp;#31561;&amp;#26408;&amp;#26448;&amp;#20986;&amp;#21475;&amp;#25968;&amp;#37327; 125&lt;br /&gt;&amp;#22270;&amp;#34920;&amp;#65306;2008&amp;#24180;9&amp;#26376;&amp;#25105;&amp;#22269;&amp;#39280;&amp;#38754;&amp;#25110;&amp;#21046;&amp;#33014;&amp;#21512;&amp;#26495;&amp;#21333;&amp;#26495;&amp;#31561;&amp;#26408;&amp;#26448;&amp;#20986;&amp;#21475;&amp;#25968;&amp;#37327; 125&lt;br /&gt;&amp;#22270;&amp;#34920;&amp;#65306;2008&amp;#24180;4&amp;#23395;&amp;#24230;&amp;#25105;&amp;#22269;&amp;#39280;&amp;#38754;&amp;#25110;&amp;#21046;&amp;#33014;&amp;#21512;&amp;#26495;&amp;#21333;&amp;#26495;&amp;#31561;&amp;#26408;&amp;#26448;&amp;#20986;&amp;#21475;&amp;#25968;&amp;#37327; 125&lt;br /&gt;&amp;#22270;&amp;#34920;&amp;#65306;2008&amp;#24180;10&amp;#26376;&amp;#25105;&amp;#22269;&amp;#39280;&amp;#38754;&amp;#25110;&amp;#21046;&amp;#33014;&amp;#21512;&amp;#26495;&amp;#21333;&amp;#26495;&amp;#31561;&amp;#26408;&amp;#26448;&amp;#20986;&amp;#21475;&amp;#25968;&amp;#37327; 125&lt;br /&gt;&amp;#22270;&amp;#34920;&amp;#65306;2008&amp;#24180;11&amp;#26376;&amp;#25105;&amp;#22269;&amp;#39280;&amp;#38754;&amp;#25110;&amp;#21046;&amp;#33014;&amp;#21512;&amp;#26495;&amp;#21333;&amp;#26495;&amp;#31561;&amp;#26408;&amp;#26448;&amp;#20986;&amp;#21475;&amp;#25968;&amp;#37327; 125&lt;br /&gt;&amp;#22270;&amp;#34920;&amp;#65306;2008&amp;#24180;12&amp;#26376;&amp;#25105;&amp;#22269;&amp;#39280;&amp;#38754;&amp;#25110;&amp;#21046;&amp;#33014;&amp;#21512;&amp;#26495;&amp;#21333;&amp;#26495;&amp;#31561;&amp;#26408;&amp;#26448;&amp;#20986;&amp;#21475;&amp;#25968;&amp;#37327; 125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0986;&amp;#21475;&amp;#37329;&amp;#39069; 126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36827;&amp;#20986;&amp;#21475;&amp;#37329;&amp;#39069; 126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0986;&amp;#21475;&amp;#37329;&amp;#39069; 126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0986;&amp;#21475;&amp;#37329;&amp;#39069; 126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0986;&amp;#21475;&amp;#37329;&amp;#39069; 126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0986;&amp;#21475;&amp;#37329;&amp;#39069; 126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36827;&amp;#20986;&amp;#21475;&amp;#37329;&amp;#39069; 127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0986;&amp;#21475;&amp;#37329;&amp;#39069; 127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0986;&amp;#21475;&amp;#37329;&amp;#39069; 127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36827;&amp;#20986;&amp;#21475;&amp;#37329;&amp;#39069; 127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#20986;&amp;#21475;&amp;#37329;&amp;#39069; 127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0986;&amp;#21475;&amp;#37329;&amp;#39069; 127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0986;&amp;#21475;&amp;#37329;&amp;#39069; 127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0986;&amp;#21475;&amp;#37329;&amp;#39069; 128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0986;&amp;#21475;&amp;#37329;&amp;#39069; 128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0986;&amp;#21475;&amp;#37329;&amp;#39069; 128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0986;&amp;#21475;&amp;#25968;&amp;#37327; 128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128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0986;&amp;#21475;&amp;#25968;&amp;#37327; 128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0986;&amp;#21475;&amp;#25968;&amp;#37327; 129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0986;&amp;#21475;&amp;#25968;&amp;#37327; 129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129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36827;&amp;#20986;&amp;#21475;&amp;#25968;&amp;#37327; 129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0986;&amp;#21475;&amp;#25968;&amp;#37327; 129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0986;&amp;#21475;&amp;#25968;&amp;#37327; 129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129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#20986;&amp;#21475;&amp;#25968;&amp;#37327; 130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0986;&amp;#21475;&amp;#25968;&amp;#37327; 130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0986;&amp;#21475;&amp;#25968;&amp;#37327; 130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130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0986;&amp;#21475;&amp;#25968;&amp;#37327; 130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0986;&amp;#21475;&amp;#25968;&amp;#37327; 130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0986;&amp;#21475;&amp;#25968;&amp;#37327; 131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1475;&amp;#37329;&amp;#39069; 131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36827;&amp;#21475;&amp;#37329;&amp;#39069; 131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1475;&amp;#37329;&amp;#39069; 131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1475;&amp;#37329;&amp;#39069; 131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1475;&amp;#37329;&amp;#39069; 131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1475;&amp;#37329;&amp;#39069; 131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36827;&amp;#21475;&amp;#37329;&amp;#39069; 132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1475;&amp;#37329;&amp;#39069; 132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1475;&amp;#37329;&amp;#39069; 132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36827;&amp;#21475;&amp;#37329;&amp;#39069; 132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#21475;&amp;#37329;&amp;#39069; 132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1475;&amp;#37329;&amp;#39069; 132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1475;&amp;#37329;&amp;#39069; 132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1475;&amp;#37329;&amp;#39069; 132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1475;&amp;#37329;&amp;#39069; 133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1475;&amp;#37329;&amp;#39069; 133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1475;&amp;#37329;&amp;#39069; 133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1475;&amp;#25968;&amp;#37327; 133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36827;&amp;#21475;&amp;#25968;&amp;#37327; 133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1475;&amp;#25968;&amp;#37327; 133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1475;&amp;#25968;&amp;#37327; 133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1475;&amp;#25968;&amp;#37327; 134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1475;&amp;#25968;&amp;#37327; 134&lt;br /&gt;&amp;#22270;&amp;#34920;&amp;#65306;2008&amp;#24180;4&amp;#26376;&amp;#25105;&amp;#22269;&amp;#33014;&amp;#21512;&amp;#26495;&amp;#12289;&amp;#21333;&amp;#26495;&amp;#39280;&amp;#38754;&amp;#2649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0284;&amp;#22810;&amp;#23618;&amp;#26495;&amp;#36827;&amp;#21475;&amp;#25968;&amp;#37327; 134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1475;&amp;#25968;&amp;#37327; 134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1475;&amp;#25968;&amp;#37327; 134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36827;&amp;#21475;&amp;#25968;&amp;#37327; 134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#21475;&amp;#25968;&amp;#37327; 134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1475;&amp;#25968;&amp;#37327; 135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1475;&amp;#25968;&amp;#37327; 135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1475;&amp;#25968;&amp;#37327; 135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1475;&amp;#25968;&amp;#37327; 135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1475;&amp;#25968;&amp;#37327; 135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1475;&amp;#25968;&amp;#37327; 135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20986;&amp;#21475;&amp;#37329;&amp;#39069; 136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20986;&amp;#21475;&amp;#37329;&amp;#39069; 136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20986;&amp;#21475;&amp;#37329;&amp;#39069; 136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20986;&amp;#21475;&amp;#37329;&amp;#39069; 136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20986;&amp;#21475;&amp;#37329;&amp;#39069; 136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20986;&amp;#21475;&amp;#37329;&amp;#39069; 136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20986;&amp;#21475;&amp;#37329;&amp;#39069; 136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20986;&amp;#21475;&amp;#37329;&amp;#39069; 137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20986;&amp;#21475;&amp;#37329;&amp;#39069; 137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20986;&amp;#21475;&amp;#37329;&amp;#39069; 137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20986;&amp;#21475;&amp;#37329;&amp;#39069; 137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20986;&amp;#21475;&amp;#37329;&amp;#39069; 137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20986;&amp;#21475;&amp;#37329;&amp;#39069; 137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20986;&amp;#21475;&amp;#37329;&amp;#39069; 137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20986;&amp;#21475;&amp;#37329;&amp;#39069; 137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20986;&amp;#21475;&amp;#37329;&amp;#39069; 138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20986;&amp;#21475;&amp;#37329;&amp;#39069; 138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20986;&amp;#21475;&amp;#25968;&amp;#37327; 138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20986;&amp;#21475;&amp;#25968;&amp;#37327; 138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20986;&amp;#21475;&amp;#25968;&amp;#37327; 138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20986;&amp;#21475;&amp;#25968;&amp;#37327; 138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20986;&amp;#21475;&amp;#25968;&amp;#37327; 139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20986;&amp;#21475;&amp;#25968;&amp;#37327; 139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20986;&amp;#21475;&amp;#25968;&amp;#37327; 139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20986;&amp;#21475;&amp;#25968;&amp;#37327; 139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20986;&amp;#21475;&amp;#25968;&amp;#37327; 139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20986;&amp;#21475;&amp;#25968;&amp;#37327; 139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20986;&amp;#21475;&amp;#25968;&amp;#37327; 139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20986;&amp;#21475;&amp;#25968;&amp;#37327; 140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20986;&amp;#21475;&amp;#25968;&amp;#37327; 140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20986;&amp;#21475;&amp;#25968;&amp;#37327; 140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20986;&amp;#21475;&amp;#25968;&amp;#37327; 140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20986;&amp;#21475;&amp;#25968;&amp;#37327; 140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0986;&amp;#21475;&amp;#37329;&amp;#39069; 141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0986;&amp;#21475;&amp;#37329;&amp;#39069; 141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0986;&amp;#21475;&amp;#37329;&amp;#39069; 141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0986;&amp;#21475;&amp;#37329;&amp;#39069; 141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0986;&amp;#21475;&amp;#37329;&amp;#39069; 141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36827;&amp;#20986;&amp;#21475;&amp;#37329;&amp;#39069; 141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0986;&amp;#21475;&amp;#37329;&amp;#39069; 141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0986;&amp;#21475;&amp;#37329;&amp;#39069; 142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0986;&amp;#21475;&amp;#37329;&amp;#39069; 142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0986;&amp;#21475;&amp;#37329;&amp;#39069; 142&lt;br /&gt;&amp;#22270;&amp;#34920;&amp;#65306;2008&amp;#24180;7&amp;#26376;&amp;#25105;&amp;#22269;&amp;#26408;&amp;#32420;&amp;#32500;&amp;#26495;&amp;#25110;&amp;#20854;&amp;#20182;&amp;#26408;&amp;#36136;&amp;#26448;&amp;#26009;&amp;#32420;&amp;#32500;&amp;#26495;&amp;#36827;&amp;#20986;&amp;#21475;&amp;#37329;&amp;#39069; 142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0986;&amp;#21475;&amp;#37329;&amp;#39069; 142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0986;&amp;#21475;&amp;#37329;&amp;#39069; 142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0986;&amp;#21475;&amp;#37329;&amp;#39069; 142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0986;&amp;#21475;&amp;#37329;&amp;#39069; 142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0986;&amp;#21475;&amp;#37329;&amp;#39069; 143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0986;&amp;#21475;&amp;#37329;&amp;#39069; 143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0986;&amp;#21475;&amp;#25968;&amp;#37327; 143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0986;&amp;#21475;&amp;#25968;&amp;#37327; 143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0986;&amp;#21475;&amp;#25968;&amp;#37327; 143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0986;&amp;#21475;&amp;#25968;&amp;#37327; 143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0986;&amp;#21475;&amp;#25968;&amp;#37327; 143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36827;&amp;#20986;&amp;#21475;&amp;#25968;&amp;#37327; 144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0986;&amp;#21475;&amp;#25968;&amp;#37327; 144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0986;&amp;#21475;&amp;#25968;&amp;#37327; 144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0986;&amp;#21475;&amp;#25968;&amp;#37327; 144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0986;&amp;#21475;&amp;#25968;&amp;#37327; 144&lt;br /&gt;&amp;#22270;&amp;#34920;&amp;#65306;2008&amp;#24180;7&amp;#26376;&amp;#25105;&amp;#22269;&amp;#26408;&amp;#32420;&amp;#32500;&amp;#26495;&amp;#25110;&amp;#20854;&amp;#20182;&amp;#26408;&amp;#36136;&amp;#26448;&amp;#26009;&amp;#32420;&amp;#32500;&amp;#26495;&amp;#36827;&amp;#20986;&amp;#21475;&amp;#25968;&amp;#37327; 144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0986;&amp;#21475;&amp;#25968;&amp;#37327; 144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0986;&amp;#21475;&amp;#25968;&amp;#37327; 144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0986;&amp;#21475;&amp;#25968;&amp;#37327; 145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0986;&amp;#21475;&amp;#25968;&amp;#37327; 145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0986;&amp;#21475;&amp;#25968;&amp;#37327; 145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0986;&amp;#21475;&amp;#25968;&amp;#37327; 145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1475;&amp;#37329;&amp;#39069; 145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1475;&amp;#37329;&amp;#39069; 145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1475;&amp;#37329;&amp;#39069; 145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1475;&amp;#37329;&amp;#39069; 145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1475;&amp;#37329;&amp;#39069; 146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36827;&amp;#21475;&amp;#37329;&amp;#39069; 146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1475;&amp;#37329;&amp;#39069; 146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1475;&amp;#37329;&amp;#39069; 146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1475;&amp;#37329;&amp;#39069; 146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1475;&amp;#37329;&amp;#39069; 146&lt;br /&gt;&amp;#22270;&amp;#34920;&amp;#65306;2008&amp;#24180;7&amp;#26376;&amp;#25105;&amp;#22269;&amp;#26408;&amp;#32420;&amp;#32500;&amp;#26495;&amp;#25110;&amp;#20854;&amp;#20182;&amp;#26408;&amp;#36136;&amp;#26448;&amp;#2600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2500;&amp;#26495;&amp;#36827;&amp;#21475;&amp;#37329;&amp;#39069; 146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1475;&amp;#37329;&amp;#39069; 146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1475;&amp;#37329;&amp;#39069; 147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1475;&amp;#37329;&amp;#39069; 147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1475;&amp;#37329;&amp;#39069; 147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1475;&amp;#37329;&amp;#39069; 147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1475;&amp;#37329;&amp;#39069; 147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1475;&amp;#25968;&amp;#37327; 147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1475;&amp;#25968;&amp;#37327; 147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1475;&amp;#25968;&amp;#37327; 147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1475;&amp;#25968;&amp;#37327; 148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1475;&amp;#25968;&amp;#37327; 148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36827;&amp;#21475;&amp;#25968;&amp;#37327; 148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1475;&amp;#25968;&amp;#37327; 148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1475;&amp;#25968;&amp;#37327; 148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1475;&amp;#25968;&amp;#37327; 148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1475;&amp;#25968;&amp;#37327; 148&lt;br /&gt;&amp;#22270;&amp;#34920;&amp;#65306;2008&amp;#24180;7&amp;#26376;&amp;#25105;&amp;#22269;&amp;#26408;&amp;#32420;&amp;#32500;&amp;#26495;&amp;#25110;&amp;#20854;&amp;#20182;&amp;#26408;&amp;#36136;&amp;#26448;&amp;#26009;&amp;#32420;&amp;#32500;&amp;#26495;&amp;#36827;&amp;#21475;&amp;#25968;&amp;#37327; 148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1475;&amp;#25968;&amp;#37327; 149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1475;&amp;#25968;&amp;#37327; 149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1475;&amp;#25968;&amp;#37327; 149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1475;&amp;#25968;&amp;#37327; 149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1475;&amp;#25968;&amp;#37327; 149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1475;&amp;#25968;&amp;#37327; 149&lt;br /&gt;&amp;#22270;&amp;#34920;&amp;#65306;2008&amp;#24180;1-12&amp;#26376;&amp;#25105;&amp;#22269;&amp;#26408;&amp;#32420;&amp;#32500;&amp;#26495;&amp;#25110;&amp;#20854;&amp;#20182;&amp;#26408;&amp;#36136;&amp;#26448;&amp;#26009;&amp;#32420;&amp;#32500;&amp;#26495;&amp;#20986;&amp;#21475;&amp;#37329;&amp;#39069; 149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20986;&amp;#21475;&amp;#37329;&amp;#39069; 149&lt;br /&gt;&amp;#22270;&amp;#34920;&amp;#65306;2008&amp;#24180;1&amp;#26376;&amp;#25105;&amp;#22269;&amp;#26408;&amp;#32420;&amp;#32500;&amp;#26495;&amp;#25110;&amp;#20854;&amp;#20182;&amp;#26408;&amp;#36136;&amp;#26448;&amp;#26009;&amp;#32420;&amp;#32500;&amp;#26495;&amp;#20986;&amp;#21475;&amp;#37329;&amp;#39069; 150&lt;br /&gt;&amp;#22270;&amp;#34920;&amp;#65306;2008&amp;#24180;2&amp;#26376;&amp;#25105;&amp;#22269;&amp;#26408;&amp;#32420;&amp;#32500;&amp;#26495;&amp;#25110;&amp;#20854;&amp;#20182;&amp;#26408;&amp;#36136;&amp;#26448;&amp;#26009;&amp;#32420;&amp;#32500;&amp;#26495;&amp;#20986;&amp;#21475;&amp;#37329;&amp;#39069; 150&lt;br /&gt;&amp;#22270;&amp;#34920;&amp;#65306;2008&amp;#24180;3&amp;#26376;&amp;#25105;&amp;#22269;&amp;#26408;&amp;#32420;&amp;#32500;&amp;#26495;&amp;#25110;&amp;#20854;&amp;#20182;&amp;#26408;&amp;#36136;&amp;#26448;&amp;#26009;&amp;#32420;&amp;#32500;&amp;#26495;&amp;#20986;&amp;#21475;&amp;#37329;&amp;#39069; 150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20986;&amp;#21475;&amp;#37329;&amp;#39069; 150&lt;br /&gt;&amp;#22270;&amp;#34920;&amp;#65306;2008&amp;#24180;4&amp;#26376;&amp;#25105;&amp;#22269;&amp;#26408;&amp;#32420;&amp;#32500;&amp;#26495;&amp;#25110;&amp;#20854;&amp;#20182;&amp;#26408;&amp;#36136;&amp;#26448;&amp;#26009;&amp;#32420;&amp;#32500;&amp;#26495;&amp;#20986;&amp;#21475;&amp;#37329;&amp;#39069; 150&lt;br /&gt;&amp;#22270;&amp;#34920;&amp;#65306;2008&amp;#24180;5&amp;#26376;&amp;#25105;&amp;#22269;&amp;#26408;&amp;#32420;&amp;#32500;&amp;#26495;&amp;#25110;&amp;#20854;&amp;#20182;&amp;#26408;&amp;#36136;&amp;#26448;&amp;#26009;&amp;#32420;&amp;#32500;&amp;#26495;&amp;#20986;&amp;#21475;&amp;#37329;&amp;#39069; 150&lt;br /&gt;&amp;#22270;&amp;#34920;&amp;#65306;2008&amp;#24180;6&amp;#26376;&amp;#25105;&amp;#22269;&amp;#26408;&amp;#32420;&amp;#32500;&amp;#26495;&amp;#25110;&amp;#20854;&amp;#20182;&amp;#26408;&amp;#36136;&amp;#26448;&amp;#26009;&amp;#32420;&amp;#32500;&amp;#26495;&amp;#20986;&amp;#21475;&amp;#37329;&amp;#39069; 150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20986;&amp;#21475;&amp;#37329;&amp;#39069; 150&lt;br /&gt;&amp;#22270;&amp;#34920;&amp;#65306;2008&amp;#24180;7&amp;#26376;&amp;#25105;&amp;#22269;&amp;#26408;&amp;#32420;&amp;#32500;&amp;#26495;&amp;#25110;&amp;#20854;&amp;#20182;&amp;#26408;&amp;#36136;&amp;#26448;&amp;#26009;&amp;#32420;&amp;#32500;&amp;#26495;&amp;#20986;&amp;#21475;&amp;#37329;&amp;#39069; 151&lt;br /&gt;&amp;#22270;&amp;#34920;&amp;#65306;2008&amp;#24180;8&amp;#26376;&amp;#25105;&amp;#22269;&amp;#26408;&amp;#32420;&amp;#32500;&amp;#26495;&amp;#25110;&amp;#20854;&amp;#20182;&amp;#26408;&amp;#36136;&amp;#26448;&amp;#26009;&amp;#32420;&amp;#32500;&amp;#26495;&amp;#20986;&amp;#21475;&amp;#37329;&amp;#39069; 151&lt;br /&gt;&amp;#22270;&amp;#34920;&amp;#65306;2008&amp;#24180;9&amp;#26376;&amp;#25105;&amp;#22269;&amp;#26408;&amp;#32420;&amp;#32500;&amp;#26495;&amp;#25110;&amp;#20854;&amp;#20182;&amp;#26408;&amp;#36136;&amp;#26448;&amp;#26009;&amp;#32420;&amp;#32500;&amp;#26495;&amp;#20986;&amp;#21475;&amp;#37329;&amp;#39069; 151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20986;&amp;#21475;&amp;#37329;&amp;#39069; 151&lt;br /&gt;&amp;#22270;&amp;#34920;&amp;#65306;2008&amp;#24180;10&amp;#26376;&amp;#25105;&amp;#22269;&amp;#26408;&amp;#32420;&amp;#32500;&amp;#26495;&amp;#25110;&amp;#20854;&amp;#20182;&amp;#26408;&amp;#36136;&amp;#26448;&amp;#26009;&amp;#32420;&amp;#32500;&amp;#26495;&amp;#20986;&amp;#21475;&amp;#37329;&amp;#39069; 151&lt;br /&gt;&amp;#22270;&amp;#34920;&amp;#65306;2008&amp;#24180;11&amp;#26376;&amp;#25105;&amp;#22269;&amp;#26408;&amp;#32420;&amp;#32500;&amp;#26495;&amp;#25110;&amp;#20854;&amp;#20182;&amp;#26408;&amp;#36136;&amp;#26448;&amp;#26009;&amp;#32420;&amp;#32500;&amp;#26495;&amp;#20986;&amp;#21475;&amp;#37329;&amp;#39069; 151&lt;br /&gt;&amp;#22270;&amp;#34920;&amp;#65306;2008&amp;#24180;12&amp;#26376;&amp;#25105;&amp;#22269;&amp;#26408;&amp;#32420;&amp;#32500;&amp;#26495;&amp;#25110;&amp;#20854;&amp;#20182;&amp;#26408;&amp;#36136;&amp;#26448;&amp;#26009;&amp;#32420;&amp;#32500;&amp;#26495;&amp;#20986;&amp;#21475;&amp;#37329;&amp;#39069; 151&lt;br /&gt;&amp;#22270;&amp;#34920;&amp;#65306;2008&amp;#24180;1-12&amp;#26376;&amp;#25105;&amp;#22269;&amp;#26408;&amp;#32420;&amp;#32500;&amp;#26495;&amp;#25110;&amp;#20854;&amp;#20182;&amp;#26408;&amp;#36136;&amp;#26448;&amp;#26009;&amp;#32420;&amp;#32500;&amp;#26495;&amp;#20986;&amp;#21475;&amp;#25968;&amp;#37327; 151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20986;&amp;#21475;&amp;#25968;&amp;#37327; 152&lt;br /&gt;&amp;#22270;&amp;#34920;&amp;#65306;2008&amp;#24180;1&amp;#26376;&amp;#25105;&amp;#22269;&amp;#26408;&amp;#32420;&amp;#32500;&amp;#26495;&amp;#25110;&amp;#20854;&amp;#20182;&amp;#26408;&amp;#36136;&amp;#26448;&amp;#26009;&amp;#32420;&amp;#32500;&amp;#26495;&amp;#20986;&amp;#21475;&amp;#25968;&amp;#37327; 152&lt;br /&gt;&amp;#22270;&amp;#34920;&amp;#65306;2008&amp;#24180;2&amp;#26376;&amp;#25105;&amp;#22269;&amp;#26408;&amp;#32420;&amp;#32500;&amp;#26495;&amp;#25110;&amp;#20854;&amp;#20182;&amp;#26408;&amp;#36136;&amp;#26448;&amp;#26009;&amp;#32420;&amp;#32500;&amp;#26495;&amp;#20986;&amp;#21475;&amp;#25968;&amp;#37327; 152&lt;br /&gt;&amp;#22270;&amp;#34920;&amp;#65306;2008&amp;#24180;3&amp;#26376;&amp;#25105;&amp;#22269;&amp;#26408;&amp;#32420;&amp;#32500;&amp;#26495;&amp;#25110;&amp;#20854;&amp;#20182;&amp;#26408;&amp;#36136;&amp;#26448;&amp;#26009;&amp;#32420;&amp;#32500;&amp;#26495;&amp;#20986;&amp;#21475;&amp;#25968;&amp;#37327; 152&lt;br /&gt;&amp;#22270;&amp;#34920;&amp;#65306;2008&amp;#24180;2&amp;#23395;&amp;#24230;&amp;#25105;&amp;#22269;&amp;#26408;&amp;#32420;&amp;#32500;&amp;#26495;&amp;#25110;&amp;#20854;&amp;#20182;&amp;#26408;&amp;#36136;&amp;#26448;&amp;#26009;&amp;#3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6495;&amp;#20986;&amp;#21475;&amp;#25968;&amp;#37327; 152&lt;br /&gt;&amp;#22270;&amp;#34920;&amp;#65306;2008&amp;#24180;4&amp;#26376;&amp;#25105;&amp;#22269;&amp;#26408;&amp;#32420;&amp;#32500;&amp;#26495;&amp;#25110;&amp;#20854;&amp;#20182;&amp;#26408;&amp;#36136;&amp;#26448;&amp;#26009;&amp;#32420;&amp;#32500;&amp;#26495;&amp;#20986;&amp;#21475;&amp;#25968;&amp;#37327; 152&lt;br /&gt;&amp;#22270;&amp;#34920;&amp;#65306;2008&amp;#24180;5&amp;#26376;&amp;#25105;&amp;#22269;&amp;#26408;&amp;#32420;&amp;#32500;&amp;#26495;&amp;#25110;&amp;#20854;&amp;#20182;&amp;#26408;&amp;#36136;&amp;#26448;&amp;#26009;&amp;#32420;&amp;#32500;&amp;#26495;&amp;#20986;&amp;#21475;&amp;#25968;&amp;#37327; 152&lt;br /&gt;&amp;#22270;&amp;#34920;&amp;#65306;2008&amp;#24180;6&amp;#26376;&amp;#25105;&amp;#22269;&amp;#26408;&amp;#32420;&amp;#32500;&amp;#26495;&amp;#25110;&amp;#20854;&amp;#20182;&amp;#26408;&amp;#36136;&amp;#26448;&amp;#26009;&amp;#32420;&amp;#32500;&amp;#26495;&amp;#20986;&amp;#21475;&amp;#25968;&amp;#37327; 152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20986;&amp;#21475;&amp;#25968;&amp;#37327; 153&lt;br /&gt;&amp;#22270;&amp;#34920;&amp;#65306;2008&amp;#24180;7&amp;#26376;&amp;#25105;&amp;#22269;&amp;#26408;&amp;#32420;&amp;#32500;&amp;#26495;&amp;#25110;&amp;#20854;&amp;#20182;&amp;#26408;&amp;#36136;&amp;#26448;&amp;#26009;&amp;#32420;&amp;#32500;&amp;#26495;&amp;#20986;&amp;#21475;&amp;#25968;&amp;#37327; 153&lt;br /&gt;&amp;#22270;&amp;#34920;&amp;#65306;2008&amp;#24180;8&amp;#26376;&amp;#25105;&amp;#22269;&amp;#26408;&amp;#32420;&amp;#32500;&amp;#26495;&amp;#25110;&amp;#20854;&amp;#20182;&amp;#26408;&amp;#36136;&amp;#26448;&amp;#26009;&amp;#32420;&amp;#32500;&amp;#26495;&amp;#20986;&amp;#21475;&amp;#25968;&amp;#37327; 153&lt;br /&gt;&amp;#22270;&amp;#34920;&amp;#65306;2008&amp;#24180;9&amp;#26376;&amp;#25105;&amp;#22269;&amp;#26408;&amp;#32420;&amp;#32500;&amp;#26495;&amp;#25110;&amp;#20854;&amp;#20182;&amp;#26408;&amp;#36136;&amp;#26448;&amp;#26009;&amp;#32420;&amp;#32500;&amp;#26495;&amp;#20986;&amp;#21475;&amp;#25968;&amp;#37327; 153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20986;&amp;#21475;&amp;#25968;&amp;#37327; 153&lt;br /&gt;&amp;#22270;&amp;#34920;&amp;#65306;2008&amp;#24180;10&amp;#26376;&amp;#25105;&amp;#22269;&amp;#26408;&amp;#32420;&amp;#32500;&amp;#26495;&amp;#25110;&amp;#20854;&amp;#20182;&amp;#26408;&amp;#36136;&amp;#26448;&amp;#26009;&amp;#32420;&amp;#32500;&amp;#26495;&amp;#20986;&amp;#21475;&amp;#25968;&amp;#37327; 153&lt;br /&gt;&amp;#22270;&amp;#34920;&amp;#65306;2008&amp;#24180;11&amp;#26376;&amp;#25105;&amp;#22269;&amp;#26408;&amp;#32420;&amp;#32500;&amp;#26495;&amp;#25110;&amp;#20854;&amp;#20182;&amp;#26408;&amp;#36136;&amp;#26448;&amp;#26009;&amp;#32420;&amp;#32500;&amp;#26495;&amp;#20986;&amp;#21475;&amp;#25968;&amp;#37327; 153&lt;br /&gt;&amp;#22270;&amp;#34920;&amp;#65306;2008&amp;#24180;12&amp;#26376;&amp;#25105;&amp;#22269;&amp;#26408;&amp;#32420;&amp;#32500;&amp;#26495;&amp;#25110;&amp;#20854;&amp;#20182;&amp;#26408;&amp;#36136;&amp;#26448;&amp;#26009;&amp;#32420;&amp;#32500;&amp;#26495;&amp;#20986;&amp;#21475;&amp;#25968;&amp;#37327; 153&lt;br /&gt;&amp;#22270;&amp;#34920;&amp;#65306;&amp;#31038;&amp;#20250;&amp;#23545;&amp;#26408;&amp;#26448;&amp;#19987;&amp;#19994;&amp;#24066;&amp;#22330;&amp;#38656;&amp;#27714;&amp;#30340;&amp;#24773;&amp;#20917;&amp;#32479;&amp;#35745; 154&lt;br /&gt;&amp;#22270;&amp;#34920;&amp;#65306;2010&amp;#24180;1-12&amp;#26376;&amp;#20154;&amp;#36896;&amp;#26495;&amp;#20135;&amp;#37327;&amp;#20840;&amp;#22269;&amp;#21512;&amp;#35745; 155&lt;br /&gt;&amp;#22270;&amp;#34920;&amp;#65306;2010&amp;#24180;1-12&amp;#26376;&amp;#20154;&amp;#36896;&amp;#26495;&amp;#20135;&amp;#37327;&amp;#21271;&amp;#20140;&amp;#24066;&amp;#21512;&amp;#35745; 155&lt;br /&gt;&amp;#22270;&amp;#34920;&amp;#65306;2010&amp;#24180;1-12&amp;#26376;&amp;#20154;&amp;#36896;&amp;#26495;&amp;#20135;&amp;#37327;&amp;#22825;&amp;#27941;&amp;#24066;&amp;#21512;&amp;#35745; 155&lt;br /&gt;&amp;#22270;&amp;#34920;&amp;#65306;2010&amp;#24180;1-12&amp;#26376;&amp;#20154;&amp;#36896;&amp;#26495;&amp;#20135;&amp;#37327;&amp;#27827;&amp;#21271;&amp;#30465;&amp;#21512;&amp;#35745; 155&lt;br /&gt;&amp;#22270;&amp;#34920;&amp;#65306;2010&amp;#24180;1-12&amp;#26376;&amp;#20154;&amp;#36896;&amp;#26495;&amp;#20135;&amp;#37327;&amp;#23665;&amp;#35199;&amp;#30465;&amp;#21512;&amp;#35745; 155&lt;br /&gt;&amp;#22270;&amp;#34920;&amp;#65306;2010&amp;#24180;1-12&amp;#26376;&amp;#20154;&amp;#36896;&amp;#26495;&amp;#20135;&amp;#37327;&amp;#20869;&amp;#33945;&amp;#21476;&amp;#21512;&amp;#35745; 155&lt;br /&gt;&amp;#22270;&amp;#34920;&amp;#65306;2010&amp;#24180;1-12&amp;#26376;&amp;#20154;&amp;#36896;&amp;#26495;&amp;#20135;&amp;#37327;&amp;#36797;&amp;#23425;&amp;#30465;&amp;#21512;&amp;#35745; 155&lt;br /&gt;&amp;#22270;&amp;#34920;&amp;#65306;2010&amp;#24180;1-12&amp;#26376;&amp;#20154;&amp;#36896;&amp;#26495;&amp;#20135;&amp;#37327;&amp;#21513;&amp;#26519;&amp;#30465;&amp;#21512;&amp;#35745; 155&lt;br /&gt;&amp;#22270;&amp;#34920;&amp;#65306;2010&amp;#24180;1-12&amp;#26376;&amp;#20154;&amp;#36896;&amp;#26495;&amp;#20135;&amp;#37327;&amp;#40657;&amp;#40857;&amp;#27743;&amp;#21512;&amp;#35745; 156&lt;br /&gt;&amp;#22270;&amp;#34920;&amp;#65306;2010&amp;#24180;1-12&amp;#26376;&amp;#20154;&amp;#36896;&amp;#26495;&amp;#20135;&amp;#37327;&amp;#19978;&amp;#28023;&amp;#24066;&amp;#21512;&amp;#35745; 156&lt;br /&gt;&amp;#22270;&amp;#34920;&amp;#65306;2010&amp;#24180;1-12&amp;#26376;&amp;#20154;&amp;#36896;&amp;#26495;&amp;#20135;&amp;#37327;&amp;#27743;&amp;#33487;&amp;#30465;&amp;#21512;&amp;#35745; 156&lt;br /&gt;&amp;#22270;&amp;#34920;&amp;#65306;2010&amp;#24180;1-12&amp;#26376;&amp;#20154;&amp;#36896;&amp;#26495;&amp;#20135;&amp;#37327;&amp;#27993;&amp;#27743;&amp;#30465;&amp;#21512;&amp;#35745; 156&lt;br /&gt;&amp;#22270;&amp;#34920;&amp;#65306;2010&amp;#24180;1-12&amp;#26376;&amp;#20154;&amp;#36896;&amp;#26495;&amp;#20135;&amp;#37327;&amp;#23433;&amp;#24509;&amp;#30465;&amp;#21512;&amp;#35745; 156&lt;br /&gt;&amp;#22270;&amp;#34920;&amp;#65306;2010&amp;#24180;1-12&amp;#26376;&amp;#20154;&amp;#36896;&amp;#26495;&amp;#20135;&amp;#37327;&amp;#31119;&amp;#24314;&amp;#30465;&amp;#21512;&amp;#35745; 156&lt;br /&gt;&amp;#22270;&amp;#34920;&amp;#65306;2010&amp;#24180;1-12&amp;#26376;&amp;#20154;&amp;#36896;&amp;#26495;&amp;#20135;&amp;#37327;&amp;#27743;&amp;#35199;&amp;#30465;&amp;#21512;&amp;#35745; 156&lt;br /&gt;&amp;#22270;&amp;#34920;&amp;#65306;2010&amp;#24180;1-12&amp;#26376;&amp;#20154;&amp;#36896;&amp;#26495;&amp;#20135;&amp;#37327;&amp;#23665;&amp;#19996;&amp;#30465;&amp;#21512;&amp;#35745; 156&lt;br /&gt;&amp;#22270;&amp;#34920;&amp;#65306;2010&amp;#24180;1-12&amp;#26376;&amp;#20154;&amp;#36896;&amp;#26495;&amp;#20135;&amp;#37327;&amp;#27827;&amp;#21335;&amp;#30465;&amp;#21512;&amp;#35745; 157&lt;br /&gt;&amp;#22270;&amp;#34920;&amp;#65306;2010&amp;#24180;1-12&amp;#26376;&amp;#20154;&amp;#36896;&amp;#26495;&amp;#20135;&amp;#37327;&amp;#28246;&amp;#21271;&amp;#30465;&amp;#21512;&amp;#35745; 157&lt;br /&gt;&amp;#22270;&amp;#34920;&amp;#65306;2010&amp;#24180;1-12&amp;#26376;&amp;#20154;&amp;#36896;&amp;#26495;&amp;#20135;&amp;#37327;&amp;#28246;&amp;#21335;&amp;#30465;&amp;#21512;&amp;#35745; 157&lt;br /&gt;&amp;#22270;&amp;#34920;&amp;#65306;2010&amp;#24180;1-12&amp;#26376;&amp;#20154;&amp;#36896;&amp;#26495;&amp;#20135;&amp;#37327;&amp;#24191;&amp;#19996;&amp;#30465;&amp;#21512;&amp;#35745; 157&lt;br /&gt;&amp;#22270;&amp;#34920;&amp;#65306;2010&amp;#24180;1-12&amp;#26376;&amp;#20154;&amp;#36896;&amp;#26495;&amp;#20135;&amp;#37327;&amp;#24191;&amp;#35199;&amp;#21306;&amp;#21512;&amp;#35745; 157&lt;br /&gt;&amp;#22270;&amp;#34920;&amp;#65306;2010&amp;#24180;1-12&amp;#26376;&amp;#20154;&amp;#36896;&amp;#26495;&amp;#20135;&amp;#37327;&amp;#28023;&amp;#21335;&amp;#30465;&amp;#21512;&amp;#35745; 157&lt;br /&gt;&amp;#22270;&amp;#34920;&amp;#65306;2010&amp;#24180;1-12&amp;#26376;&amp;#20154;&amp;#36896;&amp;#26495;&amp;#20135;&amp;#37327;&amp;#37325;&amp;#24198;&amp;#24066;&amp;#21512;&amp;#35745; 157&lt;br /&gt;&amp;#22270;&amp;#34920;&amp;#65306;2010&amp;#24180;1-12&amp;#26376;&amp;#20154;&amp;#36896;&amp;#26495;&amp;#20135;&amp;#37327;&amp;#22235;&amp;#24029;&amp;#30465;&amp;#21512;&amp;#35745; 157&lt;br /&gt;&amp;#22270;&amp;#34920;&amp;#65306;2010&amp;#24180;1-12&amp;#26376;&amp;#20154;&amp;#36896;&amp;#26495;&amp;#20135;&amp;#37327;&amp;#36149;&amp;#24030;&amp;#30465;&amp;#21512;&amp;#35745; 158&lt;br /&gt;&amp;#22270;&amp;#34920;&amp;#65306;2010&amp;#24180;1-12&amp;#26376;&amp;#20154;&amp;#36896;&amp;#26495;&amp;#20135;&amp;#37327;&amp;#20113;&amp;#21335;&amp;#30465;&amp;#21512;&amp;#35745; 158&lt;br /&gt;&amp;#22270;&amp;#34920;&amp;#65306;2010&amp;#24180;1-12&amp;#26376;&amp;#20154;&amp;#36896;&amp;#26495;&amp;#20135;&amp;#37327;&amp;#38485;&amp;#35199;&amp;#30465;&amp;#21512;&amp;#35745; 158&lt;br /&gt;&amp;#22270;&amp;#34920;&amp;#65306;2010&amp;#24180;1-12&amp;#26376;&amp;#20154;&amp;#36896;&amp;#26495;&amp;#20135;&amp;#37327;&amp;#29976;&amp;#32899;&amp;#30465;&amp;#21512;&amp;#35745; 158&lt;br /&gt;&amp;#22270;&amp;#34920;&amp;#65306;2010&amp;#24180;1-12&amp;#26376;&amp;#20154;&amp;#36896;&amp;#26495;&amp;#20135;&amp;#37327;&amp;#26032;&amp;#30086;&amp;#21306;&amp;#21512;&amp;#35745; 158&lt;br /&gt;&amp;#22270;&amp;#34920;&amp;#65306;2010&amp;#24180;1-12&amp;#26376;&amp;#32420;&amp;#32500;&amp;#26495;&amp;#20135;&amp;#37327;&amp;#20840;&amp;#22269;&amp;#21512;&amp;#35745; 158&lt;br /&gt;&amp;#22270;&amp;#34920;&amp;#65306;2010&amp;#24180;1-12&amp;#26376;&amp;#32420;&amp;#32500;&amp;#26495;&amp;#20135;&amp;#37327;&amp;#21271;&amp;#20140;&amp;#24066;&amp;#21512;&amp;#35745; 158&lt;br /&gt;&amp;#22270;&amp;#34920;&amp;#65306;2010&amp;#24180;1-12&amp;#26376;&amp;#32420;&amp;#32500;&amp;#26495;&amp;#20135;&amp;#37327;&amp;#27827;&amp;#21271;&amp;#30465;&amp;#21512;&amp;#35745; 158&lt;br /&gt;&amp;#22270;&amp;#34920;&amp;#65306;2010&amp;#24180;1-12&amp;#26376;&amp;#32420;&amp;#32500;&amp;#26495;&amp;#20135;&amp;#37327;&amp;#23665;&amp;#35199;&amp;#30465;&amp;#21512;&amp;#35745; 159&lt;br /&gt;&amp;#22270;&amp;#34920;&amp;#65306;2010&amp;#24180;1-12&amp;#26376;&amp;#32420;&amp;#32500;&amp;#26495;&amp;#20135;&amp;#37327;&amp;#20869;&amp;#33945;&amp;#21476;&amp;#21512;&amp;#35745; 159&lt;br /&gt;&amp;#22270;&amp;#34920;&amp;#65306;2010&amp;#24180;1-12&amp;#26376;&amp;#32420;&amp;#32500;&amp;#26495;&amp;#20135;&amp;#37327;&amp;#36797;&amp;#23425;&amp;#30465;&amp;#21512;&amp;#35745; 159&lt;br /&gt;&amp;#22270;&amp;#34920;&amp;#65306;2010&amp;#24180;1-12&amp;#26376;&amp;#32420;&amp;#32500;&amp;#26495;&amp;#20135;&amp;#37327;&amp;#21513;&amp;#26519;&amp;#30465;&amp;#21512;&amp;#35745; 159&lt;br /&gt;&amp;#22270;&amp;#34920;&amp;#65306;2010&amp;#24180;1-12&amp;#26376;&amp;#32420;&amp;#32500;&amp;#26495;&amp;#20135;&amp;#37327;&amp;#40657;&amp;#40857;&amp;#27743;&amp;#21512;&amp;#35745; 159&lt;br /&gt;&amp;#22270;&amp;#34920;&amp;#65306;2010&amp;#24180;1-12&amp;#26376;&amp;#32420;&amp;#32500;&amp;#26495;&amp;#20135;&amp;#37327;&amp;#19978;&amp;#28023;&amp;#24066;&amp;#21512;&amp;#35745; 159&lt;br /&gt;&amp;#22270;&amp;#34920;&amp;#65306;2010&amp;#24180;1-12&amp;#26376;&amp;#32420;&amp;#32500;&amp;#26495;&amp;#20135;&amp;#37327;&amp;#27743;&amp;#33487;&amp;#30465;&amp;#21512;&amp;#35745; 159&lt;br /&gt;&amp;#22270;&amp;#34920;&amp;#65306;2010&amp;#24180;1-12&amp;#26376;&amp;#32420;&amp;#32500;&amp;#26495;&amp;#20135;&amp;#37327;&amp;#27993;&amp;#27743;&amp;#30465;&amp;#21512;&amp;#35745; 159&lt;br /&gt;&amp;#22270;&amp;#34920;&amp;#65306;2010&amp;#24180;1-12&amp;#26376;&amp;#32420;&amp;#32500;&amp;#26495;&amp;#20135;&amp;#37327;&amp;#23433;&amp;#24509;&amp;#30465;&amp;#21512;&amp;#35745; 160&lt;br /&gt;&amp;#22270;&amp;#34920;&amp;#65306;2010&amp;#24180;1-12&amp;#26376;&amp;#32420;&amp;#32500;&amp;#26495;&amp;#20135;&amp;#37327;&amp;#31119;&amp;#24314;&amp;#30465;&amp;#21512;&amp;#35745; 160&lt;br /&gt;&amp;#22270;&amp;#34920;&amp;#65306;2010&amp;#24180;1-12&amp;#26376;&amp;#32420;&amp;#32500;&amp;#26495;&amp;#20135;&amp;#37327;&amp;#27743;&amp;#35199;&amp;#30465;&amp;#21512;&amp;#35745; 160&lt;br /&gt;&amp;#22270;&amp;#34920;&amp;#65306;2010&amp;#24180;1-12&amp;#26376;&amp;#32420;&amp;#32500;&amp;#26495;&amp;#20135;&amp;#37327;&amp;#23665;&amp;#19996;&amp;#30465;&amp;#21512;&amp;#35745; 160&lt;br /&gt;&amp;#22270;&amp;#34920;&amp;#65306;2010&amp;#24180;1-12&amp;#26376;&amp;#32420;&amp;#32500;&amp;#26495;&amp;#20135;&amp;#37327;&amp;#27827;&amp;#21335;&amp;#30465;&amp;#21512;&amp;#35745; 160&lt;br /&gt;&amp;#22270;&amp;#34920;&amp;#65306;2010&amp;#24180;1-12&amp;#26376;&amp;#32420;&amp;#32500;&amp;#26495;&amp;#20135;&amp;#37327;&amp;#28246;&amp;#21271;&amp;#30465;&amp;#21512;&amp;#35745; 160&lt;br /&gt;&amp;#22270;&amp;#34920;&amp;#65306;2010&amp;#24180;1-12&amp;#26376;&amp;#32420;&amp;#32500;&amp;#26495;&amp;#20135;&amp;#37327;&amp;#28246;&amp;#21335;&amp;#30465;&amp;#21512;&amp;#35745; 160&lt;br /&gt;&amp;#22270;&amp;#34920;&amp;#65306;2010&amp;#24180;1-12&amp;#26376;&amp;#32420;&amp;#32500;&amp;#26495;&amp;#20135;&amp;#37327;&amp;#24191;&amp;#19996;&amp;#30465;&amp;#21512;&amp;#35745; 160&lt;br /&gt;&amp;#22270;&amp;#34920;&amp;#65306;2010&amp;#24180;1-12&amp;#26376;&amp;#32420;&amp;#32500;&amp;#26495;&amp;#20135;&amp;#37327;&amp;#24191;&amp;#35199;&amp;#21306;&amp;#21512;&amp;#35745; 161&lt;br /&gt;&amp;#22270;&amp;#34920;&amp;#65306;2010&amp;#24180;1-12&amp;#26376;&amp;#32420;&amp;#32500;&amp;#26495;&amp;#20135;&amp;#37327;&amp;#28023;&amp;#21335;&amp;#30465;&amp;#21512;&amp;#35745; 161&lt;br /&gt;&amp;#22270;&amp;#34920;&amp;#65306;2010&amp;#24180;1-12&amp;#26376;&amp;#32420;&amp;#32500;&amp;#26495;&amp;#20135;&amp;#37327;&amp;#37325;&amp;#24198;&amp;#24066;&amp;#21512;&amp;#35745; 161&lt;br /&gt;&amp;#22270;&amp;#34920;&amp;#65306;2010&amp;#24180;1-12&amp;#26376;&amp;#32420;&amp;#32500;&amp;#26495;&amp;#20135;&amp;#37327;&amp;#22235;&amp;#24029;&amp;#30465;&amp;#21512;&amp;#35745; 161&lt;br /&gt;&amp;#22270;&amp;#34920;&amp;#65306;2010&amp;#24180;1-12&amp;#26376;&amp;#32420;&amp;#32500;&amp;#26495;&amp;#20135;&amp;#37327;&amp;#36149;&amp;#24030;&amp;#30465;&amp;#21512;&amp;#35745; 161&lt;br /&gt;&amp;#22270;&amp;#34920;&amp;#65306;2010&amp;#24180;1-12&amp;#26376;&amp;#32420;&amp;#32500;&amp;#26495;&amp;#20135;&amp;#37327;&amp;#201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30465;&amp;#21512;&amp;#35745; 161&lt;br /&gt;&amp;#22270;&amp;#34920;&amp;#65306;2010&amp;#24180;1-12&amp;#26376;&amp;#32420;&amp;#32500;&amp;#26495;&amp;#20135;&amp;#37327;&amp;#38485;&amp;#35199;&amp;#30465;&amp;#21512;&amp;#35745; 161&lt;br /&gt;&amp;#22270;&amp;#34920;&amp;#65306;2010&amp;#24180;1-12&amp;#26376;&amp;#32420;&amp;#32500;&amp;#26495;&amp;#20135;&amp;#37327;&amp;#29976;&amp;#32899;&amp;#30465;&amp;#21512;&amp;#35745; 161&lt;br /&gt;&amp;#22270;&amp;#34920;&amp;#65306;2010&amp;#24180;1-12&amp;#26376;&amp;#32420;&amp;#32500;&amp;#26495;&amp;#20135;&amp;#37327;&amp;#26032;&amp;#30086;&amp;#21306;&amp;#21512;&amp;#35745; 162&lt;br /&gt;&amp;#22270;&amp;#34920;&amp;#65306;2010&amp;#24180;1-12&amp;#26376;&amp;#21032;&amp;#33457;&amp;#26495;&amp;#20135;&amp;#37327;&amp;#20840;&amp;#22269;&amp;#21512;&amp;#35745; 162&lt;br /&gt;&amp;#22270;&amp;#34920;&amp;#65306;2010&amp;#24180;1-12&amp;#26376;&amp;#21032;&amp;#33457;&amp;#26495;&amp;#20135;&amp;#37327;&amp;#22825;&amp;#27941;&amp;#24066;&amp;#21512;&amp;#35745; 162&lt;br /&gt;&amp;#22270;&amp;#34920;&amp;#65306;2010&amp;#24180;1-12&amp;#26376;&amp;#21032;&amp;#33457;&amp;#26495;&amp;#20135;&amp;#37327;&amp;#27827;&amp;#21271;&amp;#30465;&amp;#21512;&amp;#35745; 162&lt;br /&gt;&amp;#22270;&amp;#34920;&amp;#65306;2010&amp;#24180;1-12&amp;#26376;&amp;#21032;&amp;#33457;&amp;#26495;&amp;#20135;&amp;#37327;&amp;#23665;&amp;#35199;&amp;#30465;&amp;#21512;&amp;#35745; 162&lt;br /&gt;&amp;#22270;&amp;#34920;&amp;#65306;2010&amp;#24180;1-12&amp;#26376;&amp;#21032;&amp;#33457;&amp;#26495;&amp;#20135;&amp;#37327;&amp;#20869;&amp;#33945;&amp;#21476;&amp;#21512;&amp;#35745; 162&lt;br /&gt;&amp;#22270;&amp;#34920;&amp;#65306;2010&amp;#24180;1-12&amp;#26376;&amp;#21032;&amp;#33457;&amp;#26495;&amp;#20135;&amp;#37327;&amp;#36797;&amp;#23425;&amp;#30465;&amp;#21512;&amp;#35745; 162&lt;br /&gt;&amp;#22270;&amp;#34920;&amp;#65306;2010&amp;#24180;1-12&amp;#26376;&amp;#21032;&amp;#33457;&amp;#26495;&amp;#20135;&amp;#37327;&amp;#21513;&amp;#26519;&amp;#30465;&amp;#21512;&amp;#35745; 162&lt;br /&gt;&amp;#22270;&amp;#34920;&amp;#65306;2010&amp;#24180;1-12&amp;#26376;&amp;#21032;&amp;#33457;&amp;#26495;&amp;#20135;&amp;#37327;&amp;#40657;&amp;#40857;&amp;#27743;&amp;#21512;&amp;#35745; 163&lt;br /&gt;&amp;#22270;&amp;#34920;&amp;#65306;2010&amp;#24180;1-12&amp;#26376;&amp;#21032;&amp;#33457;&amp;#26495;&amp;#20135;&amp;#37327;&amp;#27743;&amp;#33487;&amp;#30465;&amp;#21512;&amp;#35745; 163&lt;br /&gt;&amp;#22270;&amp;#34920;&amp;#65306;2010&amp;#24180;1-12&amp;#26376;&amp;#21032;&amp;#33457;&amp;#26495;&amp;#20135;&amp;#37327;&amp;#27993;&amp;#27743;&amp;#30465;&amp;#21512;&amp;#35745; 163&lt;br /&gt;&amp;#22270;&amp;#34920;&amp;#65306;2010&amp;#24180;1-12&amp;#26376;&amp;#21032;&amp;#33457;&amp;#26495;&amp;#20135;&amp;#37327;&amp;#23433;&amp;#24509;&amp;#30465;&amp;#21512;&amp;#35745; 163&lt;br /&gt;&amp;#22270;&amp;#34920;&amp;#65306;2010&amp;#24180;1-12&amp;#26376;&amp;#21032;&amp;#33457;&amp;#26495;&amp;#20135;&amp;#37327;&amp;#31119;&amp;#24314;&amp;#30465;&amp;#21512;&amp;#35745; 163&lt;br /&gt;&amp;#22270;&amp;#34920;&amp;#65306;2010&amp;#24180;1-12&amp;#26376;&amp;#21032;&amp;#33457;&amp;#26495;&amp;#20135;&amp;#37327;&amp;#27743;&amp;#35199;&amp;#30465;&amp;#21512;&amp;#35745; 163&lt;br /&gt;&amp;#22270;&amp;#34920;&amp;#65306;2010&amp;#24180;1-12&amp;#26376;&amp;#21032;&amp;#33457;&amp;#26495;&amp;#20135;&amp;#37327;&amp;#23665;&amp;#19996;&amp;#30465;&amp;#21512;&amp;#35745; 163&lt;br /&gt;&amp;#22270;&amp;#34920;&amp;#65306;2010&amp;#24180;1-12&amp;#26376;&amp;#21032;&amp;#33457;&amp;#26495;&amp;#20135;&amp;#37327;&amp;#27827;&amp;#21335;&amp;#30465;&amp;#21512;&amp;#35745; 163&lt;br /&gt;&amp;#22270;&amp;#34920;&amp;#65306;2010&amp;#24180;1-12&amp;#26376;&amp;#21032;&amp;#33457;&amp;#26495;&amp;#20135;&amp;#37327;&amp;#28246;&amp;#21271;&amp;#30465;&amp;#21512;&amp;#35745; 164&lt;br /&gt;&amp;#22270;&amp;#34920;&amp;#65306;2010&amp;#24180;1-12&amp;#26376;&amp;#21032;&amp;#33457;&amp;#26495;&amp;#20135;&amp;#37327;&amp;#28246;&amp;#21335;&amp;#30465;&amp;#21512;&amp;#35745; 164&lt;br /&gt;&amp;#22270;&amp;#34920;&amp;#65306;2010&amp;#24180;1-12&amp;#26376;&amp;#21032;&amp;#33457;&amp;#26495;&amp;#20135;&amp;#37327;&amp;#24191;&amp;#19996;&amp;#30465;&amp;#21512;&amp;#35745; 164&lt;br /&gt;&amp;#22270;&amp;#34920;&amp;#65306;2010&amp;#24180;1-12&amp;#26376;&amp;#21032;&amp;#33457;&amp;#26495;&amp;#20135;&amp;#37327;&amp;#24191;&amp;#35199;&amp;#21306;&amp;#21512;&amp;#35745; 164&lt;br /&gt;&amp;#22270;&amp;#34920;&amp;#65306;2010&amp;#24180;1-12&amp;#26376;&amp;#21032;&amp;#33457;&amp;#26495;&amp;#20135;&amp;#37327;&amp;#28023;&amp;#21335;&amp;#30465;&amp;#21512;&amp;#35745; 164&lt;br /&gt;&amp;#22270;&amp;#34920;&amp;#65306;2010&amp;#24180;1-12&amp;#26376;&amp;#21032;&amp;#33457;&amp;#26495;&amp;#20135;&amp;#37327;&amp;#37325;&amp;#24198;&amp;#24066;&amp;#21512;&amp;#35745; 164&lt;br /&gt;&amp;#22270;&amp;#34920;&amp;#65306;2010&amp;#24180;1-12&amp;#26376;&amp;#21032;&amp;#33457;&amp;#26495;&amp;#20135;&amp;#37327;&amp;#22235;&amp;#24029;&amp;#30465;&amp;#21512;&amp;#35745; 164&lt;br /&gt;&amp;#22270;&amp;#34920;&amp;#65306;2010&amp;#24180;1-12&amp;#26376;&amp;#21032;&amp;#33457;&amp;#26495;&amp;#20135;&amp;#37327;&amp;#36149;&amp;#24030;&amp;#30465;&amp;#21512;&amp;#35745; 164&lt;br /&gt;&amp;#22270;&amp;#34920;&amp;#65306;2010&amp;#24180;1-12&amp;#26376;&amp;#21032;&amp;#33457;&amp;#26495;&amp;#20135;&amp;#37327;&amp;#20113;&amp;#21335;&amp;#30465;&amp;#21512;&amp;#35745; 165&lt;br /&gt;&amp;#22270;&amp;#34920;&amp;#65306;2010&amp;#24180;1-12&amp;#26376;&amp;#21032;&amp;#33457;&amp;#26495;&amp;#20135;&amp;#37327;&amp;#26032;&amp;#30086;&amp;#21306;&amp;#21512;&amp;#35745; 165&lt;br /&gt;&amp;#22270;&amp;#34920;&amp;#65306;2010&amp;#24180;1-12&amp;#26376;&amp;#33014;&amp;#21512;&amp;#26495;&amp;#20135;&amp;#37327;&amp;#20840;&amp;#22269;&amp;#21512;&amp;#35745; 165&lt;br /&gt;&amp;#22270;&amp;#34920;&amp;#65306;2010&amp;#24180;1-12&amp;#26376;&amp;#33014;&amp;#21512;&amp;#26495;&amp;#20135;&amp;#37327;&amp;#22825;&amp;#27941;&amp;#24066;&amp;#21512;&amp;#35745; 165&lt;br /&gt;&amp;#22270;&amp;#34920;&amp;#65306;2010&amp;#24180;1-12&amp;#26376;&amp;#33014;&amp;#21512;&amp;#26495;&amp;#20135;&amp;#37327;&amp;#27827;&amp;#21271;&amp;#30465;&amp;#21512;&amp;#35745; 165&lt;br /&gt;&amp;#22270;&amp;#34920;&amp;#65306;2010&amp;#24180;1-12&amp;#26376;&amp;#33014;&amp;#21512;&amp;#26495;&amp;#20135;&amp;#37327;&amp;#20869;&amp;#33945;&amp;#21476;&amp;#21512;&amp;#35745; 165&lt;br /&gt;&amp;#22270;&amp;#34920;&amp;#65306;2010&amp;#24180;1-12&amp;#26376;&amp;#33014;&amp;#21512;&amp;#26495;&amp;#20135;&amp;#37327;&amp;#36797;&amp;#23425;&amp;#30465;&amp;#21512;&amp;#35745; 165&lt;br /&gt;&amp;#22270;&amp;#34920;&amp;#65306;2010&amp;#24180;1-12&amp;#26376;&amp;#33014;&amp;#21512;&amp;#26495;&amp;#20135;&amp;#37327;&amp;#21513;&amp;#26519;&amp;#30465;&amp;#21512;&amp;#35745; 165&lt;br /&gt;&amp;#22270;&amp;#34920;&amp;#65306;2010&amp;#24180;1-12&amp;#26376;&amp;#33014;&amp;#21512;&amp;#26495;&amp;#20135;&amp;#37327;&amp;#40657;&amp;#40857;&amp;#27743;&amp;#21512;&amp;#35745; 166&lt;br /&gt;&amp;#22270;&amp;#34920;&amp;#65306;2010&amp;#24180;1-12&amp;#26376;&amp;#33014;&amp;#21512;&amp;#26495;&amp;#20135;&amp;#37327;&amp;#19978;&amp;#28023;&amp;#24066;&amp;#21512;&amp;#35745; 166&lt;br /&gt;&amp;#22270;&amp;#34920;&amp;#65306;2010&amp;#24180;1-12&amp;#26376;&amp;#33014;&amp;#21512;&amp;#26495;&amp;#20135;&amp;#37327;&amp;#27743;&amp;#33487;&amp;#30465;&amp;#21512;&amp;#35745; 166&lt;br /&gt;&amp;#22270;&amp;#34920;&amp;#65306;2010&amp;#24180;1-12&amp;#26376;&amp;#33014;&amp;#21512;&amp;#26495;&amp;#20135;&amp;#37327;&amp;#27993;&amp;#27743;&amp;#30465;&amp;#21512;&amp;#35745; 166&lt;br /&gt;&amp;#22270;&amp;#34920;&amp;#65306;2010&amp;#24180;1-12&amp;#26376;&amp;#33014;&amp;#21512;&amp;#26495;&amp;#20135;&amp;#37327;&amp;#23433;&amp;#24509;&amp;#30465;&amp;#21512;&amp;#35745; 166&lt;br /&gt;&amp;#22270;&amp;#34920;&amp;#65306;2010&amp;#24180;1-12&amp;#26376;&amp;#33014;&amp;#21512;&amp;#26495;&amp;#20135;&amp;#37327;&amp;#31119;&amp;#24314;&amp;#30465;&amp;#21512;&amp;#35745; 166&lt;br /&gt;&amp;#22270;&amp;#34920;&amp;#65306;2010&amp;#24180;1-12&amp;#26376;&amp;#33014;&amp;#21512;&amp;#26495;&amp;#20135;&amp;#37327;&amp;#27743;&amp;#35199;&amp;#30465;&amp;#21512;&amp;#35745; 166&lt;br /&gt;&amp;#22270;&amp;#34920;&amp;#65306;2010&amp;#24180;1-12&amp;#26376;&amp;#33014;&amp;#21512;&amp;#26495;&amp;#20135;&amp;#37327;&amp;#23665;&amp;#19996;&amp;#30465;&amp;#21512;&amp;#35745; 166&lt;br /&gt;&amp;#22270;&amp;#34920;&amp;#65306;2010&amp;#24180;1-12&amp;#26376;&amp;#33014;&amp;#21512;&amp;#26495;&amp;#20135;&amp;#37327;&amp;#27827;&amp;#21335;&amp;#30465;&amp;#21512;&amp;#35745; 167&lt;br /&gt;&amp;#22270;&amp;#34920;&amp;#65306;2010&amp;#24180;1-12&amp;#26376;&amp;#33014;&amp;#21512;&amp;#26495;&amp;#20135;&amp;#37327;&amp;#28246;&amp;#21271;&amp;#30465;&amp;#21512;&amp;#35745; 167&lt;br /&gt;&amp;#22270;&amp;#34920;&amp;#65306;2010&amp;#24180;1-12&amp;#26376;&amp;#33014;&amp;#21512;&amp;#26495;&amp;#20135;&amp;#37327;&amp;#28246;&amp;#21335;&amp;#30465;&amp;#21512;&amp;#35745; 167&lt;br /&gt;&amp;#22270;&amp;#34920;&amp;#65306;2010&amp;#24180;1-12&amp;#26376;&amp;#33014;&amp;#21512;&amp;#26495;&amp;#20135;&amp;#37327;&amp;#24191;&amp;#19996;&amp;#30465;&amp;#21512;&amp;#35745; 167&lt;br /&gt;&amp;#22270;&amp;#34920;&amp;#65306;2010&amp;#24180;1-12&amp;#26376;&amp;#33014;&amp;#21512;&amp;#26495;&amp;#20135;&amp;#37327;&amp;#24191;&amp;#35199;&amp;#21306;&amp;#21512;&amp;#35745; 167&lt;br /&gt;&amp;#22270;&amp;#34920;&amp;#65306;2010&amp;#24180;1-12&amp;#26376;&amp;#33014;&amp;#21512;&amp;#26495;&amp;#20135;&amp;#37327;&amp;#28023;&amp;#21335;&amp;#30465;&amp;#21512;&amp;#35745; 167&lt;br /&gt;&amp;#22270;&amp;#34920;&amp;#65306;2010&amp;#24180;1-12&amp;#26376;&amp;#33014;&amp;#21512;&amp;#26495;&amp;#20135;&amp;#37327;&amp;#37325;&amp;#24198;&amp;#24066;&amp;#21512;&amp;#35745; 167&lt;br /&gt;&amp;#22270;&amp;#34920;&amp;#65306;2010&amp;#24180;1-12&amp;#26376;&amp;#33014;&amp;#21512;&amp;#26495;&amp;#20135;&amp;#37327;&amp;#22235;&amp;#24029;&amp;#30465;&amp;#21512;&amp;#35745; 167&lt;br /&gt;&amp;#22270;&amp;#34920;&amp;#65306;2010&amp;#24180;1-12&amp;#26376;&amp;#33014;&amp;#21512;&amp;#26495;&amp;#20135;&amp;#37327;&amp;#36149;&amp;#24030;&amp;#30465;&amp;#21512;&amp;#35745; 168&lt;br /&gt;&amp;#22270;&amp;#34920;&amp;#65306;2010&amp;#24180;1-12&amp;#26376;&amp;#33014;&amp;#21512;&amp;#26495;&amp;#20135;&amp;#37327;&amp;#20113;&amp;#21335;&amp;#30465;&amp;#21512;&amp;#35745; 168&lt;br /&gt;&amp;#22270;&amp;#34920;&amp;#65306;2010&amp;#24180;1-12&amp;#26376;&amp;#33014;&amp;#21512;&amp;#26495;&amp;#20135;&amp;#37327;&amp;#38485;&amp;#35199;&amp;#30465;&amp;#21512;&amp;#35745; 168&lt;br /&gt;&amp;#22270;&amp;#34920;&amp;#65306;2010&amp;#24180;1-12&amp;#26376;&amp;#33014;&amp;#21512;&amp;#26495;&amp;#20135;&amp;#37327;&amp;#26032;&amp;#30086;&amp;#21306;&amp;#21512;&amp;#35745; 168&lt;br /&gt;&amp;#22270;&amp;#34920;&amp;#65306;2011&amp;#24180;1-12&amp;#26376;&amp;#20154;&amp;#36896;&amp;#26495;&amp;#20135;&amp;#37327;&amp;#20840;&amp;#22269;&amp;#21512;&amp;#35745; 168&lt;br /&gt;&amp;#22270;&amp;#34920;&amp;#65306;2011&amp;#24180;1-12&amp;#26376;&amp;#20154;&amp;#36896;&amp;#26495;&amp;#20135;&amp;#37327;&amp;#21271;&amp;#20140;&amp;#24066;&amp;#21512;&amp;#35745; 168&lt;br /&gt;&amp;#22270;&amp;#34920;&amp;#65306;2011&amp;#24180;1-12&amp;#26376;&amp;#20154;&amp;#36896;&amp;#26495;&amp;#20135;&amp;#37327;&amp;#22825;&amp;#27941;&amp;#24066;&amp;#21512;&amp;#35745; 168&lt;br /&gt;&amp;#22270;&amp;#34920;&amp;#65306;2011&amp;#24180;1-12&amp;#26376;&amp;#20154;&amp;#36896;&amp;#26495;&amp;#20135;&amp;#37327;&amp;#27827;&amp;#21271;&amp;#30465;&amp;#21512;&amp;#35745; 168&lt;br /&gt;&amp;#22270;&amp;#34920;&amp;#65306;2011&amp;#24180;1-12&amp;#26376;&amp;#20154;&amp;#36896;&amp;#26495;&amp;#20135;&amp;#37327;&amp;#23665;&amp;#35199;&amp;#30465;&amp;#21512;&amp;#35745; 169&lt;br /&gt;&amp;#22270;&amp;#34920;&amp;#65306;2011&amp;#24180;1-12&amp;#26376;&amp;#20154;&amp;#36896;&amp;#26495;&amp;#20135;&amp;#37327;&amp;#20869;&amp;#33945;&amp;#21476;&amp;#21512;&amp;#35745; 169&lt;br /&gt;&amp;#22270;&amp;#34920;&amp;#65306;2011&amp;#24180;1-12&amp;#26376;&amp;#20154;&amp;#36896;&amp;#26495;&amp;#20135;&amp;#37327;&amp;#36797;&amp;#23425;&amp;#30465;&amp;#21512;&amp;#35745; 169&lt;br /&gt;&amp;#22270;&amp;#34920;&amp;#65306;2011&amp;#24180;1-12&amp;#26376;&amp;#20154;&amp;#36896;&amp;#26495;&amp;#20135;&amp;#37327;&amp;#21513;&amp;#26519;&amp;#30465;&amp;#21512;&amp;#35745; 169&lt;br /&gt;&amp;#22270;&amp;#34920;&amp;#65306;2011&amp;#24180;1-12&amp;#26376;&amp;#20154;&amp;#36896;&amp;#26495;&amp;#20135;&amp;#37327;&amp;#40657;&amp;#40857;&amp;#27743;&amp;#21512;&amp;#35745; 169&lt;br /&gt;&amp;#22270;&amp;#34920;&amp;#65306;2011&amp;#24180;1-12&amp;#26376;&amp;#20154;&amp;#36896;&amp;#26495;&amp;#20135;&amp;#37327;&amp;#19978;&amp;#28023;&amp;#24066;&amp;#21512;&amp;#35745; 169&lt;br /&gt;&amp;#22270;&amp;#34920;&amp;#65306;2011&amp;#24180;1-12&amp;#26376;&amp;#20154;&amp;#36896;&amp;#26495;&amp;#20135;&amp;#37327;&amp;#27743;&amp;#33487;&amp;#30465;&amp;#21512;&amp;#35745; 169&lt;br /&gt;&amp;#22270;&amp;#34920;&amp;#65306;2011&amp;#24180;1-12&amp;#26376;&amp;#20154;&amp;#36896;&amp;#26495;&amp;#20135;&amp;#37327;&amp;#27993;&amp;#27743;&amp;#30465;&amp;#21512;&amp;#35745; 169&lt;br /&gt;&amp;#22270;&amp;#34920;&amp;#65306;2011&amp;#24180;1-12&amp;#26376;&amp;#20154;&amp;#36896;&amp;#26495;&amp;#20135;&amp;#37327;&amp;#23433;&amp;#24509;&amp;#30465;&amp;#21512;&amp;#35745; 170&lt;br /&gt;&amp;#22270;&amp;#34920;&amp;#65306;2011&amp;#24180;1-12&amp;#26376;&amp;#20154;&amp;#36896;&amp;#26495;&amp;#20135;&amp;#37327;&amp;#31119;&amp;#24314;&amp;#30465;&amp;#21512;&amp;#35745; 170&lt;br /&gt;&amp;#22270;&amp;#34920;&amp;#65306;2011&amp;#24180;1-12&amp;#26376;&amp;#20154;&amp;#36896;&amp;#26495;&amp;#20135;&amp;#37327;&amp;#27743;&amp;#35199;&amp;#30465;&amp;#21512;&amp;#35745; 170&lt;br /&gt;&amp;#22270;&amp;#34920;&amp;#65306;2011&amp;#24180;1-12&amp;#26376;&amp;#20154;&amp;#36896;&amp;#26495;&amp;#20135;&amp;#37327;&amp;#23665;&amp;#19996;&amp;#30465;&amp;#21512;&amp;#35745; 170&lt;br /&gt;&amp;#22270;&amp;#34920;&amp;#65306;2011&amp;#24180;1-12&amp;#26376;&amp;#20154;&amp;#36896;&amp;#26495;&amp;#20135;&amp;#37327;&amp;#27827;&amp;#21335;&amp;#30465;&amp;#21512;&amp;#35745; 170&lt;br /&gt;&amp;#22270;&amp;#34920;&amp;#65306;2011&amp;#24180;1-12&amp;#26376;&amp;#20154;&amp;#36896;&amp;#26495;&amp;#20135;&amp;#37327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&amp;#22270;&amp;#34920;&amp;#65306;2011&amp;#24180;1-12&amp;#26376;&amp;#20154;&amp;#36896;&amp;#26495;&amp;#20135;&amp;#37327;&amp;#28246;&amp;#21335;&amp;#30465;&amp;#21512;&amp;#35745; 170&lt;br /&gt;&amp;#22270;&amp;#34920;&amp;#65306;2011&amp;#24180;1-12&amp;#26376;&amp;#20154;&amp;#36896;&amp;#26495;&amp;#20135;&amp;#37327;&amp;#24191;&amp;#19996;&amp;#30465;&amp;#21512;&amp;#35745; 170&lt;br /&gt;&amp;#22270;&amp;#34920;&amp;#65306;2011&amp;#24180;1-12&amp;#26376;&amp;#20154;&amp;#36896;&amp;#26495;&amp;#20135;&amp;#37327;&amp;#24191;&amp;#35199;&amp;#21306;&amp;#21512;&amp;#35745; 171&lt;br /&gt;&amp;#22270;&amp;#34920;&amp;#65306;2011&amp;#24180;1-12&amp;#26376;&amp;#20154;&amp;#36896;&amp;#26495;&amp;#20135;&amp;#37327;&amp;#28023;&amp;#21335;&amp;#30465;&amp;#21512;&amp;#35745; 171&lt;br /&gt;&amp;#22270;&amp;#34920;&amp;#65306;2011&amp;#24180;1-12&amp;#26376;&amp;#20154;&amp;#36896;&amp;#26495;&amp;#20135;&amp;#37327;&amp;#37325;&amp;#24198;&amp;#24066;&amp;#21512;&amp;#35745; 171&lt;br /&gt;&amp;#22270;&amp;#34920;&amp;#65306;2011&amp;#24180;1-12&amp;#26376;&amp;#20154;&amp;#36896;&amp;#26495;&amp;#20135;&amp;#37327;&amp;#22235;&amp;#24029;&amp;#30465;&amp;#21512;&amp;#35745; 171&lt;br /&gt;&amp;#22270;&amp;#34920;&amp;#65306;2011&amp;#24180;1-12&amp;#26376;&amp;#20154;&amp;#36896;&amp;#26495;&amp;#20135;&amp;#37327;&amp;#36149;&amp;#24030;&amp;#30465;&amp;#21512;&amp;#35745; 171&lt;br /&gt;&amp;#22270;&amp;#34920;&amp;#65306;2011&amp;#24180;1-12&amp;#26376;&amp;#20154;&amp;#36896;&amp;#26495;&amp;#20135;&amp;#37327;&amp;#20113;&amp;#21335;&amp;#30465;&amp;#21512;&amp;#35745; 171&lt;br /&gt;&amp;#22270;&amp;#34920;&amp;#65306;2011&amp;#24180;1-12&amp;#26376;&amp;#20154;&amp;#36896;&amp;#26495;&amp;#20135;&amp;#37327;&amp;#38485;&amp;#35199;&amp;#30465;&amp;#21512;&amp;#35745; 171&lt;br /&gt;&amp;#22270;&amp;#34920;&amp;#65306;2011&amp;#24180;1-12&amp;#26376;&amp;#20154;&amp;#36896;&amp;#26495;&amp;#20135;&amp;#37327;&amp;#26032;&amp;#30086;&amp;#21306;&amp;#21512;&amp;#35745; 171&lt;br /&gt;&amp;#22270;&amp;#34920;&amp;#65306;2011&amp;#24180;1-12&amp;#26376;&amp;#32420;&amp;#32500;&amp;#26495;&amp;#20135;&amp;#37327;&amp;#20840;&amp;#22269;&amp;#21512;&amp;#35745; 172&lt;br /&gt;&amp;#22270;&amp;#34920;&amp;#65306;2011&amp;#24180;1-12&amp;#26376;&amp;#32420;&amp;#32500;&amp;#26495;&amp;#20135;&amp;#37327;&amp;#21271;&amp;#20140;&amp;#24066;&amp;#21512;&amp;#35745; 172&lt;br /&gt;&amp;#22270;&amp;#34920;&amp;#65306;2011&amp;#24180;1-12&amp;#26376;&amp;#32420;&amp;#32500;&amp;#26495;&amp;#20135;&amp;#37327;&amp;#27827;&amp;#21271;&amp;#30465;&amp;#21512;&amp;#35745; 172&lt;br /&gt;&amp;#22270;&amp;#34920;&amp;#65306;2011&amp;#24180;1-12&amp;#26376;&amp;#32420;&amp;#32500;&amp;#26495;&amp;#20135;&amp;#37327;&amp;#23665;&amp;#35199;&amp;#30465;&amp;#21512;&amp;#35745; 172&lt;br /&gt;&amp;#22270;&amp;#34920;&amp;#65306;2011&amp;#24180;1-12&amp;#26376;&amp;#32420;&amp;#32500;&amp;#26495;&amp;#20135;&amp;#37327;&amp;#20869;&amp;#33945;&amp;#21476;&amp;#21512;&amp;#35745; 172&lt;br /&gt;&amp;#22270;&amp;#34920;&amp;#65306;2011&amp;#24180;1-12&amp;#26376;&amp;#32420;&amp;#32500;&amp;#26495;&amp;#20135;&amp;#37327;&amp;#36797;&amp;#23425;&amp;#30465;&amp;#21512;&amp;#35745; 172&lt;br /&gt;&amp;#22270;&amp;#34920;&amp;#65306;2011&amp;#24180;1-12&amp;#26376;&amp;#32420;&amp;#32500;&amp;#26495;&amp;#20135;&amp;#37327;&amp;#21513;&amp;#26519;&amp;#30465;&amp;#21512;&amp;#35745; 172&lt;br /&gt;&amp;#22270;&amp;#34920;&amp;#65306;2011&amp;#24180;1-12&amp;#26376;&amp;#32420;&amp;#32500;&amp;#26495;&amp;#20135;&amp;#37327;&amp;#40657;&amp;#40857;&amp;#27743;&amp;#21512;&amp;#35745; 172&lt;br /&gt;&amp;#22270;&amp;#34920;&amp;#65306;2011&amp;#24180;1-12&amp;#26376;&amp;#32420;&amp;#32500;&amp;#26495;&amp;#20135;&amp;#37327;&amp;#19978;&amp;#28023;&amp;#24066;&amp;#21512;&amp;#35745; 173&lt;br /&gt;&amp;#22270;&amp;#34920;&amp;#65306;2011&amp;#24180;1-12&amp;#26376;&amp;#32420;&amp;#32500;&amp;#26495;&amp;#20135;&amp;#37327;&amp;#27743;&amp;#33487;&amp;#30465;&amp;#21512;&amp;#35745; 173&lt;br /&gt;&amp;#22270;&amp;#34920;&amp;#65306;2011&amp;#24180;1-12&amp;#26376;&amp;#32420;&amp;#32500;&amp;#26495;&amp;#20135;&amp;#37327;&amp;#27993;&amp;#27743;&amp;#30465;&amp;#21512;&amp;#35745; 173&lt;br /&gt;&amp;#22270;&amp;#34920;&amp;#65306;2011&amp;#24180;1-12&amp;#26376;&amp;#32420;&amp;#32500;&amp;#26495;&amp;#20135;&amp;#37327;&amp;#23433;&amp;#24509;&amp;#30465;&amp;#21512;&amp;#35745; 173&lt;br /&gt;&amp;#22270;&amp;#34920;&amp;#65306;2011&amp;#24180;1-12&amp;#26376;&amp;#32420;&amp;#32500;&amp;#26495;&amp;#20135;&amp;#37327;&amp;#31119;&amp;#24314;&amp;#30465;&amp;#21512;&amp;#35745; 173&lt;br /&gt;&amp;#22270;&amp;#34920;&amp;#65306;2011&amp;#24180;1-12&amp;#26376;&amp;#32420;&amp;#32500;&amp;#26495;&amp;#20135;&amp;#37327;&amp;#27743;&amp;#35199;&amp;#30465;&amp;#21512;&amp;#35745; 173&lt;br /&gt;&amp;#22270;&amp;#34920;&amp;#65306;2011&amp;#24180;1-12&amp;#26376;&amp;#32420;&amp;#32500;&amp;#26495;&amp;#20135;&amp;#37327;&amp;#23665;&amp;#19996;&amp;#30465;&amp;#21512;&amp;#35745; 173&lt;br /&gt;&amp;#22270;&amp;#34920;&amp;#65306;2011&amp;#24180;1-12&amp;#26376;&amp;#32420;&amp;#32500;&amp;#26495;&amp;#20135;&amp;#37327;&amp;#27827;&amp;#21335;&amp;#30465;&amp;#21512;&amp;#35745; 173&lt;br /&gt;&amp;#22270;&amp;#34920;&amp;#65306;2011&amp;#24180;1-12&amp;#26376;&amp;#32420;&amp;#32500;&amp;#26495;&amp;#20135;&amp;#37327;&amp;#28246;&amp;#21271;&amp;#30465;&amp;#21512;&amp;#35745; 174&lt;br /&gt;&amp;#22270;&amp;#34920;&amp;#65306;2011&amp;#24180;1-12&amp;#26376;&amp;#32420;&amp;#32500;&amp;#26495;&amp;#20135;&amp;#37327;&amp;#28246;&amp;#21335;&amp;#30465;&amp;#21512;&amp;#35745; 174&lt;br /&gt;&amp;#22270;&amp;#34920;&amp;#65306;2011&amp;#24180;1-12&amp;#26376;&amp;#32420;&amp;#32500;&amp;#26495;&amp;#20135;&amp;#37327;&amp;#24191;&amp;#19996;&amp;#30465;&amp;#21512;&amp;#35745; 174&lt;br /&gt;&amp;#22270;&amp;#34920;&amp;#65306;2011&amp;#24180;1-12&amp;#26376;&amp;#32420;&amp;#32500;&amp;#26495;&amp;#20135;&amp;#37327;&amp;#24191;&amp;#35199;&amp;#21306;&amp;#21512;&amp;#35745; 174&lt;br /&gt;&amp;#22270;&amp;#34920;&amp;#65306;2011&amp;#24180;1-12&amp;#26376;&amp;#32420;&amp;#32500;&amp;#26495;&amp;#20135;&amp;#37327;&amp;#28023;&amp;#21335;&amp;#30465;&amp;#21512;&amp;#35745; 174&lt;br /&gt;&amp;#22270;&amp;#34920;&amp;#65306;2011&amp;#24180;1-12&amp;#26376;&amp;#32420;&amp;#32500;&amp;#26495;&amp;#20135;&amp;#37327;&amp;#37325;&amp;#24198;&amp;#24066;&amp;#21512;&amp;#35745; 174&lt;br /&gt;&amp;#22270;&amp;#34920;&amp;#65306;2011&amp;#24180;1-12&amp;#26376;&amp;#32420;&amp;#32500;&amp;#26495;&amp;#20135;&amp;#37327;&amp;#22235;&amp;#24029;&amp;#30465;&amp;#21512;&amp;#35745; 174&lt;br /&gt;&amp;#22270;&amp;#34920;&amp;#65306;2011&amp;#24180;1-12&amp;#26376;&amp;#32420;&amp;#32500;&amp;#26495;&amp;#20135;&amp;#37327;&amp;#36149;&amp;#24030;&amp;#30465;&amp;#21512;&amp;#35745; 174&lt;br /&gt;&amp;#22270;&amp;#34920;&amp;#65306;2011&amp;#24180;1-12&amp;#26376;&amp;#32420;&amp;#32500;&amp;#26495;&amp;#20135;&amp;#37327;&amp;#20113;&amp;#21335;&amp;#30465;&amp;#21512;&amp;#35745; 175&lt;br /&gt;&amp;#22270;&amp;#34920;&amp;#65306;2011&amp;#24180;1-12&amp;#26376;&amp;#32420;&amp;#32500;&amp;#26495;&amp;#20135;&amp;#37327;&amp;#38485;&amp;#35199;&amp;#30465;&amp;#21512;&amp;#35745; 175&lt;br /&gt;&amp;#22270;&amp;#34920;&amp;#65306;2011&amp;#24180;1-12&amp;#26376;&amp;#32420;&amp;#32500;&amp;#26495;&amp;#20135;&amp;#37327;&amp;#26032;&amp;#30086;&amp;#21306;&amp;#21512;&amp;#35745; 175&lt;br /&gt;&amp;#22270;&amp;#34920;&amp;#65306;2011&amp;#24180;1-12&amp;#26376;&amp;#21032;&amp;#33457;&amp;#26495;&amp;#20135;&amp;#37327;&amp;#20840;&amp;#22269;&amp;#21512;&amp;#35745; 175&lt;br /&gt;&amp;#22270;&amp;#34920;&amp;#65306;2011&amp;#24180;1-12&amp;#26376;&amp;#21032;&amp;#33457;&amp;#26495;&amp;#20135;&amp;#37327;&amp;#22825;&amp;#27941;&amp;#24066;&amp;#21512;&amp;#35745; 175&lt;br /&gt;&amp;#22270;&amp;#34920;&amp;#65306;2011&amp;#24180;1-12&amp;#26376;&amp;#21032;&amp;#33457;&amp;#26495;&amp;#20135;&amp;#37327;&amp;#27827;&amp;#21271;&amp;#30465;&amp;#21512;&amp;#35745; 175&lt;br /&gt;&amp;#22270;&amp;#34920;&amp;#65306;2011&amp;#24180;1-12&amp;#26376;&amp;#21032;&amp;#33457;&amp;#26495;&amp;#20135;&amp;#37327;&amp;#23665;&amp;#35199;&amp;#30465;&amp;#21512;&amp;#35745; 175&lt;br /&gt;&amp;#22270;&amp;#34920;&amp;#65306;2011&amp;#24180;1-12&amp;#26376;&amp;#21032;&amp;#33457;&amp;#26495;&amp;#20135;&amp;#37327;&amp;#20869;&amp;#33945;&amp;#21476;&amp;#21512;&amp;#35745; 175&lt;br /&gt;&amp;#22270;&amp;#34920;&amp;#65306;2011&amp;#24180;1-12&amp;#26376;&amp;#21032;&amp;#33457;&amp;#26495;&amp;#20135;&amp;#37327;&amp;#36797;&amp;#23425;&amp;#30465;&amp;#21512;&amp;#35745; 176&lt;br /&gt;&amp;#22270;&amp;#34920;&amp;#65306;2011&amp;#24180;1-12&amp;#26376;&amp;#21032;&amp;#33457;&amp;#26495;&amp;#20135;&amp;#37327;&amp;#21513;&amp;#26519;&amp;#30465;&amp;#21512;&amp;#35745; 176&lt;br /&gt;&amp;#22270;&amp;#34920;&amp;#65306;2011&amp;#24180;1-12&amp;#26376;&amp;#21032;&amp;#33457;&amp;#26495;&amp;#20135;&amp;#37327;&amp;#40657;&amp;#40857;&amp;#27743;&amp;#21512;&amp;#35745; 176&lt;br /&gt;&amp;#22270;&amp;#34920;&amp;#65306;2011&amp;#24180;1-12&amp;#26376;&amp;#21032;&amp;#33457;&amp;#26495;&amp;#20135;&amp;#37327;&amp;#27743;&amp;#33487;&amp;#30465;&amp;#21512;&amp;#35745; 176&lt;br /&gt;&amp;#22270;&amp;#34920;&amp;#65306;2011&amp;#24180;1-12&amp;#26376;&amp;#21032;&amp;#33457;&amp;#26495;&amp;#20135;&amp;#37327;&amp;#27993;&amp;#27743;&amp;#30465;&amp;#21512;&amp;#35745; 176&lt;br /&gt;&amp;#22270;&amp;#34920;&amp;#65306;2011&amp;#24180;1-12&amp;#26376;&amp;#21032;&amp;#33457;&amp;#26495;&amp;#20135;&amp;#37327;&amp;#23433;&amp;#24509;&amp;#30465;&amp;#21512;&amp;#35745; 176&lt;br /&gt;&amp;#22270;&amp;#34920;&amp;#65306;2011&amp;#24180;1-12&amp;#26376;&amp;#21032;&amp;#33457;&amp;#26495;&amp;#20135;&amp;#37327;&amp;#31119;&amp;#24314;&amp;#30465;&amp;#21512;&amp;#35745; 176&lt;br /&gt;&amp;#22270;&amp;#34920;&amp;#65306;2011&amp;#24180;1-12&amp;#26376;&amp;#21032;&amp;#33457;&amp;#26495;&amp;#20135;&amp;#37327;&amp;#27743;&amp;#35199;&amp;#30465;&amp;#21512;&amp;#35745; 176&lt;br /&gt;&amp;#22270;&amp;#34920;&amp;#65306;2011&amp;#24180;1-12&amp;#26376;&amp;#21032;&amp;#33457;&amp;#26495;&amp;#20135;&amp;#37327;&amp;#23665;&amp;#19996;&amp;#30465;&amp;#21512;&amp;#35745; 177&lt;br /&gt;&amp;#22270;&amp;#34920;&amp;#65306;2011&amp;#24180;1-12&amp;#26376;&amp;#21032;&amp;#33457;&amp;#26495;&amp;#20135;&amp;#37327;&amp;#27827;&amp;#21335;&amp;#30465;&amp;#21512;&amp;#35745; 177&lt;br /&gt;&amp;#22270;&amp;#34920;&amp;#65306;2011&amp;#24180;1-12&amp;#26376;&amp;#21032;&amp;#33457;&amp;#26495;&amp;#20135;&amp;#37327;&amp;#28246;&amp;#21271;&amp;#30465;&amp;#21512;&amp;#35745; 177&lt;br /&gt;&amp;#22270;&amp;#34920;&amp;#65306;2011&amp;#24180;1-12&amp;#26376;&amp;#21032;&amp;#33457;&amp;#26495;&amp;#20135;&amp;#37327;&amp;#28246;&amp;#21335;&amp;#30465;&amp;#21512;&amp;#35745; 177&lt;br /&gt;&amp;#22270;&amp;#34920;&amp;#65306;2011&amp;#24180;1-12&amp;#26376;&amp;#21032;&amp;#33457;&amp;#26495;&amp;#20135;&amp;#37327;&amp;#24191;&amp;#19996;&amp;#30465;&amp;#21512;&amp;#35745; 177&lt;br /&gt;&amp;#22270;&amp;#34920;&amp;#65306;2011&amp;#24180;1-12&amp;#26376;&amp;#21032;&amp;#33457;&amp;#26495;&amp;#20135;&amp;#37327;&amp;#24191;&amp;#35199;&amp;#21306;&amp;#21512;&amp;#35745; 177&lt;br /&gt;&amp;#22270;&amp;#34920;&amp;#65306;2011&amp;#24180;1-12&amp;#26376;&amp;#21032;&amp;#33457;&amp;#26495;&amp;#20135;&amp;#37327;&amp;#28023;&amp;#21335;&amp;#30465;&amp;#21512;&amp;#35745; 177&lt;br /&gt;&amp;#22270;&amp;#34920;&amp;#65306;2011&amp;#24180;1-12&amp;#26376;&amp;#21032;&amp;#33457;&amp;#26495;&amp;#20135;&amp;#37327;&amp;#22235;&amp;#24029;&amp;#30465;&amp;#21512;&amp;#35745; 177&lt;br /&gt;&amp;#22270;&amp;#34920;&amp;#65306;2011&amp;#24180;1-12&amp;#26376;&amp;#21032;&amp;#33457;&amp;#26495;&amp;#20135;&amp;#37327;&amp;#36149;&amp;#24030;&amp;#30465;&amp;#21512;&amp;#35745; 178&lt;br /&gt;&amp;#22270;&amp;#34920;&amp;#65306;2011&amp;#24180;1-12&amp;#26376;&amp;#21032;&amp;#33457;&amp;#26495;&amp;#20135;&amp;#37327;&amp;#20113;&amp;#21335;&amp;#30465;&amp;#21512;&amp;#35745; 178&lt;br /&gt;&amp;#22270;&amp;#34920;&amp;#65306;2011&amp;#24180;1-12&amp;#26376;&amp;#21032;&amp;#33457;&amp;#26495;&amp;#20135;&amp;#37327;&amp;#26032;&amp;#30086;&amp;#21306;&amp;#21512;&amp;#35745; 178&lt;br /&gt;&amp;#22270;&amp;#34920;&amp;#65306;2011&amp;#24180;1-12&amp;#26376;&amp;#33014;&amp;#21512;&amp;#26495;&amp;#20135;&amp;#37327;&amp;#20840;&amp;#22269;&amp;#21512;&amp;#35745; 178&lt;br /&gt;&amp;#22270;&amp;#34920;&amp;#65306;2011&amp;#24180;1-12&amp;#26376;&amp;#33014;&amp;#21512;&amp;#26495;&amp;#20135;&amp;#37327;&amp;#22825;&amp;#27941;&amp;#24066;&amp;#21512;&amp;#35745; 178&lt;br /&gt;&amp;#22270;&amp;#34920;&amp;#65306;2011&amp;#24180;1-12&amp;#26376;&amp;#33014;&amp;#21512;&amp;#26495;&amp;#20135;&amp;#37327;&amp;#27827;&amp;#21271;&amp;#30465;&amp;#21512;&amp;#35745; 178&lt;br /&gt;&amp;#22270;&amp;#34920;&amp;#65306;2011&amp;#24180;1-12&amp;#26376;&amp;#33014;&amp;#21512;&amp;#26495;&amp;#20135;&amp;#37327;&amp;#20869;&amp;#33945;&amp;#21476;&amp;#21512;&amp;#35745; 178&lt;br /&gt;&amp;#22270;&amp;#34920;&amp;#65306;2011&amp;#24180;1-12&amp;#26376;&amp;#33014;&amp;#21512;&amp;#26495;&amp;#20135;&amp;#37327;&amp;#36797;&amp;#23425;&amp;#30465;&amp;#21512;&amp;#35745; 178&lt;br /&gt;&amp;#22270;&amp;#34920;&amp;#65306;2011&amp;#24180;1-12&amp;#26376;&amp;#33014;&amp;#21512;&amp;#26495;&amp;#20135;&amp;#37327;&amp;#21513;&amp;#26519;&amp;#30465;&amp;#21512;&amp;#35745; 179&lt;br /&gt;&amp;#22270;&amp;#34920;&amp;#65306;2011&amp;#24180;1-12&amp;#26376;&amp;#33014;&amp;#21512;&amp;#26495;&amp;#20135;&amp;#37327;&amp;#40657;&amp;#40857;&amp;#27743;&amp;#21512;&amp;#35745; 179&lt;br /&gt;&amp;#22270;&amp;#34920;&amp;#65306;2011&amp;#24180;1-12&amp;#26376;&amp;#33014;&amp;#21512;&amp;#26495;&amp;#20135;&amp;#37327;&amp;#19978;&amp;#28023;&amp;#24066;&amp;#21512;&amp;#35745; 179&lt;br /&gt;&amp;#22270;&amp;#34920;&amp;#65306;2011&amp;#24180;1-12&amp;#26376;&amp;#33014;&amp;#21512;&amp;#26495;&amp;#20135;&amp;#37327;&amp;#27743;&amp;#33487;&amp;#30465;&amp;#21512;&amp;#35745; 179&lt;br /&gt;&amp;#22270;&amp;#34920;&amp;#65306;2011&amp;#24180;1-12&amp;#26376;&amp;#33014;&amp;#21512;&amp;#26495;&amp;#20135;&amp;#37327;&amp;#27993;&amp;#27743;&amp;#30465;&amp;#21512;&amp;#35745; 179&lt;br /&gt;&amp;#22270;&amp;#34920;&amp;#65306;2011&amp;#24180;1-12&amp;#26376;&amp;#33014;&amp;#21512;&amp;#26495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2270;&amp;#34920;&amp;#65306;2011&amp;#24180;1-12&amp;#26376;&amp;#33014;&amp;#21512;&amp;#26495;&amp;#20135;&amp;#37327;&amp;#31119;&amp;#24314;&amp;#30465;&amp;#21512;&amp;#35745; 179&lt;br /&gt;&amp;#22270;&amp;#34920;&amp;#65306;2011&amp;#24180;1-12&amp;#26376;&amp;#33014;&amp;#21512;&amp;#26495;&amp;#20135;&amp;#37327;&amp;#27743;&amp;#35199;&amp;#30465;&amp;#21512;&amp;#35745; 179&lt;br /&gt;&amp;#22270;&amp;#34920;&amp;#65306;2011&amp;#24180;1-12&amp;#26376;&amp;#33014;&amp;#21512;&amp;#26495;&amp;#20135;&amp;#37327;&amp;#23665;&amp;#19996;&amp;#30465;&amp;#21512;&amp;#35745; 180&lt;br /&gt;&amp;#22270;&amp;#34920;&amp;#65306;2011&amp;#24180;1-12&amp;#26376;&amp;#33014;&amp;#21512;&amp;#26495;&amp;#20135;&amp;#37327;&amp;#27827;&amp;#21335;&amp;#30465;&amp;#21512;&amp;#35745; 180&lt;br /&gt;&amp;#22270;&amp;#34920;&amp;#65306;2011&amp;#24180;1-12&amp;#26376;&amp;#33014;&amp;#21512;&amp;#26495;&amp;#20135;&amp;#37327;&amp;#28246;&amp;#21271;&amp;#30465;&amp;#21512;&amp;#35745; 180&lt;br /&gt;&amp;#22270;&amp;#34920;&amp;#65306;2011&amp;#24180;1-12&amp;#26376;&amp;#33014;&amp;#21512;&amp;#26495;&amp;#20135;&amp;#37327;&amp;#28246;&amp;#21335;&amp;#30465;&amp;#21512;&amp;#35745; 180&lt;br /&gt;&amp;#22270;&amp;#34920;&amp;#65306;2011&amp;#24180;1-12&amp;#26376;&amp;#33014;&amp;#21512;&amp;#26495;&amp;#20135;&amp;#37327;&amp;#24191;&amp;#19996;&amp;#30465;&amp;#21512;&amp;#35745; 180&lt;br /&gt;&amp;#22270;&amp;#34920;&amp;#65306;2011&amp;#24180;1-12&amp;#26376;&amp;#33014;&amp;#21512;&amp;#26495;&amp;#20135;&amp;#37327;&amp;#24191;&amp;#35199;&amp;#21306;&amp;#21512;&amp;#35745; 180&lt;br /&gt;&amp;#22270;&amp;#34920;&amp;#65306;2011&amp;#24180;1-12&amp;#26376;&amp;#33014;&amp;#21512;&amp;#26495;&amp;#20135;&amp;#37327;&amp;#28023;&amp;#21335;&amp;#30465;&amp;#21512;&amp;#35745; 180&lt;br /&gt;&amp;#22270;&amp;#34920;&amp;#65306;2011&amp;#24180;1-12&amp;#26376;&amp;#33014;&amp;#21512;&amp;#26495;&amp;#20135;&amp;#37327;&amp;#37325;&amp;#24198;&amp;#24066;&amp;#21512;&amp;#35745; 180&lt;br /&gt;&amp;#22270;&amp;#34920;&amp;#65306;2011&amp;#24180;1-12&amp;#26376;&amp;#33014;&amp;#21512;&amp;#26495;&amp;#20135;&amp;#37327;&amp;#22235;&amp;#24029;&amp;#30465;&amp;#21512;&amp;#35745; 181&lt;br /&gt;&amp;#22270;&amp;#34920;&amp;#65306;2011&amp;#24180;1-12&amp;#26376;&amp;#33014;&amp;#21512;&amp;#26495;&amp;#20135;&amp;#37327;&amp;#36149;&amp;#24030;&amp;#30465;&amp;#21512;&amp;#35745; 181&lt;br /&gt;&amp;#22270;&amp;#34920;&amp;#65306;2011&amp;#24180;1-12&amp;#26376;&amp;#33014;&amp;#21512;&amp;#26495;&amp;#20135;&amp;#37327;&amp;#20113;&amp;#21335;&amp;#30465;&amp;#21512;&amp;#35745; 181&lt;br /&gt;&amp;#22270;&amp;#34920;&amp;#65306;2011&amp;#24180;1-12&amp;#26376;&amp;#33014;&amp;#21512;&amp;#26495;&amp;#20135;&amp;#37327;&amp;#38485;&amp;#35199;&amp;#30465;&amp;#21512;&amp;#35745; 181&lt;br /&gt;&amp;#22270;&amp;#34920;&amp;#65306;2011&amp;#24180;1-12&amp;#26376;&amp;#33014;&amp;#21512;&amp;#26495;&amp;#20135;&amp;#37327;&amp;#26032;&amp;#30086;&amp;#21306;&amp;#21512;&amp;#35745; 181&lt;br /&gt;&amp;#22270;&amp;#34920;&amp;#65306;2010&amp;#24180;1-12&amp;#26376;&amp;#20154;&amp;#36896;&amp;#26495;&amp;#34920;&amp;#38754;&amp;#35013;&amp;#39280;&amp;#26495;&amp;#20135;&amp;#37327;&amp;#20840;&amp;#22269;&amp;#21512;&amp;#35745; 186&lt;br /&gt;&amp;#22270;&amp;#34920;&amp;#65306;2010&amp;#24180;1-12&amp;#26376;&amp;#20154;&amp;#36896;&amp;#26495;&amp;#34920;&amp;#38754;&amp;#35013;&amp;#39280;&amp;#26495;&amp;#20135;&amp;#37327;&amp;#21271;&amp;#20140;&amp;#24066;&amp;#21512;&amp;#35745; 186&lt;br /&gt;&amp;#22270;&amp;#34920;&amp;#65306;2010&amp;#24180;1-12&amp;#26376;&amp;#20154;&amp;#36896;&amp;#26495;&amp;#34920;&amp;#38754;&amp;#35013;&amp;#39280;&amp;#26495;&amp;#20135;&amp;#37327;&amp;#22825;&amp;#27941;&amp;#24066;&amp;#21512;&amp;#35745; 187&lt;br /&gt;&amp;#22270;&amp;#34920;&amp;#65306;2010&amp;#24180;1-12&amp;#26376;&amp;#20154;&amp;#36896;&amp;#26495;&amp;#34920;&amp;#38754;&amp;#35013;&amp;#39280;&amp;#26495;&amp;#20135;&amp;#37327;&amp;#27827;&amp;#21271;&amp;#30465;&amp;#21512;&amp;#35745; 187&lt;br /&gt;&amp;#22270;&amp;#34920;&amp;#65306;2010&amp;#24180;1-12&amp;#26376;&amp;#20154;&amp;#36896;&amp;#26495;&amp;#34920;&amp;#38754;&amp;#35013;&amp;#39280;&amp;#26495;&amp;#20135;&amp;#37327;&amp;#23665;&amp;#35199;&amp;#30465;&amp;#21512;&amp;#35745; 187&lt;br /&gt;&amp;#22270;&amp;#34920;&amp;#65306;2010&amp;#24180;1-12&amp;#26376;&amp;#20154;&amp;#36896;&amp;#26495;&amp;#34920;&amp;#38754;&amp;#35013;&amp;#39280;&amp;#26495;&amp;#20135;&amp;#37327;&amp;#20869;&amp;#33945;&amp;#21476;&amp;#21512;&amp;#35745; 187&lt;br /&gt;&amp;#22270;&amp;#34920;&amp;#65306;2010&amp;#24180;1-12&amp;#26376;&amp;#20154;&amp;#36896;&amp;#26495;&amp;#34920;&amp;#38754;&amp;#35013;&amp;#39280;&amp;#26495;&amp;#20135;&amp;#37327;&amp;#36797;&amp;#23425;&amp;#30465;&amp;#21512;&amp;#35745; 187&lt;br /&gt;&amp;#22270;&amp;#34920;&amp;#65306;2010&amp;#24180;1-12&amp;#26376;&amp;#20154;&amp;#36896;&amp;#26495;&amp;#34920;&amp;#38754;&amp;#35013;&amp;#39280;&amp;#26495;&amp;#20135;&amp;#37327;&amp;#21513;&amp;#26519;&amp;#30465;&amp;#21512;&amp;#35745; 187&lt;br /&gt;&amp;#22270;&amp;#34920;&amp;#65306;2010&amp;#24180;1-12&amp;#26376;&amp;#20154;&amp;#36896;&amp;#26495;&amp;#34920;&amp;#38754;&amp;#35013;&amp;#39280;&amp;#26495;&amp;#20135;&amp;#37327;&amp;#40657;&amp;#40857;&amp;#27743;&amp;#21512;&amp;#35745; 187&lt;br /&gt;&amp;#22270;&amp;#34920;&amp;#65306;2010&amp;#24180;1-12&amp;#26376;&amp;#20154;&amp;#36896;&amp;#26495;&amp;#34920;&amp;#38754;&amp;#35013;&amp;#39280;&amp;#26495;&amp;#20135;&amp;#37327;&amp;#19978;&amp;#28023;&amp;#24066;&amp;#21512;&amp;#35745; 187&lt;br /&gt;&amp;#22270;&amp;#34920;&amp;#65306;2010&amp;#24180;1-12&amp;#26376;&amp;#20154;&amp;#36896;&amp;#26495;&amp;#34920;&amp;#38754;&amp;#35013;&amp;#39280;&amp;#26495;&amp;#20135;&amp;#37327;&amp;#27743;&amp;#33487;&amp;#30465;&amp;#21512;&amp;#35745; 188&lt;br /&gt;&amp;#22270;&amp;#34920;&amp;#65306;2010&amp;#24180;1-12&amp;#26376;&amp;#20154;&amp;#36896;&amp;#26495;&amp;#34920;&amp;#38754;&amp;#35013;&amp;#39280;&amp;#26495;&amp;#20135;&amp;#37327;&amp;#27993;&amp;#27743;&amp;#30465;&amp;#21512;&amp;#35745; 188&lt;br /&gt;&amp;#22270;&amp;#34920;&amp;#65306;2010&amp;#24180;1-12&amp;#26376;&amp;#20154;&amp;#36896;&amp;#26495;&amp;#34920;&amp;#38754;&amp;#35013;&amp;#39280;&amp;#26495;&amp;#20135;&amp;#37327;&amp;#23433;&amp;#24509;&amp;#30465;&amp;#21512;&amp;#35745; 188&lt;br /&gt;&amp;#22270;&amp;#34920;&amp;#65306;2010&amp;#24180;1-12&amp;#26376;&amp;#20154;&amp;#36896;&amp;#26495;&amp;#34920;&amp;#38754;&amp;#35013;&amp;#39280;&amp;#26495;&amp;#20135;&amp;#37327;&amp;#31119;&amp;#24314;&amp;#30465;&amp;#21512;&amp;#35745; 188&lt;br /&gt;&amp;#22270;&amp;#34920;&amp;#65306;2010&amp;#24180;1-12&amp;#26376;&amp;#20154;&amp;#36896;&amp;#26495;&amp;#34920;&amp;#38754;&amp;#35013;&amp;#39280;&amp;#26495;&amp;#20135;&amp;#37327;&amp;#27743;&amp;#35199;&amp;#30465;&amp;#21512;&amp;#35745; 188&lt;br /&gt;&amp;#22270;&amp;#34920;&amp;#65306;2010&amp;#24180;1-12&amp;#26376;&amp;#20154;&amp;#36896;&amp;#26495;&amp;#34920;&amp;#38754;&amp;#35013;&amp;#39280;&amp;#26495;&amp;#20135;&amp;#37327;&amp;#23665;&amp;#19996;&amp;#30465;&amp;#21512;&amp;#35745; 188&lt;br /&gt;&amp;#22270;&amp;#34920;&amp;#65306;2010&amp;#24180;1-12&amp;#26376;&amp;#20154;&amp;#36896;&amp;#26495;&amp;#34920;&amp;#38754;&amp;#35013;&amp;#39280;&amp;#26495;&amp;#20135;&amp;#37327;&amp;#27827;&amp;#21335;&amp;#30465;&amp;#21512;&amp;#35745; 188&lt;br /&gt;&amp;#22270;&amp;#34920;&amp;#65306;2010&amp;#24180;1-12&amp;#26376;&amp;#20154;&amp;#36896;&amp;#26495;&amp;#34920;&amp;#38754;&amp;#35013;&amp;#39280;&amp;#26495;&amp;#20135;&amp;#37327;&amp;#28246;&amp;#21271;&amp;#30465;&amp;#21512;&amp;#35745; 188&lt;br /&gt;&amp;#22270;&amp;#34920;&amp;#65306;2010&amp;#24180;1-12&amp;#26376;&amp;#20154;&amp;#36896;&amp;#26495;&amp;#34920;&amp;#38754;&amp;#35013;&amp;#39280;&amp;#26495;&amp;#20135;&amp;#37327;&amp;#28246;&amp;#21335;&amp;#30465;&amp;#21512;&amp;#35745; 189&lt;br /&gt;&amp;#22270;&amp;#34920;&amp;#65306;2010&amp;#24180;1-12&amp;#26376;&amp;#20154;&amp;#36896;&amp;#26495;&amp;#34920;&amp;#38754;&amp;#35013;&amp;#39280;&amp;#26495;&amp;#20135;&amp;#37327;&amp;#24191;&amp;#19996;&amp;#30465;&amp;#21512;&amp;#35745; 189&lt;br /&gt;&amp;#22270;&amp;#34920;&amp;#65306;2010&amp;#24180;1-12&amp;#26376;&amp;#20154;&amp;#36896;&amp;#26495;&amp;#34920;&amp;#38754;&amp;#35013;&amp;#39280;&amp;#26495;&amp;#20135;&amp;#37327;&amp;#24191;&amp;#35199;&amp;#21306;&amp;#21512;&amp;#35745; 189&lt;br /&gt;&amp;#22270;&amp;#34920;&amp;#65306;2010&amp;#24180;1-12&amp;#26376;&amp;#20154;&amp;#36896;&amp;#26495;&amp;#34920;&amp;#38754;&amp;#35013;&amp;#39280;&amp;#26495;&amp;#20135;&amp;#37327;&amp;#37325;&amp;#24198;&amp;#24066;&amp;#21512;&amp;#35745; 189&lt;br /&gt;&amp;#22270;&amp;#34920;&amp;#65306;2010&amp;#24180;1-12&amp;#26376;&amp;#20154;&amp;#36896;&amp;#26495;&amp;#34920;&amp;#38754;&amp;#35013;&amp;#39280;&amp;#26495;&amp;#20135;&amp;#37327;&amp;#22235;&amp;#24029;&amp;#30465;&amp;#21512;&amp;#35745; 189&lt;br /&gt;&amp;#22270;&amp;#34920;&amp;#65306;2010&amp;#24180;1-12&amp;#26376;&amp;#20154;&amp;#36896;&amp;#26495;&amp;#34920;&amp;#38754;&amp;#35013;&amp;#39280;&amp;#26495;&amp;#20135;&amp;#37327;&amp;#36149;&amp;#24030;&amp;#30465;&amp;#21512;&amp;#35745; 189&lt;br /&gt;&amp;#22270;&amp;#34920;&amp;#65306;2010&amp;#24180;1-12&amp;#26376;&amp;#20154;&amp;#36896;&amp;#26495;&amp;#34920;&amp;#38754;&amp;#35013;&amp;#39280;&amp;#26495;&amp;#20135;&amp;#37327;&amp;#20113;&amp;#21335;&amp;#30465;&amp;#21512;&amp;#35745; 189&lt;br /&gt;&amp;#22270;&amp;#34920;&amp;#65306;2010&amp;#24180;1-12&amp;#26376;&amp;#20154;&amp;#36896;&amp;#26495;&amp;#34920;&amp;#38754;&amp;#35013;&amp;#39280;&amp;#26495;&amp;#20135;&amp;#37327;&amp;#26032;&amp;#30086;&amp;#21306;&amp;#21512;&amp;#35745; 189&lt;br /&gt;&amp;#22270;&amp;#34920;&amp;#65306;2011&amp;#24180;1-12&amp;#26376;&amp;#20154;&amp;#36896;&amp;#26495;&amp;#34920;&amp;#38754;&amp;#35013;&amp;#39280;&amp;#26495;&amp;#20135;&amp;#37327;&amp;#20840;&amp;#22269;&amp;#21512;&amp;#35745; 190&lt;br /&gt;&amp;#22270;&amp;#34920;&amp;#65306;2011&amp;#24180;1-12&amp;#26376;&amp;#20154;&amp;#36896;&amp;#26495;&amp;#34920;&amp;#38754;&amp;#35013;&amp;#39280;&amp;#26495;&amp;#20135;&amp;#37327;&amp;#21271;&amp;#20140;&amp;#24066;&amp;#21512;&amp;#35745; 190&lt;br /&gt;&amp;#22270;&amp;#34920;&amp;#65306;2011&amp;#24180;1-12&amp;#26376;&amp;#20154;&amp;#36896;&amp;#26495;&amp;#34920;&amp;#38754;&amp;#35013;&amp;#39280;&amp;#26495;&amp;#20135;&amp;#37327;&amp;#22825;&amp;#27941;&amp;#24066;&amp;#21512;&amp;#35745; 190&lt;br /&gt;&amp;#22270;&amp;#34920;&amp;#65306;2011&amp;#24180;1-12&amp;#26376;&amp;#20154;&amp;#36896;&amp;#26495;&amp;#34920;&amp;#38754;&amp;#35013;&amp;#39280;&amp;#26495;&amp;#20135;&amp;#37327;&amp;#27827;&amp;#21271;&amp;#30465;&amp;#21512;&amp;#35745; 190&lt;br /&gt;&amp;#22270;&amp;#34920;&amp;#65306;2011&amp;#24180;1-12&amp;#26376;&amp;#20154;&amp;#36896;&amp;#26495;&amp;#34920;&amp;#38754;&amp;#35013;&amp;#39280;&amp;#26495;&amp;#20135;&amp;#37327;&amp;#23665;&amp;#35199;&amp;#30465;&amp;#21512;&amp;#35745; 190&lt;br /&gt;&amp;#22270;&amp;#34920;&amp;#65306;2011&amp;#24180;1-12&amp;#26376;&amp;#20154;&amp;#36896;&amp;#26495;&amp;#34920;&amp;#38754;&amp;#35013;&amp;#39280;&amp;#26495;&amp;#20135;&amp;#37327;&amp;#20869;&amp;#33945;&amp;#21476;&amp;#21512;&amp;#35745; 190&lt;br /&gt;&amp;#22270;&amp;#34920;&amp;#65306;2011&amp;#24180;1-12&amp;#26376;&amp;#20154;&amp;#36896;&amp;#26495;&amp;#34920;&amp;#38754;&amp;#35013;&amp;#39280;&amp;#26495;&amp;#20135;&amp;#37327;&amp;#36797;&amp;#23425;&amp;#30465;&amp;#21512;&amp;#35745; 190&lt;br /&gt;&amp;#22270;&amp;#34920;&amp;#65306;2011&amp;#24180;1-12&amp;#26376;&amp;#20154;&amp;#36896;&amp;#26495;&amp;#34920;&amp;#38754;&amp;#35013;&amp;#39280;&amp;#26495;&amp;#20135;&amp;#37327;&amp;#21513;&amp;#26519;&amp;#30465;&amp;#21512;&amp;#35745; 190&lt;br /&gt;&amp;#22270;&amp;#34920;&amp;#65306;2011&amp;#24180;1-12&amp;#26376;&amp;#20154;&amp;#36896;&amp;#26495;&amp;#34920;&amp;#38754;&amp;#35013;&amp;#39280;&amp;#26495;&amp;#20135;&amp;#37327;&amp;#40657;&amp;#40857;&amp;#27743;&amp;#21512;&amp;#35745; 191&lt;br /&gt;&amp;#22270;&amp;#34920;&amp;#65306;2011&amp;#24180;1-12&amp;#26376;&amp;#20154;&amp;#36896;&amp;#26495;&amp;#34920;&amp;#38754;&amp;#35013;&amp;#39280;&amp;#26495;&amp;#20135;&amp;#37327;&amp;#19978;&amp;#28023;&amp;#24066;&amp;#21512;&amp;#35745; 191&lt;br /&gt;&amp;#22270;&amp;#34920;&amp;#65306;2011&amp;#24180;1-12&amp;#26376;&amp;#20154;&amp;#36896;&amp;#26495;&amp;#34920;&amp;#38754;&amp;#35013;&amp;#39280;&amp;#26495;&amp;#20135;&amp;#37327;&amp;#27743;&amp;#33487;&amp;#30465;&amp;#21512;&amp;#35745; 191&lt;br /&gt;&amp;#22270;&amp;#34920;&amp;#65306;2011&amp;#24180;1-12&amp;#26376;&amp;#20154;&amp;#36896;&amp;#26495;&amp;#34920;&amp;#38754;&amp;#35013;&amp;#39280;&amp;#26495;&amp;#20135;&amp;#37327;&amp;#27993;&amp;#27743;&amp;#30465;&amp;#21512;&amp;#35745; 191&lt;br /&gt;&amp;#22270;&amp;#34920;&amp;#65306;2011&amp;#24180;1-12&amp;#26376;&amp;#20154;&amp;#36896;&amp;#26495;&amp;#34920;&amp;#38754;&amp;#35013;&amp;#39280;&amp;#26495;&amp;#20135;&amp;#37327;&amp;#23433;&amp;#24509;&amp;#30465;&amp;#21512;&amp;#35745; 191&lt;br /&gt;&amp;#22270;&amp;#34920;&amp;#65306;2011&amp;#24180;1-12&amp;#26376;&amp;#20154;&amp;#36896;&amp;#26495;&amp;#34920;&amp;#38754;&amp;#35013;&amp;#39280;&amp;#26495;&amp;#20135;&amp;#37327;&amp;#31119;&amp;#24314;&amp;#30465;&amp;#21512;&amp;#35745; 191&lt;br /&gt;&amp;#22270;&amp;#34920;&amp;#65306;2011&amp;#24180;1-12&amp;#26376;&amp;#20154;&amp;#36896;&amp;#26495;&amp;#34920;&amp;#38754;&amp;#35013;&amp;#39280;&amp;#26495;&amp;#20135;&amp;#37327;&amp;#27743;&amp;#35199;&amp;#30465;&amp;#21512;&amp;#35745; 191&lt;br /&gt;&amp;#22270;&amp;#34920;&amp;#65306;2011&amp;#24180;1-12&amp;#26376;&amp;#20154;&amp;#36896;&amp;#26495;&amp;#34920;&amp;#38754;&amp;#35013;&amp;#39280;&amp;#26495;&amp;#20135;&amp;#37327;&amp;#23665;&amp;#19996;&amp;#30465;&amp;#21512;&amp;#35745; 191&lt;br /&gt;&amp;#22270;&amp;#34920;&amp;#65306;2011&amp;#24180;1-12&amp;#26376;&amp;#20154;&amp;#36896;&amp;#26495;&amp;#34920;&amp;#38754;&amp;#35013;&amp;#39280;&amp;#26495;&amp;#20135;&amp;#37327;&amp;#27827;&amp;#21335;&amp;#30465;&amp;#21512;&amp;#35745; 192&lt;br /&gt;&amp;#22270;&amp;#34920;&amp;#65306;2011&amp;#24180;1-12&amp;#26376;&amp;#20154;&amp;#36896;&amp;#26495;&amp;#34920;&amp;#38754;&amp;#35013;&amp;#39280;&amp;#26495;&amp;#20135;&amp;#37327;&amp;#28246;&amp;#21271;&amp;#30465;&amp;#21512;&amp;#35745; 192&lt;br /&gt;&amp;#22270;&amp;#34920;&amp;#65306;2011&amp;#24180;1-12&amp;#26376;&amp;#20154;&amp;#36896;&amp;#26495;&amp;#34920;&amp;#38754;&amp;#35013;&amp;#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5;&amp;#20135;&amp;#37327;&amp;#28246;&amp;#21335;&amp;#30465;&amp;#21512;&amp;#35745; 192&lt;br /&gt;&amp;#22270;&amp;#34920;&amp;#65306;2011&amp;#24180;1-12&amp;#26376;&amp;#20154;&amp;#36896;&amp;#26495;&amp;#34920;&amp;#38754;&amp;#35013;&amp;#39280;&amp;#26495;&amp;#20135;&amp;#37327;&amp;#24191;&amp;#19996;&amp;#30465;&amp;#21512;&amp;#35745; 192&lt;br /&gt;&amp;#22270;&amp;#34920;&amp;#65306;2011&amp;#24180;1-12&amp;#26376;&amp;#20154;&amp;#36896;&amp;#26495;&amp;#34920;&amp;#38754;&amp;#35013;&amp;#39280;&amp;#26495;&amp;#20135;&amp;#37327;&amp;#24191;&amp;#35199;&amp;#21306;&amp;#21512;&amp;#35745; 192&lt;br /&gt;&amp;#22270;&amp;#34920;&amp;#65306;2011&amp;#24180;1-12&amp;#26376;&amp;#20154;&amp;#36896;&amp;#26495;&amp;#34920;&amp;#38754;&amp;#35013;&amp;#39280;&amp;#26495;&amp;#20135;&amp;#37327;&amp;#37325;&amp;#24198;&amp;#24066;&amp;#21512;&amp;#35745; 192&lt;br /&gt;&amp;#22270;&amp;#34920;&amp;#65306;2011&amp;#24180;1-12&amp;#26376;&amp;#20154;&amp;#36896;&amp;#26495;&amp;#34920;&amp;#38754;&amp;#35013;&amp;#39280;&amp;#26495;&amp;#20135;&amp;#37327;&amp;#22235;&amp;#24029;&amp;#30465;&amp;#21512;&amp;#35745; 192&lt;br /&gt;&amp;#22270;&amp;#34920;&amp;#65306;2011&amp;#24180;1-12&amp;#26376;&amp;#20154;&amp;#36896;&amp;#26495;&amp;#34920;&amp;#38754;&amp;#35013;&amp;#39280;&amp;#26495;&amp;#20135;&amp;#37327;&amp;#36149;&amp;#24030;&amp;#30465;&amp;#21512;&amp;#35745; 192&lt;br /&gt;&amp;#22270;&amp;#34920;&amp;#65306;2011&amp;#24180;1-12&amp;#26376;&amp;#20154;&amp;#36896;&amp;#26495;&amp;#34920;&amp;#38754;&amp;#35013;&amp;#39280;&amp;#26495;&amp;#20135;&amp;#37327;&amp;#20113;&amp;#21335;&amp;#30465;&amp;#21512;&amp;#35745; 193&lt;br /&gt;&amp;#22270;&amp;#34920;&amp;#65306;2010&amp;#24180;1-12&amp;#26376;&amp;#31934;&amp;#28860;&amp;#38108;&amp;#20135;&amp;#37327;&amp;#20840;&amp;#22269;&amp;#21512;&amp;#35745; 204&lt;br /&gt;&amp;#22270;&amp;#34920;&amp;#65306;2010&amp;#24180;1-12&amp;#26376;&amp;#31934;&amp;#28860;&amp;#38108;&amp;#20135;&amp;#37327;&amp;#22825;&amp;#27941;&amp;#24066;&amp;#21512;&amp;#35745; 204&lt;br /&gt;&amp;#22270;&amp;#34920;&amp;#65306;2010&amp;#24180;1-12&amp;#26376;&amp;#31934;&amp;#28860;&amp;#38108;&amp;#20135;&amp;#37327;&amp;#27827;&amp;#21271;&amp;#30465;&amp;#21512;&amp;#35745; 204&lt;br /&gt;&amp;#22270;&amp;#34920;&amp;#65306;2010&amp;#24180;1-12&amp;#26376;&amp;#31934;&amp;#28860;&amp;#38108;&amp;#20135;&amp;#37327;&amp;#23665;&amp;#35199;&amp;#30465;&amp;#21512;&amp;#35745; 204&lt;br /&gt;&amp;#22270;&amp;#34920;&amp;#65306;2010&amp;#24180;1-12&amp;#26376;&amp;#31934;&amp;#28860;&amp;#38108;&amp;#20135;&amp;#37327;&amp;#20869;&amp;#33945;&amp;#21476;&amp;#21512;&amp;#35745; 204&lt;br /&gt;&amp;#22270;&amp;#34920;&amp;#65306;2010&amp;#24180;1-12&amp;#26376;&amp;#31934;&amp;#28860;&amp;#38108;&amp;#20135;&amp;#37327;&amp;#36797;&amp;#23425;&amp;#30465;&amp;#21512;&amp;#35745; 204&lt;br /&gt;&amp;#22270;&amp;#34920;&amp;#65306;2010&amp;#24180;1-12&amp;#26376;&amp;#31934;&amp;#28860;&amp;#38108;&amp;#20135;&amp;#37327;&amp;#40657;&amp;#40857;&amp;#27743;&amp;#21512;&amp;#35745; 204&lt;br /&gt;&amp;#22270;&amp;#34920;&amp;#65306;2010&amp;#24180;1-12&amp;#26376;&amp;#31934;&amp;#28860;&amp;#38108;&amp;#20135;&amp;#37327;&amp;#19978;&amp;#28023;&amp;#24066;&amp;#21512;&amp;#35745; 205&lt;br /&gt;&amp;#22270;&amp;#34920;&amp;#65306;2010&amp;#24180;1-12&amp;#26376;&amp;#31934;&amp;#28860;&amp;#38108;&amp;#20135;&amp;#37327;&amp;#27743;&amp;#33487;&amp;#30465;&amp;#21512;&amp;#35745; 205&lt;br /&gt;&amp;#22270;&amp;#34920;&amp;#65306;2010&amp;#24180;1-12&amp;#26376;&amp;#31934;&amp;#28860;&amp;#38108;&amp;#20135;&amp;#37327;&amp;#27993;&amp;#27743;&amp;#30465;&amp;#21512;&amp;#35745; 205&lt;br /&gt;&amp;#22270;&amp;#34920;&amp;#65306;2010&amp;#24180;1-12&amp;#26376;&amp;#31934;&amp;#28860;&amp;#38108;&amp;#20135;&amp;#37327;&amp;#23433;&amp;#24509;&amp;#30465;&amp;#21512;&amp;#35745; 205&lt;br /&gt;&amp;#22270;&amp;#34920;&amp;#65306;2010&amp;#24180;1-12&amp;#26376;&amp;#31934;&amp;#28860;&amp;#38108;&amp;#20135;&amp;#37327;&amp;#31119;&amp;#24314;&amp;#30465;&amp;#21512;&amp;#35745; 205&lt;br /&gt;&amp;#22270;&amp;#34920;&amp;#65306;2010&amp;#24180;1-12&amp;#26376;&amp;#31934;&amp;#28860;&amp;#38108;&amp;#20135;&amp;#37327;&amp;#27743;&amp;#35199;&amp;#30465;&amp;#21512;&amp;#35745; 205&lt;br /&gt;&amp;#22270;&amp;#34920;&amp;#65306;2010&amp;#24180;1-12&amp;#26376;&amp;#31934;&amp;#28860;&amp;#38108;&amp;#20135;&amp;#37327;&amp;#23665;&amp;#19996;&amp;#30465;&amp;#21512;&amp;#35745; 205&lt;br /&gt;&amp;#22270;&amp;#34920;&amp;#65306;2010&amp;#24180;1-12&amp;#26376;&amp;#31934;&amp;#28860;&amp;#38108;&amp;#20135;&amp;#37327;&amp;#27827;&amp;#21335;&amp;#30465;&amp;#21512;&amp;#35745; 205&lt;br /&gt;&amp;#22270;&amp;#34920;&amp;#65306;2010&amp;#24180;1-12&amp;#26376;&amp;#31934;&amp;#28860;&amp;#38108;&amp;#20135;&amp;#37327;&amp;#28246;&amp;#21271;&amp;#30465;&amp;#21512;&amp;#35745; 206&lt;br /&gt;&amp;#22270;&amp;#34920;&amp;#65306;2010&amp;#24180;1-12&amp;#26376;&amp;#31934;&amp;#28860;&amp;#38108;&amp;#20135;&amp;#37327;&amp;#28246;&amp;#21335;&amp;#30465;&amp;#21512;&amp;#35745; 206&lt;br /&gt;&amp;#22270;&amp;#34920;&amp;#65306;2010&amp;#24180;1-12&amp;#26376;&amp;#31934;&amp;#28860;&amp;#38108;&amp;#20135;&amp;#37327;&amp;#24191;&amp;#19996;&amp;#30465;&amp;#21512;&amp;#35745; 206&lt;br /&gt;&amp;#22270;&amp;#34920;&amp;#65306;2010&amp;#24180;1-12&amp;#26376;&amp;#31934;&amp;#28860;&amp;#38108;&amp;#20135;&amp;#37327;&amp;#37325;&amp;#24198;&amp;#24066;&amp;#21512;&amp;#35745; 206&lt;br /&gt;&amp;#22270;&amp;#34920;&amp;#65306;2010&amp;#24180;1-12&amp;#26376;&amp;#31934;&amp;#28860;&amp;#38108;&amp;#20135;&amp;#37327;&amp;#22235;&amp;#24029;&amp;#30465;&amp;#21512;&amp;#35745; 206&lt;br /&gt;&amp;#22270;&amp;#34920;&amp;#65306;2010&amp;#24180;1-12&amp;#26376;&amp;#31934;&amp;#28860;&amp;#38108;&amp;#20135;&amp;#37327;&amp;#36149;&amp;#24030;&amp;#30465;&amp;#21512;&amp;#35745; 206&lt;br /&gt;&amp;#22270;&amp;#34920;&amp;#65306;2010&amp;#24180;1-12&amp;#26376;&amp;#31934;&amp;#28860;&amp;#38108;&amp;#20135;&amp;#37327;&amp;#20113;&amp;#21335;&amp;#30465;&amp;#21512;&amp;#35745; 206&lt;br /&gt;&amp;#22270;&amp;#34920;&amp;#65306;2010&amp;#24180;1-12&amp;#26376;&amp;#31934;&amp;#28860;&amp;#38108;&amp;#20135;&amp;#37327;&amp;#35199;&amp;#34255;&amp;#21306;&amp;#21512;&amp;#35745; 206&lt;br /&gt;&amp;#22270;&amp;#34920;&amp;#65306;2010&amp;#24180;1-12&amp;#26376;&amp;#31934;&amp;#28860;&amp;#38108;&amp;#20135;&amp;#37327;&amp;#38485;&amp;#35199;&amp;#30465;&amp;#21512;&amp;#35745; 207&lt;br /&gt;&amp;#22270;&amp;#34920;&amp;#65306;2010&amp;#24180;1-12&amp;#26376;&amp;#31934;&amp;#28860;&amp;#38108;&amp;#20135;&amp;#37327;&amp;#29976;&amp;#32899;&amp;#30465;&amp;#21512;&amp;#35745; 207&lt;br /&gt;&amp;#22270;&amp;#34920;&amp;#65306;2010&amp;#24180;1-12&amp;#26376;&amp;#31934;&amp;#28860;&amp;#38108;&amp;#20135;&amp;#37327;&amp;#26032;&amp;#30086;&amp;#21306;&amp;#21512;&amp;#35745; 207&lt;br /&gt;&amp;#22270;&amp;#34920;&amp;#65306;2011&amp;#24180;1-12&amp;#26376;&amp;#31934;&amp;#28860;&amp;#38108;&amp;#20135;&amp;#37327;&amp;#20840;&amp;#22269;&amp;#21512;&amp;#35745; 207&lt;br /&gt;&amp;#22270;&amp;#34920;&amp;#65306;2011&amp;#24180;1-12&amp;#26376;&amp;#31934;&amp;#28860;&amp;#38108;&amp;#20135;&amp;#37327;&amp;#22825;&amp;#27941;&amp;#24066;&amp;#21512;&amp;#35745; 207&lt;br /&gt;&amp;#22270;&amp;#34920;&amp;#65306;2011&amp;#24180;1-12&amp;#26376;&amp;#31934;&amp;#28860;&amp;#38108;&amp;#20135;&amp;#37327;&amp;#27827;&amp;#21271;&amp;#30465;&amp;#21512;&amp;#35745; 207&lt;br /&gt;&amp;#22270;&amp;#34920;&amp;#65306;2011&amp;#24180;1-12&amp;#26376;&amp;#31934;&amp;#28860;&amp;#38108;&amp;#20135;&amp;#37327;&amp;#23665;&amp;#35199;&amp;#30465;&amp;#21512;&amp;#35745; 207&lt;br /&gt;&amp;#22270;&amp;#34920;&amp;#65306;2011&amp;#24180;1-12&amp;#26376;&amp;#31934;&amp;#28860;&amp;#38108;&amp;#20135;&amp;#37327;&amp;#20869;&amp;#33945;&amp;#21476;&amp;#21512;&amp;#35745; 207&lt;br /&gt;&amp;#22270;&amp;#34920;&amp;#65306;2011&amp;#24180;1-12&amp;#26376;&amp;#31934;&amp;#28860;&amp;#38108;&amp;#20135;&amp;#37327;&amp;#36797;&amp;#23425;&amp;#30465;&amp;#21512;&amp;#35745; 208&lt;br /&gt;&amp;#22270;&amp;#34920;&amp;#65306;2011&amp;#24180;1-12&amp;#26376;&amp;#31934;&amp;#28860;&amp;#38108;&amp;#20135;&amp;#37327;&amp;#19978;&amp;#28023;&amp;#24066;&amp;#21512;&amp;#35745; 208&lt;br /&gt;&amp;#22270;&amp;#34920;&amp;#65306;2011&amp;#24180;1-12&amp;#26376;&amp;#31934;&amp;#28860;&amp;#38108;&amp;#20135;&amp;#37327;&amp;#27743;&amp;#33487;&amp;#30465;&amp;#21512;&amp;#35745; 208&lt;br /&gt;&amp;#22270;&amp;#34920;&amp;#65306;2011&amp;#24180;1-12&amp;#26376;&amp;#31934;&amp;#28860;&amp;#38108;&amp;#20135;&amp;#37327;&amp;#27993;&amp;#27743;&amp;#30465;&amp;#21512;&amp;#35745; 208&lt;br /&gt;&amp;#22270;&amp;#34920;&amp;#65306;2011&amp;#24180;1-12&amp;#26376;&amp;#31934;&amp;#28860;&amp;#38108;&amp;#20135;&amp;#37327;&amp;#23433;&amp;#24509;&amp;#30465;&amp;#21512;&amp;#35745; 208&lt;br /&gt;&amp;#22270;&amp;#34920;&amp;#65306;2011&amp;#24180;1-12&amp;#26376;&amp;#31934;&amp;#28860;&amp;#38108;&amp;#20135;&amp;#37327;&amp;#31119;&amp;#24314;&amp;#30465;&amp;#21512;&amp;#35745; 208&lt;br /&gt;&amp;#22270;&amp;#34920;&amp;#65306;2011&amp;#24180;1-12&amp;#26376;&amp;#31934;&amp;#28860;&amp;#38108;&amp;#20135;&amp;#37327;&amp;#27743;&amp;#35199;&amp;#30465;&amp;#21512;&amp;#35745; 208&lt;br /&gt;&amp;#22270;&amp;#34920;&amp;#65306;2011&amp;#24180;1-12&amp;#26376;&amp;#31934;&amp;#28860;&amp;#38108;&amp;#20135;&amp;#37327;&amp;#23665;&amp;#19996;&amp;#30465;&amp;#21512;&amp;#35745; 208&lt;br /&gt;&amp;#22270;&amp;#34920;&amp;#65306;2011&amp;#24180;1-12&amp;#26376;&amp;#31934;&amp;#28860;&amp;#38108;&amp;#20135;&amp;#37327;&amp;#27827;&amp;#21335;&amp;#30465;&amp;#21512;&amp;#35745; 209&lt;br /&gt;&amp;#22270;&amp;#34920;&amp;#65306;2011&amp;#24180;1-12&amp;#26376;&amp;#31934;&amp;#28860;&amp;#38108;&amp;#20135;&amp;#37327;&amp;#28246;&amp;#21271;&amp;#30465;&amp;#21512;&amp;#35745; 209&lt;br /&gt;&amp;#22270;&amp;#34920;&amp;#65306;2011&amp;#24180;1-12&amp;#26376;&amp;#31934;&amp;#28860;&amp;#38108;&amp;#20135;&amp;#37327;&amp;#28246;&amp;#21335;&amp;#30465;&amp;#21512;&amp;#35745; 209&lt;br /&gt;&amp;#22270;&amp;#34920;&amp;#65306;2011&amp;#24180;1-12&amp;#26376;&amp;#31934;&amp;#28860;&amp;#38108;&amp;#20135;&amp;#37327;&amp;#24191;&amp;#19996;&amp;#30465;&amp;#21512;&amp;#35745; 209&lt;br /&gt;&amp;#22270;&amp;#34920;&amp;#65306;2011&amp;#24180;1-12&amp;#26376;&amp;#31934;&amp;#28860;&amp;#38108;&amp;#20135;&amp;#37327;&amp;#37325;&amp;#24198;&amp;#24066;&amp;#21512;&amp;#35745; 209&lt;br /&gt;&amp;#22270;&amp;#34920;&amp;#65306;2011&amp;#24180;1-12&amp;#26376;&amp;#31934;&amp;#28860;&amp;#38108;&amp;#20135;&amp;#37327;&amp;#22235;&amp;#24029;&amp;#30465;&amp;#21512;&amp;#35745; 209&lt;br /&gt;&amp;#22270;&amp;#34920;&amp;#65306;2011&amp;#24180;1-12&amp;#26376;&amp;#31934;&amp;#28860;&amp;#38108;&amp;#20135;&amp;#37327;&amp;#20113;&amp;#21335;&amp;#30465;&amp;#21512;&amp;#35745; 209&lt;br /&gt;&amp;#22270;&amp;#34920;&amp;#65306;2011&amp;#24180;1-12&amp;#26376;&amp;#31934;&amp;#28860;&amp;#38108;&amp;#20135;&amp;#37327;&amp;#38485;&amp;#35199;&amp;#30465;&amp;#21512;&amp;#35745; 209&lt;br /&gt;&amp;#22270;&amp;#34920;&amp;#65306;2011&amp;#24180;1-12&amp;#26376;&amp;#31934;&amp;#28860;&amp;#38108;&amp;#20135;&amp;#37327;&amp;#29976;&amp;#32899;&amp;#30465;&amp;#21512;&amp;#35745; 210&lt;br /&gt;&amp;#22270;&amp;#34920;&amp;#65306;2011&amp;#24180;1-12&amp;#26376;&amp;#31934;&amp;#28860;&amp;#38108;&amp;#20135;&amp;#37327;&amp;#26032;&amp;#30086;&amp;#21306;&amp;#21512;&amp;#35745; 210&lt;br /&gt;&amp;#22270;&amp;#34920;&amp;#65306;2010&amp;#24180;1-12&amp;#26376;&amp;#30005;&amp;#35299;&amp;#38109;&amp;#20135;&amp;#37327;&amp;#20840;&amp;#22269;&amp;#21512;&amp;#35745; 210&lt;br /&gt;&amp;#22270;&amp;#34920;&amp;#65306;2010&amp;#24180;1-12&amp;#26376;&amp;#30005;&amp;#35299;&amp;#38109;&amp;#20135;&amp;#37327;&amp;#23665;&amp;#35199;&amp;#30465;&amp;#21512;&amp;#35745; 210&lt;br /&gt;&amp;#22270;&amp;#34920;&amp;#65306;2010&amp;#24180;1-12&amp;#26376;&amp;#30005;&amp;#35299;&amp;#38109;&amp;#20135;&amp;#37327;&amp;#20869;&amp;#33945;&amp;#21476;&amp;#21512;&amp;#35745; 210&lt;br /&gt;&amp;#22270;&amp;#34920;&amp;#65306;2010&amp;#24180;1-12&amp;#26376;&amp;#30005;&amp;#35299;&amp;#38109;&amp;#20135;&amp;#37327;&amp;#36797;&amp;#23425;&amp;#30465;&amp;#21512;&amp;#35745; 210&lt;br /&gt;&amp;#22270;&amp;#34920;&amp;#65306;2010&amp;#24180;1-12&amp;#26376;&amp;#30005;&amp;#35299;&amp;#38109;&amp;#20135;&amp;#37327;&amp;#40657;&amp;#40857;&amp;#27743;&amp;#21512;&amp;#35745; 210&lt;br /&gt;&amp;#22270;&amp;#34920;&amp;#65306;2010&amp;#24180;1-12&amp;#26376;&amp;#30005;&amp;#35299;&amp;#38109;&amp;#20135;&amp;#37327;&amp;#27743;&amp;#33487;&amp;#30465;&amp;#21512;&amp;#35745; 210&lt;br /&gt;&amp;#22270;&amp;#34920;&amp;#65306;2010&amp;#24180;1-12&amp;#26376;&amp;#30005;&amp;#35299;&amp;#38109;&amp;#20135;&amp;#37327;&amp;#27993;&amp;#27743;&amp;#30465;&amp;#21512;&amp;#35745; 211&lt;br /&gt;&amp;#22270;&amp;#34920;&amp;#65306;2010&amp;#24180;1-12&amp;#26376;&amp;#30005;&amp;#35299;&amp;#38109;&amp;#20135;&amp;#37327;&amp;#31119;&amp;#24314;&amp;#30465;&amp;#21512;&amp;#35745; 211&lt;br /&gt;&amp;#22270;&amp;#34920;&amp;#65306;2010&amp;#24180;1-12&amp;#26376;&amp;#30005;&amp;#35299;&amp;#38109;&amp;#20135;&amp;#37327;&amp;#23665;&amp;#19996;&amp;#30465;&amp;#21512;&amp;#35745; 211&lt;br /&gt;&amp;#22270;&amp;#34920;&amp;#65306;2010&amp;#24180;1-12&amp;#26376;&amp;#30005;&amp;#35299;&amp;#38109;&amp;#20135;&amp;#37327;&amp;#27827;&amp;#21335;&amp;#30465;&amp;#21512;&amp;#35745; 211&lt;br /&gt;&amp;#22270;&amp;#34920;&amp;#65306;2010&amp;#24180;1-12&amp;#26376;&amp;#30005;&amp;#35299;&amp;#38109;&amp;#20135;&amp;#37327;&amp;#28246;&amp;#21271;&amp;#30465;&amp;#21512;&amp;#35745; 211&lt;br /&gt;&amp;#22270;&amp;#34920;&amp;#65306;2010&amp;#24180;1-12&amp;#26376;&amp;#30005;&amp;#35299;&amp;#38109;&amp;#20135;&amp;#37327;&amp;#28246;&amp;#21335;&amp;#30465;&amp;#21512;&amp;#35745; 211&lt;br /&gt;&amp;#22270;&amp;#34920;&amp;#65306;2010&amp;#24180;1-12&amp;#26376;&amp;#30005;&amp;#35299;&amp;#38109;&amp;#20135;&amp;#37327;&amp;#24191;&amp;#35199;&amp;#21306;&amp;#21512;&amp;#35745; 211&lt;br /&gt;&amp;#22270;&amp;#34920;&amp;#65306;2010&amp;#24180;1-12&amp;#26376;&amp;#30005;&amp;#35299;&amp;#38109;&amp;#20135;&amp;#37327;&amp;#37325;&amp;#24198;&amp;#24066;&amp;#21512;&amp;#35745; 211&lt;br /&gt;&amp;#22270;&amp;#34920;&amp;#65306;2010&amp;#24180;1-12&amp;#26376;&amp;#30005;&amp;#35299;&amp;#38109;&amp;#20135;&amp;#37327;&amp;#22235;&amp;#2402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br /&gt;&amp;#22270;&amp;#34920;&amp;#65306;2010&amp;#24180;1-12&amp;#26376;&amp;#30005;&amp;#35299;&amp;#38109;&amp;#20135;&amp;#37327;&amp;#36149;&amp;#24030;&amp;#30465;&amp;#21512;&amp;#35745; 212&lt;br /&gt;&amp;#22270;&amp;#34920;&amp;#65306;2010&amp;#24180;1-12&amp;#26376;&amp;#30005;&amp;#35299;&amp;#38109;&amp;#20135;&amp;#37327;&amp;#20113;&amp;#21335;&amp;#30465;&amp;#21512;&amp;#35745; 212&lt;br /&gt;&amp;#22270;&amp;#34920;&amp;#65306;2010&amp;#24180;1-12&amp;#26376;&amp;#30005;&amp;#35299;&amp;#38109;&amp;#20135;&amp;#37327;&amp;#38485;&amp;#35199;&amp;#30465;&amp;#21512;&amp;#35745; 212&lt;br /&gt;&amp;#22270;&amp;#34920;&amp;#65306;2010&amp;#24180;1-12&amp;#26376;&amp;#30005;&amp;#35299;&amp;#38109;&amp;#20135;&amp;#37327;&amp;#29976;&amp;#32899;&amp;#30465;&amp;#21512;&amp;#35745; 212&lt;br /&gt;&amp;#22270;&amp;#34920;&amp;#65306;2010&amp;#24180;1-12&amp;#26376;&amp;#30005;&amp;#35299;&amp;#38109;&amp;#20135;&amp;#37327;&amp;#38738;&amp;#28023;&amp;#30465;&amp;#21512;&amp;#35745; 212&lt;br /&gt;&amp;#22270;&amp;#34920;&amp;#65306;2010&amp;#24180;1-12&amp;#26376;&amp;#30005;&amp;#35299;&amp;#38109;&amp;#20135;&amp;#37327;&amp;#23425;&amp;#22799;&amp;#21306;&amp;#21512;&amp;#35745; 212&lt;br /&gt;&amp;#22270;&amp;#34920;&amp;#65306;2010&amp;#24180;1-12&amp;#26376;&amp;#30005;&amp;#35299;&amp;#38109;&amp;#20135;&amp;#37327;&amp;#26032;&amp;#30086;&amp;#21306;&amp;#21512;&amp;#35745; 212&lt;br /&gt;&amp;#22270;&amp;#34920;&amp;#65306;2011&amp;#24180;1-12&amp;#26376;&amp;#30005;&amp;#35299;&amp;#38109;&amp;#20135;&amp;#37327;&amp;#20840;&amp;#22269;&amp;#21512;&amp;#35745; 213&lt;br /&gt;&amp;#22270;&amp;#34920;&amp;#65306;2011&amp;#24180;1-12&amp;#26376;&amp;#30005;&amp;#35299;&amp;#38109;&amp;#20135;&amp;#37327;&amp;#23665;&amp;#35199;&amp;#30465;&amp;#21512;&amp;#35745; 213&lt;br /&gt;&amp;#22270;&amp;#34920;&amp;#65306;2011&amp;#24180;1-12&amp;#26376;&amp;#30005;&amp;#35299;&amp;#38109;&amp;#20135;&amp;#37327;&amp;#20869;&amp;#33945;&amp;#21476;&amp;#21512;&amp;#35745; 213&lt;br /&gt;&amp;#22270;&amp;#34920;&amp;#65306;2011&amp;#24180;1-12&amp;#26376;&amp;#30005;&amp;#35299;&amp;#38109;&amp;#20135;&amp;#37327;&amp;#36797;&amp;#23425;&amp;#30465;&amp;#21512;&amp;#35745; 213&lt;br /&gt;&amp;#22270;&amp;#34920;&amp;#65306;2011&amp;#24180;1-12&amp;#26376;&amp;#30005;&amp;#35299;&amp;#38109;&amp;#20135;&amp;#37327;&amp;#27743;&amp;#33487;&amp;#30465;&amp;#21512;&amp;#35745; 213&lt;br /&gt;&amp;#22270;&amp;#34920;&amp;#65306;2011&amp;#24180;1-12&amp;#26376;&amp;#30005;&amp;#35299;&amp;#38109;&amp;#20135;&amp;#37327;&amp;#27993;&amp;#27743;&amp;#30465;&amp;#21512;&amp;#35745; 213&lt;br /&gt;&amp;#22270;&amp;#34920;&amp;#65306;2011&amp;#24180;1-12&amp;#26376;&amp;#30005;&amp;#35299;&amp;#38109;&amp;#20135;&amp;#37327;&amp;#31119;&amp;#24314;&amp;#30465;&amp;#21512;&amp;#35745; 213&lt;br /&gt;&amp;#22270;&amp;#34920;&amp;#65306;2011&amp;#24180;1-12&amp;#26376;&amp;#30005;&amp;#35299;&amp;#38109;&amp;#20135;&amp;#37327;&amp;#23665;&amp;#19996;&amp;#30465;&amp;#21512;&amp;#35745; 213&lt;br /&gt;&amp;#22270;&amp;#34920;&amp;#65306;2011&amp;#24180;1-12&amp;#26376;&amp;#30005;&amp;#35299;&amp;#38109;&amp;#20135;&amp;#37327;&amp;#27827;&amp;#21335;&amp;#30465;&amp;#21512;&amp;#35745; 214&lt;br /&gt;&amp;#22270;&amp;#34920;&amp;#65306;2011&amp;#24180;1-12&amp;#26376;&amp;#30005;&amp;#35299;&amp;#38109;&amp;#20135;&amp;#37327;&amp;#28246;&amp;#21271;&amp;#30465;&amp;#21512;&amp;#35745; 214&lt;br /&gt;&amp;#22270;&amp;#34920;&amp;#65306;2011&amp;#24180;1-12&amp;#26376;&amp;#30005;&amp;#35299;&amp;#38109;&amp;#20135;&amp;#37327;&amp;#28246;&amp;#21335;&amp;#30465;&amp;#21512;&amp;#35745; 214&lt;br /&gt;&amp;#22270;&amp;#34920;&amp;#65306;2011&amp;#24180;1-12&amp;#26376;&amp;#30005;&amp;#35299;&amp;#38109;&amp;#20135;&amp;#37327;&amp;#24191;&amp;#35199;&amp;#21306;&amp;#21512;&amp;#35745; 214&lt;br /&gt;&amp;#22270;&amp;#34920;&amp;#65306;2011&amp;#24180;1-12&amp;#26376;&amp;#30005;&amp;#35299;&amp;#38109;&amp;#20135;&amp;#37327;&amp;#37325;&amp;#24198;&amp;#24066;&amp;#21512;&amp;#35745; 214&lt;br /&gt;&amp;#22270;&amp;#34920;&amp;#65306;2011&amp;#24180;1-12&amp;#26376;&amp;#30005;&amp;#35299;&amp;#38109;&amp;#20135;&amp;#37327;&amp;#22235;&amp;#24029;&amp;#30465;&amp;#21512;&amp;#35745; 214&lt;br /&gt;&amp;#22270;&amp;#34920;&amp;#65306;2011&amp;#24180;1-12&amp;#26376;&amp;#30005;&amp;#35299;&amp;#38109;&amp;#20135;&amp;#37327;&amp;#36149;&amp;#24030;&amp;#30465;&amp;#21512;&amp;#35745; 214&lt;br /&gt;&amp;#22270;&amp;#34920;&amp;#65306;2011&amp;#24180;1-12&amp;#26376;&amp;#30005;&amp;#35299;&amp;#38109;&amp;#20135;&amp;#37327;&amp;#20113;&amp;#21335;&amp;#30465;&amp;#21512;&amp;#35745; 214&lt;br /&gt;&amp;#22270;&amp;#34920;&amp;#65306;2011&amp;#24180;1-12&amp;#26376;&amp;#30005;&amp;#35299;&amp;#38109;&amp;#20135;&amp;#37327;&amp;#38485;&amp;#35199;&amp;#30465;&amp;#21512;&amp;#35745; 215&lt;br /&gt;&amp;#22270;&amp;#34920;&amp;#65306;2011&amp;#24180;1-12&amp;#26376;&amp;#30005;&amp;#35299;&amp;#38109;&amp;#20135;&amp;#37327;&amp;#29976;&amp;#32899;&amp;#30465;&amp;#21512;&amp;#35745; 215&lt;br /&gt;&amp;#22270;&amp;#34920;&amp;#65306;2011&amp;#24180;1-12&amp;#26376;&amp;#30005;&amp;#35299;&amp;#38109;&amp;#20135;&amp;#37327;&amp;#38738;&amp;#28023;&amp;#30465;&amp;#21512;&amp;#35745; 215&lt;br /&gt;&amp;#22270;&amp;#34920;&amp;#65306;2011&amp;#24180;1-12&amp;#26376;&amp;#30005;&amp;#35299;&amp;#38109;&amp;#20135;&amp;#37327;&amp;#23425;&amp;#22799;&amp;#21306;&amp;#21512;&amp;#35745; 215&lt;br /&gt;&amp;#22270;&amp;#34920;&amp;#65306;2011&amp;#24180;1-12&amp;#26376;&amp;#30005;&amp;#35299;&amp;#38109;&amp;#20135;&amp;#37327;&amp;#26032;&amp;#30086;&amp;#21306;&amp;#21512;&amp;#35745; 215&lt;br /&gt;&amp;#22270;&amp;#34920;&amp;#65306;2011&amp;#24180;&amp;#19996;&amp;#20013;&amp;#35199;&amp;#37096;&amp;#22320;&amp;#21306;&amp;#25151;&amp;#22320;&amp;#20135;&amp;#38144;&amp;#21806;&amp;#24773;&amp;#20917; 230&lt;br /&gt;&amp;#22270;&amp;#34920;&amp;#65306;&amp;#20840;&amp;#22269;&amp;#21830;&amp;#21697;&amp;#25151;&amp;#38144;&amp;#21806;&amp;#38754;&amp;#31215;&amp;#22686;&amp;#36895; 231&lt;br /&gt;&amp;#22270;&amp;#34920;&amp;#65306;&amp;#20840;&amp;#22269;&amp;#21830;&amp;#21697;&amp;#25151;&amp;#38144;&amp;#21806;&amp;#39069;&amp;#22686;&amp;#36895; 231&lt;br /&gt;&amp;#22270;&amp;#34920;&amp;#65306;2011&amp;#24180;&amp;#19996;&amp;#20013;&amp;#35199;&amp;#37096;&amp;#22320;&amp;#21306;&amp;#25151;&amp;#22320;&amp;#20135;&amp;#24320;&amp;#21457;&amp;#25237;&amp;#36164;&amp;#24773;&amp;#20917; 232&lt;br /&gt;&amp;#22270;&amp;#34920;&amp;#65306;2011&amp;#24180;&amp;#20840;&amp;#22269;&amp;#25151;&amp;#22320;&amp;#20135;&amp;#24320;&amp;#21457;&amp;#25237;&amp;#36164;&amp;#22686;&amp;#36895; 232&lt;br /&gt;&amp;#22270;&amp;#34920;&amp;#65306;2011&amp;#24180;&amp;#19996;&amp;#20013;&amp;#35199;&amp;#37096;&amp;#22320;&amp;#21306;&amp;#25151;&amp;#22320;&amp;#20135;&amp;#24320;&amp;#21457;&amp;#25237;&amp;#36164;&amp;#24635;&amp;#37327;&amp;#21450;&amp;#22686;&amp;#36895; 232&lt;br /&gt;&amp;#22270;&amp;#34920;&amp;#65306;2009-2011&amp;#24180;&amp;#20840;&amp;#22269;133&amp;#20010;&amp;#22478;&amp;#24066;&amp;#22303;&amp;#22320;&amp;#25512;&amp;#20986;&amp;#38754;&amp;#31215; 233&lt;br /&gt;&amp;#22270;&amp;#34920;&amp;#65306;&amp;#20840;&amp;#22269;&amp;#25151;&amp;#22320;&amp;#20135;&amp;#24320;&amp;#21457;&amp;#20225;&amp;#19994;&amp;#26412;&amp;#24180;&amp;#36164;&amp;#37329;&amp;#26469;&amp;#28304;&amp;#22686;&amp;#36895; 233&lt;br /&gt;&amp;#22270;&amp;#34920;&amp;#65306;&amp;#20840;&amp;#22269;&amp;#25151;&amp;#22320;&amp;#20135;&amp;#24320;&amp;#21457;&amp;#20225;&amp;#19994;&amp;#22303;&amp;#22320;&amp;#36141;&amp;#32622;&amp;#38754;&amp;#31215;&amp;#22686;&amp;#36895; 234&lt;br /&gt;&amp;#22270;&amp;#34920;&amp;#65306;2010-2011&amp;#24180;&amp;#28595;&amp;#26607;&amp;#29595;&amp;#32929;&amp;#20221;&amp;#26377;&amp;#38480;&amp;#20844;&amp;#21496;&amp;#20607;&amp;#20538;&amp;#33021;&amp;#21147;&amp;#20998;&amp;#26512; 328&lt;br /&gt;&amp;#22270;&amp;#34920;&amp;#65306;2010-2011&amp;#24180;&amp;#28595;&amp;#26607;&amp;#29595;&amp;#32929;&amp;#20221;&amp;#26377;&amp;#38480;&amp;#20844;&amp;#21496;&amp;#36164;&amp;#26412;&amp;#32467;&amp;#26500;&amp;#20998;&amp;#26512; 329&lt;br /&gt;&amp;#22270;&amp;#34920;&amp;#65306;2010-2011&amp;#24180;&amp;#28595;&amp;#26607;&amp;#29595;&amp;#32929;&amp;#20221;&amp;#26377;&amp;#38480;&amp;#20844;&amp;#21496;&amp;#32463;&amp;#33829;&amp;#25928;&amp;#29575;&amp;#20998;&amp;#26512; 329&lt;br /&gt;&amp;#22270;&amp;#34920;&amp;#65306;2010-2011&amp;#24180;&amp;#28595;&amp;#26607;&amp;#29595;&amp;#32929;&amp;#20221;&amp;#26377;&amp;#38480;&amp;#20844;&amp;#21496;&amp;#33719;&amp;#21033;&amp;#33021;&amp;#21147;&amp;#20998;&amp;#26512; 329&lt;br /&gt;&amp;#22270;&amp;#34920;&amp;#65306;2010-2011&amp;#24180;&amp;#28595;&amp;#26607;&amp;#29595;&amp;#32929;&amp;#20221;&amp;#26377;&amp;#38480;&amp;#20844;&amp;#21496;&amp;#21457;&amp;#23637;&amp;#33021;&amp;#21147;&amp;#20998;&amp;#26512; 330&lt;br /&gt;&amp;#22270;&amp;#34920;&amp;#65306;2010-2011&amp;#24180;&amp;#28595;&amp;#26607;&amp;#29595;&amp;#32929;&amp;#20221;&amp;#26377;&amp;#38480;&amp;#20844;&amp;#21496;&amp;#29616;&amp;#37329;&amp;#27969;&amp;#37327;&amp;#20998;&amp;#26512; 330&lt;br /&gt;&amp;#22270;&amp;#34920;&amp;#65306;2010-2011&amp;#24180;&amp;#28595;&amp;#26607;&amp;#29595;&amp;#32929;&amp;#20221;&amp;#26377;&amp;#38480;&amp;#20844;&amp;#21496;&amp;#25237;&amp;#36164;&amp;#25910;&amp;#30410;&amp;#20998;&amp;#26512; 330&lt;br /&gt;&amp;#22270;&amp;#34920;&amp;#65306;2010-2011&amp;#24180;&amp;#28595;&amp;#26607;&amp;#29595;&amp;#32929;&amp;#20221;&amp;#26377;&amp;#38480;&amp;#20844;&amp;#21496;&amp;#36164;&amp;#20135;&amp;#36127;&amp;#20538;&amp;#20998;&amp;#26512; 331&lt;br /&gt;&amp;#22270;&amp;#34920;&amp;#65306;2010-2011&amp;#24180;&amp;#28595;&amp;#26607;&amp;#29595;&amp;#32929;&amp;#20221;&amp;#26377;&amp;#38480;&amp;#20844;&amp;#21496;&amp;#21033;&amp;#28070;&amp;#20998;&amp;#37197;&amp;#20998;&amp;#26512; 331&lt;br /&gt;&amp;#22270;&amp;#34920;&amp;#65306;2010-2011&amp;#24180;&amp;#28595;&amp;#26607;&amp;#29595;&amp;#32929;&amp;#20221;&amp;#26377;&amp;#38480;&amp;#20844;&amp;#21496;&amp;#25353;&amp;#20135;&amp;#21697;&amp;#26500;&amp;#25104;&amp;#32463;&amp;#33829;&amp;#20998;&amp;#26512; 332&lt;br /&gt;&amp;#22270;&amp;#34920;&amp;#65306;2010-2011&amp;#24180;&amp;#28595;&amp;#26607;&amp;#29595;&amp;#32929;&amp;#20221;&amp;#26377;&amp;#38480;&amp;#20844;&amp;#21496;&amp;#25353;&amp;#22320;&amp;#21306;&amp;#26500;&amp;#25104;&amp;#32463;&amp;#33829;&amp;#20998;&amp;#26512; 332&lt;br /&gt;&amp;#22270;&amp;#34920;&amp;#65306;2008-2011&amp;#24180;&amp;#27431;&amp;#27966;&amp;#27249;&amp;#26588;&amp;#38144;&amp;#21806;&amp;#39069; 335&lt;br /&gt;&amp;#22270;&amp;#34920;&amp;#65306;2008-2011&amp;#24180;&amp;#31185;&amp;#23453;&amp;#27249;&amp;#26588;&amp;#38144;&amp;#21806;&amp;#39069; 340&lt;br /&gt;&amp;#22270;&amp;#34920;&amp;#65306;2011-2015&amp;#24180;&amp;#25105;&amp;#22269;&amp;#27249;&amp;#26588;&amp;#20379;&amp;#32473;&amp;#39044;&amp;#27979; 37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40.html"&gt;http://www.cction.com/report/201204/8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