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283;&amp;#23450;&amp;#21058;&amp;#34892;&amp;#1999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283;&amp;#23450;&amp;#21058;&amp;#34892;&amp;#1999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283;&amp;#23450;&amp;#21058;&amp;#34892;&amp;#1999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72.html"&gt;http://www.cction.com/report/201209/88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33021;&amp;#22686;&amp;#21152;&amp;#28342;&amp;#28082;&amp;#12289;&amp;#33014;&amp;#20307;&amp;#12289;&amp;#22266;&amp;#20307;&amp;#12289;&amp;#28151;&amp;#21512;&amp;#29289;&amp;#30340;&amp;#31283;&amp;#23450;&amp;#24615;&amp;#33021;&amp;#21270;&amp;#23398;&amp;#29289;&amp;#37117;&amp;#21483;&amp;#31283;&amp;#23450;&amp;#21058;&amp;#12290;&amp;#23427;&amp;#21487;&amp;#20197;&amp;#20943;&amp;#24930;&amp;#21453;&amp;#24212;,&amp;#20445;&amp;#25345;&amp;#21270;&amp;#23398;&amp;#24179;&amp;#34913;,&amp;#38477;&amp;#20302;&amp;#34920;&amp;#38754;&amp;#24352;&amp;#21147;,&amp;#38450;&amp;#27490;&amp;#20809;&amp;#12289;&amp;#28909;&amp;#20998;&amp;#35299;&amp;#25110;&amp;#27687;&amp;#21270;&amp;#20998;&amp;#35299;&amp;#31561;&amp;#20316;&amp;#29992;&amp;#12290;&amp;#24191;&amp;#20041;&amp;#30340;&amp;#21270;&amp;#23398;&amp;#31283;&amp;#23450;&amp;#21058;&amp;#26469;&amp;#28304;&amp;#38750;&amp;#24120;&amp;#24191;&amp;#27867;,&amp;#20027;&amp;#35201;&amp;#26681;&amp;#25454;&amp;#37197;&amp;#26041;&amp;#35774;&amp;#35745;&amp;#32773;&amp;#30340;&amp;#35774;&amp;#35745;&amp;#30446;&amp;#30340;,&amp;#21487;&amp;#20197;&amp;#28789;&amp;#27963;&amp;#30340;&amp;#20351;&amp;#29992;&amp;#20219;&amp;#20309;&amp;#21270;&amp;#23398;&amp;#29289;&amp;#20197;&amp;#36798;&amp;#21040;&amp;#20135;&amp;#21697;&amp;#21697;&amp;#36136;&amp;#31283;&amp;#23450;&amp;#30340;&amp;#30446;&amp;#30340;.&amp;nbsp;&amp;#29421;&amp;#20041;&amp;#22320;&amp;#35762;,&amp;#20027;&amp;#35201;&amp;#26159;&amp;#25351;&amp;#20445;&amp;#25345;&amp;#39640;&amp;#32858;&amp;#29289;&amp;#22609;&amp;#26009;&amp;#12289;&amp;#27233;&amp;#33014;&amp;#12289;&amp;#21512;&amp;#25104;&amp;#32420;&amp;#32500;&amp;#31561;&amp;#31283;&amp;#23450;,&amp;#38450;&amp;#27490;&amp;#20854;&amp;#20998;&amp;#35299;&amp;#12289;&amp;#32769;&amp;#21270;&amp;#30340;&amp;#35797;&amp;#21058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31283;&amp;#23450;&amp;#21058;&amp;#34892;&amp;#19994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19990;&amp;#30028;&amp;#31283;&amp;#23450;&amp;#21058;&amp;#20135;&amp;#19994;&amp;#21457;&amp;#23637;&amp;#24418;&amp;#21183;&amp;#12289;&amp;#20013;&amp;#22269;&amp;#31283;&amp;#23450;&amp;#21058;&amp;#20135;&amp;#19994;&amp;#21457;&amp;#23637;&amp;#29615;&amp;#22659;&amp;#65292;&amp;#25509;&amp;#30528;&amp;#20998;&amp;#26512;&amp;#20102;&amp;#20013;&amp;#22269;&amp;#31283;&amp;#23450;&amp;#21058;&amp;#20135;&amp;#19994;&amp;#33829;&amp;#36816;&amp;#30340;&amp;#29616;&amp;#29366;&amp;#65292;&amp;#28982;&amp;#21518;&amp;#20171;&amp;#32461;&amp;#20102;&amp;#20013;&amp;#22269;&amp;#31283;&amp;#23450;&amp;#21058;&amp;#20135;&amp;#19994;&amp;#31454;&amp;#20105;&amp;#26684;&amp;#23616;&amp;#12290;&amp;#38543;&amp;#21518;&amp;#65292;&amp;#25253;&amp;#21578;&amp;#23545;&amp;#20013;&amp;#22269;&amp;#31283;&amp;#23450;&amp;#21058;&amp;#20570;&amp;#20102;&amp;#37325;&amp;#28857;&amp;#20225;&amp;#19994;&amp;#32463;&amp;#33829;&amp;#29366;&amp;#20917;&amp;#20998;&amp;#26512;&amp;#65292;&amp;#26368;&amp;#21518;&amp;#20998;&amp;#26512;&amp;#20102;&amp;#20013;&amp;#22269;&amp;#31283;&amp;#23450;&amp;#21058;&amp;#20135;&amp;#19994;&amp;#21457;&amp;#23637;&amp;#36235;&amp;#21183;&amp;#19982;&amp;#25237;&amp;#36164;&amp;#39044;&amp;#27979;&amp;#12290;&amp;#24744;&amp;#33509;&amp;#24819;&amp;#23545;&amp;#31283;&amp;#23450;&amp;#21058;&amp;#20135;&amp;#19994;&amp;#26377;&amp;#20010;&amp;#31995;&amp;#32479;&amp;#30340;&amp;#20102;&amp;#35299;&amp;#25110;&amp;#32773;&amp;#24819;&amp;#25237;&amp;#36164;&amp;#31283;&amp;#23450;&amp;#21058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2&amp;#24180;&amp;#19990;&amp;#30028;&amp;#31283;&amp;#23450;&amp;#21058;&amp;#20135;&amp;#19994;&amp;#21457;&amp;#23637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19990;&amp;#30028;&amp;#31283;&amp;#23450;&amp;#21058;&amp;#20135;&amp;#19994;&amp;#21457;&amp;#23637;&amp;#27010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31283;&amp;#23450;&amp;#21058;&amp;#20135;&amp;#19994;&amp;#35268;&amp;#27169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31283;&amp;#23450;&amp;#21058;&amp;#25216;&amp;#26415;&amp;#30740;&amp;#214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31283;&amp;#23450;&amp;#21058;&amp;#21457;&amp;#23637;&amp;#36805;&amp;#36895;&amp;#21407;&amp;#222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19990;&amp;#30028;&amp;#31283;&amp;#23450;&amp;#21058;&amp;#24066;&amp;#22330;&amp;#36816;&amp;#34892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31283;&amp;#23450;&amp;#21058;&amp;#20135;&amp;#21697;&amp;#32467;&amp;#26500;&amp;#19982;&amp;#26032;&amp;#21697;&amp;#30740;&amp;#214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2806;&amp;#31283;&amp;#23450;&amp;#21058;&amp;#28040;&amp;#36153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0;&amp;#29699;&amp;#31283;&amp;#23450;&amp;#21058;&amp;#21306;&amp;#2249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31283;&amp;#23450;&amp;#21058;&amp;#20135;&amp;#19994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0108;&amp;#31456;&amp;nbsp;2012&amp;#24180;&amp;#20013;&amp;#22269;&amp;#31283;&amp;#23450;&amp;#21058;&amp;#20135;&amp;#19994;&amp;#21457;&amp;#23637;&amp;#29615;&amp;#22659;&amp;#20998;&amp;#26512;&lt;/strong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1283;&amp;#23450;&amp;#21058;&amp;#20135;&amp;#19994;&amp;#25919;&amp;#31574;&amp;#27861;&amp;#35268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1046;&amp;#23450;&amp;#26377;&amp;#20851;&amp;#31283;&amp;#23450;&amp;#21058;&amp;#30340;&amp;#22269;&amp;#23478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20135;&amp;#21697;&amp;#36827;&amp;#20986;&amp;#21475;&amp;#20851;&amp;#3124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3478;&amp;#30456;&amp;#20851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1283;&amp;#23450;&amp;#21058;&amp;#20135;&amp;#19994;&amp;#31038;&amp;#20250;&amp;#29615;&amp;#22659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20013;&amp;#22269;&amp;#31283;&amp;#23450;&amp;#21058;&amp;#20135;&amp;#19994;&amp;#33829;&amp;#36816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1283;&amp;#23450;&amp;#21058;&amp;#20135;&amp;#19994;&amp;#21457;&amp;#23637;&amp;#27010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0809;&amp;#31283;&amp;#23450;&amp;#21058;&amp;#20135;&amp;#19994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21457;&amp;#23637;&amp;#19982;&amp;#22269;&amp;#22806;&amp;#30340;&amp;#24046;&amp;#363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2609;&amp;#26009;&amp;#28909;&amp;#31283;&amp;#23450;&amp;#21058;&amp;#29983;&amp;#20135;&amp;#29616;&amp;#29366;&amp;#19982;&amp;#30740;&amp;#31350;&amp;#3682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1283;&amp;#23450;&amp;#21058;&amp;#20135;&amp;#19994;&amp;#21457;&amp;#23637;&amp;#23384;&amp;#22312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1283;&amp;#23450;&amp;#21058;&amp;#20135;&amp;#19994;&amp;#21457;&amp;#23637;&amp;#19981;&amp;#36275;&amp;#20043;&amp;#2278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1283;&amp;#23450;&amp;#21058;&amp;#25972;&amp;#20307;&amp;#30740;&amp;#21457;&amp;#19981;&amp;#36275;&amp;#20043;&amp;#2278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1283;&amp;#23450;&amp;#21058;&amp;#20135;&amp;#19994;&amp;#21457;&amp;#23637;&amp;#23384;&amp;#22312;&amp;#30340;&amp;#21046;&amp;#32422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1283;&amp;#23450;&amp;#21058;&amp;#20135;&amp;#19994;&amp;#21457;&amp;#23637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31283;&amp;#23450;&amp;#21058;&amp;#24066;&amp;#22330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1283;&amp;#23450;&amp;#21058;&amp;#24066;&amp;#22330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1283;&amp;#23450;&amp;#21058;&amp;#24066;&amp;#22330;&amp;#38656;&amp;#27714;&amp;nbsp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1283;&amp;#23450;&amp;#21058;&amp;#24066;&amp;#22330;&amp;#21457;&amp;#23637;&amp;#28966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1283;&amp;#23450;&amp;#21058;&amp;#24066;&amp;#22330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1283;&amp;#23450;&amp;#21058;&amp;#24066;&amp;#22330;&amp;#32454;&amp;#20998;&amp;#20135;&amp;#216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09;&amp;#31283;&amp;#23450;&amp;#21058;&amp;#30340;&amp;#29983;&amp;#20135;&amp;#19982;&amp;#24066;&amp;#22330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229;&amp;#20302;&amp;#38085;&amp;#31283;&amp;#23450;&amp;#21058;&amp;#30340;&amp;#21457;&amp;#23637;&amp;#28508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8909;&amp;#31283;&amp;#23450;&amp;#21058;&amp;#29983;&amp;#20135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1283;&amp;#23450;&amp;#21058;&amp;#20135;&amp;#21697;&amp;#36827;&amp;#20986;&amp;#21475;&amp;#24066;&amp;#2233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09-2011&amp;#24180;&amp;#20013;&amp;#22269;&amp;#21270;&amp;#23398;&amp;#35797;&amp;#21058;&amp;#19982;&amp;#21161;&amp;#21058;&amp;#21046;&amp;#36896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1270;&amp;#23398;&amp;#35797;&amp;#21058;&amp;#19982;&amp;#21161;&amp;#21058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270;&amp;#23398;&amp;#35797;&amp;#21058;&amp;#19982;&amp;#21161;&amp;#21058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270;&amp;#23398;&amp;#35797;&amp;#21058;&amp;#19982;&amp;#21161;&amp;#21058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270;&amp;#23398;&amp;#35797;&amp;#21058;&amp;#19982;&amp;#21161;&amp;#21058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2&amp;#24180;&amp;#20013;&amp;#22269;&amp;#31283;&amp;#23450;&amp;#21058;&amp;#20135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1283;&amp;#23450;&amp;#21058;&amp;#20135;&amp;#19994;&amp;#31454;&amp;#2010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216;&amp;#26415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15;&amp;#2668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454;&amp;#20998;&amp;#20135;&amp;#21697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1283;&amp;#23450;&amp;#21058;&amp;#34892;&amp;#19994;&amp;#38598;&amp;#20013;&amp;#36807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8598;&amp;#20013;&amp;#20998;&amp;#2406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1283;&amp;#23450;&amp;#21058;&amp;#24066;&amp;#22330;&amp;#31454;&amp;#20105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20013;&amp;#22269;&amp;#31283;&amp;#23450;&amp;#21058;&amp;#34892;&amp;#19994;&amp;#20248;&amp;#21183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307;&amp;#36828;&amp;#19996;&amp;#23041;&amp;#21270;&amp;#2403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335;&amp;#36890;&amp;#33406;&amp;#24503;&amp;#26106;&amp;#21270;&amp;#2403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185;&amp;#26691;&amp;#24066;&amp;#20449;&amp;#36798;&amp;#21270;&amp;#24037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7743;&amp;#33487;&amp;#32852;&amp;#30431;&amp;#21270;&amp;#23398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7827;&amp;#21271;&amp;#31934;&amp;#20449;&amp;#27888;&amp;#32435;&amp;#21270;&amp;#23398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1414;&amp;#38376;&amp;#32852;&amp;#21512;&amp;#21270;&amp;#23398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2823;&amp;#36830;&amp;#24320;&amp;#31859;&amp;#26862;&amp;#21270;&amp;#24037;&amp;#20135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4120;&amp;#24030;&amp;#28304;&amp;#27849;&amp;#21270;&amp;#2403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1335;&amp;#20140;&amp;#24800;&amp;#24681;&amp;#22609;&amp;#26009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2025;&amp;#21513;&amp;#20122;&amp;#22826;&amp;#39135;&amp;#21697;&amp;#31995;&amp;#32479;&amp;#65288;&amp;#21271;&amp;#20140;&amp;#652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24037;&amp;#31243;&amp;#22609;&amp;#26009;&amp;#34892;&amp;#19994;&amp;#36816;&amp;#34892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4037;&amp;#31243;&amp;#22609;&amp;#26009;&amp;#34892;&amp;#19994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4037;&amp;#31243;&amp;#22609;&amp;#26009;&amp;#34892;&amp;#19994;&amp;#22686;&amp;#38271;&amp;#36805;&amp;#294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10;&amp;#20010;&amp;#39046;&amp;#22495;&amp;#20849;&amp;#21516;&amp;#25512;&amp;#21160;&amp;#20013;&amp;#22269;&amp;#24037;&amp;#31243;&amp;#22609;&amp;#26009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0869;&amp;#36890;&amp;#29992;&amp;#24037;&amp;#31243;&amp;#22609;&amp;#26009;&amp;#39542;&amp;#20837;&amp;#21457;&amp;#23637;&amp;#24555;&amp;#36710;&amp;#369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4037;&amp;#31243;&amp;#22609;&amp;#26009;&amp;#25913;&amp;#24615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56;&amp;#32479;&amp;#24037;&amp;#31243;&amp;#22609;&amp;#26009;&amp;#21463;&amp;#25913;&amp;#24615;&amp;#22609;&amp;#26009;&amp;#20914;&amp;#2098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13;&amp;#24615;&amp;#24037;&amp;#31243;&amp;#22609;&amp;#26009;&amp;#20225;&amp;#19994;&amp;#36880;&amp;#27493;&amp;#25104;&amp;#20026;&amp;#34892;&amp;#19994;&amp;#20027;&amp;#2030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13;&amp;#24615;&amp;#22312;&amp;#24037;&amp;#31243;&amp;#22609;&amp;#26009;&amp;#20135;&amp;#19994;&amp;#21457;&amp;#23637;&amp;#20013;&amp;#3034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270;&amp;#29627;&amp;#32420;&amp;#22312;&amp;#24037;&amp;#31243;&amp;#22609;&amp;#26009;&amp;#25913;&amp;#24615;&amp;#24212;&amp;#29992;&amp;#20013;&amp;#30340;&amp;#32570;&amp;#3851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913;&amp;#24615;&amp;#24037;&amp;#31243;&amp;#22609;&amp;#26009;&amp;#26410;&amp;#26469;&amp;#21457;&amp;#23637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4037;&amp;#31243;&amp;#22609;&amp;#26009;&amp;#34892;&amp;#19994;&amp;#30340;&amp;#25361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37;&amp;#31243;&amp;#22609;&amp;#26009;&amp;#20135;&amp;#19994;&amp;#21457;&amp;#23637;&amp;#21046;&amp;#32422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4037;&amp;#31243;&amp;#22609;&amp;#26009;&amp;#20135;&amp;#19994;&amp;#21457;&amp;#23637;&amp;#30340;&amp;#38459;&amp;#30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4037;&amp;#31243;&amp;#22609;&amp;#26009;&amp;#20379;&amp;#27714;&amp;#22833;&amp;#3491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037;&amp;#31243;&amp;#22609;&amp;#26009;&amp;#34892;&amp;#19994;&amp;#38754;&amp;#20020;&amp;#32467;&amp;#26500;&amp;#35843;&amp;#259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24037;&amp;#31243;&amp;#22609;&amp;#26009;&amp;#21457;&amp;#23637;&amp;#30340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4037;&amp;#31243;&amp;#22609;&amp;#26009;&amp;#34892;&amp;#19994;&amp;#30340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152;&amp;#24555;&amp;#20013;&amp;#22269;&amp;#24037;&amp;#31243;&amp;#22609;&amp;#26009;&amp;#19994;&amp;#21457;&amp;#23637;&amp;#30340;&amp;#2551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37;&amp;#31243;&amp;#22609;&amp;#26009;&amp;#20135;&amp;#19994;&amp;#21270;&amp;#21457;&amp;#23637;&amp;#36884;&amp;#244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552;&amp;#39640;&amp;#24037;&amp;#31243;&amp;#22609;&amp;#26009;&amp;#20135;&amp;#19994;&amp;#33258;&amp;#32473;&amp;#29575;&amp;#30340;&amp;#2551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&amp;#24180;&amp;#20013;&amp;#22269;&amp;#31283;&amp;#23450;&amp;#21058;&amp;#20135;&amp;#19994;&amp;#20854;&amp;#23427;&amp;#19979;&amp;#28216;&amp;#28040;&amp;#36153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700;&amp;#21033;&amp;#34892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307;&amp;#33647;&amp;#39046;&amp;#22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314;&amp;#31569;&amp;#34892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0005;&amp;#21147;&amp;#34892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9135;&amp;#21697;&amp;#34892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31283;&amp;#23450;&amp;#21058;&amp;#20135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1283;&amp;#23450;&amp;#21058;&amp;#20135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35268;&amp;#27169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983;&amp;#20135;&amp;#25216;&amp;#26415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19994;&amp;#38598;&amp;#20013;&amp;#31243;&amp;#24230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1283;&amp;#23450;&amp;#21058;&amp;#24066;&amp;#22330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3814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986;&amp;#21475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1283;&amp;#23450;&amp;#21058;&amp;#24066;&amp;#22330;&amp;#30408;&amp;#21033;&amp;#33021;&amp;#2114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-2016&amp;#24180;&amp;#20013;&amp;#22269;&amp;#31283;&amp;#23450;&amp;#21058;&amp;#34892;&amp;#19994;&amp;#25237;&amp;#36164;&amp;#26426;&amp;#20250;&amp;#19982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1283;&amp;#23450;&amp;#21058;&amp;#34892;&amp;#19994;&amp;#25237;&amp;#3616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1283;&amp;#23450;&amp;#21058;&amp;#34892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560;&amp;#2434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701;&amp;#36164;&amp;#26041;&amp;#2433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1283;&amp;#23450;&amp;#21058;&amp;#34892;&amp;#19994;&amp;#25237;&amp;#36164;&amp;#39118;&amp;#38505;&amp;#39044;&amp;#3568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39;&amp;#35266;&amp;#35843;&amp;#25511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92;&amp;#19994;&amp;#31454;&amp;#2010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379;&amp;#38656;&amp;#27874;&amp;#21160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216;&amp;#2641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2463;&amp;#33829;&amp;#31649;&amp;#29702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20013;&amp;#22269;&amp;#31283;&amp;#23450;&amp;#21058;&amp;#34892;&amp;#19994;&amp;#25237;&amp;#36164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5307;&amp;#36828;&amp;#19996;&amp;#23041;&amp;#21270;&amp;#24037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5307;&amp;#36828;&amp;#19996;&amp;#23041;&amp;#21270;&amp;#24037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5307;&amp;#36828;&amp;#19996;&amp;#23041;&amp;#21270;&amp;#24037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5307;&amp;#36828;&amp;#19996;&amp;#23041;&amp;#21270;&amp;#24037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5307;&amp;#36828;&amp;#19996;&amp;#23041;&amp;#21270;&amp;#24037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5307;&amp;#36828;&amp;#19996;&amp;#23041;&amp;#21270;&amp;#24037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5307;&amp;#36828;&amp;#19996;&amp;#23041;&amp;#21270;&amp;#24037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35;&amp;#36890;&amp;#33406;&amp;#24503;&amp;#26106;&amp;#21270;&amp;#24037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35;&amp;#36890;&amp;#33406;&amp;#24503;&amp;#26106;&amp;#21270;&amp;#24037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35;&amp;#36890;&amp;#33406;&amp;#24503;&amp;#26106;&amp;#21270;&amp;#24037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35;&amp;#36890;&amp;#33406;&amp;#24503;&amp;#26106;&amp;#21270;&amp;#24037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35;&amp;#36890;&amp;#33406;&amp;#24503;&amp;#26106;&amp;#21270;&amp;#24037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35;&amp;#36890;&amp;#33406;&amp;#24503;&amp;#26106;&amp;#21270;&amp;#24037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335;&amp;#36890;&amp;#33406;&amp;#24503;&amp;#26106;&amp;#21270;&amp;#24037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85;&amp;#26691;&amp;#24066;&amp;#20449;&amp;#36798;&amp;#21270;&amp;#24037;&amp;#26377;&amp;#38480;&amp;#36131;&amp;#20219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85;&amp;#26691;&amp;#24066;&amp;#20449;&amp;#36798;&amp;#21270;&amp;#24037;&amp;#26377;&amp;#38480;&amp;#36131;&amp;#20219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85;&amp;#26691;&amp;#24066;&amp;#20449;&amp;#36798;&amp;#21270;&amp;#24037;&amp;#26377;&amp;#38480;&amp;#36131;&amp;#20219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85;&amp;#26691;&amp;#24066;&amp;#20449;&amp;#36798;&amp;#21270;&amp;#24037;&amp;#26377;&amp;#38480;&amp;#36131;&amp;#20219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85;&amp;#26691;&amp;#24066;&amp;#20449;&amp;#36798;&amp;#21270;&amp;#24037;&amp;#26377;&amp;#38480;&amp;#36131;&amp;#20219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85;&amp;#26691;&amp;#24066;&amp;#20449;&amp;#36798;&amp;#21270;&amp;#24037;&amp;#26377;&amp;#38480;&amp;#36131;&amp;#20219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85;&amp;#26691;&amp;#24066;&amp;#20449;&amp;#36798;&amp;#21270;&amp;#24037;&amp;#26377;&amp;#38480;&amp;#36131;&amp;#20219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32852;&amp;#30431;&amp;#21270;&amp;#23398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32852;&amp;#30431;&amp;#21270;&amp;#23398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32852;&amp;#30431;&amp;#21270;&amp;#23398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32852;&amp;#30431;&amp;#21270;&amp;#23398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32852;&amp;#30431;&amp;#21270;&amp;#23398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32852;&amp;#30431;&amp;#21270;&amp;#23398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32852;&amp;#30431;&amp;#21270;&amp;#23398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271;&amp;#31934;&amp;#20449;&amp;#27888;&amp;#32435;&amp;#21270;&amp;#23398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271;&amp;#31934;&amp;#20449;&amp;#27888;&amp;#32435;&amp;#21270;&amp;#23398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31934;&amp;#20449;&amp;#27888;&amp;#32435;&amp;#21270;&amp;#23398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31934;&amp;#20449;&amp;#27888;&amp;#32435;&amp;#21270;&amp;#23398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31934;&amp;#20449;&amp;#27888;&amp;#32435;&amp;#21270;&amp;#23398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31934;&amp;#20449;&amp;#27888;&amp;#32435;&amp;#21270;&amp;#23398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827;&amp;#21271;&amp;#31934;&amp;#20449;&amp;#27888;&amp;#32435;&amp;#21270;&amp;#23398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14;&amp;#38376;&amp;#32852;&amp;#21512;&amp;#21270;&amp;#23398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14;&amp;#38376;&amp;#32852;&amp;#21512;&amp;#21270;&amp;#23398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14;&amp;#38376;&amp;#32852;&amp;#21512;&amp;#21270;&amp;#23398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14;&amp;#38376;&amp;#32852;&amp;#21512;&amp;#21270;&amp;#23398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14;&amp;#38376;&amp;#32852;&amp;#21512;&amp;#21270;&amp;#23398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14;&amp;#38376;&amp;#32852;&amp;#21512;&amp;#21270;&amp;#23398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414;&amp;#38376;&amp;#32852;&amp;#21512;&amp;#21270;&amp;#23398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3;&amp;#36830;&amp;#24320;&amp;#31859;&amp;#26862;&amp;#21270;&amp;#24037;&amp;#20135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3;&amp;#36830;&amp;#24320;&amp;#31859;&amp;#26862;&amp;#21270;&amp;#24037;&amp;#20135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3;&amp;#36830;&amp;#24320;&amp;#31859;&amp;#26862;&amp;#21270;&amp;#24037;&amp;#20135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3;&amp;#36830;&amp;#24320;&amp;#31859;&amp;#26862;&amp;#21270;&amp;#24037;&amp;#20135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3;&amp;#36830;&amp;#24320;&amp;#31859;&amp;#26862;&amp;#21270;&amp;#24037;&amp;#20135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3;&amp;#36830;&amp;#24320;&amp;#31859;&amp;#26862;&amp;#21270;&amp;#24037;&amp;#20135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3;&amp;#36830;&amp;#24320;&amp;#31859;&amp;#26862;&amp;#21270;&amp;#24037;&amp;#20135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030;&amp;#28304;&amp;#27849;&amp;#21270;&amp;#2403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030;&amp;#28304;&amp;#27849;&amp;#21270;&amp;#2403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030;&amp;#28304;&amp;#27849;&amp;#21270;&amp;#24037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030;&amp;#28304;&amp;#27849;&amp;#21270;&amp;#2403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030;&amp;#28304;&amp;#27849;&amp;#21270;&amp;#2403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030;&amp;#28304;&amp;#27849;&amp;#21270;&amp;#2403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030;&amp;#28304;&amp;#27849;&amp;#21270;&amp;#2403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4800;&amp;#24681;&amp;#22609;&amp;#26009;&amp;#31185;&amp;#2521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4800;&amp;#24681;&amp;#22609;&amp;#26009;&amp;#31185;&amp;#2521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4800;&amp;#24681;&amp;#22609;&amp;#26009;&amp;#31185;&amp;#2521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4800;&amp;#24681;&amp;#22609;&amp;#26009;&amp;#31185;&amp;#2521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4800;&amp;#24681;&amp;#22609;&amp;#26009;&amp;#31185;&amp;#2521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4800;&amp;#24681;&amp;#22609;&amp;#26009;&amp;#31185;&amp;#2521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4800;&amp;#24681;&amp;#22609;&amp;#26009;&amp;#31185;&amp;#2521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025;&amp;#21513;&amp;#20122;&amp;#22826;&amp;#39135;&amp;#21697;&amp;#31995;&amp;#32479;&amp;#65288;&amp;#21271;&amp;#20140;&amp;#6528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025;&amp;#21513;&amp;#20122;&amp;#22826;&amp;#39135;&amp;#21697;&amp;#31995;&amp;#32479;&amp;#65288;&amp;#21271;&amp;#20140;&amp;#6528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025;&amp;#21513;&amp;#20122;&amp;#22826;&amp;#39135;&amp;#21697;&amp;#31995;&amp;#32479;&amp;#65288;&amp;#21271;&amp;#20140;&amp;#6528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025;&amp;#21513;&amp;#20122;&amp;#22826;&amp;#39135;&amp;#21697;&amp;#31995;&amp;#32479;&amp;#65288;&amp;#21271;&amp;#20140;&amp;#6528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025;&amp;#21513;&amp;#20122;&amp;#22826;&amp;#39135;&amp;#21697;&amp;#31995;&amp;#32479;&amp;#65288;&amp;#21271;&amp;#20140;&amp;#6528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025;&amp;#21513;&amp;#20122;&amp;#22826;&amp;#39135;&amp;#21697;&amp;#31995;&amp;#32479;&amp;#65288;&amp;#21271;&amp;#20140;&amp;#6528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025;&amp;#21513;&amp;#20122;&amp;#22826;&amp;#39135;&amp;#21697;&amp;#31995;&amp;#32479;&amp;#65288;&amp;#21271;&amp;#20140;&amp;#65289;&amp;#26377;&amp;#38480;&amp;#20844;&amp;#21496;&amp;#25104;&amp;#38271;&amp;#33021;&amp;#21147;&amp;#25351;&amp;#26631;&amp;#36208;&amp;#21183;&amp;#22270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72.html"&gt;http://www.cction.com/report/201209/88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