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6230;&amp;#27169;&amp;#22359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6230;&amp;#27169;&amp;#22359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6230;&amp;#27169;&amp;#22359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07.html"&gt;http://www.cction.com/report/201209/8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8082;&amp;#26230;&amp;#27169;&amp;#22359;&amp;#31616;&amp;#21333;&amp;#28857;&amp;#35828;&amp;#23601;&amp;#26159;&amp;#23631;+&amp;#32972;&amp;#20809;&amp;#26495;+PCB&amp;#26495;+&amp;#38081;&amp;#26694;&amp;#12290;&amp;#30005;&amp;#21147;&amp;#32456;&amp;#31471;&amp;#12289;&amp;#20202;&amp;#22120;&amp;#20202;&amp;#34920;&amp;#31561;&amp;#30340;&amp;#26174;&amp;#31034;&amp;#37096;&amp;#20214;&amp;#23601;&amp;#26159;&amp;#28082;&amp;#26230;&amp;#27169;&amp;#22359;&amp;#65292;&amp;#20854;&amp;#22320;&amp;#20301;&amp;#30456;&amp;#24403;&amp;#20110;CRT&amp;#20013;&amp;#30340;&amp;#26174;&amp;#20687;&amp;#3164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33258;&amp;#25913;&amp;#38761;&amp;#24320;&amp;#25918;&amp;#20197;&amp;#26469;&amp;#65292;&amp;#20013;&amp;#22269;&amp;#28082;&amp;#26230;&amp;#27169;&amp;#22359;&amp;#24066;&amp;#22330;&amp;#26377;&amp;#20102;&amp;#31361;&amp;#39134;&amp;#29467;&amp;#36827;&amp;#30340;&amp;#21457;&amp;#23637;&amp;#12290;&amp;#20013;&amp;#22269;&amp;#28082;&amp;#26230;&amp;#27169;&amp;#22359;&amp;#24066;&amp;#22330;&amp;#22312;&amp;#20170;&amp;#21518;&amp;#20960;&amp;#24180;&amp;#23558;&amp;#32487;&amp;#32493;&amp;#21576;&amp;#24555;&amp;#36895;&amp;#21457;&amp;#23637;&amp;#24577;&amp;#21183;&amp;#65292;&amp;#36825;&amp;#26159;&amp;#26080;&amp;#24248;&amp;#32622;&amp;#30097;&amp;#30340;&amp;#12290;&amp;#20294;&amp;#28082;&amp;#26230;&amp;#27169;&amp;#22359;&amp;#24066;&amp;#22330;&amp;#24418;&amp;#21183;&amp;#30340;&amp;#21457;&amp;#23637;&amp;#20063;&amp;#24050;&amp;#32463;&amp;#35777;&amp;#26126;&amp;#65292;&amp;#20013;&amp;#22269;&amp;#21407;&amp;#26377;&amp;#30340;&amp;#28082;&amp;#26230;&amp;#27169;&amp;#22359;&amp;#24066;&amp;#22330;&amp;#26684;&amp;#23616;&amp;#23558;&amp;#34987;&amp;#25171;&amp;#30772;&amp;#65292;&amp;#19968;&amp;#20010;&amp;#20840;&amp;#26032;&amp;#30340;&amp;#24066;&amp;#22330;&amp;#21270;&amp;#30340;&amp;#28082;&amp;#26230;&amp;#27169;&amp;#22359;&amp;#24066;&amp;#22330;&amp;#26684;&amp;#23616;&amp;#27491;&amp;#22312;&amp;#36880;&amp;#27493;&amp;#24418;&amp;#25104;&amp;#20043;&amp;#20013;&amp;#122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2312;&amp;#22269;&amp;#20869;&amp;#22806;&amp;#37329;&amp;#34701;&amp;#21644;&amp;#32463;&amp;#27982;&amp;#31209;&amp;#24207;&amp;#33391;&amp;#22909;&amp;#30340;&amp;#26102;&amp;#26399;&amp;#65292;&amp;#30001;&amp;#20110;&amp;#37329;&amp;#34701;&amp;#38754;&amp;#30340;&amp;#30456;&amp;#23545;&amp;#24433;&amp;#21709;&amp;#36739;&amp;#23567;&amp;#65292;&amp;#20877;&amp;#21152;&amp;#19978;&amp;#22269;&amp;#20869;&amp;#20419;&amp;#36827;&amp;#32463;&amp;#27982;&amp;#21457;&amp;#23637;&amp;#35832;&amp;#22810;&amp;#25919;&amp;#31574;&amp;#25514;&amp;#26045;&amp;#30340;&amp;#20986;&amp;#21488;&amp;#65292;&amp;#39044;&amp;#27979;&amp;#22269;&amp;#20869;&amp;#24066;&amp;#22330;&amp;#20250;&amp;#30456;&amp;#23545;&amp;#31283;&amp;#23450;&amp;#19968;&amp;#20123;&amp;#12290;&amp;#20294;&amp;#39044;&amp;#35745;&amp;#22312;&amp;#19979;&amp;#19968;&amp;#20010;&amp;#32463;&amp;#27982;&amp;#22686;&amp;#38271;&amp;#26399;&amp;#20869;&amp;#65288;&amp;#25919;&amp;#31574;&amp;#24615;&amp;#35843;&amp;#25972;&amp;#19981;&amp;#32771;&amp;#34385;&amp;#22312;&amp;#20869;&amp;#65289;&amp;#36824;&amp;#19981;&amp;#20250;&amp;#20986;&amp;#29616;&amp;#20005;&amp;#37325;&amp;#30340;&amp;#30701;&amp;#32570;&amp;#122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2269;&amp;#28082;&amp;#26230;&amp;#27169;&amp;#22359;&amp;#34892;&amp;#19994;&amp;#24050;&amp;#27493;&amp;#20837;&amp;#19990;&amp;#30028;&amp;#28082;&amp;#26230;&amp;#27169;&amp;#22359;&amp;#22823;&amp;#22269;&amp;#34892;&amp;#21015;&amp;#65292;&amp;#24050;&amp;#20855;&amp;#22791;&amp;#19968;&amp;#23450;&amp;#30340;&amp;#22269;&amp;#38469;&amp;#31454;&amp;#20105;&amp;#33021;&amp;#21147;&amp;#65292;&amp;#26410;&amp;#26469;&amp;#30340;&amp;#28082;&amp;#26230;&amp;#27169;&amp;#22359;&amp;#24418;&amp;#21183;&amp;#21457;&amp;#23637;&amp;#21916;&amp;#20154;&amp;#12290;&amp;#38543;&amp;#30528;&amp;#20013;&amp;#22269;&amp;#32463;&amp;#27982;&amp;#25345;&amp;#32493;&amp;#20581;&amp;#24247;&amp;#21457;&amp;#23637;&amp;#65292;&amp;#20013;&amp;#22269;&amp;#28082;&amp;#26230;&amp;#27169;&amp;#22359;&amp;#24037;&amp;#19994;&amp;#30340;&amp;#24635;&amp;#20135;&amp;#20540;&amp;#12289;&amp;#38144;&amp;#21806;&amp;#39069;&amp;#31561;&amp;#20027;&amp;#35201;&amp;#32463;&amp;#27982;&amp;#25351;&amp;#26631;&amp;#36880;&amp;#24180;&amp;#36882;&amp;#22686;&amp;#65292;&amp;#20840;&amp;#34892;&amp;#19994;&amp;#19981;&amp;#26029;&amp;#21457;&amp;#23637;&amp;#22766;&amp;#22823;&amp;#65292;&amp;#27491;&amp;#27839;&amp;#30528;&amp;#21487;&amp;#25345;&amp;#32493;&amp;#21457;&amp;#23637;&amp;#26041;&amp;#21521;&amp;#36827;&amp;#20891;&amp;#65292;&amp;#27491;&amp;#21152;&amp;#24555;&amp;#20174;&amp;#22823;&amp;#22269;&amp;#21521;&amp;#24378;&amp;#22269;&amp;#36808;&amp;#36827;&amp;#30340;&amp;#27493;&amp;#20240;&amp;#122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8082;&amp;#26230;&amp;#27169;&amp;#22359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28082;&amp;#26230;&amp;#27169;&amp;#22359;&amp;#30456;&amp;#20851;&amp;#27010;&amp;#36848;&amp;#12289;&amp;#20013;&amp;#22269;&amp;#28082;&amp;#26230;&amp;#27169;&amp;#22359;&amp;#34892;&amp;#19994;&amp;#24066;&amp;#22330;&amp;#21457;&amp;#23637;&amp;#29615;&amp;#22659;&amp;#31561;&amp;#65292;&amp;#25509;&amp;#30528;&amp;#20998;&amp;#26512;&amp;#20102;&amp;#20013;&amp;#22269;&amp;#28082;&amp;#26230;&amp;#27169;&amp;#22359;&amp;#34892;&amp;#19994;&amp;#36816;&amp;#34892;&amp;#30340;&amp;#29616;&amp;#29366;&amp;#65292;&amp;#28982;&amp;#21518;&amp;#20171;&amp;#32461;&amp;#20102;&amp;#20013;&amp;#22269;&amp;#28082;&amp;#26230;&amp;#27169;&amp;#22359;&amp;#34892;&amp;#19994;&amp;#24066;&amp;#22330;&amp;#31454;&amp;#20105;&amp;#26684;&amp;#23616;&amp;#12290;&amp;#38543;&amp;#21518;&amp;#65292;&amp;#25253;&amp;#21578;&amp;#23545;&amp;#20013;&amp;#22269;&amp;#28082;&amp;#26230;&amp;#27169;&amp;#22359;&amp;#34892;&amp;#19994;&amp;#20570;&amp;#20102;&amp;#37325;&amp;#28857;&amp;#20225;&amp;#19994;&amp;#32463;&amp;#33829;&amp;#29366;&amp;#20917;&amp;#20998;&amp;#26512;&amp;#65292;&amp;#26368;&amp;#21518;&amp;#20998;&amp;#26512;&amp;#20102;&amp;#20013;&amp;#22269;&amp;#28082;&amp;#26230;&amp;#27169;&amp;#22359;&amp;#34892;&amp;#19994;&amp;#21457;&amp;#23637;&amp;#36235;&amp;#21183;&amp;#19982;&amp;#25237;&amp;#36164;&amp;#39044;&amp;#27979;&amp;#12290;&amp;#24744;&amp;#33509;&amp;#24819;&amp;#23545;&amp;#28082;&amp;#26230;&amp;#27169;&amp;#22359;&amp;#20135;&amp;#19994;&amp;#26377;&amp;#20010;&amp;#31995;&amp;#32479;&amp;#30340;&amp;#20102;&amp;#35299;&amp;#25110;&amp;#32773;&amp;#24819;&amp;#25237;&amp;#36164;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8082;&amp;#26230;&amp;#27169;&amp;#22359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82;&amp;#26230;&amp;#27169;&amp;#22359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983;&amp;#20135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082;&amp;#26230;&amp;#27169;&amp;#22359;&amp;#30340;&amp;#20027;&amp;#35201;&amp;#21442;&amp;#259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98;&amp;#36776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45;&amp;#27604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42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87;&amp;#35270;&amp;#35282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-2012&amp;#24180;&amp;#20013;&amp;#22269;&amp;#28082;&amp;#26230;&amp;#27169;&amp;#22359;&amp;#34892;&amp;#19994;&amp;#24066;&amp;#22330;&amp;#21457;&amp;#23637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 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27169;&amp;#22359;&amp;#34892;&amp;#19994;&amp;#25919;&amp;#3157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34892;&amp;#19994;&amp;#25919;&amp;#31574;&amp;#35299;&amp;#358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34892;&amp;#19994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36152;&amp;#2613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27169;&amp;#22359;&amp;#34892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28082;&amp;#26230;&amp;#27169;&amp;#22359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8082;&amp;#26230;&amp;#27169;&amp;#22359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8082;&amp;#26230;&amp;#27169;&amp;#22359;&amp;#34892;&amp;#19994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082;&amp;#26230;&amp;#27169;&amp;#2235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22320;&amp;#38663;&amp;#23545;&amp;#28082;&amp;#26230;&amp;#20135;&amp;#1999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27169;&amp;#22359;&amp;#34892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0;&amp;#23383;&amp;#24211;12864&amp;#28082;&amp;#26230;&amp;#27169;&amp;#22359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522;&amp;#20110;YMl2864R&amp;#28857;&amp;#38453;&amp;#24335;&amp;#28082;&amp;#26230;&amp;#26174;&amp;#31034;&amp;#27169;&amp;#22359;&amp;#30340;IVC&amp;#30417;&amp;#25511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43;&amp;#23569;&amp;#32972;&amp;#20809;&amp;#27169;&amp;#22359;&amp;#23454;&amp;#29616;&amp;#28082;&amp;#26230;&amp;#27169;&amp;#22359;&amp;#34180;&amp;#22411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27169;&amp;#22359;&amp;#34892;&amp;#19994;&amp;#21457;&amp;#23637;&amp;#23384;&amp;#2231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28082;&amp;#26230;&amp;#27169;&amp;#22359;&amp;#34892;&amp;#19994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8082;&amp;#26230;&amp;#27169;&amp;#22359;&amp;#34892;&amp;#19994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24066;&amp;#22330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82;&amp;#26230;&amp;#27169;&amp;#22359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27169;&amp;#22359;&amp;#34892;&amp;#19994;&amp;#24066;&amp;#22330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51;&amp;#36798;&amp;#19982;&amp;#28023;&amp;#23572;&amp;#21512;&amp;#36164;&amp;#35774;&amp;#31435;&amp;#28082;&amp;#26230;&amp;#38754;&amp;#26495;&amp;#21518;&amp;#27573;&amp;#27169;&amp;#22359;&amp;#213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7;&amp;#33777;&amp;#30005;&amp;#26426;&amp;#24320;&amp;#21457;&amp;#24367;&amp;#26354;&amp;#28082;&amp;#26230;&amp;#27169;&amp;#223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16;&amp;#21326;&amp;#23454;&amp;#19994;&amp;#28082;&amp;#26230;&amp;#27169;&amp;#22359;&amp;#26368;&amp;#26032;&amp;#25216;&amp;#26415;&amp;#19982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799;&amp;#26222;&amp;#12289;&amp;#19977;&amp;#26143;&amp;#28082;&amp;#26230;&amp;#38754;&amp;#26495;&amp;#19982;&amp;#27169;&amp;#22359;&amp;#19987;&amp;#21033;&amp;#25112;&amp;#21644;&amp;#35299;&amp;#25910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27169;&amp;#22359;&amp;#34892;&amp;#19994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0-2012&amp;#24180;&amp;#20013;&amp;#22269;&amp;#20809;&amp;#30005;&amp;#23376;&amp;#22120;&amp;#20214;&amp;#21450;&amp;#20854;&amp;#20182;&amp;#30005;&amp;#23376;&amp;#22120;&amp;#20214;&amp;#34892;&amp;#19994;&amp;#20027;&amp;#35201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20809;&amp;#30005;&amp;#23376;&amp;#22120;&amp;#20214;&amp;#21450;&amp;#20854;&amp;#20182;&amp;#30005;&amp;#23376;&amp;#22120;&amp;#20214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0809;&amp;#30005;&amp;#23376;&amp;#22120;&amp;#20214;&amp;#21450;&amp;#20854;&amp;#20182;&amp;#30005;&amp;#23376;&amp;#22120;&amp;#2021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0809;&amp;#30005;&amp;#23376;&amp;#22120;&amp;#20214;&amp;#21450;&amp;#20854;&amp;#20182;&amp;#30005;&amp;#23376;&amp;#22120;&amp;#2021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0809;&amp;#30005;&amp;#23376;&amp;#22120;&amp;#20214;&amp;#21450;&amp;#20854;&amp;#20182;&amp;#30005;&amp;#23376;&amp;#22120;&amp;#2021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&amp;#20809;&amp;#30005;&amp;#23376;&amp;#22120;&amp;#20214;&amp;#21450;&amp;#20854;&amp;#20182;&amp;#30005;&amp;#23376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0809;&amp;#30005;&amp;#23376;&amp;#22120;&amp;#20214;&amp;#21450;&amp;#20854;&amp;#20182;&amp;#30005;&amp;#23376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0809;&amp;#30005;&amp;#23376;&amp;#22120;&amp;#20214;&amp;#21450;&amp;#20854;&amp;#20182;&amp;#30005;&amp;#23376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0809;&amp;#30005;&amp;#23376;&amp;#22120;&amp;#20214;&amp;#21450;&amp;#20854;&amp;#20182;&amp;#30005;&amp;#23376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20809;&amp;#30005;&amp;#23376;&amp;#22120;&amp;#20214;&amp;#21450;&amp;#20854;&amp;#20182;&amp;#30005;&amp;#23376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0809;&amp;#30005;&amp;#23376;&amp;#22120;&amp;#20214;&amp;#21450;&amp;#20854;&amp;#20182;&amp;#30005;&amp;#23376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0809;&amp;#30005;&amp;#23376;&amp;#22120;&amp;#20214;&amp;#21450;&amp;#20854;&amp;#20182;&amp;#30005;&amp;#23376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0809;&amp;#30005;&amp;#23376;&amp;#22120;&amp;#20214;&amp;#21450;&amp;#20854;&amp;#20182;&amp;#30005;&amp;#23376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28082;&amp;#26230;&amp;#27169;&amp;#22359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8082;&amp;#26230;&amp;#27169;&amp;#22359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34892;&amp;#19994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82;&amp;#26230;&amp;#27169;&amp;#22359;&amp;#20027;&amp;#35201;&amp;#20135;&amp;#21697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27169;&amp;#22359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27169;&amp;#22359;&amp;#34892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-2012&amp;#24180;&amp;#20013;&amp;#22269;&amp;#28082;&amp;#26230;&amp;#27169;&amp;#22359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8;&amp;#28023;&amp;#26216;&amp;#20852;&amp;#30005;&amp;#23376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315;&amp;#23665;&amp;#24066;&amp;#39034;&amp;#24503;&amp;#21306;&amp;#40857;&amp;#39640;&amp;#28082;&amp;#2623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070;&amp;#30000;&amp;#24037;&amp;#19994;&amp;#65288;&amp;#33487;&amp;#2403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8145;&amp;#22323;&amp;#24066;&amp;#22825;&amp;#27491;&amp;#36798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8145;&amp;#22323;&amp;#26230;&amp;#24425;&amp;#26174;&amp;#31034;&amp;#25216;&amp;#264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414;&amp;#38376;&amp;#36187;&amp;#29305;&amp;#21202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827;&amp;#21271;&amp;#20864;&amp;#35802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145;&amp;#22323;&amp;#24066;&amp;#24093;&amp;#26230;&amp;#23454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1335;&amp;#20140;&amp;#22269;&amp;#26174;&amp;#30005;&amp;#23376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1271;&amp;#20140;&amp;#28023;&amp;#36805;&amp;#21326;&amp;#30000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28082;&amp;#26230;&amp;#38754;&amp;#26495;&amp;#20135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8082;&amp;#26230;&amp;#38754;&amp;#26495;&amp;#20135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082;&amp;#26230;&amp;#38754;&amp;#26495;&amp;#20135;&amp;#19994;&amp;#36827;&amp;#20837;&amp;#21457;&amp;#23637;&amp;#24555;&amp;#36710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19990;&amp;#20195;&amp;#28082;&amp;#26230;&amp;#38754;&amp;#26495;&amp;#33853;&amp;#25143;&amp;#2001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3;&amp;#23610;&amp;#23544;&amp;#28082;&amp;#26230;&amp;#38754;&amp;#26495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340;&amp;#28082;&amp;#26230;&amp;#38754;&amp;#26495;&amp;#24066;&amp;#22330;&amp;#39281;&amp;#21644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8082;&amp;#26230;&amp;#38754;&amp;#26495;&amp;#20135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6;&amp;#33437;&amp;#28082;&amp;#26230;&amp;#38754;&amp;#26495;&amp;#22312;&amp;#22320;&amp;#38663;&amp;#20013;&amp;#20572;&amp;#20135;1&amp;#26376;&amp;#24038;&amp;#214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3;&amp;#38470;&amp;#30005;&amp;#35270;&amp;#21378;&amp;#21830;&amp;#20170;&amp;#24180;&amp;#21521;&amp;#21488;&amp;#28286;&amp;#37319;&amp;#36141;50&amp;#20159;&amp;#32654;&amp;#20803;&amp;#28082;&amp;#26230;&amp;#38754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20;&amp;#38663;&amp;#33268;&amp;#28082;&amp;#26230;&amp;#38754;&amp;#26495;&amp;#34892;&amp;#19994;&amp;#21578;&amp;#246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8082;&amp;#26230;&amp;#38754;&amp;#26495;&amp;#24066;&amp;#22330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38754;&amp;#26495;&amp;#20215;&amp;#26684;&amp;#22238;&amp;#21319;&amp;#25110;&amp;#36229;&amp;#39044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4320;&amp;#22987;&amp;#22823;&amp;#35268;&amp;#27169;&amp;#24314;&amp;#35774;LCD&amp;#38754;&amp;#26495;&amp;#24037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8082;&amp;#26230;&amp;#38754;&amp;#26495;&amp;#20379;&amp;#27714;&amp;#22833;&amp;#34913;&amp;#23616;&amp;#38754;&amp;#26377;&amp;#26395;&amp;#25913;&amp;#214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82;&amp;#26230;&amp;#38754;&amp;#26495;&amp;#24066;&amp;#22330;&amp;#22823;&amp;#23610;&amp;#23544;&amp;#24066;&amp;#22330;&amp;#30475;&amp;#22909;&amp;nbsp;&amp;#29615;&amp;#20445;&amp;#33410;&amp;#33021;&amp;#25104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28082;&amp;#26230;&amp;#38754;&amp;#26495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271;&amp;#19977;&amp;#35282;&amp;#39046;&amp;#36305;&amp;#28082;&amp;#26230;&amp;#38754;&amp;#26495;&amp;#20135;&amp;#19994;&amp;#24067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023;&amp;#28082;&amp;#26230;&amp;#38754;&amp;#26495;&amp;#36827;&amp;#21475;&amp;#29366;&amp;#2091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91;&amp;#24030;&amp;#28082;&amp;#26230;&amp;#38754;&amp;#26495;&amp;#20135;&amp;#19994;&amp;#26174;&amp;#29616;&amp;#24191;&amp;#38420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35;&amp;#20140;&amp;#38598;&amp;#20013;&amp;#31934;&amp;#21147;&amp;#20570;&amp;#22823;&amp;#28082;&amp;#26230;&amp;#38754;&amp;#26495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104;&amp;#37117;&amp;#28082;&amp;#26230;&amp;#38754;&amp;#26495;&amp;#20135;&amp;#19994;&amp;#36827;&amp;#20837;&amp;#23853;&amp;#26032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9640;&amp;#19990;&amp;#20195;&amp;#28082;&amp;#26230;&amp;#38754;&amp;#26495;&amp;#29983;&amp;#20135;&amp;#324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6827;&amp;#20837;&amp;#39640;&amp;#19990;&amp;#20195;&amp;#28082;&amp;#26230;&amp;#38754;&amp;#26495;&amp;#29983;&amp;#20135;&amp;#32447;&amp;#25237;&amp;#36164;&amp;#30340;&amp;#39640;&amp;#23792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19990;&amp;#20195;&amp;#28082;&amp;#26230;&amp;#38754;&amp;#26495;&amp;#29983;&amp;#20135;&amp;#32447;&amp;#38754;&amp;#20020;&amp;#33391;&amp;#22909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9640;&amp;#19990;&amp;#20195;&amp;#28082;&amp;#26230;&amp;#32447;&amp;#25237;&amp;#20135;&amp;#38754;&amp;#20020;&amp;#30340;&amp;#38556;&amp;#30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-2012&amp;#24180;&amp;#20013;&amp;#22269;&amp;#21360;&amp;#21046;&amp;#30005;&amp;#36335;&amp;#26495;&amp;#24066;&amp;#22330;&amp;#33829;&amp;#368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19990;&amp;#30028;&amp;#21360;&amp;#21046;&amp;#30005;&amp;#36335;&amp;#26495;&amp;#24635;&amp;#20307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1360;&amp;#21046;&amp;#30005;&amp;#36335;&amp;#26495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1360;&amp;#21046;&amp;#30005;&amp;#36335;&amp;#26495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1360;&amp;#21046;&amp;#30005;&amp;#36335;&amp;#26495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0;&amp;#30028;&amp;#21360;&amp;#21046;&amp;#30005;&amp;#36335;&amp;#26495;&amp;#20135;&amp;#21697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1360;&amp;#21046;&amp;#30005;&amp;#36335;&amp;#26495;&amp;#21046;&amp;#36896;&amp;#34892;&amp;#19994;&amp;#20135;&amp;#21697;&amp;#26500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0998;&amp;#31867;&amp;#26500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5268;&amp;#26684;&amp;#26500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1360;&amp;#21046;&amp;#30005;&amp;#36335;&amp;#26495;&amp;#34892;&amp;#19994;&amp;#28040;&amp;#36153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0;&amp;#21046;&amp;#30005;&amp;#36335;&amp;#26495;&amp;#20135;&amp;#21697;&amp;#24212;&amp;#29992;&amp;#39046;&amp;#22495;&amp;#21450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60;&amp;#21046;&amp;#30005;&amp;#36335;&amp;#26495;&amp;#19979;&amp;#28216;&amp;#20135;&amp;#21697;&amp;#24066;&amp;#22330;&amp;#28040;&amp;#36153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360;&amp;#21046;&amp;#30005;&amp;#36335;&amp;#26495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8082;&amp;#26230;&amp;#27169;&amp;#22359;&amp;#34892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082;&amp;#26230;&amp;#27169;&amp;#22359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25216;&amp;#2641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809;&amp;#30005;&amp;#23376;&amp;#22120;&amp;#20214;&amp;#21450;&amp;#20854;&amp;#20182;&amp;#30005;&amp;#23376;&amp;#22120;&amp;#20214;&amp;#24037;&amp;#1999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82;&amp;#26230;&amp;#27169;&amp;#22359;&amp;#34892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20135;&amp;#33021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82;&amp;#26230;&amp;#27169;&amp;#22359;&amp;#36827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082;&amp;#26230;&amp;#27169;&amp;#22359;&amp;#34892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8082;&amp;#26230;&amp;#27169;&amp;#22359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082;&amp;#26230;&amp;#27169;&amp;#22359;&amp;#34892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82;&amp;#26230;&amp;#27169;&amp;#22359;&amp;#34892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82;&amp;#26230;&amp;#27169;&amp;#22359;&amp;#34892;&amp;#19994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82;&amp;#26230;&amp;#27169;&amp;#22359;&amp;#25216;&amp;#264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0225;&amp;#39038;&amp;#38382;&amp;#32593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216;&amp;#20852;&amp;#30005;&amp;#23376;&amp;#31185;&amp;#2521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216;&amp;#20852;&amp;#30005;&amp;#23376;&amp;#31185;&amp;#2521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216;&amp;#20852;&amp;#30005;&amp;#23376;&amp;#31185;&amp;#2521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216;&amp;#20852;&amp;#30005;&amp;#23376;&amp;#31185;&amp;#2521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6216;&amp;#20852;&amp;#30005;&amp;#23376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6216;&amp;#20852;&amp;#30005;&amp;#23376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6216;&amp;#20852;&amp;#30005;&amp;#23376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39034;&amp;#24503;&amp;#21306;&amp;#40857;&amp;#39640;&amp;#28082;&amp;#2623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70;&amp;#30000;&amp;#24037;&amp;#19994;&amp;#65288;&amp;#33487;&amp;#24030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2825;&amp;#27491;&amp;#36798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6230;&amp;#24425;&amp;#26174;&amp;#31034;&amp;#25216;&amp;#264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6187;&amp;#29305;&amp;#21202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20864;&amp;#35802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24093;&amp;#26230;&amp;#23454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2269;&amp;#26174;&amp;#30005;&amp;#23376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8023;&amp;#36805;&amp;#21326;&amp;#30000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082;&amp;#26230;&amp;#27169;&amp;#22359;&amp;#31454;&amp;#20105;&amp;#26684;&amp;#23616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0809;&amp;#30005;&amp;#23376;&amp;#22120;&amp;#20214;&amp;#21450;&amp;#20854;&amp;#20182;&amp;#30005;&amp;#23376;&amp;#22120;&amp;#20214;&amp;#24037;&amp;#1999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082;&amp;#26230;&amp;#27169;&amp;#22359;&amp;#20135;&amp;#3302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082;&amp;#26230;&amp;#27169;&amp;#22359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082;&amp;#26230;&amp;#27169;&amp;#22359;&amp;#36827;&amp;#20986;&amp;#21475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082;&amp;#26230;&amp;#27169;&amp;#22359;&amp;#34892;&amp;#19994;&amp;#24066;&amp;#22330;&amp;#30408;&amp;#21033;&amp;#39044;&amp;#27979;&amp;#20998;&amp;#26512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07.html"&gt;http://www.cction.com/report/201209/8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