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608;&amp;#20809;&amp;#21152;&amp;#24037;&amp;#35774;&amp;#22791;&amp;#34892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608;&amp;#20809;&amp;#21152;&amp;#24037;&amp;#35774;&amp;#22791;&amp;#34892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608;&amp;#20809;&amp;#21152;&amp;#24037;&amp;#35774;&amp;#22791;&amp;#34892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210.html"&gt;http://www.cction.com/report/201209/8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8608;&amp;#20809;&amp;#21152;&amp;#24037;&amp;#34892;&amp;#19994;&amp;#21457;&amp;#23637;&amp;#36805;&amp;#36895;&amp;nbsp;&amp;#28608;&amp;#20809;&amp;#21152;&amp;#24037;&amp;#26159;&amp;#29616;&amp;#20170;&amp;#28608;&amp;#20809;&amp;#25216;&amp;#26415;&amp;#24212;&amp;#29992;&amp;#30340;&amp;#20027;&amp;#35201;&amp;#39046;&amp;#22495;&amp;#65292;&amp;#29305;&amp;#21035;&amp;#26159;&amp;#22312;&amp;#21322;&amp;#23548;&amp;#20307;&amp;#21644;&amp;#24494;&amp;#30005;&amp;#23376;&amp;#20135;&amp;#19994;&amp;#12289;&amp;#27773;&amp;#36710;&amp;#24037;&amp;#19994;&amp;#12289;&amp;#33337;&amp;#33334;&amp;#21046;&amp;#36896;&amp;#19994;&amp;#20013;&amp;#65292;&amp;#29992;&amp;#20110;&amp;#23545;&amp;#21508;&amp;#31181;&amp;#37329;&amp;#23646;&amp;#26448;&amp;#26009;&amp;#30340;&amp;#21152;&amp;#24037;&amp;#65292;&amp;#21508;&amp;#31181;&amp;#26448;&amp;#26009;&amp;#30340;&amp;#28608;&amp;#20809;&amp;#26631;&amp;#21051;&amp;#12289;&amp;#24555;&amp;#36895;&amp;#25104;&amp;#22411;&amp;#12289;&amp;#27169;&amp;#21387;&amp;#20840;&amp;#24687;&amp;#12289;&amp;#20809;&amp;#26629;&amp;#21046;&amp;#36896;&amp;#31561;&amp;#21508;&amp;#26041;&amp;#38754;&amp;#37117;&amp;#24471;&amp;#21040;&amp;#36234;&amp;#26469;&amp;#36234;&amp;#24191;&amp;#27867;&amp;#30340;&amp;#24212;&amp;#29992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38543;&amp;#30528;&amp;#28608;&amp;#20809;&amp;#21152;&amp;#24037;&amp;#25216;&amp;#26415;&amp;#30340;&amp;#26085;&amp;#30410;&amp;#25104;&amp;#29087;&amp;#21644;&amp;#23436;&amp;#21892;&amp;#65292;&amp;#22269;&amp;#20869;&amp;#30340;&amp;#28608;&amp;#20809;&amp;#21152;&amp;#24037;&amp;#35774;&amp;#22791;&amp;#29983;&amp;#20135;&amp;#20225;&amp;#19994;&amp;#23454;&amp;#21147;&amp;#30340;&amp;#36827;&amp;#27493;&amp;#19982;&amp;#25552;&amp;#21319;&amp;#65292;&amp;#23558;&amp;#22269;&amp;#20869;&amp;#30340;&amp;#28608;&amp;#20809;&amp;#21152;&amp;#24037;&amp;#35774;&amp;#22791;&amp;#21046;&amp;#36896;&amp;#20135;&amp;#19994;&amp;#25512;&amp;#19978;&amp;#19968;&amp;#20010;&amp;#26032;&amp;#30340;&amp;#39640;&amp;#24230;&amp;#65292;&amp;#22269;&amp;#20869;&amp;#30340;&amp;#28608;&amp;#20809;&amp;#21152;&amp;#24037;&amp;#35774;&amp;#22791;&amp;#21046;&amp;#36896;&amp;#20135;&amp;#19994;&amp;#38754;&amp;#20020;&amp;#31532;&amp;#20108;&amp;#27425;&amp;#39134;&amp;#3629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8608;&amp;#20809;&amp;#21152;&amp;#24037;&amp;#35774;&amp;#22791;&amp;#34892;&amp;#19994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8608;&amp;#20809;&amp;#35774;&amp;#22791;&amp;#20135;&amp;#19994;&amp;#27010;&amp;#36848;&amp;#12289;&amp;#20013;&amp;#22269;&amp;#28608;&amp;#20809;&amp;#21152;&amp;#24037;&amp;#35774;&amp;#22791;&amp;#34892;&amp;#19994;&amp;#21457;&amp;#23637;&amp;#29615;&amp;#22659;&amp;#31561;&amp;#65292;&amp;#25509;&amp;#30528;&amp;#20998;&amp;#26512;&amp;#20102;&amp;#20013;&amp;#22269;&amp;#28608;&amp;#20809;&amp;#21152;&amp;#24037;&amp;#35774;&amp;#22791;&amp;#24066;&amp;#22330;&amp;#36816;&amp;#34892;&amp;#30340;&amp;#29616;&amp;#29366;&amp;#65292;&amp;#28982;&amp;#21518;&amp;#20171;&amp;#32461;&amp;#20102;&amp;#20013;&amp;#22269;&amp;#28608;&amp;#20809;&amp;#21152;&amp;#24037;&amp;#35774;&amp;#22791;&amp;#34892;&amp;#19994;&amp;#24066;&amp;#22330;&amp;#31454;&amp;#20105;&amp;#26684;&amp;#23616;&amp;#12290;&amp;#38543;&amp;#21518;&amp;#65292;&amp;#25253;&amp;#21578;&amp;#23545;&amp;#20013;&amp;#22269;&amp;#28608;&amp;#20809;&amp;#21152;&amp;#24037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28608;&amp;#20809;&amp;#21152;&amp;#24037;&amp;#35774;&amp;#22791;&amp;#34892;&amp;#19994;&amp;#21457;&amp;#23637;&amp;#21069;&amp;#2622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8608;&amp;#20809;&amp;#35774;&amp;#22791;&amp;#20135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608;&amp;#20809;&amp;#35774;&amp;#22791;&amp;#22522;&amp;#307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608;&amp;#20809;&amp;#35774;&amp;#22791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21152;&amp;#24037;&amp;#26041;&amp;#24335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608;&amp;#20809;&amp;#35774;&amp;#22791;&amp;#34892;&amp;#19994;&amp;#2930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608;&amp;#20809;&amp;#21152;&amp;#24037;&amp;#35774;&amp;#22791;&amp;#29992;&amp;#36884;&amp;#24191;&amp;#27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36827;&amp;#20837;&amp;#22721;&amp;#22418;&amp;#36739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608;&amp;#20809;&amp;#20135;&amp;#19994;&amp;#22312;&amp;#22269;&amp;#27665;&amp;#32463;&amp;#27982;&amp;#20013;&amp;#30340;&amp;#22320;&amp;#2030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19990;&amp;#30028;&amp;#28608;&amp;#20809;&amp;#20135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8608;&amp;#20809;&amp;#20135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8608;&amp;#20809;&amp;#20135;&amp;#19994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4037;&amp;#19994;&amp;#28608;&amp;#20809;&amp;#21152;&amp;#24037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28608;&amp;#20809;&amp;#25216;&amp;#26415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0027;&amp;#35201;&amp;#22320;&amp;#21306;&amp;#28608;&amp;#20809;&amp;#20135;&amp;#19994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8608;&amp;#20809;&amp;#20135;&amp;#1999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19990;&amp;#30028;&amp;#20027;&amp;#35201;&amp;#28608;&amp;#20809;&amp;#21152;&amp;#24037;&amp;#35774;&amp;#22791;&amp;#20225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Coherent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2463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225;&amp;#19994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225;&amp;#19994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2269;&amp;#38469;&amp;#21270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54;&amp;#22269;&amp;#36890;&amp;#29992;&amp;#20809;&amp;#300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2463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225;&amp;#19994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225;&amp;#19994;&amp;#22269;&amp;#20869;&amp;#24066;&amp;#22330;&amp;#38144;&amp;#21806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654;&amp;#22269;&amp;#36890;&amp;#29992;&amp;#20809;&amp;#30005;&amp;#25512;&amp;#20986;&amp;#21487;&amp;#32534;&amp;#31243;&amp;#20809;&amp;#24310;&amp;#36831;&amp;#21457;&amp;#29983;&amp;#20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681;&amp;#32784;&amp;#28608;&amp;#208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2463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225;&amp;#19994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225;&amp;#19994;&amp;#22269;&amp;#20869;&amp;#24066;&amp;#22330;&amp;#38144;&amp;#21806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2269;&amp;#38469;&amp;#21270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8608;&amp;#20809;&amp;#21152;&amp;#24037;&amp;#35774;&amp;#22791;&amp;#34892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608;&amp;#20809;&amp;#21152;&amp;#24037;&amp;#35774;&amp;#22791;&amp;#34892;&amp;#19994;&amp;#32463;&amp;#27982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7665;&amp;#32463;&amp;#27982;&amp;#36816;&amp;#34892;&amp;#24773;&amp;#20917;GDP(&amp;#23395;&amp;#24230;&amp;#26356;&amp;#26032;)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20215;&amp;#26684;&amp;#25351;&amp;#25968;CPI&amp;#12289;PPI&amp;#65288;&amp;#25353;&amp;#26376;&amp;#24230;&amp;#26356;&amp;#26032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2269;&amp;#23621;&amp;#27665;&amp;#25910;&amp;#20837;&amp;#24773;&amp;#20917;&amp;#65288;&amp;#23395;&amp;#24230;&amp;#26356;&amp;#26032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681;&amp;#26684;&amp;#23572;&amp;#31995;&amp;#25968;&amp;#65288;&amp;#24180;&amp;#24230;&amp;#26356;&amp;#26032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37;&amp;#19994;&amp;#21457;&amp;#23637;&amp;#24418;&amp;#21183;&amp;#65288;&amp;#23395;&amp;#24230;&amp;#26356;&amp;#26032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608;&amp;#20809;&amp;#21152;&amp;#24037;&amp;#35774;&amp;#22791;&amp;#34892;&amp;#19994;&amp;#25919;&amp;#31574;&amp;#27861;&amp;#35268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456;&amp;#20851;&amp;#34892;&amp;#19994;&amp;#25919;&amp;#3157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608;&amp;#20809;&amp;#21152;&amp;#24037;&amp;#35774;&amp;#22791;&amp;#34892;&amp;#19994;&amp;#31038;&amp;#2025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8608;&amp;#20809;&amp;#21152;&amp;#24037;&amp;#35774;&amp;#22791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608;&amp;#20809;&amp;#21152;&amp;#24037;&amp;#35774;&amp;#22791;&amp;#24066;&amp;#22330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608;&amp;#20809;&amp;#21152;&amp;#24037;&amp;#35774;&amp;#22791;&amp;#20135;&amp;#33021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21152;&amp;#24037;&amp;#35774;&amp;#22791;&amp;#29983;&amp;#20135;&amp;#24433;&amp;#217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608;&amp;#20809;&amp;#21152;&amp;#24037;&amp;#35774;&amp;#22791;&amp;#21306;&amp;#22495;&amp;#29983;&amp;#2013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608;&amp;#20809;&amp;#21152;&amp;#24037;&amp;#35774;&amp;#22791;&amp;#24066;&amp;#22330;&amp;#38656;&amp;#2771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608;&amp;#20809;&amp;#21152;&amp;#24037;&amp;#35774;&amp;#22791;&amp;#29983;&amp;#20135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21152;&amp;#24037;&amp;#35774;&amp;#22791;&amp;#24066;&amp;#22330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36152;&amp;#261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608;&amp;#20809;&amp;#21152;&amp;#24037;&amp;#35774;&amp;#22791;&amp;#24066;&amp;#22330;&amp;#21457;&amp;#23637;&amp;#24433;&amp;#217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28608;&amp;#20809;&amp;#21152;&amp;#24037;&amp;#35774;&amp;#22791;&amp;#34892;&amp;#19994;&amp;#32454;&amp;#20998;&amp;#20135;&amp;#21697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608;&amp;#20809;&amp;#25171;&amp;#26631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608;&amp;#20809;&amp;#25171;&amp;#26631;&amp;#26426;&amp;#21457;&amp;#23637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25171;&amp;#26631;&amp;#30340;&amp;#24066;&amp;#22330;&amp;#36816;&amp;#34892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608;&amp;#20809;&amp;#25171;&amp;#26631;&amp;#3034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608;&amp;#20809;&amp;#20999;&amp;#21106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608;&amp;#20809;&amp;#20999;&amp;#21106;&amp;#26426;&amp;#20135;&amp;#21697;&amp;#27010;&amp;#2532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20999;&amp;#21106;&amp;#26426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608;&amp;#20809;&amp;#28938;&amp;#25509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28938;&amp;#25509;&amp;#25216;&amp;#26415;&amp;#24555;&amp;#3689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854;&amp;#20182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5W-100W&amp;#32423;&amp;#28608;&amp;#20809;&amp;#21152;&amp;#24037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38613;&amp;#21051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8608;&amp;#20809;&amp;#21152;&amp;#24037;&amp;#35774;&amp;#22791;&amp;#20135;&amp;#19994;&amp;#32463;&amp;#33829;&amp;#2164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608;&amp;#20809;&amp;#21152;&amp;#24037;&amp;#35774;&amp;#22791;&amp;#32463;&amp;#33829;&amp;#25163;&amp;#275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40;&amp;#36153;&amp;#29305;&amp;#2444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32454;&amp;#20998;&amp;#19982;&amp;#2345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192;&amp;#36947;&amp;#21644;&amp;#20419;&amp;#3814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7494;&amp;#27721;&amp;#28608;&amp;#20809;&amp;#20135;&amp;#19994;&amp;#22522;&amp;#2232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22320;&amp;#32463;&amp;#27982;&amp;#36816;&amp;#34892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522;&amp;#22320;&amp;#29983;&amp;#20135;&amp;#20027;&amp;#35201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5;&amp;#28857;&amp;#28608;&amp;#20809;&amp;#29983;&amp;#20135;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608;&amp;#20809;&amp;#20135;&amp;#19994;&amp;#25216;&amp;#26415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494;&amp;#27721;&amp;#28608;&amp;#20809;&amp;#22522;&amp;#22320;&amp;#20135;&amp;#19994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608;&amp;#20809;&amp;#21152;&amp;#24037;&amp;#35774;&amp;#22791;&amp;#20135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8608;&amp;#20809;&amp;#21152;&amp;#24037;&amp;#35774;&amp;#22791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608;&amp;#20809;&amp;#21152;&amp;#24037;&amp;#35774;&amp;#22791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608;&amp;#20809;&amp;#21152;&amp;#24037;&amp;#35774;&amp;#22791;&amp;#34892;&amp;#19994;&amp;#31454;&amp;#20105;&amp;#3124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608;&amp;#20809;&amp;#21152;&amp;#24037;&amp;#35774;&amp;#22791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608;&amp;#20809;&amp;#21152;&amp;#24037;&amp;#35774;&amp;#22791;&amp;#20027;&amp;#35201;&amp;#20135;&amp;#21697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608;&amp;#20809;&amp;#21152;&amp;#24037;&amp;#35774;&amp;#22791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608;&amp;#20809;&amp;#21152;&amp;#24037;&amp;#35774;&amp;#22791;&amp;#34892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28608;&amp;#20809;&amp;#21152;&amp;#24037;&amp;#35774;&amp;#22791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43;&amp;#33487;&amp;#26329;&amp;#20809;&amp;#20809;&amp;#30005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85;&amp;#26412;&amp;#30005;&amp;#20135;&amp;#31185;&amp;#23453;&amp;#30005;&amp;#23376;&amp;#65288;&amp;#27993;&amp;#27743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494;&amp;#27721;&amp;#21326;&amp;#24037;&amp;#22242;&amp;#32467;&amp;#28608;&amp;#20809;&amp;#25216;&amp;#264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84;&amp;#38451;&amp;#22823;&amp;#38470;&amp;#28608;&amp;#20809;&amp;#25104;&amp;#22871;&amp;#35774;&amp;#2279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494;&amp;#27721;&amp;#21326;&amp;#24037;&amp;#28608;&amp;#20809;&amp;#24037;&amp;#31243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78;&amp;#28023;&amp;#22242;&amp;#32467;&amp;#26222;&amp;#29790;&amp;#29595;&amp;#28608;&amp;#20809;&amp;#35774;&amp;#2279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0334;&amp;#36229;&amp;#65288;&amp;#22825;&amp;#27941;&amp;#65289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7494;&amp;#27721;&amp;#22242;&amp;#32467;&amp;#28608;&amp;#20809;&amp;#35774;&amp;#22791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7784;&amp;#38451;&amp;#22823;&amp;#38470;&amp;#28608;&amp;#20809;&amp;#25216;&amp;#264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7494;&amp;#27721;&amp;#27861;&amp;#21033;&amp;#33713;&amp;#20999;&amp;#21106;&amp;#31995;&amp;#32479;&amp;#24037;&amp;#31243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8608;&amp;#20809;&amp;#21152;&amp;#24037;&amp;#35774;&amp;#22791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8608;&amp;#20809;&amp;#21152;&amp;#24037;&amp;#35774;&amp;#22791;&amp;#34892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3478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3439;&amp;#35266;&amp;#25919;&amp;#31574;&amp;#36235;&amp;#21183;&amp;#21450;&amp;#20854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40;&amp;#36153;&amp;#12289;&amp;#25237;&amp;#36164;&amp;#21450;&amp;#22806;&amp;#36152;&amp;#24418;&amp;#2118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608;&amp;#20809;&amp;#21152;&amp;#24037;&amp;#35774;&amp;#22791;&amp;#34892;&amp;#19994;&amp;#20379;&amp;#27714;&amp;#24418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608;&amp;#20809;&amp;#21152;&amp;#24037;&amp;#35774;&amp;#22791;&amp;#34892;&amp;#19994;&amp;#20379;&amp;#24212;&amp;#24418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8608;&amp;#20809;&amp;#21152;&amp;#24037;&amp;#35774;&amp;#22791;&amp;#34892;&amp;#19994;&amp;#38656;&amp;#27714;&amp;#24418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4418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608;&amp;#20809;&amp;#35774;&amp;#22791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8608;&amp;#20809;&amp;#21152;&amp;#24037;&amp;#35774;&amp;#22791;&amp;#25237;&amp;#36164;&amp;#23384;&amp;#22312;&amp;#30340;&amp;#39118;&amp;#38505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608;&amp;#20809;&amp;#21152;&amp;#24037;&amp;#35774;&amp;#22791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608;&amp;#20809;&amp;#21152;&amp;#24037;&amp;#35774;&amp;#22791;&amp;#25237;&amp;#36164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63;&amp;#3382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21806;&amp;#21518;&amp;#26381;&amp;#21153;&amp;#19981;&amp;#21450;&amp;#26102;&amp;#303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0013;&amp;#22269;&amp;#28608;&amp;#20809;&amp;#20135;&amp;#19994;&amp;#23384;&amp;#22312;&amp;#30340;&amp;#38382;&amp;#39064;&amp;#21450;&amp;#19987;&amp;#23478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8608;&amp;#20809;&amp;#22120;&amp;#21644;&amp;#28608;&amp;#20809;&amp;#21152;&amp;#24037;&amp;#35774;&amp;#22791;&amp;#21457;&amp;#23637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8608;&amp;#20809;&amp;#20135;&amp;#19994;&amp;#21457;&amp;#23637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6329;&amp;#20809;&amp;#20809;&amp;#30005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6329;&amp;#20809;&amp;#20809;&amp;#30005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6329;&amp;#20809;&amp;#20809;&amp;#30005;&amp;#26377;&amp;#38480;&amp;#36131;&amp;#2021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6329;&amp;#20809;&amp;#20809;&amp;#30005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6329;&amp;#20809;&amp;#20809;&amp;#30005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6329;&amp;#20809;&amp;#20809;&amp;#30005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6329;&amp;#20809;&amp;#20809;&amp;#30005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6412;&amp;#30005;&amp;#20135;&amp;#31185;&amp;#23453;&amp;#30005;&amp;#23376;&amp;#65288;&amp;#27993;&amp;#27743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6412;&amp;#30005;&amp;#20135;&amp;#31185;&amp;#23453;&amp;#30005;&amp;#23376;&amp;#65288;&amp;#27993;&amp;#27743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6412;&amp;#30005;&amp;#20135;&amp;#31185;&amp;#23453;&amp;#30005;&amp;#23376;&amp;#65288;&amp;#27993;&amp;#27743;&amp;#6528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6412;&amp;#30005;&amp;#20135;&amp;#31185;&amp;#23453;&amp;#30005;&amp;#23376;&amp;#65288;&amp;#27993;&amp;#27743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6412;&amp;#30005;&amp;#20135;&amp;#31185;&amp;#23453;&amp;#30005;&amp;#23376;&amp;#65288;&amp;#27993;&amp;#27743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6412;&amp;#30005;&amp;#20135;&amp;#31185;&amp;#23453;&amp;#30005;&amp;#23376;&amp;#65288;&amp;#27993;&amp;#27743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5;&amp;#26412;&amp;#30005;&amp;#20135;&amp;#31185;&amp;#23453;&amp;#30005;&amp;#23376;&amp;#65288;&amp;#27993;&amp;#27743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494;&amp;#27721;&amp;#21326;&amp;#24037;&amp;#22242;&amp;#32467;&amp;#28608;&amp;#20809;&amp;#25216;&amp;#26415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2242;&amp;#32467;&amp;#28608;&amp;#20809;&amp;#25216;&amp;#264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2242;&amp;#32467;&amp;#28608;&amp;#20809;&amp;#25216;&amp;#26415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2242;&amp;#32467;&amp;#28608;&amp;#20809;&amp;#25216;&amp;#264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2242;&amp;#32467;&amp;#28608;&amp;#20809;&amp;#25216;&amp;#264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2242;&amp;#32467;&amp;#28608;&amp;#20809;&amp;#25216;&amp;#264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2242;&amp;#32467;&amp;#28608;&amp;#20809;&amp;#25216;&amp;#264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104;&amp;#22871;&amp;#35774;&amp;#2279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104;&amp;#22871;&amp;#35774;&amp;#2279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104;&amp;#22871;&amp;#35774;&amp;#2279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104;&amp;#22871;&amp;#35774;&amp;#2279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104;&amp;#22871;&amp;#35774;&amp;#2279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104;&amp;#22871;&amp;#35774;&amp;#2279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104;&amp;#22871;&amp;#35774;&amp;#2279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8608;&amp;#20809;&amp;#24037;&amp;#31243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8608;&amp;#20809;&amp;#24037;&amp;#31243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8608;&amp;#20809;&amp;#24037;&amp;#31243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8608;&amp;#20809;&amp;#24037;&amp;#31243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8608;&amp;#20809;&amp;#24037;&amp;#31243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8608;&amp;#20809;&amp;#24037;&amp;#31243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24037;&amp;#28608;&amp;#20809;&amp;#24037;&amp;#31243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242;&amp;#32467;&amp;#26222;&amp;#29790;&amp;#29595;&amp;#28608;&amp;#20809;&amp;#35774;&amp;#2279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242;&amp;#32467;&amp;#26222;&amp;#29790;&amp;#29595;&amp;#28608;&amp;#20809;&amp;#35774;&amp;#2279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242;&amp;#32467;&amp;#26222;&amp;#29790;&amp;#29595;&amp;#28608;&amp;#20809;&amp;#35774;&amp;#2279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242;&amp;#32467;&amp;#26222;&amp;#29790;&amp;#29595;&amp;#28608;&amp;#20809;&amp;#35774;&amp;#2279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242;&amp;#32467;&amp;#26222;&amp;#29790;&amp;#29595;&amp;#28608;&amp;#20809;&amp;#35774;&amp;#2279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242;&amp;#32467;&amp;#26222;&amp;#29790;&amp;#29595;&amp;#28608;&amp;#20809;&amp;#35774;&amp;#2279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2242;&amp;#32467;&amp;#26222;&amp;#29790;&amp;#29595;&amp;#28608;&amp;#20809;&amp;#35774;&amp;#2279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334;&amp;#36229;&amp;#65288;&amp;#22825;&amp;#27941;&amp;#65289;&amp;#26426;&amp;#2680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334;&amp;#36229;&amp;#65288;&amp;#22825;&amp;#27941;&amp;#65289;&amp;#26426;&amp;#2680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334;&amp;#36229;&amp;#65288;&amp;#22825;&amp;#27941;&amp;#65289;&amp;#26426;&amp;#2680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334;&amp;#36229;&amp;#65288;&amp;#22825;&amp;#27941;&amp;#65289;&amp;#26426;&amp;#2680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334;&amp;#36229;&amp;#65288;&amp;#22825;&amp;#27941;&amp;#65289;&amp;#26426;&amp;#2680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334;&amp;#36229;&amp;#65288;&amp;#22825;&amp;#27941;&amp;#65289;&amp;#26426;&amp;#2680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0334;&amp;#36229;&amp;#65288;&amp;#22825;&amp;#27941;&amp;#65289;&amp;#26426;&amp;#2680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2242;&amp;#32467;&amp;#28608;&amp;#20809;&amp;#35774;&amp;#22791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2242;&amp;#32467;&amp;#28608;&amp;#20809;&amp;#35774;&amp;#22791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2242;&amp;#32467;&amp;#28608;&amp;#20809;&amp;#35774;&amp;#22791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2242;&amp;#32467;&amp;#28608;&amp;#20809;&amp;#35774;&amp;#22791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2242;&amp;#32467;&amp;#28608;&amp;#20809;&amp;#35774;&amp;#22791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2242;&amp;#32467;&amp;#28608;&amp;#20809;&amp;#35774;&amp;#22791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2242;&amp;#32467;&amp;#28608;&amp;#20809;&amp;#35774;&amp;#22791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216;&amp;#264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216;&amp;#264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216;&amp;#264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216;&amp;#264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216;&amp;#264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216;&amp;#264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84;&amp;#38451;&amp;#22823;&amp;#38470;&amp;#28608;&amp;#20809;&amp;#25216;&amp;#264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7861;&amp;#21033;&amp;#33713;&amp;#20999;&amp;#21106;&amp;#31995;&amp;#32479;&amp;#24037;&amp;#31243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7861;&amp;#21033;&amp;#33713;&amp;#20999;&amp;#21106;&amp;#31995;&amp;#32479;&amp;#24037;&amp;#31243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7861;&amp;#21033;&amp;#33713;&amp;#20999;&amp;#21106;&amp;#31995;&amp;#32479;&amp;#24037;&amp;#31243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7861;&amp;#21033;&amp;#33713;&amp;#20999;&amp;#21106;&amp;#31995;&amp;#32479;&amp;#24037;&amp;#31243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7861;&amp;#21033;&amp;#33713;&amp;#20999;&amp;#21106;&amp;#31995;&amp;#32479;&amp;#24037;&amp;#31243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7861;&amp;#21033;&amp;#33713;&amp;#20999;&amp;#21106;&amp;#31995;&amp;#32479;&amp;#24037;&amp;#31243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7861;&amp;#21033;&amp;#33713;&amp;#20999;&amp;#21106;&amp;#31995;&amp;#32479;&amp;#24037;&amp;#31243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210.html"&gt;http://www.cction.com/report/201209/8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