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1270;&amp;#35797;&amp;#21058;&amp;#24066;&amp;#22330;&amp;#21457;&amp;#23637;&amp;#26684;&amp;#2361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1270;&amp;#35797;&amp;#21058;&amp;#24066;&amp;#22330;&amp;#21457;&amp;#23637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1270;&amp;#35797;&amp;#21058;&amp;#24066;&amp;#22330;&amp;#21457;&amp;#23637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03.html"&gt;http://www.cction.com/report/201209/8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9983;&amp;#21270;&amp;#35797;&amp;#21058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amp;#25105;&amp;#22269;&amp;#29983;&amp;#21270;&amp;#35797;&amp;#21058;&amp;#30340;&amp;#21457;&amp;#23637;&amp;#24050;&amp;#26377;&amp;#36817;50&amp;#24180;&amp;#30340;&amp;#21382;&amp;#21490;&amp;#65292;&amp;#26377;&amp;#19968;&amp;#25209;&amp;#19987;&amp;#19994;&amp;#31185;&amp;#25216;&amp;#20154;&amp;#21592;&amp;#65292;&amp;#27979;&amp;#35797;&amp;#12289;&amp;#24037;&amp;#33402;&amp;#21644;&amp;#35774;&amp;#22791;&amp;#37117;&amp;#24050;&amp;#20855;&amp;#30456;&amp;#24403;&amp;#30340;&amp;#22522;&amp;#30784;&amp;#12290;&amp;#24066;&amp;#22330;&amp;#38656;&amp;#35201;&amp;#29983;&amp;#21270;&amp;#35797;&amp;#21058;&amp;#65292;&amp;#32780;&amp;#19988;&amp;#38543;&amp;#30528;&amp;#31185;&amp;#25216;&amp;#36827;&amp;#27493;&amp;#65292;&amp;#38656;&amp;#27714;&amp;#30340;&amp;#21697;&amp;#31181;&amp;#19982;&amp;#25968;&amp;#37327;&amp;#65292;&amp;#20250;&amp;#36234;&amp;#26469;&amp;#36234;&amp;#22810;&amp;#65292;&amp;#29616;&amp;#22312;&amp;#22269;&amp;#26377;&amp;#35797;&amp;#21058;&amp;#20225;&amp;#19994;&amp;#30340;&amp;#28369;&amp;#22369;&amp;#26159;&amp;#26242;&amp;#26102;&amp;#30340;&amp;#12290;&amp;#30446;&amp;#21069;&amp;#24050;&amp;#32463;&amp;#26377;&amp;#20123;&amp;#35797;&amp;#21058;&amp;#20844;&amp;#21496;&amp;#25110;&amp;#30740;&amp;#31350;&amp;#25152;&amp;#65292;&amp;#36890;&amp;#36807;&amp;#20102;ISO9002&amp;#25110;GMP&amp;#30340;&amp;#35748;&amp;#35777;&amp;#65292;&amp;#22312;&amp;#28041;&amp;#21450;&amp;#39640;&amp;#26032;&amp;#25216;&amp;#26415;&amp;#26041;&amp;#38754;&amp;#65292;&amp;#27491;&amp;#22312;&amp;#24320;&amp;#21457;&amp;#25110;&amp;#24314;&amp;#31435;&amp;#23454;&amp;#39564;&amp;#22522;&amp;#22320;&amp;#30340;&amp;#26377;&amp;#29983;&amp;#29289;&amp;#24037;&amp;#31243;&amp;#29992;&amp;#35797;&amp;#21058;&amp;#12289;&amp;#36229;&amp;#20928;&amp;#39640;&amp;#32431;&amp;#35797;&amp;#21058;&amp;#12289;&amp;#19982;DNA&amp;#21512;&amp;#25104;&amp;#30740;&amp;#31350;&amp;#26377;&amp;#20851;&amp;#30340;&amp;#35797;&amp;#21058;&amp;#12289;&amp;#26032;&amp;#22411;&amp;#20020;&amp;#24202;&amp;#35786;&amp;#26029;&amp;#35797;&amp;#21058;&amp;#12289;&amp;#26377;&amp;#26426;&amp;#21512;&amp;#25104;&amp;#22522;&amp;#30784;&amp;#35797;&amp;#21058;&amp;#31561;&amp;#65292;&amp;#36825;&amp;#20123;&amp;#37117;&amp;#26159;&amp;#21487;&amp;#21916;&amp;#30340;&amp;#26032;&amp;#36215;&amp;#2885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9983;&amp;#21270;&amp;#35797;&amp;#21058;&amp;#24066;&amp;#22330;&amp;#21457;&amp;#23637;&amp;#26684;&amp;#23616;&amp;#19982;&amp;#25237;&amp;#36164;&amp;#21069;&amp;#26223;&amp;#39044;&amp;#27979;&amp;#25253;&amp;#21578;&amp;#12299;&amp;#20849;&amp;#21313;&amp;#19968;&amp;#31456;&amp;#12290;&amp;#22312;&amp;#23545;&amp;#29983;&amp;#21270;&amp;#35797;&amp;#21058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9983;&amp;#21270;&amp;#35797;&amp;#21058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9983;&amp;#21270;&amp;#35797;&amp;#21058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1-2012&amp;#24180;&amp;#19990;&amp;#30028;&amp;#29983;&amp;#21270;&amp;#35797;&amp;#21058;&amp;#34892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19990;&amp;#30028;&amp;#29983;&amp;#21270;&amp;#35797;&amp;#21058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9983;&amp;#21270;&amp;#35797;&amp;#21058;&amp;#34892;&amp;#1999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9983;&amp;#21270;&amp;#35797;&amp;#21058;&amp;#34892;&amp;#19994;&amp;#36816;&amp;#34892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9983;&amp;#21270;&amp;#35797;&amp;#21058;&amp;#20027;&amp;#35201;&amp;#20135;&amp;#21697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19990;&amp;#30028;&amp;#20027;&amp;#35201;&amp;#22269;&amp;#23478;&amp;#29983;&amp;#21270;&amp;#35797;&amp;#21058;&amp;#34892;&amp;#19994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521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9983;&amp;#21270;&amp;#35797;&amp;#21058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-2012&amp;#24180;&amp;#19990;&amp;#30028;&amp;#20027;&amp;#35201;&amp;#29983;&amp;#21270;&amp;#35797;&amp;#21058;&amp;#20225;&amp;#19994;&amp;#36816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861;&amp;#22269;&amp;#26757;&amp;#37324;&amp;#224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654;&amp;#22269;&amp;#24503;&amp;#287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654;&amp;#22269;NOVA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2599;&amp;#27663;&amp;#35786;&amp;#260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8597;&amp;#22521;&amp;#35786;&amp;#260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2654;&amp;#22269;BD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3521;&amp;#22269;&amp;#26391;&amp;#36947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4503;&amp;#22269;&amp;#33406;&amp;#26222;&amp;#21147;&amp;#65288;APPLICHEM&amp;#6528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32654;&amp;#22269;SIGMA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135;&amp;#21697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-2012&amp;#24180;&amp;#20013;&amp;#22269;&amp;#29983;&amp;#21270;&amp;#35797;&amp;#21058;&amp;#34892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9983;&amp;#21270;&amp;#35797;&amp;#21058;&amp;#34892;&amp;#19994;&amp;#21457;&amp;#23637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51;&amp;#20110;&amp;#20307;&amp;#22806;&amp;#35786;&amp;#26029;&amp;#35797;&amp;#21058;&amp;#23454;&amp;#26045;&amp;#20998;&amp;#31867;&amp;#31649;&amp;#29702;&amp;#30340;&amp;#20844;&amp;#215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07;&amp;#30103;&amp;#22120;&amp;#26800;&amp;#20307;&amp;#22806;&amp;#35786;&amp;#26029;&amp;#35797;&amp;#21058;&amp;#27880;&amp;#20876;&amp;#31649;&amp;#29702;&amp;#21150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1;&amp;#20110;&amp;#20004;&amp;#31181;&amp;#35797;&amp;#21058;&amp;#30340;&amp;#20998;&amp;#31867;&amp;#30028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998;&amp;#31867;&amp;#31649;&amp;#29702;&amp;#30340;&amp;#38544;&amp;#245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9983;&amp;#21270;&amp;#35797;&amp;#21058;&amp;#34892;&amp;#19994;&amp;#21457;&amp;#23637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-2012&amp;#24180;&amp;#20013;&amp;#22269;&amp;#29983;&amp;#21270;&amp;#35797;&amp;#21058;&amp;#34892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9983;&amp;#21270;&amp;#35797;&amp;#21058;&amp;#34892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983;&amp;#21270;&amp;#35797;&amp;#21058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1270;&amp;#35797;&amp;#21058;&amp;#25216;&amp;#264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83;&amp;#21270;&amp;#35797;&amp;#21058;&amp;#34892;&amp;#19994;&amp;#39033;&amp;#3044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9983;&amp;#21270;&amp;#35797;&amp;#21058;&amp;#24066;&amp;#22330;&amp;#36816;&amp;#33829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983;&amp;#21270;&amp;#35797;&amp;#21058;&amp;#29983;&amp;#2013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1270;&amp;#35797;&amp;#21058;&amp;#24066;&amp;#22330;&amp;#38656;&amp;#27714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83;&amp;#21270;&amp;#35797;&amp;#21058;&amp;#38144;&amp;#21806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9983;&amp;#21270;&amp;#35797;&amp;#21058;&amp;#34892;&amp;#19994;&amp;#21457;&amp;#23637;&amp;#38754;&amp;#20020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1-2012&amp;#24180;&amp;#20013;&amp;#22269;&amp;#29983;&amp;#21270;&amp;#35797;&amp;#21058;&amp;#20027;&amp;#35201;&amp;#20135;&amp;#21697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9983;&amp;#29289;&amp;#308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9289;&amp;#30897;&amp;#30340;&amp;#20998;&amp;#31867;&amp;#21644;&amp;#21629;&amp;#215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83;&amp;#29289;&amp;#30897;&amp;#30340;&amp;#19968;&amp;#33324;&amp;#24615;&amp;#3613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7325;&amp;#35201;&amp;#30340;&amp;#29983;&amp;#29289;&amp;#308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9983;&amp;#29289;&amp;#30897;&amp;#30340;&amp;#24212;&amp;#29992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688;&amp;#22522;&amp;#372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7688;&amp;#22522;&amp;#37240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7688;&amp;#22522;&amp;#37240;&amp;#24037;&amp;#19994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7688;&amp;#22522;&amp;#37240;&amp;#28040;&amp;#36153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869;&amp;#27688;&amp;#22522;&amp;#37240;&amp;#24066;&amp;#22330;&amp;#19982;&amp;#29983;&amp;#201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27;&amp;#35201;&amp;#27688;&amp;#22522;&amp;#37240;&amp;#31181;&amp;#31867;&amp;#30340;&amp;#29983;&amp;#20135;&amp;#29366;&amp;#20917;&amp;#21450;&amp;#24046;&amp;#36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2269;&amp;#20869;&amp;#22806;&amp;#27688;&amp;#22522;&amp;#37240;&amp;#25216;&amp;#26415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680;&amp;#31639;&amp;#27979;&amp;#35797;&amp;#210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6680;&amp;#31639;&amp;#27979;&amp;#35797;&amp;#21058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6680;&amp;#31639;&amp;#26816;&amp;#27979;&amp;#35797;&amp;#21058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680;&amp;#37240;&amp;#25193;&amp;#22686;&amp;#26816;&amp;#27979;&amp;#25216;&amp;#26415;&amp;#30340;&amp;#30740;&amp;#31350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406;&amp;#28363;&amp;#30149;&amp;#27602;&amp;#26680;&amp;#37240;&amp;#26816;&amp;#27979;&amp;#26041;&amp;#27861;&amp;#30740;&amp;#31350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1-2012&amp;#24180;&amp;#20013;&amp;#22269;&amp;#20027;&amp;#35201;&amp;#29983;&amp;#21270;&amp;#35797;&amp;#21058;&amp;#30340;&amp;#24066;&amp;#22330;&amp;#20998;&amp;#26512;&amp;#21450;&amp;#21508;&amp;#20027;&amp;#35201;&amp;#20135;&amp;#21697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570;&amp;#34880;&amp;#24615;&amp;#20896;&amp;#29366;&amp;#21160;&amp;#33033;&amp;#30142;&amp;#301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925;&amp;#12289;&amp;#32966;&amp;#31995;&amp;#32479;&amp;#30142;&amp;#301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958;&amp;#33039;&amp;#30142;&amp;#24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628;&amp;#21560;&amp;#31995;&amp;#32479;&amp;#30142;&amp;#301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3026;&amp;#20195;&amp;#35874;&amp;#30142;&amp;#301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1070;&amp;#32463;&amp;#12289;&amp;#31934;&amp;#31070;&amp;#30142;&amp;#301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1958;&amp;#23615;&amp;#30149;&amp;#21450;&amp;#20854;&amp;#20182;&amp;#20869;&amp;#20998;&amp;#27852;&amp;#30142;&amp;#301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39592;&amp;#20195;&amp;#35874;&amp;#26631;&amp;#24535;&amp;#29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30005;&amp;#35299;&amp;#36136;&amp;#19982;&amp;#37240;&amp;#30897;&amp;#24179;&amp;#3491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7835;&amp;#30103;&amp;#33647;&amp;#29289;&amp;#26816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19968;&amp;#33410;&amp;nbsp;&amp;#33258;&amp;#30001;&amp;#22522;&amp;#19982;NO&amp;#27979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0-2012&amp;#24180;&amp;#20013;&amp;#22269;&amp;#21270;&amp;#23398;&amp;#35797;&amp;#21058;&amp;#19982;&amp;#21161;&amp;#21058;&amp;#21046;&amp;#36896;&amp;#34892;&amp;#19994;&amp;#20027;&amp;#35201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2&amp;#24180;&amp;#20013;&amp;#22269;&amp;#21270;&amp;#23398;&amp;#35797;&amp;#21058;&amp;#19982;&amp;#21161;&amp;#21058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21270;&amp;#23398;&amp;#35797;&amp;#21058;&amp;#19982;&amp;#21161;&amp;#21058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1270;&amp;#23398;&amp;#35797;&amp;#21058;&amp;#19982;&amp;#21161;&amp;#21058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21270;&amp;#23398;&amp;#35797;&amp;#21058;&amp;#19982;&amp;#21161;&amp;#21058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2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2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-2012&amp;#24180;&amp;#20013;&amp;#22269;&amp;#29983;&amp;#21270;&amp;#35797;&amp;#21058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9983;&amp;#21270;&amp;#35797;&amp;#21058;&amp;#34892;&amp;#19994;&amp;#24066;&amp;#22330;&amp;#31454;&amp;#20105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697;&amp;#2926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4;&amp;#26412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9983;&amp;#21270;&amp;#35797;&amp;#21058;&amp;#34892;&amp;#19994;&amp;#21306;&amp;#2249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5;&amp;#28857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8040;&amp;#36153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9983;&amp;#21270;&amp;#35797;&amp;#21058;&amp;#34892;&amp;#19994;&amp;#31454;&amp;#20105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0-2012&amp;#24180;&amp;#20013;&amp;#22269;&amp;#29983;&amp;#21270;&amp;#35797;&amp;#21058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271;&amp;#26149;&amp;#22823;&amp;#25104;&amp;#23454;&amp;#19994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453;&amp;#40481;&amp;#38428;&amp;#20016;&amp;#29983;&amp;#29289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080;&amp;#38177;&amp;#29790;&amp;#24180;&amp;#23454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3665;&amp;#19996;&amp;#25391;&amp;#20852;&amp;#21270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19977;&amp;#33777;&amp;#21046;&amp;#33647;&amp;#65288;&amp;#24191;&amp;#24030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335;&amp;#36890;&amp;#22823;&amp;#20262;&amp;#21270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6531;&amp;#24196;&amp;#32852;&amp;#20016;&amp;#31119;&amp;#22253;&amp;#29983;&amp;#29289;&amp;#24320;&amp;#2145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38738;&amp;#23707;&amp;#37329;&amp;#30410;&amp;#29983;&amp;#21270;&amp;#21046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7494;&amp;#27721;&amp;#27494;&amp;#22823;&amp;#24344;&amp;#20803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3425;&amp;#27874;&amp;#24066;&amp;#38215;&amp;#28023;&amp;#28023;&amp;#24503;&amp;#27688;&amp;#22522;&amp;#3724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31456;&amp;nbsp;2012-2016&amp;#24180;&amp;#20013;&amp;#22269;&amp;#29983;&amp;#21270;&amp;#35797;&amp;#21058;&amp;#34892;&amp;#19994;&amp;#21457;&amp;#23637;&amp;#36235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29983;&amp;#21270;&amp;#35797;&amp;#21058;&amp;#30340;&amp;#21457;&amp;#23637;&amp;#23637;&amp;#263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20;&amp;#24202;&amp;#21270;&amp;#23398;&amp;#23398;&amp;#31185;&amp;#21457;&amp;#23637;&amp;#26041;&amp;#387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020;&amp;#24202;&amp;#21270;&amp;#23398;&amp;#26816;&amp;#39564;&amp;#26041;&amp;#387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29983;&amp;#21270;&amp;#35797;&amp;#21058;&amp;#34892;&amp;#19994;&amp;#24066;&amp;#22330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34892;&amp;#19994;&amp;#20379;&amp;#24212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34892;&amp;#19994;&amp;#38656;&amp;#27714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34892;&amp;#19994;&amp;#30408;&amp;#21033;&amp;#33021;&amp;#21147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29983;&amp;#21270;&amp;#35797;&amp;#21058;&amp;#34892;&amp;#19994;&amp;#31454;&amp;#20105;&amp;#26684;&amp;#23616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68;&amp;#31456;&amp;nbsp;2012-2016&amp;#24180;&amp;#20013;&amp;#22269;&amp;#29983;&amp;#21270;&amp;#35797;&amp;#21058;&amp;#34892;&amp;#19994;&amp;#25237;&amp;#36164;&amp;#26426;&amp;#20250;&amp;#19982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29983;&amp;#21270;&amp;#35797;&amp;#21058;&amp;#34892;&amp;#19994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29983;&amp;#21270;&amp;#35797;&amp;#21058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5268;&amp;#27169;&amp;#30340;&amp;#21457;&amp;#23637;&amp;#21450;&amp;#25237;&amp;#36164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4635;&amp;#20307;&amp;#32463;&amp;#27982;&amp;#25928;&amp;#30410;&amp;#21028;&amp;#2602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19982;&amp;#20135;&amp;#19994;&amp;#25919;&amp;#31574;&amp;#35843;&amp;#25972;&amp;#30456;&amp;#20851;&amp;#30340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29983;&amp;#21270;&amp;#35797;&amp;#21058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1407;&amp;#26448;&amp;#26009;&amp;#21387;&amp;#21147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216;&amp;#26415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919;&amp;#31574;&amp;#21644;&amp;#20307;&amp;#21046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2806;&amp;#36164;&amp;#36827;&amp;#20837;&amp;#29616;&amp;#29366;&amp;#21450;&amp;#23545;&amp;#26410;&amp;#26469;&amp;#24066;&amp;#22330;&amp;#30340;&amp;#23041;&amp;#329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0013;&amp;#20225;&amp;#39038;&amp;#38382;&amp;#32593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amp;#65288;&amp;#37096;&amp;#20998;&amp;#6528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2005-2011&amp;#24180;&amp;#22269;&amp;#20869;&amp;#29983;&amp;#20135;&amp;#24635;&amp;#205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05-2011&amp;#24180;&amp;#23621;&amp;#27665;&amp;#28040;&amp;#36153;&amp;#20215;&amp;#26684;&amp;#28072;&amp;#36300;&amp;#24133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3621;&amp;#27665;&amp;#28040;&amp;#36153;&amp;#20215;&amp;#26684;&amp;#27604;&amp;#19978;&amp;#24180;&amp;#28072;&amp;#36300;&amp;#24133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05-2011&amp;#24180;&amp;#22269;&amp;#23478;&amp;#22806;&amp;#27719;&amp;#20648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05-2011&amp;#24180;&amp;#36130;&amp;#25919;&amp;#25910;&amp;#208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05-2011&amp;#24180;&amp;#20840;&amp;#31038;&amp;#20250;&amp;#22266;&amp;#23450;&amp;#36164;&amp;#20135;&amp;#25237;&amp;#361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26032;&amp;#22686;&amp;#20027;&amp;#35201;&amp;#29983;&amp;#20135;&amp;#33021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2823;&amp;#25104;&amp;#23454;&amp;#19994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2823;&amp;#25104;&amp;#23454;&amp;#19994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2823;&amp;#25104;&amp;#23454;&amp;#19994;&amp;#38598;&amp;#22242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2823;&amp;#25104;&amp;#23454;&amp;#19994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2823;&amp;#25104;&amp;#23454;&amp;#19994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2823;&amp;#25104;&amp;#23454;&amp;#19994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271;&amp;#26149;&amp;#22823;&amp;#25104;&amp;#23454;&amp;#19994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53;&amp;#40481;&amp;#38428;&amp;#20016;&amp;#29983;&amp;#29289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53;&amp;#40481;&amp;#38428;&amp;#20016;&amp;#29983;&amp;#29289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53;&amp;#40481;&amp;#38428;&amp;#20016;&amp;#29983;&amp;#29289;&amp;#31185;&amp;#2521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53;&amp;#40481;&amp;#38428;&amp;#20016;&amp;#29983;&amp;#29289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53;&amp;#40481;&amp;#38428;&amp;#20016;&amp;#29983;&amp;#29289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53;&amp;#40481;&amp;#38428;&amp;#20016;&amp;#29983;&amp;#29289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53;&amp;#40481;&amp;#38428;&amp;#20016;&amp;#29983;&amp;#29289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9790;&amp;#24180;&amp;#23454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9790;&amp;#24180;&amp;#23454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9790;&amp;#24180;&amp;#23454;&amp;#19994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9790;&amp;#24180;&amp;#23454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9790;&amp;#24180;&amp;#23454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9790;&amp;#24180;&amp;#23454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9790;&amp;#24180;&amp;#23454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25391;&amp;#20852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25391;&amp;#20852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25391;&amp;#20852;&amp;#21270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25391;&amp;#20852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25391;&amp;#20852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25391;&amp;#20852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25391;&amp;#20852;&amp;#21270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7;&amp;#33777;&amp;#21046;&amp;#33647;&amp;#65288;&amp;#24191;&amp;#24030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7;&amp;#33777;&amp;#21046;&amp;#33647;&amp;#65288;&amp;#24191;&amp;#24030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7;&amp;#33777;&amp;#21046;&amp;#33647;&amp;#65288;&amp;#24191;&amp;#24030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7;&amp;#33777;&amp;#21046;&amp;#33647;&amp;#65288;&amp;#24191;&amp;#24030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7;&amp;#33777;&amp;#21046;&amp;#33647;&amp;#65288;&amp;#24191;&amp;#24030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7;&amp;#33777;&amp;#21046;&amp;#33647;&amp;#65288;&amp;#24191;&amp;#24030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7;&amp;#33777;&amp;#21046;&amp;#33647;&amp;#65288;&amp;#24191;&amp;#24030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2823;&amp;#20262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2823;&amp;#20262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2823;&amp;#20262;&amp;#21270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2823;&amp;#20262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2823;&amp;#20262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2823;&amp;#20262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2823;&amp;#20262;&amp;#21270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32852;&amp;#20016;&amp;#31119;&amp;#22253;&amp;#29983;&amp;#29289;&amp;#24320;&amp;#2145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32852;&amp;#20016;&amp;#31119;&amp;#22253;&amp;#29983;&amp;#29289;&amp;#24320;&amp;#2145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32852;&amp;#20016;&amp;#31119;&amp;#22253;&amp;#29983;&amp;#29289;&amp;#24320;&amp;#2145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32852;&amp;#20016;&amp;#31119;&amp;#22253;&amp;#29983;&amp;#29289;&amp;#24320;&amp;#2145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32852;&amp;#20016;&amp;#31119;&amp;#22253;&amp;#29983;&amp;#29289;&amp;#24320;&amp;#2145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32852;&amp;#20016;&amp;#31119;&amp;#22253;&amp;#29983;&amp;#29289;&amp;#24320;&amp;#2145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531;&amp;#24196;&amp;#32852;&amp;#20016;&amp;#31119;&amp;#22253;&amp;#29983;&amp;#29289;&amp;#24320;&amp;#2145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7329;&amp;#30410;&amp;#29983;&amp;#21270;&amp;#21046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7329;&amp;#30410;&amp;#29983;&amp;#21270;&amp;#21046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7329;&amp;#30410;&amp;#29983;&amp;#21270;&amp;#21046;&amp;#21697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7329;&amp;#30410;&amp;#29983;&amp;#21270;&amp;#21046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7329;&amp;#30410;&amp;#29983;&amp;#21270;&amp;#21046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7329;&amp;#30410;&amp;#29983;&amp;#21270;&amp;#21046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738;&amp;#23707;&amp;#37329;&amp;#30410;&amp;#29983;&amp;#21270;&amp;#21046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7494;&amp;#22823;&amp;#24344;&amp;#20803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7494;&amp;#22823;&amp;#24344;&amp;#20803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7494;&amp;#22823;&amp;#24344;&amp;#20803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7494;&amp;#22823;&amp;#24344;&amp;#20803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7494;&amp;#22823;&amp;#24344;&amp;#20803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7494;&amp;#22823;&amp;#24344;&amp;#20803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494;&amp;#27721;&amp;#27494;&amp;#22823;&amp;#24344;&amp;#20803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25;&amp;#27874;&amp;#24066;&amp;#38215;&amp;#28023;&amp;#28023;&amp;#24503;&amp;#27688;&amp;#22522;&amp;#37240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25;&amp;#27874;&amp;#24066;&amp;#38215;&amp;#28023;&amp;#28023;&amp;#24503;&amp;#27688;&amp;#22522;&amp;#37240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25;&amp;#27874;&amp;#24066;&amp;#38215;&amp;#28023;&amp;#28023;&amp;#24503;&amp;#27688;&amp;#22522;&amp;#37240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25;&amp;#27874;&amp;#24066;&amp;#38215;&amp;#28023;&amp;#28023;&amp;#24503;&amp;#27688;&amp;#22522;&amp;#37240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25;&amp;#27874;&amp;#24066;&amp;#38215;&amp;#28023;&amp;#28023;&amp;#24503;&amp;#27688;&amp;#22522;&amp;#37240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25;&amp;#27874;&amp;#24066;&amp;#38215;&amp;#28023;&amp;#28023;&amp;#24503;&amp;#27688;&amp;#22522;&amp;#37240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25;&amp;#27874;&amp;#24066;&amp;#38215;&amp;#28023;&amp;#28023;&amp;#24503;&amp;#27688;&amp;#22522;&amp;#37240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03.html"&gt;http://www.cction.com/report/201209/8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