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487;&amp;#20877;&amp;#29983;&amp;#33021;&amp;#28304;&amp;#34892;&amp;#19994;&amp;#25237;&amp;#36164;&amp;#25112;&amp;#30053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487;&amp;#20877;&amp;#29983;&amp;#33021;&amp;#28304;&amp;#34892;&amp;#19994;&amp;#25237;&amp;#36164;&amp;#25112;&amp;#30053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487;&amp;#20877;&amp;#29983;&amp;#33021;&amp;#28304;&amp;#34892;&amp;#19994;&amp;#25237;&amp;#36164;&amp;#25112;&amp;#30053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224.html"&gt;http://www.cction.com/report/201204/87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rarr;&amp;#20869;&amp;#23481;&amp;#31616;&amp;#20171;&lt;br /&gt;&lt;span style=""&gt;&lt;span style="font-family: Arial"&gt;&amp;nbsp;&amp;nbsp;&amp;nbsp;&amp;nbsp;&amp;nbsp;&amp;nbsp;&amp;nbsp; &lt;/span&gt;&lt;/span&gt;&amp;#26032;&amp;#33021;&amp;#28304;&amp;#20135;&amp;#19994;&amp;#27491;&amp;#22312;&amp;#34028;&amp;#21187;&amp;#21457;&amp;#23637;&amp;#65292;&amp;#24182;&amp;#25913;&amp;#21464;&amp;#30528;&amp;#25972;&amp;#20010;&amp;#33021;&amp;#28304;&amp;#24066;&amp;#22330;&amp;#30340;&amp;#29615;&amp;#22659;&amp;#12290;&amp;#21487;&amp;#20877;&amp;#29983;&amp;#33021;&amp;#28304;&amp;#20135;&amp;#19994;&amp;#22312;2011&amp;#24180;&amp;#33719;&amp;#24471;&amp;#20102;&amp;#34028;&amp;#21187;&amp;#21457;&amp;#23637;&amp;#65292;&amp;#26368;&amp;#22909;&amp;#30340;&amp;#20307;&amp;#29616;&amp;#20415;&amp;#26159;&amp;#25237;&amp;#36164;&amp;#12290;&amp;#30001;&amp;#20110;&amp;#23637;&amp;#29616;&amp;#20986;&amp;#33391;&amp;#22909;&amp;#30340;&amp;#21069;&amp;#26223;&amp;#65292;&amp;#22823;&amp;#37327;&amp;#25237;&amp;#36164;&amp;#21830;&amp;#23558;&amp;#30446;&amp;#20809;&amp;#25918;&amp;#22312;&amp;#20102;&amp;#36825;&amp;#20010;&amp;#27491;&amp;#22312;&amp;#24555;&amp;#36895;&amp;#21457;&amp;#23637;&amp;#30340;&amp;#20135;&amp;#19994;&amp;#19978;&amp;#12290;2011&amp;#24180;&amp;#39118;&amp;#33021;&amp;#12289;&amp;#22826;&amp;#38451;&amp;#33021;&amp;#12289;&amp;#29983;&amp;#29289;&amp;#29123;&amp;#26009;&amp;#12289;&amp;#33021;&amp;#28304;&amp;#25928;&amp;#29575;&amp;#12289;&amp;#22320;&amp;#28909;&amp;#12289;&amp;#29983;&amp;#29289;&amp;#36136;&amp;#33021;&amp;#12289;&amp;#27700;&amp;#30005;&amp;#31561;&amp;#39046;&amp;#22495;&amp;#24050;&amp;#23436;&amp;#25104;&amp;#30340;&amp;#24182;&amp;#36141;&amp;#20132;&amp;#26131;&amp;#39069;&amp;#24635;&amp;#35745;&amp;#36798;&amp;#32422;535&amp;#20159;&amp;#32654;&amp;#20803;&amp;#65292;&amp;#34429;&amp;#28982;&amp;#24635;&amp;#24182;&amp;#36141;&amp;#20132;&amp;#26131;&amp;#25968;&amp;#37327;&amp;#20174;606&amp;#31508;&amp;#20943;&amp;#23569;&amp;#21040;&amp;#20102;570&amp;#31508;&amp;#65292;&amp;#20294;&amp;#30456;&amp;#23545;&amp;#20110;2010&amp;#24180;382&amp;#20159;&amp;#32654;&amp;#20803;&amp;#30340;&amp;#24635;&amp;#20132;&amp;#26131;&amp;#39069;&amp;#22686;&amp;#24133;&amp;#36798;40%&amp;#12290;&amp;#24182;&amp;#36141;&amp;#20132;&amp;#26131;&amp;#39069;&amp;#30340;&amp;#25104;&amp;#38271;&amp;#19982;&amp;#27431;&amp;#20803;&amp;#21306;&amp;#21508;&amp;#22269;&amp;#25919;&amp;#24220;&amp;#32553;&amp;#20943;&amp;#39044;&amp;#31639;&amp;#24212;&amp;#23545;&amp;#20538;&amp;#21153;&amp;#21361;&amp;#26426;&amp;#30340;&amp;#21453;&amp;#24046;&amp;#65292;&amp;#20805;&amp;#20998;&amp;#34920;&amp;#26126;&amp;#20102;&amp;#21487;&amp;#20877;&amp;#29983;&amp;#33021;&amp;#28304;&amp;#34892;&amp;#19994;&amp;#30340;&amp;#25104;&amp;#29087;&amp;#31243;&amp;#24230;&amp;#12290;&amp;#24635;&amp;#20132;&amp;#26131;&amp;#39069;&amp;#22686;&amp;#21152;&amp;#65292;&amp;#21453;&amp;#26144;&amp;#20986;&amp;#20132;&amp;#26131;&amp;#35268;&amp;#27169;&amp;#26085;&amp;#28176;&amp;#22686;&amp;#22823;&amp;#30340;&amp;#36235;&amp;#21183;&amp;#65292;&amp;#21516;&amp;#26102;&amp;#20063;&amp;#21453;&amp;#26144;&amp;#20102;&amp;#39118;&amp;#33021;&amp;#21644;&amp;#22826;&amp;#38451;&amp;#33021;&amp;#34892;&amp;#19994;&amp;#30340;&amp;#26085;&amp;#28176;&amp;#25104;&amp;#29087;&amp;#12290;&amp;#22312;&amp;#24050;&amp;#23436;&amp;#25104;&amp;#30340;&amp;#33021;&amp;#28304;&amp;#24182;&amp;#36141;&amp;#20132;&amp;#26131;&amp;#20013;&amp;#65292;&amp;#39118;&amp;#33021;&amp;#21644;&amp;#22826;&amp;#38451;&amp;#33021;&amp;#39046;&amp;#22495;&amp;#30340;&amp;#24182;&amp;#36141;&amp;#20132;&amp;#26131;&amp;#39069;&amp;#30342;&amp;#36229;&amp;#36807;&amp;#20102;150&amp;#20159;&amp;#32654;&amp;#20803;&amp;#12290;&amp;#22312;&amp;#36825;&amp;#20123;&amp;#24182;&amp;#36141;&amp;#26696;&amp;#20013;&amp;#65292;&amp;#27431;&amp;#27954;&amp;#20080;&amp;#23478;&amp;#21644;&amp;#21271;&amp;#32654;&amp;#20080;&amp;#23478;&amp;#25152;&amp;#21344;&amp;#27604;&amp;#20363;&amp;#20998;&amp;#21035;&amp;#20026;48%&amp;#21644;24%&amp;#12290;&amp;#28041;&amp;#21450;&amp;#20122;&amp;#27954;&amp;#20080;&amp;#23478;&amp;#30340;&amp;#20132;&amp;#26131;&amp;#65292;&amp;#24635;&amp;#39069;&amp;#22686;&amp;#21152;&amp;#20102;&amp;#36817;&amp;#19968;&amp;#20493;&amp;#65292;&amp;#36798;&amp;#21040;94&amp;#20159;&amp;#32654;&amp;#20803;&amp;#65292;&amp;#21344;&amp;#24635;&amp;#20132;&amp;#26131;&amp;#39069;&amp;#30340;18%&amp;#65292;&amp;#39640;&amp;#20110;2010&amp;#24180;&amp;#30340;12%&amp;#12290;&amp;#21487;&amp;#20877;&amp;#29983;&amp;#33021;&amp;#28304;&amp;#24066;&amp;#22330;&amp;#21462;&amp;#24471;&amp;#22914;&amp;#27492;&amp;#21457;&amp;#23637;&amp;#30340;&amp;#20027;&amp;#35201;&amp;#21407;&amp;#22240;&amp;#20043;&amp;#19968;&amp;#23601;&amp;#26159;&amp;#26085;&amp;#26412;&amp;#31119;&amp;#23707;&amp;#26680;&amp;#27844;&amp;#28431;&amp;#20107;&amp;#25925;&amp;#24102;&amp;#26469;&amp;#30340;&amp;#20840;&amp;#29699;&amp;#26680;&amp;#30005;&amp;#21453;&amp;#24605;&amp;#12290;&amp;#36825;&amp;#19968;&amp;#20107;&amp;#20214;&amp;#26080;&amp;#24418;&amp;#20013;&amp;#25512;&amp;#21160;&amp;#20102;&amp;#21487;&amp;#20877;&amp;#29983;&amp;#33021;&amp;#28304;&amp;#24066;&amp;#22330;&amp;#30340;&amp;#36827;&amp;#19968;&amp;#27493;&amp;#21457;&amp;#23637;&amp;#12290;&amp;#26356;&amp;#20855;&amp;#24847;&amp;#20041;&amp;#30340;&amp;#26159;&amp;#65292;&amp;#21253;&amp;#25324;&amp;#22826;&amp;#38451;&amp;#33021;&amp;#12289;&amp;#39118;&amp;#33021;&amp;#21644;&amp;#33021;&amp;#25928;&amp;#31561;&amp;#39046;&amp;#22495;&amp;#20063;&amp;#20986;&amp;#29616;&amp;#25968;&amp;#21313;&amp;#20159;&amp;#32654;&amp;#20803;&amp;#35268;&amp;#27169;&amp;#30340;&amp;#20132;&amp;#26131;&amp;#65292;&amp;#31449;&amp;#22312;&amp;#20102;&amp;#19982;&amp;#21270;&amp;#30707;&amp;#29123;&amp;#26009;&amp;#21644;&amp;#27700;&amp;#30005;&amp;#30456;&amp;#21516;&amp;#30340;&amp;#27700;&amp;#24179;&amp;#19978;&amp;#12290;&amp;#31119;&amp;#23707;&amp;#26680;&amp;#27844;&amp;#28431;&amp;#20107;&amp;#25925;&amp;#25171;&amp;#20987;&amp;#20102;&amp;#20154;&amp;#20204;&amp;#23545;&amp;#26680;&amp;#30005;&amp;#30340;&amp;#20449;&amp;#24515;&amp;#65292;&amp;#35768;&amp;#22810;&amp;#22269;&amp;#23478;&amp;#24320;&amp;#22987;&amp;#37325;&amp;#26032;&amp;#23457;&amp;#35270;&amp;#26680;&amp;#33021;&amp;#65292;&amp;#21253;&amp;#25324;&amp;#36807;&amp;#21435;&amp;#21313;&amp;#20998;&amp;#20381;&amp;#36182;&amp;#26680;&amp;#30005;&amp;#30340;&amp;#24503;&amp;#22269;&amp;#12290;&amp;#24503;&amp;#22269;&amp;#19981;&amp;#20165;&amp;#23459;&amp;#24067;&amp;#23558;&amp;#20840;&amp;#38754;&amp;#25918;&amp;#24323;&amp;#26680;&amp;#30005;&amp;#65292;&amp;#26356;&amp;#26159;&amp;#20844;&amp;#24067;&amp;#20102;&amp;#20854;&amp;#38596;&amp;#24515;&amp;#21187;&amp;#21187;&amp;#30340;&amp;#21487;&amp;#20877;&amp;#29983;&amp;#33021;&amp;#28304;&amp;#35745;&amp;#21010;&amp;#12290;&amp;#32780;&amp;#24819;&amp;#35201;&amp;#23454;&amp;#29616;&amp;#36825;&amp;#20010;&amp;#23439;&amp;#22823;&amp;#30340;&amp;#35745;&amp;#21010;&amp;#65292;&amp;#26368;&amp;#20026;&amp;#38656;&amp;#35201;&amp;#30340;&amp;#23601;&amp;#26159;&amp;#22823;&amp;#37327;&amp;#25237;&amp;#36164;&amp;#12290;&lt;br /&gt;&lt;span style=""&gt;&lt;span style="font-family: Arial"&gt;&amp;nbsp;&amp;nbsp;&amp;nbsp;&amp;nbsp;&amp;nbsp;&amp;nbsp;&amp;nbsp; &lt;/span&gt;&lt;/span&gt;&amp;#36807;&amp;#21435;&amp;#65292;&amp;#25237;&amp;#36164;&amp;#19968;&amp;#30452;&amp;#26159;&amp;#21487;&amp;#20877;&amp;#29983;&amp;#33021;&amp;#28304;&amp;#39046;&amp;#22495;&amp;#38754;&amp;#20020;&amp;#30340;&amp;#19968;&amp;#22823;&amp;#38590;&amp;#39064;&amp;#65292;&amp;#23588;&amp;#20854;&amp;#26159;&amp;#21516;&amp;#29028;&amp;#28845;&amp;#12289;&amp;#30707;&amp;#27833;&amp;#31561;&amp;#20256;&amp;#32479;&amp;#33021;&amp;#28304;&amp;#33719;&amp;#24471;&amp;#30340;&amp;#25237;&amp;#36164;&amp;#25968;&amp;#39069;&amp;#30456;&amp;#27604;&amp;#26356;&amp;#26159;&amp;#23569;&amp;#24471;&amp;#21487;&amp;#24604;&amp;#12290;&amp;#20294;&amp;#36825;&amp;#19968;&amp;#29616;&amp;#29366;&amp;#24050;&amp;#32463;&amp;#22312;&amp;#27431;&amp;#27954;&amp;#24471;&amp;#21040;&amp;#20102;&amp;#25913;&amp;#21464;&amp;#12290;&amp;#33521;&amp;#22269;&amp;#23601;&amp;#22312;&amp;#39118;&amp;#30005;&amp;#25237;&amp;#36164;&amp;#19978;&amp;#21019;&amp;#20102;&amp;#26032;&amp;#39640;&amp;#65292;&amp;#35768;&amp;#22810;&amp;#27431;&amp;#30431;&amp;#22269;&amp;#23478;&amp;#20063;&amp;#32439;&amp;#32439;&amp;#24320;&amp;#22987;&amp;#22823;&amp;#21147;&amp;#25237;&amp;#36164;&amp;#21487;&amp;#20877;&amp;#29983;&amp;#33021;&amp;#28304;&amp;#12290;&amp;#24403;&amp;#28982;&amp;#65292;&amp;#38500;&amp;#20102;&amp;#19968;&amp;#36143;&amp;#22312;&amp;#21487;&amp;#20877;&amp;#29983;&amp;#33021;&amp;#28304;&amp;#21457;&amp;#23637;&amp;#19978;&amp;#24577;&amp;#24230;&amp;#31215;&amp;#26497;&amp;#30340;&amp;#27431;&amp;#27954;&amp;#65292;&amp;#36817;&amp;#24180;&amp;#26469;&amp;#31532;&amp;#19977;&amp;#19990;&amp;#30028;&amp;#22269;&amp;#23478;&amp;#23545;&amp;#21487;&amp;#20877;&amp;#29983;&amp;#33021;&amp;#28304;&amp;#30340;&amp;#28909;&amp;#24773;&amp;#20063;&amp;#31354;&amp;#21069;&amp;#39640;&amp;#28072;&amp;#65292;&amp;#29983;&amp;#29289;&amp;#29123;&amp;#26009;&amp;#26041;&amp;#38754;&amp;#30340;&amp;#25237;&amp;#36164;&amp;#22686;&amp;#38271;&amp;#26159;&amp;#20854;&amp;#19968;&amp;#22823;&amp;#20142;&amp;#28857;&amp;#12290;&amp;#31532;&amp;#19968;&amp;#27425;&amp;#24037;&amp;#19994;&amp;#38761;&amp;#21629;&amp;#25104;&amp;#23601;&amp;#20102;&amp;#29028;&amp;#28845;&amp;#65292;&amp;#31532;&amp;#20108;&amp;#27425;&amp;#24037;&amp;#19994;&amp;#38761;&amp;#21629;&amp;#35753;&amp;#30707;&amp;#27833;&amp;#21462;&amp;#32780;&amp;#20195;&amp;#20043;&amp;#12290;&amp;#21382;&amp;#21490;&amp;#24635;&amp;#26159;&amp;#24778;&amp;#20154;&amp;#30340;&amp;#30456;&amp;#20284;&amp;#65292;&amp;#22914;&amp;#20170;&amp;#21487;&amp;#20877;&amp;#29983;&amp;#33021;&amp;#28304;&amp;#20063;&amp;#36814;&amp;#26469;&amp;#20102;&amp;#23646;&amp;#20110;&amp;#33258;&amp;#24049;&amp;#30340;&amp;#26426;&amp;#36935;&amp;#12290;&amp;#38543;&amp;#30528;&amp;#33021;&amp;#28304;&amp;#38656;&amp;#27714;&amp;#30340;&amp;#19981;&amp;#26029;&amp;#22686;&amp;#38271;&amp;#65292;&amp;#21487;&amp;#20877;&amp;#29983;&amp;#33021;&amp;#28304;&amp;#33719;&amp;#24471;&amp;#20102;&amp;#26356;&amp;#22810;&amp;#30340;&amp;#21457;&amp;#23637;&amp;#26426;&amp;#36935;&amp;#12290;&amp;#29616;&amp;#22312;&amp;#65292;&amp;#25237;&amp;#36164;&amp;#32773;&amp;#20204;&amp;#20063;&amp;#24320;&amp;#22987;&amp;#20197;&amp;#26032;&amp;#30340;&amp;#30524;&amp;#20809;&amp;#26469;&amp;#30475;&amp;#24453;&amp;#36825;&amp;#20010;&amp;#21069;&amp;#26223;&amp;#19968;&amp;#29255;&amp;#20809;&amp;#26126;&amp;#30340;&amp;#39046;&amp;#22495;&amp;#20102;&amp;#12290;&amp;#25105;&amp;#22269;&amp;#22312;&amp;#21487;&amp;#20877;&amp;#29983;&amp;#33021;&amp;#28304;&amp;#19978;&amp;#30340;&amp;#21457;&amp;#23637;&amp;#26159;&amp;#33853;&amp;#21518;&amp;#20110;&amp;#27431;&amp;#32654;&amp;#21457;&amp;#36798;&amp;#22269;&amp;#23478;&amp;#30340;&amp;#65292;&amp;#34429;&amp;#28982;&amp;#24635;&amp;#37327;&amp;#19978;&amp;#24050;&amp;#32463;&amp;#36229;&amp;#36807;&amp;#20102;&amp;#24456;&amp;#22810;&amp;#22823;&amp;#29260;&amp;#30340;&amp;#21457;&amp;#36798;&amp;#22269;&amp;#23478;&amp;#65292;&amp;#20294;&amp;#26159;&amp;#26680;&amp;#24515;&amp;#25216;&amp;#26415;&amp;#30340;&amp;#32570;&amp;#20047;&amp;#26159;&amp;#21046;&amp;#32422;&amp;#20013;&amp;#22269;&amp;#21487;&amp;#20877;&amp;#29983;&amp;#33021;&amp;#28304;&amp;#21457;&amp;#23637;&amp;#30340;&amp;#26368;&amp;#22823;&amp;#29942;&amp;#39048;&amp;#12290;&amp;#22312;&amp;#25919;&amp;#31574;&amp;#19978;&amp;#65292;&amp;#25105;&amp;#20204;&amp;#26377;&amp;#24378;&amp;#22823;&amp;#30340;&amp;#25903;&amp;#25345;&amp;#65292;&amp;#22240;&amp;#27492;&amp;#65292;&amp;#24403;&amp;#21069;&amp;#25105;&amp;#20204;&amp;#30340;&amp;#20027;&amp;#35201;&amp;#20219;&amp;#21153;&amp;#26159;&amp;#32487;&amp;#32493;&amp;#21457;&amp;#23637;&amp;#21487;&amp;#20877;&amp;#29983;&amp;#33021;&amp;#28304;&amp;#65292;&amp;#20026;&amp;#38754;&amp;#23545;&amp;#20197;&amp;#21518;&amp;#30340;&amp;#33021;&amp;#28304;&amp;#21361;&amp;#26426;&amp;#32780;&amp;#25552;&amp;#21069;&amp;#20570;&amp;#25171;&amp;#31639;&amp;#12290;&amp;#21487;&amp;#20877;&amp;#29983;&amp;#33021;&amp;#28304;&amp;#29616;&amp;#22312;&amp;#25110;&amp;#20197;&amp;#21518;&amp;#37117;&amp;#26159;&amp;#19990;&amp;#30028;&amp;#21457;&amp;#23637;&amp;#30340;&amp;#19968;&amp;#20010;&amp;#20027;&amp;#39064;&amp;#12290;&amp;#25152;&amp;#20197;&amp;#21487;&amp;#20877;&amp;#29983;&amp;#33021;&amp;#28304;&amp;#30340;&amp;#21457;&amp;#23637;&amp;#26159;&amp;#20540;&amp;#24471;&amp;#21508;&amp;#22269;&amp;#25919;&amp;#24220;&amp;#22823;&amp;#21147;&amp;#25903;&amp;#25345;&amp;#30340;&amp;#12290;&amp;#21487;&amp;#20877;&amp;#29983;&amp;#33021;&amp;#28304;&amp;#30340;&amp;#21457;&amp;#23637;&amp;#22312;&amp;#20170;&amp;#21518;&amp;#21482;&amp;#20250;&amp;#23618;&amp;#20986;&amp;#19981;&amp;#31351;&amp;#65292;&amp;#19981;&amp;#20250;&amp;#20572;&amp;#28382;&amp;#19981;&amp;#21069;&amp;#12290;&amp;#21487;&amp;#20877;&amp;#29983;&amp;#33021;&amp;#28304;&amp;#30340;&amp;#21457;&amp;#23637;&amp;#19982;&amp;#20154;&amp;#20204;&amp;#30340;&amp;#26085;&amp;#24120;&amp;#29983;&amp;#27963;&amp;#26159;&amp;#24687;&amp;#24687;&amp;#30456;&amp;#20851;&amp;#30340;&amp;#65292;&amp;#22240;&amp;#27492;&amp;#38543;&amp;#30528;&amp;#20154;&amp;#20204;&amp;#23545;&amp;#20854;&amp;#35748;&amp;#35782;&amp;#30340;&amp;#21152;&amp;#28145;&amp;#65292;&amp;#37027;&amp;#20040;&amp;#28508;&amp;#22312;&amp;#30340;&amp;#38656;&amp;#27714;&amp;#20063;&amp;#20250;&amp;#36275;&amp;#20197;&amp;#34987;&amp;#21457;&amp;#25496;&amp;#12290;&amp;#24635;&amp;#20043;&amp;#21487;&amp;#20877;&amp;#29983;&amp;#33021;&amp;#28304;&amp;#26159;&amp;#19968;&amp;#20010;&amp;#27704;&amp;#24658;&amp;#30340;&amp;#21457;&amp;#23637;&amp;#20027;&amp;#39064;&amp;#12290;&amp;#19981;&amp;#31649;&amp;#26159;&amp;#29616;&amp;#22312;&amp;#65292;&amp;#36824;&amp;#26159;&amp;#23558;&amp;#26469;&amp;#21487;&amp;#20877;&amp;#29983;&amp;#33021;&amp;#28304;&amp;#37117;&amp;#26159;&amp;#25105;&amp;#22269;&amp;#33021;&amp;#28304;&amp;#21487;&amp;#25345;&amp;#32493;&amp;#21457;&amp;#23637;&amp;#30340;&amp;#37325;&amp;#20013;&amp;#20043;&amp;#37325;&amp;#12290;&lt;br /&gt;&lt;span style=""&gt;&lt;span style="font-family: Arial"&gt;&amp;nbsp;&amp;nbsp;&amp;nbsp;&amp;nbsp;&amp;nbsp;&amp;nbsp;&amp;nbsp; &lt;/span&gt;&lt;/span&gt;&amp;#26412;&amp;#30740;&amp;#31350;&amp;#21672;&amp;#35810;&amp;#25253;&amp;#21578;&amp;#65292;&amp;#22312;&amp;#22823;&amp;#37327;&amp;#21608;&amp;#23494;&amp;#30340;&amp;#24066;&amp;#22330;&amp;#35843;&amp;#30740;&amp;#22522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9978;&amp;#65292;&amp;#20027;&amp;#35201;&amp;#20381;&amp;#25454;&amp;#20102;&amp;#22269;&amp;#23478;&amp;#32479;&amp;#35745;&amp;#23616;&amp;#12289;&amp;#22269;&amp;#23478;&amp;#29615;&amp;#22659;&amp;#20445;&amp;#25252;&amp;#37096;&amp;#12289;&amp;#22269;&amp;#23478;&amp;#21457;&amp;#25913;&amp;#22996;&amp;#12289;&amp;#22269;&amp;#38469;&amp;#33021;&amp;#28304;&amp;#32626;&amp;#12289;&amp;#20013;&amp;#22269;&amp;#21487;&amp;#20877;&amp;#29983;&amp;#33021;&amp;#28304;&amp;#20135;&amp;#19994;&amp;#21327;&amp;#20250;&amp;#12289;&amp;#20013;&amp;#22269;&amp;#39118;&amp;#33021;&amp;#21327;&amp;#20250;&amp;#12289;&amp;#20013;&amp;#22269;&amp;#22826;&amp;#38451;&amp;#33021;&amp;#21327;&amp;#20250;&amp;#12289;&amp;#20013;&amp;#22269;&amp;#26680;&amp;#33021;&amp;#34892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31435;&amp;#36275;&amp;#20110;&amp;#19990;&amp;#30028;&amp;#21487;&amp;#20877;&amp;#29983;&amp;#33021;&amp;#28304;&amp;#24066;&amp;#22330;&amp;#65292;&amp;#20174;&amp;#20013;&amp;#22269;&amp;#21487;&amp;#20877;&amp;#29983;&amp;#33021;&amp;#28304;&amp;#34892;&amp;#19994;&amp;#21457;&amp;#23637;&amp;#24773;&amp;#20917;&amp;#12289;&amp;#32454;&amp;#20998;&amp;#34892;&amp;#19994;&amp;#20197;&amp;#21450;&amp;#21487;&amp;#20877;&amp;#29983;&amp;#33021;&amp;#28304;&amp;#34892;&amp;#19994;&amp;#26410;&amp;#26469;&amp;#21457;&amp;#23637;&amp;#25112;&amp;#30053;&amp;#31561;&amp;#22810;&amp;#26041;&amp;#38754;&amp;#28145;&amp;#24230;&amp;#21078;&amp;#26512;&amp;#12290;&amp;#25253;&amp;#21578;&amp;#20840;&amp;#38754;&amp;#23637;&amp;#31034;&amp;#21487;&amp;#20877;&amp;#29983;&amp;#33021;&amp;#28304;&amp;#34892;&amp;#19994;&amp;#29616;&amp;#29366;&amp;#65292;&amp;#25581;&amp;#31034;&amp;#21487;&amp;#20877;&amp;#29983;&amp;#33021;&amp;#2830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6164;&amp;#26412;&amp;#24066;&amp;#22330;&amp;#20063;&amp;#20855;&amp;#26377;&amp;#26497;&amp;#22823;&amp;#30340;&amp;#21442;&amp;#32771;&amp;#20215;&amp;#20540;&amp;#12290;&lt;/span&gt;&lt;/span&gt;&lt;/p&gt;&lt;p&gt;&lt;strong&gt;&lt;span style=""&gt;&lt;span style="font-family: Arial"&gt;&amp;rarr;&amp;#25253;&amp;#21578;&amp;#30446;&amp;#24405;&lt;br /&gt;&amp;#30446; &amp;#24405;&lt;br /&gt;CONTENTS&lt;/span&gt;&lt;/span&gt;&lt;/strong&gt;&lt;/p&gt;&lt;p&gt;&lt;strong&gt;&lt;span style=""&gt;&lt;span style="font-family: Arial"&gt;&amp;#31532;&amp;#19968;&amp;#37096;&amp;#20998; &amp;#34892;&amp;#19994;&amp;#21457;&amp;#23637;&amp;#27010;&amp;#20917;&lt;br /&gt;&amp;#31532;&amp;#19968;&amp;#31456; &amp;#21487;&amp;#20877;&amp;#29983;&amp;#33021;&amp;#28304;&amp;#27010;&amp;#36848; 1&lt;br /&gt;&lt;/span&gt;&lt;/span&gt;&lt;/strong&gt;&lt;span style=""&gt;&lt;span style="font-family: Arial"&gt;&amp;#31532;&amp;#19968;&amp;#33410;&amp;#33021;&amp;#28304;&amp;#27010;&amp;#36848; 1&lt;br /&gt;&amp;#19968;&amp;#12289;&amp;#33021;&amp;#28304;&amp;#23450;&amp;#20041; 1&lt;br /&gt;&amp;#20108;&amp;#12289;&amp;#33021;&amp;#28304;&amp;#30340;&amp;#20998;&amp;#31867; 1&lt;br /&gt;&amp;#19977;&amp;#12289;&amp;#33021;&amp;#28304;&amp;#36716;&amp;#21270; 5&lt;br /&gt;&amp;#22235;&amp;#12289;&amp;#33021;&amp;#28304;&amp;#30340;&amp;#21487;&amp;#25345;&amp;#32493;&amp;#21457;&amp;#23637; 5&lt;br /&gt;&amp;#20116;&amp;#12289;&amp;#33021;&amp;#28304;&amp;#21361;&amp;#26426; 7&lt;br /&gt;&amp;#31532;&amp;#20108;&amp;#33410; &amp;#21487;&amp;#20877;&amp;#29983;&amp;#33021;&amp;#28304;&amp;#27010;&amp;#36848; 9&lt;br /&gt;&amp;#19968;&amp;#12289;&amp;#21487;&amp;#20877;&amp;#29983;&amp;#33021;&amp;#28304;&amp;#23450;&amp;#20041; 9&lt;br /&gt;&amp;#20108;&amp;#12289;&amp;#21487;&amp;#20877;&amp;#29983;&amp;#33021;&amp;#28304;&amp;#30340;&amp;#29305;&amp;#28857; 9&lt;br /&gt;&amp;#19977;&amp;#12289;&amp;#21487;&amp;#20877;&amp;#29983;&amp;#33021;&amp;#28304;&amp;#30340;&amp;#31181;&amp;#31867; 9&lt;br /&gt;&amp;#22235;&amp;#12289;&amp;#21487;&amp;#20877;&amp;#29983;&amp;#33021;&amp;#28304;&amp;#30340;&amp;#21457;&amp;#23637;&amp;#21382;&amp;#31243; 12&lt;br /&gt;&amp;#31532;&amp;#19977;&amp;#33410; &amp;#21487;&amp;#20877;&amp;#29983;&amp;#33021;&amp;#28304;&amp;#21457;&amp;#23637;&amp;#30340;&amp;#35201;&amp;#27714; 14&lt;br /&gt;&amp;#19968;&amp;#12289;&amp;#21487;&amp;#20877;&amp;#29983;&amp;#33021;&amp;#28304;&amp;#19982;&amp;#21487;&amp;#25345;&amp;#32493;&amp;#21457;&amp;#23637;&amp;#30340;&amp;#20851;&amp;#31995; 14&lt;br /&gt;&amp;#20108;&amp;#12289;&amp;#21487;&amp;#20877;&amp;#29983;&amp;#33021;&amp;#28304;&amp;#30340;&amp;#21457;&amp;#23637;&amp;#19982;&amp;#31038;&amp;#20250;&amp;#21457;&amp;#23637;&amp;#30340;&amp;#20851;&amp;#31995; 15&lt;/span&gt;&lt;/span&gt;&lt;/p&gt;&lt;p&gt;&lt;strong&gt;&lt;span style=""&gt;&lt;span style="font-family: Arial"&gt;&amp;#31532;&amp;#20108;&amp;#31456; &amp;#19990;&amp;#30028;&amp;#21487;&amp;#20877;&amp;#29983;&amp;#33021;&amp;#28304;&amp;#21457;&amp;#23637;&amp;#20998;&amp;#26512; 17&lt;br /&gt;&lt;/span&gt;&lt;/span&gt;&lt;/strong&gt;&lt;span style=""&gt;&lt;span style="font-family: Arial"&gt;&amp;#31532;&amp;#19968;&amp;#33410; &amp;#19990;&amp;#30028;&amp;#21487;&amp;#20877;&amp;#29983;&amp;#33021;&amp;#28304;&amp;#24066;&amp;#22330;&amp;#21457;&amp;#23637;&amp;#20998;&amp;#26512; 17&lt;br /&gt;&amp;#19968;&amp;#12289;&amp;#19990;&amp;#30028;&amp;#21487;&amp;#20877;&amp;#29983;&amp;#33021;&amp;#28304;&amp;#29616;&amp;#29366; 17&lt;br /&gt;&amp;#20108;&amp;#12289;2011&amp;#24180;&amp;#20840;&amp;#29699;&amp;#21487;&amp;#20877;&amp;#29983;&amp;#33021;&amp;#28304;&amp;#24037;&amp;#31243; 18&lt;br /&gt;&amp;#19977;&amp;#12289;2011&amp;#24180;&amp;#20840;&amp;#29699;&amp;#21487;&amp;#20877;&amp;#29983;&amp;#33021;&amp;#28304;&amp;#29983;&amp;#20135;&amp;#24773;&amp;#20917; 22&lt;br /&gt;&amp;#22235;&amp;#12289;2011&amp;#24180;&amp;#20840;&amp;#29699;&amp;#26032;&amp;#22686;&amp;#21487;&amp;#20877;&amp;#29983;&amp;#33021;&amp;#28304;&amp;#21457;&amp;#30005;&amp;#35013;&amp;#26426;&amp;#23481;&amp;#37327;&amp;#24773;&amp;#20917; 29&lt;br /&gt;&amp;#20116;&amp;#12289;&amp;#19990;&amp;#30028;&amp;#21508;&amp;#22269;&amp;#21487;&amp;#20877;&amp;#29983;&amp;#33021;&amp;#28304;&amp;#21457;&amp;#23637;&amp;#30446;&amp;#26631; 30&lt;br /&gt;&amp;#20845;&amp;#12289;&amp;#20840;&amp;#29699;&amp;#21487;&amp;#20877;&amp;#29983;&amp;#33021;&amp;#28304;&amp;#24066;&amp;#22330;&amp;#24320;&amp;#21457;&amp;#21069;&amp;#26223;&amp;#20998;&amp;#26512; 30&lt;br /&gt;&amp;#19971;&amp;#12289;&amp;#20840;&amp;#29699;&amp;#21487;&amp;#20877;&amp;#29983;&amp;#33021;&amp;#28304;&amp;#30340;&amp;#25919;&amp;#31574;&amp;#36235;&amp;#21183; 31&lt;br /&gt;&amp;#20843;&amp;#12289;&amp;#20840;&amp;#29699;&amp;#21487;&amp;#20877;&amp;#29983;&amp;#33021;&amp;#28304;&amp;#30340;&amp;#21457;&amp;#23637;&amp;#36235;&amp;#21183; 33&lt;br /&gt;&amp;#31532;&amp;#20108;&amp;#33410; &amp;#27431;&amp;#30431;&amp;#21487;&amp;#20877;&amp;#29983;&amp;#33021;&amp;#28304;&amp;#21457;&amp;#23637;&amp;#20998;&amp;#26512; 33&lt;br /&gt;&amp;#19968;&amp;#12289;&amp;#27431;&amp;#30431;&amp;#21487;&amp;#20877;&amp;#29983;&amp;#33021;&amp;#28304;&amp;#20135;&amp;#19994;&amp;#21457;&amp;#23637;&amp;#24773;&amp;#20917; 33&lt;br /&gt;&amp;#20108;&amp;#12289;2011&amp;#24180;&amp;#27431;&amp;#30431;&amp;#21487;&amp;#20877;&amp;#29983;&amp;#33021;&amp;#28304;&amp;#24320;&amp;#21457;&amp;#20998;&amp;#26512; 34&lt;br /&gt;&amp;#19977;&amp;#12289;2011&amp;#24180;&amp;#27431;&amp;#30431;&amp;#21487;&amp;#20877;&amp;#29983;&amp;#33021;&amp;#28304;&amp;#25216;&amp;#26415;&amp;#21457;&amp;#23637;&amp;#24773;&amp;#20917; 36&lt;br /&gt;&amp;#22235;&amp;#12289;2012-2020&amp;#24180;&amp;#27431;&amp;#30431;&amp;#21487;&amp;#20877;&amp;#29983;&amp;#33021;&amp;#28304;&amp;#21457;&amp;#23637;&amp;#35745;&amp;#21010;&amp;#19982;&amp;#30446;&amp;#26631; 38&lt;br /&gt;&amp;#31532;&amp;#19977;&amp;#33410; 2011&amp;#24180;&amp;#19990;&amp;#30028;&amp;#21508;&amp;#22269;&amp;#21487;&amp;#20877;&amp;#29983;&amp;#33021;&amp;#28304;&amp;#21457;&amp;#23637;&amp;#24773;&amp;#20917; 40&lt;br /&gt;&amp;#19968;&amp;#12289;&amp;#32654;&amp;#22269; 40&lt;br /&gt;&amp;#20108;&amp;#12289;&amp;#38889;&amp;#22269; 41&lt;br /&gt;&amp;#19977;&amp;#12289;&amp;#24503;&amp;#22269; 45&lt;br /&gt;&amp;#22235;&amp;#12289;&amp;#33521;&amp;#22269; 47&lt;br /&gt;&amp;#20116;&amp;#12289;&amp;#20420;&amp;#32599;&amp;#26031; 49&lt;br /&gt;&amp;#20845;&amp;#12289;&amp;#26085;&amp;#26412; 53&lt;br /&gt;&amp;#31532;&amp;#22235;&amp;#33410; &amp;#19990;&amp;#30028;&amp;#21487;&amp;#20877;&amp;#29983;&amp;#33021;&amp;#28304;&amp;#29992;&amp;#34920;&amp;#35299;&amp;#26512; 58&lt;br /&gt;&amp;#19968;&amp;#12289;&amp;#20840;&amp;#29699;&amp;#39118;&amp;#30005;&amp;#32047;&amp;#35745;&amp;#35013;&amp;#26426;&amp;#37327;&amp;#21069;&amp;#21313;&amp;#20301;&amp;#22269;&amp;#23478; 58&lt;br /&gt;&amp;#20108;&amp;#12289;&amp;#20840;&amp;#29699;&amp;#39118;&amp;#30005;&amp;#35013;&amp;#26426;&amp;#24635;&amp;#23481;&amp;#37327; 59&lt;br /&gt;&amp;#19977;&amp;#12289;&amp;#19990;&amp;#30028;&amp;#22320;&amp;#28909;&amp;#24320;&amp;#21457;&amp;#25490;&amp;#21517;&amp;#38752;&amp;#21069;&amp;#30340;&amp;#22269;&amp;#23478; 59&lt;br /&gt;&amp;#22235;&amp;#12289;&amp;#20840;&amp;#29699;&amp;#28023;&amp;#19978;&amp;#39118;&amp;#30005;&amp;#35013;&amp;#26426;&amp;#37327; 60&lt;br /&gt;&amp;#20116;&amp;#12289;&amp;#27431;&amp;#30431;&amp;#21487;&amp;#20877;&amp;#29983;&amp;#33021;&amp;#28304;&amp;#21457;&amp;#30005;&amp;#24773;&amp;#20917; 60&lt;br /&gt;&amp;#20845;&amp;#12289;&amp;#27431;&amp;#27954;&amp;#39118;&amp;#33021;&amp;#24066;&amp;#22330;&amp;#24773;&amp;#20917; 61&lt;/span&gt;&lt;/span&gt;&lt;/p&gt;&lt;p&gt;&lt;strong&gt;&lt;span style=""&gt;&lt;span style="font-family: Arial"&gt;&amp;#31532;&amp;#19977;&amp;#31456; &amp;#25105;&amp;#22269;&amp;#33021;&amp;#28304;&amp;#24066;&amp;#22330;&amp;#21457;&amp;#23637;&amp;#20998;&amp;#26512; 63&lt;br /&gt;&lt;/span&gt;&lt;/span&gt;&lt;/strong&gt;&lt;span style=""&gt;&lt;span style="font-family: Arial"&gt;&amp;#31532;&amp;#19968;&amp;#33410; 2011&amp;#24180;&amp;#25105;&amp;#22269;&amp;#33021;&amp;#28304;&amp;#20135;&amp;#37327;&amp;#25968;&amp;#25454; 63&lt;br /&gt;&amp;#19968;&amp;#12289;2011&amp;#24180;&amp;#25105;&amp;#22269;&amp;#21407;&amp;#27833;&amp;#20135;&amp;#37327;&amp;#25968;&amp;#25454; 63&lt;br /&gt;&amp;#20108;&amp;#12289;2011&amp;#24180;&amp;#25105;&amp;#22269;&amp;#29028;&amp;#20135;&amp;#37327;&amp;#25968;&amp;#25454; 66&lt;br /&gt;&amp;#19977;&amp;#12289;2011&amp;#24180;&amp;#25105;&amp;#22269;&amp;#22825;&amp;#28982;&amp;#27668;&amp;#20135;&amp;#37327;&amp;#25968;&amp;#25454; 67&lt;br /&gt;&amp;#22235;&amp;#12289;2011&amp;#24180;&amp;#25105;&amp;#22269;&amp;#21457;&amp;#30005;&amp;#37327;&amp;#25968;&amp;#25454; 70&lt;br /&gt;&amp;#31532;&amp;#20108;&amp;#33410; &amp;#20013;&amp;#22269;&amp;#33021;&amp;#28304;&amp;#24066;&amp;#22330;&amp;#21457;&amp;#23637;&amp;#25506;&amp;#35752; 73&lt;br /&gt;&amp;#19968;&amp;#12289;&amp;#20013;&amp;#22269;&amp;#30340;&amp;#33021;&amp;#28304;&amp;#20998;&amp;#24067;&amp;#21644;&amp;#24212;&amp;#29992;&amp;#27010;&amp;#20917; 73&lt;br /&gt;&amp;#20108;&amp;#12289;&amp;#20013;&amp;#22269;&amp;#33021;&amp;#28304;&amp;#29983;&amp;#20135;&amp;#24773;&amp;#20917; 73&lt;br /&gt;&amp;#19977;&amp;#12289;&amp;#20013;&amp;#22269;&amp;#33021;&amp;#28304;&amp;#21457;&amp;#23637;&amp;#24418;&amp;#21183; 75&lt;br /&gt;&amp;#22235;&amp;#12289;2011&amp;#24180;&amp;#30005;&amp;#21147;&amp;#34892;&amp;#19994;&amp;#36816;&amp;#34892;&amp;#24773;&amp;#20917; 76&lt;br /&gt;&amp;#31532;&amp;#19977;&amp;#33410; &amp;#25105;&amp;#22269;&amp;#33021;&amp;#28304;&amp;#36827;&amp;#20986;&amp;#21475;&amp;#20998;&amp;#26512; 79&lt;br /&gt;&amp;#19968;&amp;#12289;2011&amp;#24180;&amp;#25105;&amp;#22269;&amp;#33021;&amp;#28304;&amp;#36827;&amp;#20986;&amp;#21475;&amp;#25968;&amp;#25454; 79&lt;br /&gt;&amp;#20108;&amp;#12289;2012&amp;#24180;&amp;#20013;&amp;#22269;&amp;#33021;&amp;#28304;&amp;#36827;&amp;#20986;&amp;#21475;&amp;#24418;&amp;#21183;&amp;#39044;&amp;#27979; 88&lt;/span&gt;&lt;/span&gt;&lt;/p&gt;&lt;p&gt;&lt;strong&gt;&lt;span style=""&gt;&lt;span style="font-family: Arial"&gt;&amp;#31532;&amp;#20108;&amp;#37096;&amp;#20998; &amp;#34892;&amp;#19994;&amp;#21457;&amp;#23637;&amp;#29616;&amp;#29366;&amp;#20998;&amp;#26512;&lt;br /&gt;&amp;#31532;&amp;#22235;&amp;#31456; &amp;#25105;&amp;#22269;&amp;#21487;&amp;#20877;&amp;#29983;&amp;#33021;&amp;#28304;&amp;#21457;&amp;#23637;&amp;#20998;&amp;#26512; 91&lt;br /&gt;&lt;/span&gt;&lt;/span&gt;&lt;/strong&gt;&lt;span style=""&gt;&lt;span style="font-family: Arial"&gt;&amp;#31532;&amp;#19968;&amp;#33410; &amp;#25105;&amp;#22269;&amp;#21487;&amp;#20877;&amp;#29983;&amp;#33021;&amp;#28304;&amp;#36164;&amp;#28304;&amp;#24773;&amp;#20917;&amp;#19982;&amp;#21457;&amp;#23637;&amp;#21382;&amp;#31243; 91&lt;br /&gt;&amp;#19968;&amp;#12289;&amp;#20013;&amp;#22269;&amp;#21487;&amp;#20877;&amp;#29983;&amp;#33021;&amp;#28304;&amp;#36164;&amp;#28304;&amp;#24773;&amp;#20917; 91&lt;br /&gt;&amp;#20108;&amp;#12289;&amp;#20013;&amp;#22269;&amp;#21487;&amp;#20877;&amp;#29983;&amp;#33021;&amp;#28304;&amp;#21457;&amp;#23637;&amp;#21382;&amp;#31243; 91&lt;br /&gt;&amp;#31532;&amp;#20108;&amp;#33410; 2011&amp;#24180;&amp;#25105;&amp;#22269;&amp;#21487;&amp;#20877;&amp;#29983;&amp;#33021;&amp;#28304;&amp;#21457;&amp;#23637;&amp;#29616;&amp;#29366; 96&lt;br /&gt;&amp;#19968;&amp;#12289;&amp;#39118;&amp;#21147;&amp;#21457;&amp;#30005;&amp;#35268;&amp;#27169;&amp;#21270;&amp;#21457;&amp;#23637;&amp;#20998;&amp;#26512; 97&lt;br /&gt;&amp;#20108;&amp;#12289;&amp;#29983;&amp;#29289;&amp;#36136;&amp;#33021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br /&gt;&amp;#19977;&amp;#12289;&amp;#22826;&amp;#38451;&amp;#33021;&amp;#20809;&amp;#20239;&amp;#21457;&amp;#30005;&amp;#20135;&amp;#19994;&amp;#21457;&amp;#23637;&amp;#20998;&amp;#26512; 105&lt;br /&gt;&amp;#22235;&amp;#12289;&amp;#22826;&amp;#38451;&amp;#33021;&amp;#28909;&amp;#27700;&amp;#22120;&amp;#24066;&amp;#22330;&amp;#21457;&amp;#23637;&amp;#24773;&amp;#20917; 106&lt;br /&gt;&amp;#20116;&amp;#12289;&amp;#20013;&amp;#22269;&amp;#21487;&amp;#20877;&amp;#29983;&amp;#33021;&amp;#28304;&amp;#21457;&amp;#23637;&amp;#24773;&amp;#20917; 108&lt;br /&gt;&amp;#31532;&amp;#19977;&amp;#33410; &amp;#25105;&amp;#22269;&amp;#21487;&amp;#20877;&amp;#29983;&amp;#33021;&amp;#28304;&amp;#28040;&amp;#36153;&amp;#21644;&amp;#21033;&amp;#29992;&amp;#20998;&amp;#26512; 109&lt;br /&gt;&amp;#19968;&amp;#12289;&amp;#25105;&amp;#22269;&amp;#21487;&amp;#20877;&amp;#29983;&amp;#33021;&amp;#28304;&amp;#34892;&amp;#19994;&amp;#21457;&amp;#23637;&amp;#20998;&amp;#26512; 109&lt;br /&gt;&amp;#20108;&amp;#12289;&amp;#25105;&amp;#22269;&amp;#21487;&amp;#20877;&amp;#29983;&amp;#33021;&amp;#28304;&amp;#28040;&amp;#36153;&amp;#24773;&amp;#20917; 112&lt;br /&gt;&amp;#19977;&amp;#12289;&amp;#25105;&amp;#22269;&amp;#21487;&amp;#20877;&amp;#29983;&amp;#33021;&amp;#28304;&amp;#21033;&amp;#29992;&amp;#24773;&amp;#20917;&amp;#20998;&amp;#26512; 113&lt;br /&gt;&amp;#22235;&amp;#12289;&amp;#25105;&amp;#22269;&amp;#20877;&amp;#29983;&amp;#33021;&amp;#28304;&amp;#24320;&amp;#21457;&amp;#21033;&amp;#29992;&amp;#35268;&amp;#21010;&amp;#25919;&amp;#31574; 117&lt;br /&gt;&amp;#31532;&amp;#22235;&amp;#33410; &amp;#25105;&amp;#22269;&amp;#21487;&amp;#20877;&amp;#29983;&amp;#33021;&amp;#28304;&amp;#21457;&amp;#23637;&amp;#30340;&amp;#26426;&amp;#36935;&amp;#21644;&amp;#25361;&amp;#25112;&amp;#20998;&amp;#26512; 120&lt;br /&gt;&amp;#19968;&amp;#12289;&amp;#25105;&amp;#22269;&amp;#21487;&amp;#20877;&amp;#29983;&amp;#33021;&amp;#28304;&amp;#21457;&amp;#23637;&amp;#30340;&amp;#26426;&amp;#36935;&amp;#20998;&amp;#26512; 120&lt;br /&gt;&amp;#20108;&amp;#12289;&amp;#25105;&amp;#22269;&amp;#21487;&amp;#20877;&amp;#29983;&amp;#33021;&amp;#28304;&amp;#21457;&amp;#23637;&amp;#30340;&amp;#25361;&amp;#25112;&amp;#20998;&amp;#26512; 124&lt;br /&gt;&amp;#19977;&amp;#12289;&amp;#20013;&amp;#22269;&amp;#30340;&amp;#26032;&amp;#33021;&amp;#28304;&amp;#25361;&amp;#25112;&amp;#20998;&amp;#26512; 128&lt;/span&gt;&lt;/span&gt;&lt;/p&gt;&lt;p&gt;&lt;strong&gt;&lt;span style=""&gt;&lt;span style="font-family: Arial"&gt;&amp;#31532;&amp;#20116;&amp;#31456; 2011&amp;#24180;&amp;#25105;&amp;#22269;&amp;#21487;&amp;#20877;&amp;#29983;&amp;#33021;&amp;#28304;&amp;#21306;&amp;#22495;&amp;#21457;&amp;#23637;&amp;#20998;&amp;#26512; 131&lt;br /&gt;&lt;/span&gt;&lt;/span&gt;&lt;/strong&gt;&lt;span style=""&gt;&lt;span style="font-family: Arial"&gt;&amp;#31532;&amp;#19968;&amp;#33410; &amp;#21326;&amp;#19996;&amp;#22320;&amp;#21306; 131&lt;br /&gt;&amp;#19968;&amp;#12289;&amp;#27993;&amp;#27743;&amp;#21487;&amp;#20877;&amp;#29983;&amp;#33021;&amp;#28304;&amp;#21457;&amp;#23637; 131&lt;br /&gt;&amp;#20108;&amp;#12289;&amp;#19978;&amp;#28023;&amp;#21487;&amp;#20877;&amp;#29983;&amp;#33021;&amp;#28304;&amp;#21457;&amp;#23637; 134&lt;br /&gt;&amp;#19977;&amp;#12289;&amp;#23665;&amp;#19996;&amp;#21487;&amp;#20877;&amp;#29983;&amp;#33021;&amp;#28304;&amp;#21457;&amp;#23637; 135&lt;br /&gt;&amp;#31532;&amp;#20108;&amp;#33410; &amp;#21326;&amp;#21335;&amp;#22320;&amp;#21306; 138&lt;br /&gt;&amp;#19968;&amp;#12289;&amp;#24191;&amp;#19996;&amp;#30465;&amp;#21487;&amp;#20877;&amp;#29983;&amp;#33021;&amp;#28304;&amp;#21457;&amp;#23637; 138&lt;br /&gt;&amp;#20108;&amp;#12289;&amp;#24191;&amp;#35199;&amp;#21487;&amp;#20877;&amp;#29983;&amp;#33021;&amp;#28304;&amp;#21457;&amp;#23637; 156&lt;br /&gt;&amp;#19977;&amp;#12289;&amp;#28023;&amp;#21335;&amp;#30465;&amp;#29983;&amp;#21487;&amp;#20877;&amp;#29983;&amp;#33021;&amp;#28304;&amp;#21457;&amp;#23637; 162&lt;br /&gt;&amp;#31532;&amp;#19977;&amp;#33410; &amp;#21326;&amp;#20013;&amp;#22320;&amp;#21306; 165&lt;br /&gt;&amp;#19968;&amp;#12289;&amp;#28246;&amp;#21271;&amp;#30465;&amp;#21487;&amp;#20877;&amp;#29983;&amp;#33021;&amp;#28304;&amp;#21457;&amp;#23637; 165&lt;br /&gt;&amp;#20108;&amp;#12289;&amp;#27827;&amp;#21335;&amp;#30465;&amp;#21487;&amp;#20877;&amp;#29983;&amp;#33021;&amp;#28304;&amp;#21457;&amp;#23637; 169&lt;br /&gt;&amp;#19977;&amp;#12289;&amp;#28246;&amp;#21335;&amp;#21487;&amp;#20877;&amp;#29983;&amp;#33021;&amp;#28304;&amp;#21457;&amp;#23637; 172&lt;br /&gt;&amp;#31532;&amp;#22235;&amp;#33410; &amp;#21326;&amp;#21271;&amp;#22320;&amp;#21306; 175&lt;br /&gt;&amp;#19968;&amp;#12289;&amp;#27827;&amp;#21271;&amp;#21487;&amp;#20877;&amp;#29983;&amp;#33021;&amp;#28304;&amp;#21457;&amp;#23637; 175&lt;br /&gt;&amp;#20108;&amp;#12289;&amp;#23665;&amp;#35199;&amp;#30465;&amp;#21487;&amp;#20877;&amp;#29983;&amp;#33021;&amp;#28304;&amp;#21457;&amp;#23637; 177&lt;br /&gt;&amp;#19977;&amp;#12289;&amp;#21271;&amp;#20140;&amp;#21487;&amp;#20877;&amp;#29983;&amp;#33021;&amp;#28304;&amp;#21457;&amp;#23637; 179&lt;br /&gt;&amp;#31532;&amp;#20116;&amp;#33410; &amp;#35199;&amp;#21271;&amp;#22320;&amp;#21306; 180&lt;br /&gt;&amp;#19968;&amp;#12289;&amp;#35199;&amp;#21271;&amp;#22320;&amp;#21306;&amp;#21487;&amp;#20877;&amp;#29983;&amp;#33021;&amp;#28304;&amp;#21457;&amp;#23637;&amp;#35268;&amp;#21010;&amp;#21046;&amp;#23450;&amp;#24773;&amp;#20917; 180&lt;br /&gt;&amp;#20108;&amp;#12289;&amp;#35199;&amp;#21271;&amp;#22320;&amp;#21306;&amp;#21487;&amp;#20877;&amp;#29983;&amp;#33021;&amp;#28304;&amp;#21457;&amp;#23637;&amp;#28909;&amp;#28526;&amp;#20998;&amp;#26512; 181&lt;br /&gt;&amp;#19977;&amp;#12289;&amp;#29976;&amp;#32899;&amp;#30465;&amp;#21487;&amp;#20877;&amp;#29983;&amp;#33021;&amp;#28304;&amp;#21457;&amp;#23637;&amp;#35268;&amp;#21010; 181&lt;br /&gt;&amp;#31532;&amp;#20845;&amp;#33410; &amp;#35199;&amp;#21335;&amp;#22320;&amp;#21306; 183&lt;br /&gt;&amp;#19968;&amp;#12289;&amp;#20113;&amp;#21335;&amp;#30465;&amp;#21487;&amp;#20877;&amp;#29983;&amp;#33021;&amp;#28304;&amp;#21457;&amp;#23637; 183&lt;br /&gt;&amp;#20108;&amp;#12289;&amp;#35199;&amp;#34255;&amp;#21487;&amp;#20877;&amp;#29983;&amp;#33021;&amp;#28304;&amp;#21457;&amp;#23637; 185&lt;br /&gt;&amp;#19977;&amp;#12289;&amp;#22235;&amp;#24029;&amp;#30465;&amp;#21487;&amp;#20877;&amp;#29983;&amp;#33021;&amp;#28304;&amp;#21457;&amp;#23637; 187&lt;br /&gt;&amp;#22235;&amp;#12289;&amp;#36149;&amp;#24030;&amp;#30465;&amp;#21487;&amp;#20877;&amp;#29983;&amp;#33021;&amp;#28304;&amp;#21457;&amp;#23637; 190&lt;br /&gt;&amp;#31532;&amp;#19971;&amp;#33410; &amp;#19996;&amp;#21271;&amp;#22320;&amp;#21306; 191&lt;br /&gt;&amp;#19968;&amp;#12289;&amp;#36797;&amp;#23425;&amp;#30465;&amp;#21487;&amp;#20877;&amp;#29983;&amp;#33021;&amp;#28304;&amp;#21457;&amp;#23637; 191&lt;br /&gt;&amp;#20108;&amp;#12289;&amp;#21513;&amp;#26519;&amp;#30465;&amp;#21487;&amp;#20877;&amp;#29983;&amp;#33021;&amp;#28304;&amp;#21457;&amp;#23637; 193&lt;br /&gt;&amp;#19977;&amp;#12289;&amp;#40657;&amp;#40857;&amp;#27743;&amp;#21487;&amp;#20877;&amp;#29983;&amp;#33021;&amp;#28304;&amp;#21457;&amp;#23637; 194&lt;/span&gt;&lt;/span&gt;&lt;/p&gt;&lt;p&gt;&lt;strong&gt;&lt;span style=""&gt;&lt;span style="font-family: Arial"&gt;&amp;#31532;&amp;#19977;&amp;#37096;&amp;#20998; &amp;#32454;&amp;#20998;&amp;#34892;&amp;#19994;&amp;#21457;&amp;#23637;&amp;#20998;&amp;#26512;&lt;br /&gt;&amp;#31532;&amp;#20845;&amp;#31456; &amp;#22826;&amp;#38451;&amp;#33021;&amp;#21457;&amp;#23637;&amp;#20998;&amp;#26512; 197&lt;br /&gt;&lt;/span&gt;&lt;/span&gt;&lt;/strong&gt;&lt;span style=""&gt;&lt;span style="font-family: Arial"&gt;&amp;#31532;&amp;#19968;&amp;#33410; &amp;#25105;&amp;#22269;&amp;#22826;&amp;#38451;&amp;#33021;&amp;#20809;&amp;#20239;&amp;#20135;&amp;#19994;&amp;#21457;&amp;#23637;&amp;#35268;&amp;#21010;&amp;#20998;&amp;#26512; 197&lt;br /&gt;&amp;#19968;&amp;#12289;&amp;#25105;&amp;#22269;&amp;#22826;&amp;#38451;&amp;#33021;&amp;#20809;&amp;#20239;&amp;#20135;&amp;#19994;&amp;#36164;&amp;#28304;&amp;#21644;&amp;#35268;&amp;#21010;&amp;#29616;&amp;#29366; 197&lt;br /&gt;&amp;#20108;&amp;#12289;&amp;#25105;&amp;#22269;&amp;#25919;&amp;#24220;&amp;#23545;&amp;#22826;&amp;#38451;&amp;#33021;&amp;#20809;&amp;#20239;&amp;#35745;&amp;#21010;&amp;#30340;&amp;#25903;&amp;#25345; 198&lt;br /&gt;&amp;#19977;&amp;#12289;&amp;#25105;&amp;#22269;&amp;#21551;&amp;#21160;&amp;#22826;&amp;#38451;&amp;#33021;&amp;#35745;&amp;#21010;&amp;#24773;&amp;#20917; 200&lt;br /&gt;&amp;#31532;&amp;#20108;&amp;#33410; &amp;#25105;&amp;#22269;&amp;#22826;&amp;#38451;&amp;#33021;&amp;#20809;&amp;#20239;&amp;#20135;&amp;#19994;&amp;#21457;&amp;#23637;&amp;#20998;&amp;#26512; 200&lt;br /&gt;&amp;#19968;&amp;#12289;&amp;#25105;&amp;#22269;&amp;#20809;&amp;#20239;&amp;#20135;&amp;#19994;&amp;#21457;&amp;#23637;&amp;#21382;&amp;#31243; 200&lt;br /&gt;&amp;#20108;&amp;#12289;2011&amp;#24180;&amp;#25105;&amp;#22269;&amp;#20809;&amp;#20239;&amp;#20135;&amp;#19994;&amp;#21457;&amp;#23637;&amp;#24773;&amp;#20917; 203&lt;br /&gt;&amp;#19977;&amp;#12289;2011-2012&amp;#24180;&amp;#25105;&amp;#22269;&amp;#22826;&amp;#38451;&amp;#33021;&amp;#20809;&amp;#20239;&amp;#20135;&amp;#19994;&amp;#21457;&amp;#23637;&amp;#36335;&amp;#24452; 206&lt;br /&gt;&amp;#31532;&amp;#19977;&amp;#33410; &amp;#25105;&amp;#22269;&amp;#20809;&amp;#20239;&amp;#20135;&amp;#19994;&amp;#30340;&amp;ldquo;&amp;#38598;&amp;#32858;&amp;rdquo;&amp;#29305;&amp;#24449;&amp;#19982;&amp;#38598;&amp;#32676;&amp;#20998;&amp;#24067; 208&lt;br /&gt;&amp;#19968;&amp;#12289;&amp;#29615;&amp;#28196;&amp;#28023;&amp;#22320;&amp;#21306; 208&lt;br /&gt;&amp;#20108;&amp;#12289;&amp;#38271;&amp;#19977;&amp;#35282;&amp;#22320;&amp;#21306; 208&lt;br /&gt;&amp;#19977;&amp;#12289;&amp;#29664;&amp;#19977;&amp;#35282;&amp;#22320;&amp;#21306; 209&lt;br /&gt;&amp;#31532;&amp;#22235;&amp;#33410; 2011&amp;#24180;&amp;#25105;&amp;#22269;&amp;#22826;&amp;#38451;&amp;#33021;&amp;#20809;&amp;#20239;&amp;#24066;&amp;#22330;&amp;#20998;&amp;#26512; 209&lt;br /&gt;&amp;#19968;&amp;#12289;2011&amp;#24180;&amp;#25105;&amp;#22269;&amp;#22826;&amp;#38451;&amp;#33021;&amp;#20809;&amp;#20239;&amp;#24066;&amp;#22330;&amp;#29616;&amp;#29366; 209&lt;br /&gt;&amp;#20108;&amp;#12289;2011-2012&amp;#24180;&amp;#20013;&amp;#22269;&amp;#22826;&amp;#38451;&amp;#33021;&amp;#24066;&amp;#22330;&amp;#28040;&amp;#36153;&amp;#20998;&amp;#26512; 211&lt;br /&gt;&amp;#19977;&amp;#12289;&amp;#26032;&amp;#32463;&amp;#27982;&amp;#24418;&amp;#21183;&amp;#19979;&amp;#25105;&amp;#22269;&amp;#22826;&amp;#38451;&amp;#33021;&amp;#20809;&amp;#20239;&amp;#24066;&amp;#22330;&amp;#36208;&amp;#21521; 212&lt;br /&gt;&amp;#22235;&amp;#12289;2006-2020&amp;#24180;&amp;#25105;&amp;#22269;&amp;#22826;&amp;#38451;&amp;#33021;&amp;#20809;&amp;#20239;&amp;#24066;&amp;#22330;&amp;#29305;&amp;#24449;&amp;#20998;&amp;#26512; 215&lt;br /&gt;&amp;#31532;&amp;#20116;&amp;#33410; &amp;#25105;&amp;#22269;&amp;#20809;&amp;#20239;&amp;#22826;&amp;#38451;&amp;#33021;&amp;#34892;&amp;#19994;&amp;#24066;&amp;#22330;&amp;#21069;&amp;#26223;&amp;#19982;&amp;#36235;&amp;#21183; 218&lt;br /&gt;&amp;#19968;&amp;#12289;&amp;#20013;&amp;#22269;&amp;#20809;&amp;#20239;&amp;#22826;&amp;#38451;&amp;#33021;&amp;#20135;&amp;#19994;&amp;#24066;&amp;#22330;&amp;#21069;&amp;#26223;&amp;#20998;&amp;#26512; 218&lt;br /&gt;&amp;#20108;&amp;#12289;2012&amp;#24180;&amp;#20013;&amp;#22269;&amp;#20809;&amp;#20239;&amp;#20135;&amp;#21697;&amp;#20986;&amp;#21475;&amp;#39044;&amp;#27979; 220&lt;br /&gt;&amp;#19977;&amp;#12289;2011-2012&amp;#24180;&amp;#20013;&amp;#22269;&amp;#20809;&amp;#20239;&amp;#20135;&amp;#19994;&amp;#21457;&amp;#23637;&amp;#36235;&amp;#21183; 220&lt;br /&gt;&amp;#22235;&amp;#12289;2012&amp;#24180;&amp;#25105;&amp;#22269;&amp;#20809;&amp;#20239;&amp;#26032;&amp;#33021;&amp;#28304;&amp;#20379;&amp;#38656;&amp;#36235;&amp;#21183; 225&lt;br /&gt;&amp;#20116;&amp;#12289;2012-2020&amp;#24180;&amp;#25105;&amp;#22269;&amp;#22826;&amp;#38451;&amp;#33021;&amp;#20809;&amp;#20239;&amp;#20135;&amp;#19994;&amp;#21457;&amp;#23637;&amp;#39044;&amp;#27979; 226&lt;br /&gt;&amp;#20845;&amp;#12289;2030&amp;#24180;&amp;#25105;&amp;#22269;&amp;#22826;&amp;#38451;&amp;#33021;&amp;#20809;&amp;#20239;&amp;#21457;&amp;#30005;&amp;#21457;&amp;#23637;&amp;#39044;&amp;#27979; 227&lt;/span&gt;&lt;/span&gt;&lt;/p&gt;&lt;p&gt;&lt;strong&gt;&lt;span style=""&gt;&lt;span style="font-family: Arial"&gt;&amp;#31532;&amp;#19971;&amp;#31456; &amp;#39118;&amp;#33021;&amp;#21457;&amp;#23637;&amp;#20998;&amp;#26512; 229&lt;br /&gt;&lt;/span&gt;&lt;/span&gt;&lt;/strong&gt;&lt;span style=""&gt;&lt;span style="font-family: Arial"&gt;&amp;#31532;&amp;#19968;&amp;#33410; &amp;#25105;&amp;#22269;&amp;#39118;&amp;#30005;&amp;#20135;&amp;#19994;&amp;#21457;&amp;#23637;&amp;#29616;&amp;#29366; 229&lt;br /&gt;&amp;#19968;&amp;#12289;&amp;#25105;&amp;#22269;&amp;#39118;&amp;#30005;&amp;#20135;&amp;#19994;&amp;#21457;&amp;#23637;&amp;#29616;&amp;#29366;&amp;#19982;&amp;#20998;&amp;#24067; 229&lt;br /&gt;&amp;#20108;&amp;#12289;&amp;#20538;&amp;#21153;&amp;#21361;&amp;#26426;&amp;#23545;&amp;#20013;&amp;#22269;&amp;#39118;&amp;#30005;&amp;#34892;&amp;#19994;&amp;#24433;&amp;#21709; 232&lt;br /&gt;&amp;#19977;&amp;#12289;2011&amp;#24180;&amp;#39118;&amp;#30005;&amp;#21457;&amp;#23637;&amp;#24773;&amp;#20917;&amp;#20998;&amp;#26512; 237&lt;br /&gt;&amp;#22235;&amp;#12289;&amp;#39118;&amp;#30005;&amp;#20135;&amp;#19994;&amp;#21457;&amp;#23637;&amp;#30340;&amp;#21046;&amp;#32422;&amp;#22240;&amp;#32032;&amp;#20998;&amp;#26512; 243&lt;br /&gt;&amp;#31532;&amp;#20108;&amp;#33410; &amp;#25105;&amp;#22269;&amp;#39118;&amp;#30005;&amp;#20135;&amp;#19994;&amp;#21457;&amp;#23637;&amp;#23384;&amp;#22312;&amp;#30340;&amp;#38382;&amp;#39064; 246&lt;br /&gt;&amp;#19968;&amp;#12289;&amp;#30005;&amp;#32593;&amp;#24314;&amp;#35774;&amp;#28382;&amp;#21518; 246&lt;br /&gt;&amp;#20108;&amp;#12289;&amp;#35774;&amp;#22791;&amp;#25216;&amp;#26415;&amp;#33853;&amp;#21518; 247&lt;br /&gt;&amp;#19977;&amp;#12289;&amp;#25919;&amp;#31574;&amp;#20307;&amp;#31995;&amp;#19981;&amp;#23436;&amp;#21892; 247&lt;br /&gt;&amp;#22235;&amp;#12289;&amp;#36164;&amp;#37329;&amp;#30701;&amp;#32570;&amp;#12289;&amp;#34701;&amp;#36164;&amp;#33021;&amp;#21147;&amp;#34180;&amp;#24369; 251&lt;br /&gt;&amp;#20116;&amp;#12289;&amp;#25104;&amp;#26412;&amp;#19981;&amp;#26029;&amp;#19978;&amp;#28072; 251&lt;br /&gt;&amp;#31532;&amp;#19977;&amp;#33410; 2012-2020&amp;#24180;&amp;#20013;&amp;#22269;&amp;#39118;&amp;#21147;&amp;#21457;&amp;#30005;&amp;#20135;&amp;#19994;&amp;#21069;&amp;#26223;&amp;#23637;&amp;#26395; 252&lt;br /&gt;&amp;#19968;&amp;#12289;&amp;#20013;&amp;#22269;&amp;#39118;&amp;#21147;&amp;#21457;&amp;#30005;&amp;#24066;&amp;#22330;&amp;#21457;&amp;#23637;&amp;#28508;&amp;#21147;&amp;#20998;&amp;#26512; 252&lt;br /&gt;&amp;#20108;&amp;#12289;&amp;#39118;&amp;#30005;&amp;#23558;&amp;#21457;&amp;#23637;&amp;#25104;&amp;#20026;&amp;#20013;&amp;#22269;&amp;#31532;&amp;#19977;&amp;#22823;&amp;#21457;&amp;#300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8304; 252&lt;br /&gt;&amp;#19977;&amp;#12289;2012-2020&amp;#24180;&amp;#39118;&amp;#30005;&amp;#22686;&amp;#38271;&amp;#39044;&amp;#27979; 253&lt;br /&gt;&amp;#22235;&amp;#12289;&amp;#26410;&amp;#26469;&amp;#22269;&amp;#20869;&amp;#39118;&amp;#30005;&amp;#38656;&amp;#27714;&amp;#22686;&amp;#38271;&amp;#39044;&amp;#27979; 255&lt;br /&gt;&amp;#31532;&amp;#22235;&amp;#33410; &amp;#26410;&amp;#26469;&amp;#25105;&amp;#22269;&amp;#39118;&amp;#21147;&amp;#21457;&amp;#30005;&amp;#20135;&amp;#19994;&amp;#21457;&amp;#23637;&amp;#36235;&amp;#21183; 255&lt;br /&gt;&amp;#19968;&amp;#12289;&amp;#39118;&amp;#21147;&amp;#21457;&amp;#30005;&amp;#25104;&amp;#26412;&amp;#39044;&amp;#27979; 255&lt;br /&gt;&amp;#20108;&amp;#12289;&amp;#39118;&amp;#21147;&amp;#21457;&amp;#30005;&amp;#26426;&amp;#32452;&amp;#21457;&amp;#23637;&amp;#36235;&amp;#21183; 257&lt;br /&gt;&amp;#19977;&amp;#12289;&amp;#28023;&amp;#19978;&amp;#39118;&amp;#21147;&amp;#21457;&amp;#30005;&amp;#21457;&amp;#23637;&amp;#36235;&amp;#21183; 258&lt;br /&gt;&amp;#22235;&amp;#12289;&amp;#25216;&amp;#26415;&amp;#35013;&amp;#22791;&amp;#22269;&amp;#20135;&amp;#21270;&amp;#36235;&amp;#21183; 260&lt;br /&gt;&amp;#20116;&amp;#12289;&amp;#20013;&amp;#22269;&amp;#39118;&amp;#21147;&amp;#21457;&amp;#30005;&amp;#20135;&amp;#19994;&amp;#21457;&amp;#23637;&amp;#36235;&amp;#21183; 260&lt;br /&gt;&amp;#20845;&amp;#12289;&amp;#20013;&amp;#22269;&amp;#39118;&amp;#21147;&amp;#21457;&amp;#30005;&amp;#20135;&amp;#19994;&amp;#21457;&amp;#23637;&amp;#21069;&amp;#26223; 262&lt;br /&gt;&amp;#19971;&amp;#12289;&amp;#39118;&amp;#30005;&amp;#35774;&amp;#22791;&amp;#21046;&amp;#36896;&amp;#25216;&amp;#26415;&amp;#21457;&amp;#23637;&amp;#36235;&amp;#21183; 264&lt;br /&gt;&amp;#31532;&amp;#20116;&amp;#33410; &amp;#25105;&amp;#22269;&amp;#39118;&amp;#21147;&amp;#21457;&amp;#30005;&amp;#20135;&amp;#19994;&amp;#20013;&amp;#38271;&amp;#26399;&amp;#39044;&amp;#27979; 266&lt;br /&gt;&amp;#19968;&amp;#12289;&amp;#39118;&amp;#30005;&amp;#20135;&amp;#19994;&amp;#26410;&amp;#26469;&amp;#22686;&amp;#36895;&amp;#39044;&amp;#27979; 266&lt;br /&gt;&amp;#20108;&amp;#12289;2012&amp;#24180;&amp;#20013;&amp;#22269;&amp;#39118;&amp;#30005;&amp;#24635;&amp;#35013;&amp;#26426;&amp;#23481;&amp;#37327;&amp;#39044;&amp;#27979; 267&lt;br /&gt;&amp;#19977;&amp;#12289;2020&amp;#24180;&amp;#20013;&amp;#22269;&amp;#39118;&amp;#30005;&amp;#35013;&amp;#26426;&amp;#21457;&amp;#23637;&amp;#39044;&amp;#27979; 268&lt;br /&gt;&amp;#22235;&amp;#12289;2020&amp;#24180;&amp;#39118;&amp;#21147;&amp;#21457;&amp;#30005;&amp;#35268;&amp;#27169;&amp;#39044;&amp;#27979; 269&lt;/span&gt;&lt;/span&gt;&lt;/p&gt;&lt;p&gt;&lt;strong&gt;&lt;span style=""&gt;&lt;span style="font-family: Arial"&gt;&amp;#31532;&amp;#20843;&amp;#31456; &amp;#27700;&amp;#33021;&amp;#21457;&amp;#23637;&amp;#20998;&amp;#26512; 271&lt;br /&gt;&lt;/span&gt;&lt;/span&gt;&lt;/strong&gt;&lt;span style=""&gt;&lt;span style="font-family: Arial"&gt;&amp;#31532;&amp;#19968;&amp;#33410; &amp;#22269;&amp;#22806;&amp;#37096;&amp;#20998; &amp;#22269;&amp;#23478;&amp;#27700;&amp;#30005;&amp;#21457;&amp;#23637;&amp;#20998;&amp;#26512; 271&lt;br /&gt;&amp;#19968;&amp;#12289;&amp;#20044;&amp;#24178;&amp;#36798; 271&lt;br /&gt;&amp;#20108;&amp;#12289;&amp;#24052;&amp;#22522;&amp;#26031;&amp;#22374; 274&lt;br /&gt;&amp;#19977;&amp;#12289;&amp;#22885;&amp;#22320;&amp;#21033; 277&lt;br /&gt;&amp;#22235;&amp;#12289;&amp;#26684;&amp;#40065;&amp;#21513;&amp;#20122; 278&lt;br /&gt;&amp;#20116;&amp;#12289;&amp;#20234;&amp;#26391; 278&lt;br /&gt;&amp;#31532;&amp;#20108;&amp;#33410; &amp;#25105;&amp;#22269;&amp;#27700;&amp;#30005;&amp;#24066;&amp;#22330;&amp;#21457;&amp;#23637;&amp;#20998;&amp;#26512; 279&lt;br /&gt;&amp;#19968;&amp;#12289;2011&amp;#24180;&amp;#25105;&amp;#22269;&amp;#27700;&amp;#30005;&amp;#20135;&amp;#37327;&amp;#24773;&amp;#20917; 279&lt;br /&gt;&amp;#20108;&amp;#12289;&amp;#25105;&amp;#22269;&amp;#27700;&amp;#30005;&amp;#21378;&amp;#33258;&amp;#21160;&amp;#21270;&amp;#30340;&amp;#21457;&amp;#23637;&amp;#22238;&amp;#39038; 284&lt;br /&gt;&amp;#19977;&amp;#12289;&amp;#25105;&amp;#22269;&amp;#27700;&amp;#30005;&amp;#24066;&amp;#22330;&amp;#28508;&amp;#21147;&amp;#20998;&amp;#26512; 286&lt;br /&gt;&amp;#22235;&amp;#12289;2012-2015&amp;#24180;&amp;#20013;&amp;#22269;&amp;#27700;&amp;#30005;&amp;#21457;&amp;#23637;&amp;#39044;&amp;#27979; 288&lt;br /&gt;&amp;#31532;&amp;#19977;&amp;#33410; &amp;#23567;&amp;#27700;&amp;#30005;&amp;#20135;&amp;#19994;&amp;#21457;&amp;#23637;&amp;#20998;&amp;#26512; 289&lt;br /&gt;&amp;#19968;&amp;#12289;&amp;#19990;&amp;#30028;&amp;#37096;&amp;#20998; &amp;#22269;&amp;#23478;&amp;#23567;&amp;#27700;&amp;#30005;&amp;#36164;&amp;#28304;&amp;#21450;&amp;#20854;&amp;#24320;&amp;#21457;&amp;#27010;&amp;#20917; 289&lt;br /&gt;&amp;#20108;&amp;#12289;&amp;#20013;&amp;#22269;&amp;#23567;&amp;#27700;&amp;#30005;&amp;#20135;&amp;#19994;&amp;#21457;&amp;#23637;&amp;#29616;&amp;#29366;&amp;#20998;&amp;#26512; 299&lt;br /&gt;&amp;#19977;&amp;#12289;&amp;#23567;&amp;#27700;&amp;#30005;&amp;#25237;&amp;#36164;&amp;#27169;&amp;#24335;&amp;#30340;&amp;#25506;&amp;#35752; 305&lt;br /&gt;&amp;#22235;&amp;#12289;&amp;#23567;&amp;#27700;&amp;#30005;&amp;#35774;&amp;#22791;&amp;#20135;&amp;#19994;&amp;#24066;&amp;#22330;&amp;#21069;&amp;#26223;&amp;#20998;&amp;#26512; 306&lt;/span&gt;&lt;/span&gt;&lt;/p&gt;&lt;p&gt;&lt;strong&gt;&lt;span style=""&gt;&lt;span style="font-family: Arial"&gt;&amp;#31532;&amp;#20061;&amp;#31456; &amp;#29983;&amp;#29289;&amp;#36136;&amp;#33021;&amp;#21457;&amp;#23637;&amp;#20998;&amp;#26512; 310&lt;br /&gt;&lt;/span&gt;&lt;/span&gt;&lt;/strong&gt;&lt;span style=""&gt;&lt;span style="font-family: Arial"&gt;&amp;#31532;&amp;#19968;&amp;#33410; &amp;#19990;&amp;#30028;&amp;#29983;&amp;#29289;&amp;#36136;&amp;#33021;&amp;#21457;&amp;#23637;&amp;#20998;&amp;#26512; 310&lt;br /&gt;&amp;#19968;&amp;#12289;&amp;#19990;&amp;#30028;&amp;#29983;&amp;#29289;&amp;#36136;&amp;#33021;&amp;#21457;&amp;#23637;&amp;#27010;&amp;#36848; 310&lt;br /&gt;&amp;#20108;&amp;#12289;&amp;#22269;&amp;#22806;&amp;#29983;&amp;#29289;&amp;#36136;&amp;#33021;&amp;#30740;&amp;#21457;&amp;#24773;&amp;#20917; 312&lt;br /&gt;&amp;#19977;&amp;#12289;&amp;#20840;&amp;#29699;&amp;#29983;&amp;#29289;&amp;#29123;&amp;#26009;&amp;#24320;&amp;#21457;&amp;#24773;&amp;#20917; 314&lt;br /&gt;&amp;#22235;&amp;#12289;&amp;#19990;&amp;#30028;&amp;#29983;&amp;#29289;&amp;#36136;&amp;#33021;&amp;#21457;&amp;#23637;&amp;#29616;&amp;#29366;&amp;#21450;&amp;#21069;&amp;#26223;&amp;#20998;&amp;#26512; 315&lt;br /&gt;&amp;#20116;&amp;#12289;&amp;#19990;&amp;#30028;&amp;#37096;&amp;#20998; &amp;#22269;&amp;#23478;&amp;#29983;&amp;#29289;&amp;#36136;&amp;#33021;&amp;#21457;&amp;#23637;&amp;#24773;&amp;#20917; 320&lt;br /&gt;&amp;#31532;&amp;#20108;&amp;#33410; &amp;#25105;&amp;#22269;&amp;#29983;&amp;#29289;&amp;#36136;&amp;#33021;&amp;#21457;&amp;#23637;&amp;#20998;&amp;#26512; 325&lt;br /&gt;&amp;#19968;&amp;#12289;&amp;#25105;&amp;#22269;&amp;#29983;&amp;#29289;&amp;#36136;&amp;#33021;&amp;#36164;&amp;#28304;&amp;#24773;&amp;#20917; 325&lt;br /&gt;&amp;#20108;&amp;#12289;&amp;#25105;&amp;#22269;&amp;#29983;&amp;#29289;&amp;#36136;&amp;#33021;&amp;#21457;&amp;#23637;&amp;#29616;&amp;#29366; 325&lt;br /&gt;&amp;#19977;&amp;#12289;&amp;#25105;&amp;#22269;&amp;#29983;&amp;#29289;&amp;#36136;&amp;#33021;&amp;ldquo;&amp;#21313;&amp;#20108;&amp;#20116;&amp;rdquo;&amp;#35268;&amp;#21010; 330&lt;br /&gt;&amp;#22235;&amp;#12289;&amp;#25105;&amp;#22269;&amp;#24320;&amp;#21457;&amp;#21033;&amp;#29992;&amp;#29983;&amp;#29289;&amp;#36136;&amp;#33021;&amp;#30340;&amp;#24847;&amp;#20041; 332&lt;br /&gt;&amp;#20116;&amp;#12289;&amp;#25105;&amp;#22269;&amp;#29983;&amp;#29289;&amp;#36136;&amp;#33021;&amp;#20135;&amp;#19994;&amp;#21457;&amp;#23637;&amp;#26041;&amp;#21521;&amp;#19982;&amp;#23545;&amp;#31574; 333&lt;br /&gt;&amp;#20845;&amp;#12289;&amp;#25105;&amp;#22269;&amp;#29983;&amp;#29289;&amp;#36136;&amp;#33021;&amp;#21457;&amp;#23637;&amp;#23637;&amp;#26395; 334&lt;/span&gt;&lt;/span&gt;&lt;/p&gt;&lt;p&gt;&lt;strong&gt;&lt;span style=""&gt;&lt;span style="font-family: Arial"&gt;&amp;#31532;&amp;#21313;&amp;#31456; &amp;#28023;&amp;#27915;&amp;#33021;&amp;#21644;&amp;#22320;&amp;#28909;&amp;#33021;&amp;#21457;&amp;#23637;&amp;#20998;&amp;#26512; 337&lt;br /&gt;&lt;/span&gt;&lt;/span&gt;&lt;/strong&gt;&lt;span style=""&gt;&lt;span style="font-family: Arial"&gt;&amp;#31532;&amp;#19968;&amp;#33410; &amp;#28023;&amp;#27915;&amp;#33021; 337&lt;br /&gt;&amp;#19968;&amp;#12289;&amp;#20840;&amp;#29699;&amp;#28023;&amp;#27915;&amp;#33021;&amp;#36164;&amp;#28304;&amp;#31616;&amp;#36848; 337&lt;br /&gt;&amp;#20108;&amp;#12289;&amp;#25105;&amp;#22269;&amp;#28023;&amp;#27915;&amp;#33021;&amp;#24635;&amp;#34164;&amp;#34255;&amp;#37327;&amp;#24773;&amp;#20917; 338&lt;br /&gt;&amp;#19977;&amp;#12289;&amp;#25105;&amp;#22269;&amp;#28023;&amp;#27915;&amp;#33021;&amp;#21457;&amp;#23637;&amp;#21382;&amp;#31243; 340&lt;br /&gt;&amp;#22235;&amp;#12289;&amp;#25105;&amp;#22269;&amp;#28023;&amp;#27915;&amp;#33021;&amp;#30740;&amp;#31350;&amp;#19982;&amp;#24320;&amp;#21457;&amp;#21033;&amp;#29992;&amp;#20998;&amp;#26512; 341&lt;br /&gt;&amp;#20116;&amp;#12289;&amp;#25105;&amp;#22269;&amp;#28023;&amp;#27915;&amp;#33021;&amp;#30340;&amp;#21457;&amp;#23637;&amp;#39044;&amp;#27979; 343&lt;br /&gt;&amp;#31532;&amp;#20108;&amp;#33410; &amp;#22320;&amp;#28909;&amp;#33021; 344&lt;br /&gt;&amp;#19968;&amp;#12289;&amp;#20840;&amp;#29699;&amp;#22320;&amp;#28909;&amp;#33021;&amp;#24320;&amp;#21457;&amp;#21033;&amp;#29992;&amp;#27010;&amp;#36848; 344&lt;br /&gt;&amp;#20108;&amp;#12289;&amp;#22320;&amp;#28909;&amp;#33021;&amp;#24320;&amp;#21457;&amp;#21033;&amp;#29992;&amp;#30340;&amp;#24847;&amp;#20041; 350&lt;br /&gt;&amp;#19977;&amp;#12289;&amp;#20840;&amp;#29699;&amp;#22320;&amp;#28909;&amp;#33021;&amp;#21033;&amp;#29992;&amp;#21457;&amp;#23637;&amp;#30340;&amp;#21046;&amp;#32422;&amp;#22240;&amp;#32032; 353&lt;br /&gt;&amp;#22235;&amp;#12289;&amp;#25105;&amp;#22269;&amp;#22320;&amp;#28909;&amp;#33021;&amp;#21457;&amp;#23637;&amp;#29616;&amp;#29366; 355&lt;br /&gt;&amp;#20116;&amp;#12289;&amp;#27973;&amp;#23618;&amp;#22320;&amp;#28909;&amp;#33021;&amp;#21457;&amp;#23637;&amp;#24773;&amp;#20917; 357&lt;br /&gt;&amp;#20845;&amp;#12289;&amp;#25105;&amp;#22269;&amp;#22320;&amp;#28909;&amp;#33021;&amp;#21457;&amp;#23637;&amp;#39044;&amp;#27979; 359&lt;/span&gt;&lt;/span&gt;&lt;/p&gt;&lt;p&gt;&lt;strong&gt;&lt;span style=""&gt;&lt;span style="font-family: Arial"&gt;&amp;#31532;&amp;#21313;&amp;#19968;&amp;#31456; &amp;#26680;&amp;#33021;&amp;#21644;&amp;#27682;&amp;#33021;&amp;#21457;&amp;#23637;&amp;#20998;&amp;#26512; 361&lt;br /&gt;&lt;/span&gt;&lt;/span&gt;&lt;/strong&gt;&lt;span style=""&gt;&lt;span style="font-family: Arial"&gt;&amp;#31532;&amp;#19968;&amp;#33410; &amp;#26680;&amp;#33021; 361&lt;br /&gt;&amp;#19968;&amp;#12289;&amp;#20840;&amp;#29699;&amp;#26680;&amp;#33021;&amp;#29616;&amp;#29366; 361&lt;br /&gt;&amp;#20108;&amp;#12289;&amp;#20840;&amp;#29699;&amp;#26680;&amp;#33021;&amp;#21457;&amp;#30005;&amp;#24773;&amp;#20917; 364&lt;br /&gt;&amp;#19977;&amp;#12289;&amp;#20840;&amp;#29699;&amp;#26680;&amp;#33021;&amp;#21457;&amp;#30005;&amp;#39044;&amp;#27979; 365&lt;br /&gt;&amp;#22235;&amp;#12289;&amp;#25105;&amp;#22269;&amp;#26680;&amp;#30005;&amp;#21457;&amp;#23637;&amp;#29366;&amp;#20917; 365&lt;br /&gt;&amp;#20116;&amp;#12289;&amp;#25105;&amp;#22269;&amp;#26680;&amp;#33021;&amp;#19982;&amp;#22269;&amp;#23478;&amp;#33021;&amp;#28304;&amp;#21487;&amp;#25345;&amp;#32493;&amp;#21457;&amp;#23637;&amp;#25112;&amp;#30053;&amp;#20998;&amp;#26512; 370&lt;br /&gt;&amp;#20845;&amp;#12289;&amp;#25105;&amp;#22269;&amp;#26680;&amp;#33021;&amp;#21457;&amp;#23637;&amp;#21069;&amp;#26223; 375&lt;br /&gt;&amp;#31532;&amp;#20108;&amp;#33410; &amp;#27682;&amp;#33021; 381&lt;br /&gt;&amp;#19968;&amp;#12289;&amp;#27682;&amp;#33021;&amp;#28304;&amp;#31616;&amp;#20171; 381&lt;br /&gt;&amp;#20108;&amp;#12289;&amp;#20840;&amp;#29699;&amp;#27682;&amp;#33021;&amp;#21457;&amp;#23637; 384&lt;br /&gt;&amp;#19977;&amp;#12289;&amp;#25105;&amp;#22269;&amp;#27682;&amp;#33021;&amp;#21457;&amp;#23637; 385&lt;br /&gt;&amp;#22235;&amp;#12289;&amp;#25105;&amp;#22269;&amp;#27682;&amp;#33021;&amp;#30340;&amp;#21457;&amp;#23637;&amp;#21069;&amp;#26223; 386&lt;/span&gt;&lt;/span&gt;&lt;/p&gt;&lt;p&gt;&lt;strong&gt;&lt;span style=""&gt;&lt;span style="font-family: Arial"&gt;&amp;#31532;&amp;#22235;&amp;#37096;&amp;#20998; &amp;#34892;&amp;#19994;&amp;#21457;&amp;#23637;&amp;#36235;&amp;#21183;&lt;br /&gt;&amp;#31532;&amp;#21313;&amp;#20108;&amp;#31456; &amp;#20840;&amp;#29699;&amp;#21487;&amp;#20877;&amp;#29983;&amp;#33021;&amp;#28304;&amp;#21457;&amp;#23637;&amp;#36235;&amp;#21183; 391&lt;br /&gt;&lt;/span&gt;&lt;/span&gt;&lt;/strong&gt;&lt;span style=""&gt;&lt;span style="font-family: Arial"&gt;&amp;#31532;&amp;#19968;&amp;#33410; &amp;#19990;&amp;#30028;&amp;#33021;&amp;#28304;&amp;#28040;&amp;#36153;&amp;#36235;&amp;#21183;&amp;#21644;&amp;#39044;&amp;#27979; 391&lt;br /&gt;&amp;#19968;&amp;#12289;&amp;#26410;&amp;#26469;&amp;#19990;&amp;#30028;&amp;#33021;&amp;#28304;&amp;#28040;&amp;#36153;&amp;#21457;&amp;#23637;&amp;#36235;&amp;#21183; 391&lt;br /&gt;&amp;#20108;&amp;#12289;&amp;#19990;&amp;#30028;&amp;#33021;&amp;#28304;&amp;#28040;&amp;#36153;&amp;#39044;&amp;#27979; 395&lt;br /&gt;&amp;#31532;&amp;#20108;&amp;#33410; &amp;#19990;&amp;#30028;&amp;#21487;&amp;#20877;&amp;#29983;&amp;#33021;&amp;#28304;&amp;#24066;&amp;#22330;&amp;#21457;&amp;#23637;&amp;#36235;&amp;#21183;&amp;#20998;&amp;#26512; 396&lt;br /&gt;&amp;#19968;&amp;#12289;&amp;#26410;&amp;#26469;&amp;#19990;&amp;#30028;&amp;#21487;&amp;#20877;&amp;#29983;&amp;#33021;&amp;#28304;&amp;#21457;&amp;#23637;&amp;#36235;&amp;#21183; 396&lt;br /&gt;&amp;#20108;&amp;#12289;&amp;#19990;&amp;#30028;&amp;#21487;&amp;#20877;&amp;#29983;&amp;#33021;&amp;#28304;&amp;#24066;&amp;#22330;&amp;#21457;&amp;#23637; 398&lt;br /&gt;&amp;#19977;&amp;#12289;&amp;#21487;&amp;#20877;&amp;#29983;&amp;#33021;&amp;#28304;&amp;#34892;&amp;#19994;&amp;#25237;&amp;#36164;&amp;#28909;&amp;#28857; 399&lt;/span&gt;&lt;/span&gt;&lt;/p&gt;&lt;p&gt;&lt;strong&gt;&lt;span style=""&gt;&lt;span style="font-family: Arial"&gt;&amp;#31532;&amp;#21313;&amp;#19977;&amp;#31456; &amp;#25105;&amp;#22269;&amp;#21487;&amp;#20877;&amp;#29983;&amp;#33021;&amp;#28304;&amp;#21457;&amp;#23637;&amp;#25112;&amp;#30053; 402&lt;/span&gt;&lt;/span&gt;&lt;/strong&gt;&lt;span style=""&gt;&lt;span style="font-family: Arial"&gt;&lt;br /&gt;&amp;#31532;&amp;#19968;&amp;#33410; &amp;#25105;&amp;#22269;&amp;#21487;&amp;#20877;&amp;#29983;&amp;#33021;&amp;#28304;&amp;#21457;&amp;#23637;&amp;#28508;&amp;#21147; 402&lt;br /&gt;&amp;#19968;&amp;#12289;&amp;#21487;&amp;#20877;&amp;#29983;&amp;#33021;&amp;#28304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&lt;br /&gt;&amp;#20108;&amp;#12289;&amp;#26032;&amp;#33021;&amp;#28304;&amp;#21069;&amp;#26223; 403&lt;br /&gt;&amp;#19977;&amp;#12289;&amp;#20013;&amp;#22269;&amp;#21487;&amp;#20877;&amp;#29983;&amp;#33021;&amp;#28304;&amp;#22823;&amp;#35268;&amp;#27169;&amp;#24320;&amp;#21457;&amp;#26377;&amp;#21033;&amp;#22240;&amp;#32032; 404&lt;br /&gt;&amp;#22235;&amp;#12289;&amp;#25105;&amp;#22269;&amp;#20892;&amp;#26449;&amp;#21487;&amp;#20877;&amp;#29983;&amp;#33021;&amp;#28304;&amp;#24320;&amp;#21457;&amp;#21033;&amp;#29992;&amp;#28508;&amp;#21147;&amp;#20998;&amp;#26512; 406&lt;br /&gt;&amp;#31532;&amp;#20108;&amp;#33410; &amp;#21487;&amp;#20877;&amp;#29983;&amp;#33021;&amp;#28304;&amp;#21457;&amp;#23637;&amp;#25112;&amp;#30053;&amp;#20998;&amp;#26512; 407&lt;br /&gt;&amp;#19968;&amp;#12289;&amp;#25105;&amp;#22269;&amp;#21487;&amp;#20877;&amp;#29983;&amp;#33021;&amp;#28304;&amp;#35013;&amp;#22791;&amp;#21457;&amp;#23637; 407&lt;br /&gt;&amp;#20108;&amp;#12289;&amp;#25105;&amp;#22269;&amp;#21487;&amp;#20877;&amp;#29983;&amp;#33021;&amp;#28304;&amp;#25216;&amp;#26415;&amp;#21457;&amp;#23637; 409&lt;br /&gt;&amp;#19977;&amp;#12289;&amp;#25105;&amp;#22269;&amp;#21487;&amp;#20877;&amp;#29983;&amp;#33021;&amp;#28304;&amp;#25112;&amp;#30053;&amp;#35268;&amp;#21010; 410&lt;br /&gt;&amp;#22235;&amp;#12289;&amp;#25105;&amp;#22269;&amp;#21487;&amp;#20877;&amp;#29983;&amp;#33021;&amp;#28304;&amp;#30340;&amp;#25112;&amp;#30053;&amp;#24847;&amp;#20041; 414&lt;br /&gt;&amp;#20116;&amp;#12289;&amp;#21487;&amp;#20877;&amp;#29983;&amp;#33021;&amp;#28304;&amp;#25112;&amp;#30053;&amp;#21457;&amp;#23637;&amp;#30340;&amp;#24314;&amp;#35758; 414&lt;/span&gt;&lt;/span&gt;&lt;/p&gt;&lt;p&gt;&lt;strong&gt;&lt;span style=""&gt;&lt;span style="font-family: Arial"&gt;&amp;#31532;&amp;#20116;&amp;#37096;&amp;#20998; &amp;#34892;&amp;#19994;&amp;#25237;&amp;#36164;&amp;#20998;&amp;#26512;&lt;br /&gt;&amp;#31532;&amp;#21313;&amp;#22235;&amp;#31456; &amp;#21487;&amp;#20877;&amp;#29983;&amp;#33021;&amp;#28304;&amp;#25237;&amp;#36164;&amp;#24773;&amp;#20917;&amp;#20998;&amp;#26512; 417&lt;br /&gt;&lt;/span&gt;&lt;/span&gt;&lt;/strong&gt;&lt;span style=""&gt;&lt;span style="font-family: Arial"&gt;&amp;#31532;&amp;#19968;&amp;#33410; &amp;#21487;&amp;#20877;&amp;#29983;&amp;#33021;&amp;#28304;&amp;#30340;&amp;#25237;&amp;#36164;&amp;#20272;&amp;#31639;&amp;#21450;&amp;#20854;&amp;#25928;&amp;#30410;&amp;#20998;&amp;#26512; 417&lt;br /&gt;&amp;#19968;&amp;#12289;&amp;#25237;&amp;#36164;&amp;#20272;&amp;#31639; 417&lt;br /&gt;&amp;#20108;&amp;#12289;&amp;#21487;&amp;#20877;&amp;#29983;&amp;#33021;&amp;#28304;&amp;#30340;&amp;#22806;&amp;#37096;&amp;#24615; 418&lt;br /&gt;&amp;#19977;&amp;#12289;&amp;#25928;&amp;#30410;&amp;#20998;&amp;#26512; 419&lt;br /&gt;&amp;#31532;&amp;#20108;&amp;#33410; &amp;#21487;&amp;#20877;&amp;#29983;&amp;#33021;&amp;#28304;&amp;#25237;&amp;#36164;&amp;#25104;&amp;#26412;&amp;#21644;&amp;#25237;&amp;#36164;&amp;#21069;&amp;#26223;&amp;#20998;&amp;#26512; 429&lt;br /&gt;&amp;#19968;&amp;#12289;&amp;#39118;&amp;#21147; 429&lt;br /&gt;&amp;#20108;&amp;#12289;&amp;#22826;&amp;#38451;&amp;#33021; 431&lt;br /&gt;&amp;#19977;&amp;#12289;&amp;#29983;&amp;#29289;&amp;#36136;&amp;#33021; 433&lt;br /&gt;&amp;#22235;&amp;#12289;&amp;#22320;&amp;#28909; 434&lt;/span&gt;&lt;/span&gt;&lt;/p&gt;&lt;p&gt;&lt;strong&gt;&lt;span style=""&gt;&lt;span style="font-family: Arial"&gt;&amp;#31532;&amp;#21313;&amp;#20116;&amp;#31456; &amp;#21487;&amp;#20877;&amp;#29983;&amp;#33021;&amp;#28304;&amp;#25237;&amp;#36164;&amp;#26426;&amp;#20250;&amp;#20998;&amp;#26512; 437&lt;br /&gt;&lt;/span&gt;&lt;/span&gt;&lt;/strong&gt;&lt;span style=""&gt;&lt;span style="font-family: Arial"&gt;&amp;#31532;&amp;#19968;&amp;#33410; &amp;#19990;&amp;#30028;&amp;#21487;&amp;#20877;&amp;#29983;&amp;#33021;&amp;#28304;&amp;#25237;&amp;#36164;&amp;#20998;&amp;#26512; 437&lt;br /&gt;&amp;#19968;&amp;#12289;&amp;#19990;&amp;#30028;&amp;#21487;&amp;#20877;&amp;#29983;&amp;#33021;&amp;#28304;&amp;#21644;&amp;#39640;&amp;#25928;&amp;#25216;&amp;#26415;&amp;#25237;&amp;#36164;&amp;#36208;&amp;#21183;&amp;#20998;&amp;#26512; 437&lt;br /&gt;&amp;#20108;&amp;#12289;&amp;#20122;&amp;#27954;&amp;#22269;&amp;#23478;&amp;#28165;&amp;#27905;&amp;#33021;&amp;#28304;&amp;#39046;&amp;#22495;&amp;#30340;&amp;#25237;&amp;#36164; 439&lt;br /&gt;&amp;#19977;&amp;#12289;&amp;#22826;&amp;#38451;&amp;#33021;&amp;#20135;&amp;#19994;&amp;#25237;&amp;#36164;&amp;#26426;&amp;#20250;&amp;#20998;&amp;#26512; 439&lt;br /&gt;&amp;#31532;&amp;#20108;&amp;#33410; &amp;#25105;&amp;#22269;&amp;#21487;&amp;#20877;&amp;#29983;&amp;#33021;&amp;#28304;&amp;#25237;&amp;#36164;&amp;#20998;&amp;#26512; 441&lt;br /&gt;&amp;#19968;&amp;#12289;&amp;#20013;&amp;#22269;&amp;#22312;&amp;#21487;&amp;#20877;&amp;#29983;&amp;#33021;&amp;#28304;&amp;#25237;&amp;#36164;&amp;#21560;&amp;#24341;&amp;#21147;&amp;#24773;&amp;#20917; 441&lt;br /&gt;&amp;#20108;&amp;#12289;&amp;#20013;&amp;#22269;&amp;#21487;&amp;#20877;&amp;#29983;&amp;#33021;&amp;#28304;&amp;#25237;&amp;#36164;&amp;#25345;&amp;#32493;&amp;#22686;&amp;#38271; 443&lt;br /&gt;&amp;#19977;&amp;#12289;&amp;#21487;&amp;#20877;&amp;#29983;&amp;#33021;&amp;#28304;&amp;#25237;&amp;#36164;&amp;#30340;&amp;#39118;&amp;#38505; 444&lt;/span&gt;&lt;/span&gt;&lt;/p&gt;&lt;p&gt;&lt;strong&gt;&lt;span style=""&gt;&lt;span style="font-family: Arial"&gt;&amp;#31532;&amp;#21313;&amp;#20845;&amp;#31456; &amp;#25105;&amp;#22269;&amp;#21487;&amp;#20877;&amp;#29983;&amp;#36164;&amp;#28304;&amp;#30340;&amp;#21457;&amp;#23637;&amp;#20013;&amp;#23454;&amp;#26045;&amp;#30340;&amp;#30456;&amp;#20851;&amp;#25919;&amp;#31574; 446&lt;br /&gt;&lt;/span&gt;&lt;/span&gt;&lt;/strong&gt;&lt;span style=""&gt;&lt;span style="font-family: Arial"&gt;&amp;#31532;&amp;#19968;&amp;#33410; &amp;#20013;&amp;#21326;&amp;#20154;&amp;#27665;&amp;#20849;&amp;#21644;&amp;#22269;&amp;#21487;&amp;#20877;&amp;#29983;&amp;#33021;&amp;#28304;&amp;#27861; 446&lt;br /&gt;&amp;#31532;&amp;#20108;&amp;#33410; &amp;#22269;&amp;#23478;&amp;#21457;&amp;#23637;&amp;#21644;&amp;#25913;&amp;#38761;&amp;#22996;&amp;#21592;&amp;#20250;&amp;#25991;&amp;#20214; 453&lt;br /&gt;&amp;#19968;&amp;#12289;&amp;#21487;&amp;#20877;&amp;#29983;&amp;#33021;&amp;#28304;&amp;#20135;&amp;#19994;&amp;#21457;&amp;#23637;&amp;#25351;&amp;#23548;&amp;#30446;&amp;#24405;&amp;#65288;&amp;#21457;&amp;#25913;&amp;#33021;&amp;#28304;&amp;#65288;2005&amp;#65289;2517&amp;#21495;&amp;#65289; 453&lt;br /&gt;&amp;#20108;&amp;#12289;&amp;#21487;&amp;#20877;&amp;#29983;&amp;#33021;&amp;#28304;&amp;#24314;&amp;#31569;&amp;#24212;&amp;#29992;&amp;#39033;&amp;#30446;&amp;#21487;&amp;#33719;&amp;#19987;&amp;#39033;&amp;#36164;&amp;#37329;&amp;#25903;&amp;#25345; 455&lt;br /&gt;&amp;#19977;&amp;#12289;&amp;#23665;&amp;#19996;&amp;#30465;&amp;#20154;&amp;#27665;&amp;#25919;&amp;#24220;&amp;#21360;&amp;#21457;&amp;#20851;&amp;#20110;&amp;#20419;&amp;#36827;&amp;#26032;&amp;#33021;&amp;#28304;&amp;#20135;&amp;#19994;&amp;#21152;&amp;#24555;&amp;#21457;&amp;#23637;&amp;#30340;&amp;#33509;&amp;#24178;&amp;#25919;&amp;#31574; 456&lt;br /&gt;&amp;#22235;&amp;#12289;&amp;#23665;&amp;#19996;&amp;#30465;&amp;#20851;&amp;#20110;&amp;#21152;&amp;#24555;&amp;#26032;&amp;#33021;&amp;#28304;&amp;#20135;&amp;#19994;&amp;#21457;&amp;#23637;&amp;#30340;&amp;#25351;&amp;#23548;&amp;#24847;(2009-2011&amp;#24180;) 458&lt;br /&gt;&amp;#31532;&amp;#19977;&amp;#33410; &amp;#21487;&amp;#20877;&amp;#29983;&amp;#33021;&amp;#28304;&amp;#20013;&amp;#38271;&amp;#26399;&amp;#35268;&amp;#21010;&amp;#65288;2007&amp;#24180;&amp;#65289; 467&lt;br /&gt;&amp;#31532;&amp;#22235;&amp;#33410; &amp;#21487;&amp;#20877;&amp;#29983;&amp;#33021;&amp;#28304;&amp;#21457;&amp;#23637;&amp;#19987;&amp;#39033;&amp;#36164;&amp;#37329;&amp;#31649;&amp;#29702;&amp;#21150;&amp;#27861; 490&lt;/span&gt;&lt;/span&gt;&lt;/p&gt;&lt;p&gt;&lt;strong&gt;&lt;span style=""&gt;&lt;span style="font-family: Arial"&gt;&amp;#22270;&amp;#34920;&amp;#30446;&amp;#24405;&lt;br /&gt;&lt;/span&gt;&lt;/span&gt;&lt;/strong&gt;&lt;span style=""&gt;&lt;span style="font-family: Arial"&gt;&amp;#22270;&amp;#34920;&amp;#65306;&amp;#20840;&amp;#29699;&amp;#39118;&amp;#30005;&amp;#32047;&amp;#35745;&amp;#35013;&amp;#26426;&amp;#37327;&amp;#21069;&amp;#21313;&amp;#20301;&amp;#22269;&amp;#23478; 58&lt;br /&gt;&amp;#22270;&amp;#34920;&amp;#65306;2010-2011&amp;#24180;&amp;#35774;&amp;#32622;&amp;#30340;&amp;#39118;&amp;#30005;&amp;#35013;&amp;#26426;&amp;#24635;&amp;#23481;&amp;#37327; 59&lt;br /&gt;&amp;#22270;&amp;#34920;&amp;#65306;&amp;#19990;&amp;#30028;&amp;#22320;&amp;#28909;&amp;#24320;&amp;#21457;&amp;#25490;&amp;#21517;&amp;#38752;&amp;#21069;&amp;#30340;&amp;#22269;&amp;#23478; 59&lt;br /&gt;&amp;#22270;&amp;#34920;&amp;#65306;&amp;#20840;&amp;#29699;&amp;#28023;&amp;#19978;&amp;#39118;&amp;#30005;&amp;#35013;&amp;#26426;&amp;#37327; 60&lt;br /&gt;&amp;#22270;&amp;#34920;&amp;#65306;&amp;#27431;&amp;#30431;&amp;#21487;&amp;#20877;&amp;#29983;&amp;#33021;&amp;#28304;&amp;#21457;&amp;#30005;&amp;#24773;&amp;#20917; 60&lt;br /&gt;&amp;#22270;&amp;#34920;&amp;#65306;&amp;#27431;&amp;#27954;&amp;#20027;&amp;#35201;&amp;#22269;&amp;#23478;&amp;#39118;&amp;#30005;&amp;#35013;&amp;#26426;&amp;#23481;&amp;#37327; 61&lt;br /&gt;&amp;#22270;&amp;#34920;&amp;#65306;&amp;#27431;&amp;#27954;&amp;#39118;&amp;#33021;&amp;#24066;&amp;#22330;&amp;#21457;&amp;#23637;&amp;#21464;&amp;#21270;&amp;#22270; 61&lt;br /&gt;&amp;#22270;&amp;#34920;&amp;#65306;&amp;#24503;&amp;#22269;&amp;#12289;&amp;#35199;&amp;#29677;&amp;#29273;&amp;#12289;&amp;#20025;&amp;#40614;&amp;#22312;&amp;#27431;&amp;#27954;&amp;#39118;&amp;#33021;&amp;#24066;&amp;#22330;&amp;#30340;&amp;#27604;&amp;#20363; 62&lt;br /&gt;&amp;#22270;&amp;#34920;&amp;#65306;&amp;#27431;&amp;#30431;&amp;#28023;&amp;#19978;&amp;#21644;&amp;#38470;&amp;#22320;&amp;#39118;&amp;#33021;&amp;#21033;&amp;#29992;&amp;#24773;&amp;#20917; 62&lt;br /&gt;&amp;#22270;&amp;#34920;&amp;#65306;2011&amp;#24180;&amp;#25105;&amp;#22269;&amp;#22825;&amp;#28982;&amp;#21407;&amp;#27833;&amp;#20135;&amp;#37327;&amp;#32479;&amp;#35745; 63&lt;br /&gt;&amp;#22270;&amp;#34920;&amp;#65306;2011&amp;#24180;1-12&amp;#26376;&amp;#25105;&amp;#22269;&amp;#22825;&amp;#28982;&amp;#21407;&amp;#27833;&amp;#20135;&amp;#37327;&amp;#32479;&amp;#35745; 63&lt;br /&gt;&amp;#22270;&amp;#34920;&amp;#65306;2011&amp;#24180;1-12&amp;#26376;&amp;#22825;&amp;#28982;&amp;#21407;&amp;#27833;&amp;#20135;&amp;#37327;&amp;#20840;&amp;#22269;&amp;#21512;&amp;#35745; 63&lt;br /&gt;&amp;#22270;&amp;#34920;&amp;#65306;2011&amp;#24180;1-12&amp;#26376;&amp;#22825;&amp;#28982;&amp;#21407;&amp;#27833;&amp;#20135;&amp;#37327;&amp;#22825;&amp;#27941;&amp;#21512;&amp;#35745; 63&lt;br /&gt;&amp;#22270;&amp;#34920;&amp;#65306;2011&amp;#24180;1-12&amp;#26376;&amp;#22825;&amp;#28982;&amp;#21407;&amp;#27833;&amp;#20135;&amp;#37327;&amp;#27827;&amp;#21271;&amp;#21512;&amp;#35745; 64&lt;br /&gt;&amp;#22270;&amp;#34920;&amp;#65306;2011&amp;#24180;1-12&amp;#26376;&amp;#22825;&amp;#28982;&amp;#21407;&amp;#27833;&amp;#20135;&amp;#37327;&amp;#36797;&amp;#23425;&amp;#21512;&amp;#35745; 64&lt;br /&gt;&amp;#22270;&amp;#34920;&amp;#65306;2011&amp;#24180;1-12&amp;#26376;&amp;#22825;&amp;#28982;&amp;#21407;&amp;#27833;&amp;#20135;&amp;#37327;&amp;#21513;&amp;#26519;&amp;#21512;&amp;#35745; 64&lt;br /&gt;&amp;#22270;&amp;#34920;&amp;#65306;2011&amp;#24180;1-12&amp;#26376;&amp;#22825;&amp;#28982;&amp;#21407;&amp;#27833;&amp;#20135;&amp;#37327;&amp;#40657;&amp;#40857;&amp;#27743;&amp;#21512;&amp;#35745; 64&lt;br /&gt;&amp;#22270;&amp;#34920;&amp;#65306;2011&amp;#24180;1-12&amp;#26376;&amp;#22825;&amp;#28982;&amp;#21407;&amp;#27833;&amp;#20135;&amp;#37327;&amp;#19978;&amp;#28023;&amp;#21512;&amp;#35745; 64&lt;br /&gt;&amp;#22270;&amp;#34920;&amp;#65306;2011&amp;#24180;1-12&amp;#26376;&amp;#22825;&amp;#28982;&amp;#21407;&amp;#27833;&amp;#20135;&amp;#37327;&amp;#27743;&amp;#33487;&amp;#21512;&amp;#35745; 64&lt;br /&gt;&amp;#22270;&amp;#34920;&amp;#65306;2011&amp;#24180;1-12&amp;#26376;&amp;#22825;&amp;#28982;&amp;#21407;&amp;#27833;&amp;#20135;&amp;#37327;&amp;#23665;&amp;#19996;&amp;#21512;&amp;#35745; 64&lt;br /&gt;&amp;#22270;&amp;#34920;&amp;#65306;2011&amp;#24180;1-12&amp;#26376;&amp;#22825;&amp;#28982;&amp;#21407;&amp;#27833;&amp;#20135;&amp;#37327;&amp;#27827;&amp;#21335;&amp;#21512;&amp;#35745; 64&lt;br /&gt;&amp;#22270;&amp;#34920;&amp;#65306;2011&amp;#24180;1-12&amp;#26376;&amp;#22825;&amp;#28982;&amp;#21407;&amp;#27833;&amp;#20135;&amp;#37327;&amp;#28246;&amp;#21271;&amp;#21512;&amp;#35745; 65&lt;br /&gt;&amp;#22270;&amp;#34920;&amp;#65306;2011&amp;#24180;1-12&amp;#26376;&amp;#22825;&amp;#28982;&amp;#21407;&amp;#27833;&amp;#20135;&amp;#37327;&amp;#24191;&amp;#19996;&amp;#21512;&amp;#35745; 65&lt;br /&gt;&amp;#22270;&amp;#34920;&amp;#65306;2011&amp;#24180;1-12&amp;#26376;&amp;#22825;&amp;#28982;&amp;#21407;&amp;#27833;&amp;#20135;&amp;#37327;&amp;#24191;&amp;#35199;&amp;#21512;&amp;#35745; 65&lt;br /&gt;&amp;#22270;&amp;#34920;&amp;#65306;2011&amp;#24180;1-12&amp;#26376;&amp;#22825;&amp;#28982;&amp;#21407;&amp;#27833;&amp;#20135;&amp;#37327;&amp;#28023;&amp;#21335;&amp;#21512;&amp;#35745; 65&lt;br /&gt;&amp;#22270;&amp;#34920;&amp;#65306;2011&amp;#24180;1-12&amp;#26376;&amp;#22825;&amp;#28982;&amp;#21407;&amp;#27833;&amp;#20135;&amp;#37327;&amp;#22235;&amp;#24029;&amp;#21512;&amp;#35745; 65&lt;br /&gt;&amp;#22270;&amp;#34920;&amp;#65306;2011&amp;#24180;1-12&amp;#26376;&amp;#22825;&amp;#28982;&amp;#21407;&amp;#27833;&amp;#20135;&amp;#37327;&amp;#38485;&amp;#35199;&amp;#21512;&amp;#35745; 65&lt;br /&gt;&amp;#22270;&amp;#34920;&amp;#65306;2011&amp;#24180;1-12&amp;#26376;&amp;#22825;&amp;#28982;&amp;#21407;&amp;#27833;&amp;#20135;&amp;#37327;&amp;#29976;&amp;#32899;&amp;#21512;&amp;#35745; 65&lt;br /&gt;&amp;#22270;&amp;#34920;&amp;#65306;2011&amp;#24180;1-12&amp;#26376;&amp;#22825;&amp;#28982;&amp;#21407;&amp;#27833;&amp;#20135;&amp;#37327;&amp;#38738;&amp;#28023;&amp;#21512;&amp;#35745; 65&lt;br /&gt;&amp;#22270;&amp;#34920;&amp;#65306;2011&amp;#24180;1-12&amp;#26376;&amp;#22825;&amp;#28982;&amp;#21407;&amp;#27833;&amp;#20135;&amp;#37327;&amp;#23425;&amp;#22799;&amp;#21512;&amp;#35745; 66&lt;br /&gt;&amp;#22270;&amp;#34920;&amp;#65306;2011&amp;#24180;1-12&amp;#26376;&amp;#22825;&amp;#28982;&amp;#21407;&amp;#27833;&amp;#20135;&amp;#37327;&amp;#26032;&amp;#30086;&amp;#21512;&amp;#35745; 66&lt;br /&gt;&amp;#22270;&amp;#34920;&amp;#65306;2011&amp;#24180;1-12&amp;#26376;&amp;#25105;&amp;#22269;&amp;#22825;&amp;#28982;&amp;#27668;&amp;#20135;&amp;#37327; 67&lt;br /&gt;&amp;#22270;&amp;#34920;&amp;#65306;2011&amp;#24180;1-11&amp;#26376;&amp;#25105;&amp;#22269;&amp;#22825;&amp;#28982;&amp;#27668;&amp;#20135;&amp;#37327;&amp;#20840;&amp;#22269;&amp;#21512;&amp;#35745; 67&lt;br /&gt;&amp;#22270;&amp;#34920;&amp;#65306;2011&amp;#24180;1-11&amp;#26376;&amp;#25105;&amp;#22269;&amp;#22825;&amp;#28982;&amp;#27668;&amp;#20135;&amp;#37327;&amp;#22825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1512;&amp;#35745; 68&lt;br /&gt;&amp;#22270;&amp;#34920;&amp;#65306;2011&amp;#24180;1-11&amp;#26376;&amp;#25105;&amp;#22269;&amp;#22825;&amp;#28982;&amp;#27668;&amp;#20135;&amp;#37327;&amp;#27827;&amp;#21271;&amp;#21512;&amp;#35745; 68&lt;br /&gt;&amp;#22270;&amp;#34920;&amp;#65306;2011&amp;#24180;1-11&amp;#26376;&amp;#25105;&amp;#22269;&amp;#22825;&amp;#28982;&amp;#27668;&amp;#20135;&amp;#37327;&amp;#36797;&amp;#23425;&amp;#21512;&amp;#35745; 68&lt;br /&gt;&amp;#22270;&amp;#34920;&amp;#65306;2011&amp;#24180;1-11&amp;#26376;&amp;#25105;&amp;#22269;&amp;#22825;&amp;#28982;&amp;#27668;&amp;#20135;&amp;#37327;&amp;#21513;&amp;#26519;&amp;#21512;&amp;#35745; 68&lt;br /&gt;&amp;#22270;&amp;#34920;&amp;#65306;2011&amp;#24180;1-11&amp;#26376;&amp;#25105;&amp;#22269;&amp;#22825;&amp;#28982;&amp;#27668;&amp;#20135;&amp;#37327;&amp;#40657;&amp;#40857;&amp;#27743;&amp;#21512;&amp;#35745; 68&lt;br /&gt;&amp;#22270;&amp;#34920;&amp;#65306;2011&amp;#24180;1-11&amp;#26376;&amp;#25105;&amp;#22269;&amp;#22825;&amp;#28982;&amp;#27668;&amp;#20135;&amp;#37327;&amp;#19978;&amp;#28023;&amp;#21512;&amp;#35745; 68&lt;br /&gt;&amp;#22270;&amp;#34920;&amp;#65306;2011&amp;#24180;1-11&amp;#26376;&amp;#25105;&amp;#22269;&amp;#22825;&amp;#28982;&amp;#27668;&amp;#20135;&amp;#37327;&amp;#27743;&amp;#33487;&amp;#21512;&amp;#35745; 68&lt;br /&gt;&amp;#22270;&amp;#34920;&amp;#65306;2011&amp;#24180;1-11&amp;#26376;&amp;#25105;&amp;#22269;&amp;#22825;&amp;#28982;&amp;#27668;&amp;#20135;&amp;#37327;&amp;#23665;&amp;#19996;&amp;#21512;&amp;#35745; 68&lt;br /&gt;&amp;#22270;&amp;#34920;&amp;#65306;2011&amp;#24180;1-11&amp;#26376;&amp;#25105;&amp;#22269;&amp;#22825;&amp;#28982;&amp;#27668;&amp;#20135;&amp;#37327;&amp;#27827;&amp;#21335;&amp;#21512;&amp;#35745; 69&lt;br /&gt;&amp;#22270;&amp;#34920;&amp;#65306;2011&amp;#24180;1-11&amp;#26376;&amp;#25105;&amp;#22269;&amp;#22825;&amp;#28982;&amp;#27668;&amp;#20135;&amp;#37327;&amp;#28246;&amp;#21271;&amp;#21512;&amp;#35745; 69&lt;br /&gt;&amp;#22270;&amp;#34920;&amp;#65306;2011&amp;#24180;1-11&amp;#26376;&amp;#25105;&amp;#22269;&amp;#22825;&amp;#28982;&amp;#27668;&amp;#20135;&amp;#37327;&amp;#24191;&amp;#19996;&amp;#21512;&amp;#35745; 69&lt;br /&gt;&amp;#22270;&amp;#34920;&amp;#65306;2011&amp;#24180;1-11&amp;#26376;&amp;#25105;&amp;#22269;&amp;#22825;&amp;#28982;&amp;#27668;&amp;#20135;&amp;#37327;&amp;#28023;&amp;#21335;&amp;#21512;&amp;#35745; 69&lt;br /&gt;&amp;#22270;&amp;#34920;&amp;#65306;2011&amp;#24180;1-11&amp;#26376;&amp;#25105;&amp;#22269;&amp;#22825;&amp;#28982;&amp;#27668;&amp;#20135;&amp;#37327;&amp;#37325;&amp;#24198;&amp;#21512;&amp;#35745; 69&lt;br /&gt;&amp;#22270;&amp;#34920;&amp;#65306;2011&amp;#24180;1-11&amp;#26376;&amp;#25105;&amp;#22269;&amp;#22825;&amp;#28982;&amp;#27668;&amp;#20135;&amp;#37327;&amp;#22235;&amp;#24029;&amp;#21512;&amp;#35745; 69&lt;br /&gt;&amp;#22270;&amp;#34920;&amp;#65306;2011&amp;#24180;1-11&amp;#26376;&amp;#25105;&amp;#22269;&amp;#22825;&amp;#28982;&amp;#27668;&amp;#20135;&amp;#37327;&amp;#38485;&amp;#35199;&amp;#21512;&amp;#35745; 69&lt;br /&gt;&amp;#22270;&amp;#34920;&amp;#65306;2011&amp;#24180;1-11&amp;#26376;&amp;#25105;&amp;#22269;&amp;#22825;&amp;#28982;&amp;#27668;&amp;#20135;&amp;#37327;&amp;#29976;&amp;#32899;&amp;#21512;&amp;#35745; 69&lt;br /&gt;&amp;#22270;&amp;#34920;&amp;#65306;2011&amp;#24180;1-11&amp;#26376;&amp;#25105;&amp;#22269;&amp;#22825;&amp;#28982;&amp;#27668;&amp;#20135;&amp;#37327;&amp;#38738;&amp;#28023;&amp;#21512;&amp;#35745; 70&lt;br /&gt;&amp;#22270;&amp;#34920;&amp;#65306;2011&amp;#24180;1-11&amp;#26376;&amp;#25105;&amp;#22269;&amp;#22825;&amp;#28982;&amp;#27668;&amp;#20135;&amp;#37327;&amp;#26032;&amp;#30086;&amp;#21512;&amp;#35745; 70&lt;br /&gt;&amp;#22270;&amp;#34920;&amp;#65306;2011&amp;#24180;1-12&amp;#26376;&amp;#24635;&amp;#21457;&amp;#30005;&amp;#37327;&amp;#21450;&amp;#21516;&amp;#27604;&amp;#22686;&amp;#38271;&amp;#24773;&amp;#20917;&amp;#34920; 70&lt;br /&gt;&amp;#22270;&amp;#34920;&amp;#65306;2011&amp;#24180;1-11&amp;#26376;&amp;#21271;&amp;#20140;&amp;#21457;&amp;#30005;&amp;#37327;&amp;#32479;&amp;#35745; 70&lt;br /&gt;&amp;#22270;&amp;#34920;&amp;#65306;2011&amp;#24180;1-11&amp;#26376;&amp;#22825;&amp;#27941;&amp;#21457;&amp;#30005;&amp;#37327;&amp;#32479;&amp;#35745; 70&lt;br /&gt;&amp;#22270;&amp;#34920;&amp;#65306;2011&amp;#24180;1-11&amp;#26376;&amp;#27827;&amp;#21271;&amp;#21457;&amp;#30005;&amp;#37327;&amp;#32479;&amp;#35745; 71&lt;br /&gt;&amp;#22270;&amp;#34920;&amp;#65306;2011&amp;#24180;1-11&amp;#26376;&amp;#23665;&amp;#35199;&amp;#21457;&amp;#30005;&amp;#37327;&amp;#32479;&amp;#35745; 71&lt;br /&gt;&amp;#22270;&amp;#34920;&amp;#65306;2011&amp;#24180;1-11&amp;#26376;&amp;#20869;&amp;#33945;&amp;#21476;&amp;#21457;&amp;#30005;&amp;#37327;&amp;#32479;&amp;#35745; 71&lt;br /&gt;&amp;#22270;&amp;#34920;&amp;#65306;2011&amp;#24180;1-11&amp;#26376;&amp;#36797;&amp;#23425;&amp;#21457;&amp;#30005;&amp;#37327;&amp;#32479;&amp;#35745; 71&lt;br /&gt;&amp;#22270;&amp;#34920;&amp;#65306;2011&amp;#24180;1-11&amp;#26376;&amp;#21513;&amp;#26519;&amp;#21457;&amp;#30005;&amp;#37327;&amp;#32479;&amp;#35745; 71&lt;br /&gt;&amp;#22270;&amp;#34920;&amp;#65306;2011&amp;#24180;1-11&amp;#26376;&amp;#40657;&amp;#40857;&amp;#27743;&amp;#21457;&amp;#30005;&amp;#37327;&amp;#32479;&amp;#35745; 71&lt;br /&gt;&amp;#22270;&amp;#34920;&amp;#65306;2011&amp;#24180;1-11&amp;#26376;&amp;#19978;&amp;#28023;&amp;#21457;&amp;#30005;&amp;#37327;&amp;#32479;&amp;#35745; 71&lt;br /&gt;&amp;#22270;&amp;#34920;&amp;#65306;2011&amp;#24180;1-11&amp;#26376;&amp;#27743;&amp;#33487;&amp;#21457;&amp;#30005;&amp;#37327;&amp;#32479;&amp;#35745; 71&lt;br /&gt;&amp;#22270;&amp;#34920;&amp;#65306;2011&amp;#24180;1-11&amp;#26376;&amp;#27993;&amp;#27743;&amp;#21457;&amp;#30005;&amp;#37327;&amp;#32479;&amp;#35745; 72&lt;br /&gt;&amp;#22270;&amp;#34920;&amp;#65306;2011&amp;#24180;1-11&amp;#26376;&amp;#23433;&amp;#24509;&amp;#21457;&amp;#30005;&amp;#37327;&amp;#32479;&amp;#35745; 72&lt;br /&gt;&amp;#22270;&amp;#34920;&amp;#65306;2011&amp;#24180;1-11&amp;#26376;&amp;#31119;&amp;#24314;&amp;#21457;&amp;#30005;&amp;#37327;&amp;#32479;&amp;#35745; 72&lt;br /&gt;&amp;#22270;&amp;#34920;&amp;#65306;2011&amp;#24180;1-11&amp;#26376;&amp;#27743;&amp;#35199;&amp;#21457;&amp;#30005;&amp;#37327;&amp;#32479;&amp;#35745; 72&lt;br /&gt;&amp;#22270;&amp;#34920;&amp;#65306;2011&amp;#24180;1-11&amp;#26376;&amp;#23665;&amp;#19996;&amp;#21457;&amp;#30005;&amp;#37327;&amp;#32479;&amp;#35745; 72&lt;br /&gt;&amp;#22270;&amp;#34920;&amp;#65306;2011&amp;#24180;1-11&amp;#26376;&amp;#27827;&amp;#21335;&amp;#21457;&amp;#30005;&amp;#37327;&amp;#32479;&amp;#35745; 72&lt;br /&gt;&amp;#22270;&amp;#34920;&amp;#65306;2011&amp;#24180;1-11&amp;#26376;&amp;#28246;&amp;#21271;&amp;#21457;&amp;#30005;&amp;#37327;&amp;#32479;&amp;#35745; 72&lt;br /&gt;&amp;#22270;&amp;#34920;&amp;#65306;2011&amp;#24180;1-11&amp;#26376;&amp;#25105;&amp;#22269;&amp;#29028;&amp;#28845;&amp;#36827;&amp;#21475;&amp;#37329;&amp;#39069; 79&lt;br /&gt;&amp;#22270;&amp;#34920;&amp;#65306;2011&amp;#24180;1-11&amp;#26376;&amp;#25105;&amp;#22269;&amp;#29028;&amp;#28845;&amp;#36827;&amp;#21475;&amp;#25968;&amp;#37327; 79&lt;br /&gt;&amp;#22270;&amp;#34920;&amp;#65306;2011&amp;#24180;1-11&amp;#26376;&amp;#25105;&amp;#22269;&amp;#29028;&amp;#28845;&amp;#20986;&amp;#21475;&amp;#37329;&amp;#39069; 79&lt;br /&gt;&amp;#22270;&amp;#34920;&amp;#65306;2011&amp;#24180;1-11&amp;#26376;&amp;#25105;&amp;#22269;&amp;#29028;&amp;#28845;&amp;#20986;&amp;#21475;&amp;#25968;&amp;#37327; 79&lt;br /&gt;&amp;#22270;&amp;#34920;&amp;#65306;2011&amp;#24180;1-11&amp;#26376;&amp;#25105;&amp;#22269;&amp;#21407;&amp;#27833;&amp;#36827;&amp;#21475;&amp;#37329;&amp;#39069; 80&lt;br /&gt;&amp;#22270;&amp;#34920;&amp;#65306;2011&amp;#24180;1-11&amp;#26376;&amp;#25105;&amp;#22269;&amp;#21407;&amp;#27833;&amp;#36827;&amp;#21475;&amp;#25968;&amp;#37327; 80&lt;br /&gt;&amp;#22270;&amp;#34920;&amp;#65306;2011&amp;#24180;1-11&amp;#26376;&amp;#25105;&amp;#22269;&amp;#21407;&amp;#27833;&amp;#20986;&amp;#21475;&amp;#37329;&amp;#39069; 80&lt;br /&gt;&amp;#22270;&amp;#34920;&amp;#65306;2011&amp;#24180;1-11&amp;#26376;&amp;#25105;&amp;#22269;&amp;#21407;&amp;#27833;&amp;#20986;&amp;#21475;&amp;#25968;&amp;#37327; 80&lt;br /&gt;&amp;#22270;&amp;#34920;&amp;#65306;2011&amp;#24180;1-11&amp;#26376;&amp;#40657;&amp;#40857;&amp;#27743;&amp;#21407;&amp;#27833;&amp;#36827;&amp;#21475;&amp;#37329;&amp;#39069; 80&lt;br /&gt;&amp;#22270;&amp;#34920;&amp;#65306;2011&amp;#24180;1-11&amp;#26376;&amp;#40657;&amp;#40857;&amp;#27743;&amp;#21407;&amp;#27833;&amp;#36827;&amp;#21475;&amp;#25968;&amp;#37327; 80&lt;br /&gt;&amp;#22270;&amp;#34920;&amp;#65306;2011&amp;#24180;1-11&amp;#26376;&amp;#40657;&amp;#40857;&amp;#27743;&amp;#21407;&amp;#27833;&amp;#20986;&amp;#21475;&amp;#37329;&amp;#39069; 81&lt;br /&gt;&amp;#22270;&amp;#34920;&amp;#65306;2011&amp;#24180;1-11&amp;#26376;&amp;#40657;&amp;#40857;&amp;#27743;&amp;#21407;&amp;#27833;&amp;#20986;&amp;#21475;&amp;#25968;&amp;#37327; 81&lt;br /&gt;&amp;#22270;&amp;#34920;&amp;#65306;2011&amp;#24180;1-11&amp;#26376;&amp;#21271;&amp;#20140;&amp;#21407;&amp;#27833;&amp;#36827;&amp;#21475;&amp;#37329;&amp;#39069; 81&lt;br /&gt;&amp;#22270;&amp;#34920;&amp;#65306;2011&amp;#24180;1-11&amp;#26376;&amp;#21271;&amp;#20140;&amp;#21407;&amp;#27833;&amp;#36827;&amp;#21475;&amp;#25968;&amp;#37327; 81&lt;br /&gt;&amp;#22270;&amp;#34920;&amp;#65306;2011&amp;#24180;1-11&amp;#26376;&amp;#21271;&amp;#20140;&amp;#21407;&amp;#27833;&amp;#20986;&amp;#21475;&amp;#37329;&amp;#39069; 81&lt;br /&gt;&amp;#22270;&amp;#34920;&amp;#65306;2011&amp;#24180;1-11&amp;#26376;&amp;#21271;&amp;#20140;&amp;#21407;&amp;#27833;&amp;#20986;&amp;#21475;&amp;#25968;&amp;#37327; 81&lt;br /&gt;&amp;#22270;&amp;#34920;&amp;#65306;2011&amp;#24180;1-11&amp;#26376;&amp;#22825;&amp;#27941;&amp;#21407;&amp;#27833;&amp;#36827;&amp;#21475;&amp;#37329;&amp;#39069; 82&lt;br /&gt;&amp;#22270;&amp;#34920;&amp;#65306;2011&amp;#24180;1-11&amp;#26376;&amp;#22825;&amp;#27941;&amp;#21407;&amp;#27833;&amp;#36827;&amp;#21475;&amp;#25968;&amp;#37327; 82&lt;br /&gt;&amp;#22270;&amp;#34920;&amp;#65306;2011&amp;#24180;1-11&amp;#26376;&amp;#22825;&amp;#27941;&amp;#21407;&amp;#27833;&amp;#20986;&amp;#21475;&amp;#37329;&amp;#39069; 82&lt;br /&gt;&amp;#22270;&amp;#34920;&amp;#65306;2011&amp;#24180;1-11&amp;#26376;&amp;#22825;&amp;#27941;&amp;#21407;&amp;#27833;&amp;#20986;&amp;#21475;&amp;#25968;&amp;#37327; 82&lt;br /&gt;&amp;#22270;&amp;#34920;&amp;#65306;2011&amp;#24180;1-11&amp;#26376;&amp;#27827;&amp;#21271;&amp;#21407;&amp;#27833;&amp;#36827;&amp;#21475;&amp;#37329;&amp;#39069; 82&lt;br /&gt;&amp;#22270;&amp;#34920;&amp;#65306;2011&amp;#24180;1-11&amp;#26376;&amp;#27827;&amp;#21271;&amp;#21407;&amp;#27833;&amp;#36827;&amp;#21475;&amp;#25968;&amp;#37327; 82&lt;br /&gt;&amp;#22270;&amp;#34920;&amp;#65306;2011&amp;#24180;1-11&amp;#26376;&amp;#27827;&amp;#21271;&amp;#21407;&amp;#27833;&amp;#20986;&amp;#21475;&amp;#37329;&amp;#39069; 83&lt;br /&gt;&amp;#22270;&amp;#34920;&amp;#65306;2011&amp;#24180;1-11&amp;#26376;&amp;#27827;&amp;#21271;&amp;#21407;&amp;#27833;&amp;#20986;&amp;#21475;&amp;#25968;&amp;#37327; 83&lt;br /&gt;&amp;#22270;&amp;#34920;&amp;#65306;2011&amp;#24180;1-11&amp;#26376;&amp;#20869;&amp;#33945;&amp;#21476;&amp;#21407;&amp;#27833;&amp;#36827;&amp;#21475;&amp;#37329;&amp;#39069; 83&lt;br /&gt;&amp;#22270;&amp;#34920;&amp;#65306;2011&amp;#24180;1-11&amp;#26376;&amp;#20869;&amp;#33945;&amp;#21476;&amp;#21407;&amp;#27833;&amp;#36827;&amp;#21475;&amp;#25968;&amp;#37327; 83&lt;br /&gt;&amp;#22270;&amp;#34920;&amp;#65306;2011&amp;#24180;1-11&amp;#26376;&amp;#20869;&amp;#33945;&amp;#21476;&amp;#21407;&amp;#27833;&amp;#20986;&amp;#21475;&amp;#37329;&amp;#39069; 83&lt;br /&gt;&amp;#22270;&amp;#34920;&amp;#65306;2011&amp;#24180;1-11&amp;#26376;&amp;#20869;&amp;#33945;&amp;#21476;&amp;#21407;&amp;#27833;&amp;#20986;&amp;#21475;&amp;#25968;&amp;#37327; 83&lt;br /&gt;&amp;#22270;&amp;#34920;&amp;#65306;2011&amp;#24180;1-11&amp;#26376;&amp;#36797;&amp;#23425;&amp;#21407;&amp;#27833;&amp;#36827;&amp;#21475;&amp;#37329;&amp;#39069; 84&lt;br /&gt;&amp;#22270;&amp;#34920;&amp;#65306;2011&amp;#24180;1-11&amp;#26376;&amp;#36797;&amp;#23425;&amp;#21407;&amp;#27833;&amp;#36827;&amp;#21475;&amp;#25968;&amp;#37327; 84&lt;br /&gt;&amp;#22270;&amp;#34920;&amp;#65306;2011&amp;#24180;1-11&amp;#26376;&amp;#36797;&amp;#23425;&amp;#21407;&amp;#27833;&amp;#20986;&amp;#21475;&amp;#37329;&amp;#39069; 84&lt;br /&gt;&amp;#22270;&amp;#34920;&amp;#65306;2011&amp;#24180;1-11&amp;#26376;&amp;#36797;&amp;#23425;&amp;#21407;&amp;#27833;&amp;#20986;&amp;#21475;&amp;#25968;&amp;#37327; 84&lt;br /&gt;&amp;#22270;&amp;#34920;&amp;#65306;2011&amp;#24180;1-11&amp;#26376;&amp;#19978;&amp;#28023;&amp;#21407;&amp;#27833;&amp;#36827;&amp;#21475;&amp;#37329;&amp;#39069; 84&lt;br /&gt;&amp;#22270;&amp;#34920;&amp;#65306;2011&amp;#24180;1-11&amp;#26376;&amp;#19978;&amp;#28023;&amp;#21407;&amp;#27833;&amp;#36827;&amp;#21475;&amp;#25968;&amp;#37327; 84&lt;br /&gt;&amp;#22270;&amp;#34920;&amp;#65306;2011&amp;#24180;1-11&amp;#26376;&amp;#27743;&amp;#33487;&amp;#21407;&amp;#27833;&amp;#36827;&amp;#21475;&amp;#37329;&amp;#39069; 85&lt;br /&gt;&amp;#22270;&amp;#34920;&amp;#65306;2011&amp;#24180;1-11&amp;#26376;&amp;#27743;&amp;#33487;&amp;#21407;&amp;#27833;&amp;#36827;&amp;#21475;&amp;#25968;&amp;#37327; 85&lt;br /&gt;&amp;#22270;&amp;#34920;&amp;#65306;2011&amp;#24180;1-11&amp;#26376;&amp;#27993;&amp;#27743;&amp;#21407;&amp;#27833;&amp;#36827;&amp;#21475;&amp;#37329;&amp;#39069; 85&lt;br /&gt;&amp;#22270;&amp;#34920;&amp;#65306;2011&amp;#24180;1-11&amp;#26376;&amp;#27993;&amp;#27743;&amp;#21407;&amp;#27833;&amp;#36827;&amp;#21475;&amp;#25968;&amp;#37327; 85&lt;br /&gt;&amp;#22270;&amp;#34920;&amp;#65306;2011&amp;#24180;1-11&amp;#26376;&amp;#27993;&amp;#27743;&amp;#21407;&amp;#27833;&amp;#20986;&amp;#21475;&amp;#37329;&amp;#39069; 85&lt;br /&gt;&amp;#22270;&amp;#34920;&amp;#65306;2011&amp;#24180;1-11&amp;#26376;&amp;#27993;&amp;#27743;&amp;#21407;&amp;#27833;&amp;#20986;&amp;#21475;&amp;#25968;&amp;#37327; 85&lt;br /&gt;&amp;#22270;&amp;#34920;&amp;#65306;2011&amp;#24180;1-11&amp;#26376;&amp;#31119;&amp;#24314;&amp;#21407;&amp;#27833;&amp;#36827;&amp;#21475;&amp;#37329;&amp;#39069; 86&lt;br /&gt;&amp;#22270;&amp;#34920;&amp;#65306;2011&amp;#24180;1-11&amp;#26376;&amp;#31119;&amp;#24314;&amp;#21407;&amp;#27833;&amp;#36827;&amp;#21475;&amp;#25968;&amp;#37327; 86&lt;br /&gt;&amp;#22270;&amp;#34920;&amp;#65306;2011&amp;#24180;1-11&amp;#26376;&amp;#31119;&amp;#24314;&amp;#21407;&amp;#27833;&amp;#20986;&amp;#21475;&amp;#37329;&amp;#39069; 86&lt;br /&gt;&amp;#22270;&amp;#34920;&amp;#65306;2011&amp;#24180;1-11&amp;#26376;&amp;#31119;&amp;#24314;&amp;#21407;&amp;#27833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br /&gt;&amp;#22270;&amp;#34920;&amp;#65306;2011&amp;#24180;1-11&amp;#26376;&amp;#27993;&amp;#27743;&amp;#21407;&amp;#27833;&amp;#36827;&amp;#21475;&amp;#37329;&amp;#39069; 86&lt;br /&gt;&amp;#22270;&amp;#34920;&amp;#65306;2011&amp;#24180;1-11&amp;#26376;&amp;#27993;&amp;#27743;&amp;#21407;&amp;#27833;&amp;#36827;&amp;#21475;&amp;#25968;&amp;#37327; 86&lt;br /&gt;&amp;#22270;&amp;#34920;&amp;#65306;2011&amp;#24180;1-11&amp;#26376;&amp;#24191;&amp;#19996;&amp;#21407;&amp;#27833;&amp;#36827;&amp;#21475;&amp;#37329;&amp;#39069; 87&lt;br /&gt;&amp;#22270;&amp;#34920;&amp;#65306;2011&amp;#24180;1-11&amp;#26376;&amp;#24191;&amp;#19996;&amp;#21407;&amp;#27833;&amp;#36827;&amp;#21475;&amp;#25968;&amp;#37327; 87&lt;br /&gt;&amp;#22270;&amp;#34920;&amp;#65306;2011&amp;#24180;1-11&amp;#26376;&amp;#24191;&amp;#19996;&amp;#21407;&amp;#27833;&amp;#20986;&amp;#21475;&amp;#37329;&amp;#39069; 87&lt;br /&gt;&amp;#22270;&amp;#34920;&amp;#65306;2011&amp;#24180;1-11&amp;#26376;&amp;#24191;&amp;#19996;&amp;#21407;&amp;#27833;&amp;#20986;&amp;#21475;&amp;#25968;&amp;#37327; 87&lt;br /&gt;&amp;#22270;&amp;#34920;&amp;#65306;2011&amp;#24180;1-11&amp;#26376;&amp;#24191;&amp;#35199;&amp;#21407;&amp;#27833;&amp;#36827;&amp;#21475;&amp;#37329;&amp;#39069; 87&lt;br /&gt;&amp;#22270;&amp;#34920;&amp;#65306;2011&amp;#24180;1-11&amp;#26376;&amp;#24191;&amp;#35199;&amp;#21407;&amp;#27833;&amp;#36827;&amp;#21475;&amp;#25968;&amp;#37327; 87&lt;br /&gt;&amp;#22270;&amp;#34920;&amp;#65306;2011&amp;#24180;1-11&amp;#26376;&amp;#28023;&amp;#21335;&amp;#21407;&amp;#27833;&amp;#36827;&amp;#21475;&amp;#37329;&amp;#39069; 88&lt;br /&gt;&amp;#22270;&amp;#34920;&amp;#65306;2011&amp;#24180;1-11&amp;#26376;&amp;#28023;&amp;#21335;&amp;#21407;&amp;#27833;&amp;#36827;&amp;#21475;&amp;#25968;&amp;#37327; 88&lt;br /&gt;&amp;#22270;&amp;#34920;&amp;#65306;2011&amp;#24180;1-11&amp;#26376;&amp;#26032;&amp;#30086;&amp;#21407;&amp;#27833;&amp;#36827;&amp;#21475;&amp;#37329;&amp;#39069; 88&lt;br /&gt;&amp;#22270;&amp;#34920;&amp;#65306;2011&amp;#24180;1-11&amp;#26376;&amp;#26032;&amp;#30086;&amp;#21407;&amp;#27833;&amp;#36827;&amp;#21475;&amp;#25968;&amp;#37327; 88&lt;br /&gt;&amp;#22270;&amp;#34920;&amp;#65306;&amp;#22826;&amp;#38451;&amp;#33021;&amp;#20809;&amp;#20239;&amp;#20135;&amp;#19994;&amp;#38142;&amp;#22270; 216&lt;br /&gt;&amp;#22270;&amp;#34920;&amp;#65306;&amp;#20013;&amp;#22269;&amp;#20809;&amp;#20239;&amp;#20225;&amp;#19994;&amp;#28023;&amp;#22806;&amp;#19978;&amp;#24066;&amp;#24773;&amp;#20917; 216&lt;br /&gt;&amp;#22270;&amp;#34920;&amp;#65306;&amp;#25105;&amp;#22269;&amp;#22826;&amp;#38451;&amp;#33021;&amp;#20135;&amp;#19994;&amp;#38142;&amp;#21508;&amp;#20135;&amp;#19994;&amp;#29983;&amp;#21629;&amp;#21608;&amp;#26399;&amp;#20998;&amp;#26512; 218&lt;br /&gt;&amp;#22270;&amp;#34920;&amp;#65306;&amp;#21315;&amp;#19975;&amp;#12289;&amp;#30334;&amp;#19975;&amp;#21315;&amp;#29926;&amp;#39118;&amp;#30005;&amp;#22522;&amp;#22320;&amp;#35268;&amp;#21010; 253&lt;br /&gt;&amp;#22270;&amp;#34920;&amp;#65306;&amp;#20027;&amp;#35201;&amp;#22269;&amp;#26377;&amp;#22823;&amp;#22411;&amp;#30005;&amp;#21147;&amp;#38598;&amp;#22242;&amp;#39118;&amp;#30005;&amp;#21457;&amp;#23637;&amp;#29616;&amp;#29366; 254&lt;br /&gt;&amp;#22270;&amp;#34920;&amp;#65306;&amp;#23612;&amp;#32599;&amp;#27827;&amp;#19978;&amp;#30340;&amp;#22823;&amp;#22411;&amp;#27700;&amp;#30005;&amp;#31449; 273&lt;br /&gt;&amp;#22270;&amp;#34920;&amp;#65306;&amp;#20044;&amp;#23567;&amp;#22411;&amp;#27700;&amp;#30005;&amp;#31449;&amp;#19968;&amp;#35272;&amp;#34920; 274&lt;br /&gt;&amp;#22270;&amp;#34920;&amp;#65306;2011&amp;#24180;1-12&amp;#26376;&amp;#20013;&amp;#22269;&amp;#27700;&amp;#21147;&amp;#21457;&amp;#30005;&amp;#37327;&amp;#25968;&amp;#25454;&amp;#20998;&amp;#26512; 279&lt;br /&gt;&amp;#22270;&amp;#34920;&amp;#65306;2011&amp;#24180;1-11&amp;#26376;&amp;#21271;&amp;#20140;&amp;#27700;&amp;#21147;&amp;#21457;&amp;#30005;&amp;#32479;&amp;#35745; 280&lt;br /&gt;&amp;#22270;&amp;#34920;&amp;#65306;2011&amp;#24180;1-11&amp;#26376;&amp;#27827;&amp;#21271;&amp;#27700;&amp;#21147;&amp;#21457;&amp;#30005;&amp;#32479;&amp;#35745; 280&lt;br /&gt;&amp;#22270;&amp;#34920;&amp;#65306;2011&amp;#24180;1-11&amp;#26376;&amp;#23665;&amp;#35199;&amp;#27700;&amp;#21147;&amp;#21457;&amp;#30005;&amp;#32479;&amp;#35745; 280&lt;br /&gt;&amp;#22270;&amp;#34920;&amp;#65306;2011&amp;#24180;1-11&amp;#26376;&amp;#20869;&amp;#33945;&amp;#21476;&amp;#27700;&amp;#21147;&amp;#21457;&amp;#30005;&amp;#32479;&amp;#35745; 280&lt;br /&gt;&amp;#22270;&amp;#34920;&amp;#65306;2011&amp;#24180;1-11&amp;#26376;&amp;#36797;&amp;#23425;&amp;#27700;&amp;#21147;&amp;#21457;&amp;#30005;&amp;#32479;&amp;#35745; 280&lt;br /&gt;&amp;#22270;&amp;#34920;&amp;#65306;2011&amp;#24180;1-11&amp;#26376;&amp;#21513;&amp;#26519;&amp;#27700;&amp;#21147;&amp;#21457;&amp;#30005;&amp;#32479;&amp;#35745; 280&lt;br /&gt;&amp;#22270;&amp;#34920;&amp;#65306;2011&amp;#24180;1-11&amp;#26376;&amp;#40657;&amp;#40857;&amp;#27743;&amp;#27700;&amp;#21147;&amp;#21457;&amp;#30005;&amp;#32479;&amp;#35745; 280&lt;br /&gt;&amp;#22270;&amp;#34920;&amp;#65306;2011&amp;#24180;1-11&amp;#26376;&amp;#27743;&amp;#33487;&amp;#27700;&amp;#21147;&amp;#21457;&amp;#30005;&amp;#32479;&amp;#35745; 281&lt;br /&gt;&amp;#22270;&amp;#34920;&amp;#65306;2011&amp;#24180;1-11&amp;#26376;&amp;#27993;&amp;#27743;&amp;#27700;&amp;#21147;&amp;#21457;&amp;#30005;&amp;#32479;&amp;#35745; 281&lt;br /&gt;&amp;#22270;&amp;#34920;&amp;#65306;2011&amp;#24180;1-11&amp;#26376;&amp;#23433;&amp;#24509;&amp;#27700;&amp;#21147;&amp;#21457;&amp;#30005;&amp;#32479;&amp;#35745; 281&lt;br /&gt;&amp;#22270;&amp;#34920;&amp;#65306;2011&amp;#24180;1-11&amp;#26376;&amp;#31119;&amp;#24314;&amp;#27700;&amp;#21147;&amp;#21457;&amp;#30005;&amp;#32479;&amp;#35745; 281&lt;br /&gt;&amp;#22270;&amp;#34920;&amp;#65306;2011&amp;#24180;1-11&amp;#26376;&amp;#27743;&amp;#35199;&amp;#27700;&amp;#21147;&amp;#21457;&amp;#30005;&amp;#32479;&amp;#35745; 281&lt;br /&gt;&amp;#22270;&amp;#34920;&amp;#65306;2011&amp;#24180;1-11&amp;#26376;&amp;#23665;&amp;#19996;&amp;#27700;&amp;#21147;&amp;#21457;&amp;#30005;&amp;#32479;&amp;#35745; 281&lt;br /&gt;&amp;#22270;&amp;#34920;&amp;#65306;2011&amp;#24180;1-11&amp;#26376;&amp;#27827;&amp;#21335;&amp;#27700;&amp;#21147;&amp;#21457;&amp;#30005;&amp;#32479;&amp;#35745; 281&lt;br /&gt;&amp;#22270;&amp;#34920;&amp;#65306;2011&amp;#24180;1-11&amp;#26376;&amp;#28246;&amp;#21271;&amp;#27700;&amp;#21147;&amp;#21457;&amp;#30005;&amp;#32479;&amp;#35745; 282&lt;br /&gt;&amp;#22270;&amp;#34920;&amp;#65306;2011&amp;#24180;1-11&amp;#26376;&amp;#28246;&amp;#21335;&amp;#27700;&amp;#21147;&amp;#21457;&amp;#30005;&amp;#32479;&amp;#35745; 282&lt;br /&gt;&amp;#22270;&amp;#34920;&amp;#65306;2011&amp;#24180;1-11&amp;#26376;&amp;#24191;&amp;#19996;&amp;#27700;&amp;#21147;&amp;#21457;&amp;#30005;&amp;#32479;&amp;#35745; 282&lt;br /&gt;&amp;#22270;&amp;#34920;&amp;#65306;2011&amp;#24180;1-11&amp;#26376;&amp;#24191;&amp;#35199;&amp;#27700;&amp;#21147;&amp;#21457;&amp;#30005;&amp;#32479;&amp;#35745; 282&lt;br /&gt;&amp;#22270;&amp;#34920;&amp;#65306;2011&amp;#24180;1-11&amp;#26376;&amp;#28023;&amp;#21335;&amp;#27700;&amp;#21147;&amp;#21457;&amp;#30005;&amp;#32479;&amp;#35745; 282&lt;br /&gt;&amp;#22270;&amp;#34920;&amp;#65306;2011&amp;#24180;1-11&amp;#26376;&amp;#37325;&amp;#24198;&amp;#27700;&amp;#21147;&amp;#21457;&amp;#30005;&amp;#32479;&amp;#35745; 282&lt;br /&gt;&amp;#22270;&amp;#34920;&amp;#65306;2011&amp;#24180;1-11&amp;#26376;&amp;#22235;&amp;#24029;&amp;#27700;&amp;#21147;&amp;#21457;&amp;#30005;&amp;#32479;&amp;#35745; 282&lt;br /&gt;&amp;#22270;&amp;#34920;&amp;#65306;2011&amp;#24180;1-11&amp;#26376;&amp;#36149;&amp;#24030;&amp;#27700;&amp;#21147;&amp;#21457;&amp;#30005;&amp;#32479;&amp;#35745; 283&lt;br /&gt;&amp;#22270;&amp;#34920;&amp;#65306;2011&amp;#24180;1-11&amp;#26376;&amp;#20113;&amp;#21335;&amp;#27700;&amp;#21147;&amp;#21457;&amp;#30005;&amp;#32479;&amp;#35745; 283&lt;br /&gt;&amp;#22270;&amp;#34920;&amp;#65306;2011&amp;#24180;1-11&amp;#26376;&amp;#35199;&amp;#34255;&amp;#27700;&amp;#21147;&amp;#21457;&amp;#30005;&amp;#32479;&amp;#35745; 283&lt;br /&gt;&amp;#22270;&amp;#34920;&amp;#65306;2011&amp;#24180;1-11&amp;#26376;&amp;#38485;&amp;#35199;&amp;#27700;&amp;#21147;&amp;#21457;&amp;#30005;&amp;#32479;&amp;#35745; 283&lt;br /&gt;&amp;#22270;&amp;#34920;&amp;#65306;2011&amp;#24180;1-11&amp;#26376;&amp;#29976;&amp;#32899;&amp;#27700;&amp;#21147;&amp;#21457;&amp;#30005;&amp;#32479;&amp;#35745; 283&lt;br /&gt;&amp;#22270;&amp;#34920;&amp;#65306;2011&amp;#24180;1-11&amp;#26376;&amp;#38738;&amp;#28023;&amp;#27700;&amp;#21147;&amp;#21457;&amp;#30005;&amp;#32479;&amp;#35745; 283&lt;br /&gt;&amp;#22270;&amp;#34920;&amp;#65306;2011&amp;#24180;1-11&amp;#26376;&amp;#23425;&amp;#22799;&amp;#27700;&amp;#21147;&amp;#21457;&amp;#30005;&amp;#32479;&amp;#35745; 283&lt;br /&gt;&amp;#22270;&amp;#34920;&amp;#65306;2011&amp;#24180;1-11&amp;#26376;&amp;#26032;&amp;#30086;&amp;#27700;&amp;#21147;&amp;#21457;&amp;#30005;&amp;#32479;&amp;#35745; 284&lt;br /&gt;&amp;#22270;&amp;#34920;&amp;#65306;&amp;#19990;&amp;#30028;&amp;#24050;&amp;#24320;&amp;#21457;&amp;#30340;&amp;#23567;&amp;#27700;&amp;#30005;&amp;#36164;&amp;#28304;&amp;#20272;&amp;#35745;&amp;#65288;MW&amp;#65289; 291&lt;br /&gt;&amp;#22270;&amp;#34920;&amp;#65306;&amp;#19990;&amp;#30028;&amp;#24050;&amp;#24320;&amp;#21457;&amp;#30340;&amp;#23567;&amp;#27700;&amp;#30005;&amp;#20272;&amp;#35745; 291&lt;br /&gt;&amp;#22270;&amp;#34920;&amp;#65306;&amp;#27491;&amp;#24120;&amp;#24773;&amp;#20917;&amp;#30005;&amp;#21147;&amp;#24180;&amp;#22686;&amp;#38271;&amp;#29575; 292&lt;br /&gt;&amp;#22270;&amp;#34920;&amp;#65306;&amp;#26377;&amp;#21033;&amp;#24773;&amp;#20917;&amp;#24180;&amp;#22686;&amp;#38271;&amp;#29575; 292&lt;br /&gt;&amp;#22270;&amp;#34920;&amp;#65306;&amp;#19990;&amp;#30028;&amp;#21508;&amp;#22269;&amp;#23567;&amp;#27700;&amp;#30005;&amp;#36164;&amp;#28304;&amp;#21450;&amp;#24320;&amp;#21457;&amp;#27010;&amp;#20917;&amp;#34920; 293&lt;br /&gt;&amp;#22270;&amp;#34920;&amp;#65306;&amp;#37096;&amp;#20998; &amp;#20122;&amp;#27954;&amp;#21457;&amp;#23637;&amp;#20013;&amp;#22269;&amp;#23478;&amp;#20013;&amp;#30340;&amp;#23567;&amp;#27700;&amp;#30005;&amp;#24320;&amp;#21457;&amp;#29366;&amp;#20917; 295&lt;br /&gt;&amp;#22270;&amp;#34920;&amp;#65306;&amp;#25386;&amp;#23041;&amp;#27700;&amp;#30005;&amp;#21457;&amp;#23637;&amp;#24773;&amp;#20917; 297&lt;br /&gt;&amp;#22270;&amp;#34920;&amp;#65306;&amp;#19990;&amp;#30028;&amp;#23567;&amp;#27700;&amp;#30005;&amp;#35013;&amp;#26426;&amp;#23481;&amp;#37327;&amp;#36229;&amp;#36807;100MW&amp;#30340;&amp;#22269;&amp;#23478; 298&lt;br /&gt;&amp;#22270;&amp;#34920;&amp;#65306;&amp;#19990;&amp;#30028;&amp;#27700;&amp;#30005;&amp;#20998;&amp;#24067;&amp;#32479;&amp;#35745; 299&lt;br /&gt;&amp;#22270;&amp;#34920;&amp;#65306;1975-2020&amp;#24180;&amp;#20840;&amp;#29699;&amp;#20057;&amp;#37255;&amp;#29123;&amp;#26009;&amp;#20351;&amp;#29992;&amp;#24773;&amp;#20917;&amp;#21450;&amp;#39044;&amp;#27979; 314&lt;br /&gt;&amp;#22270;&amp;#34920;&amp;#65306;2003-2030&amp;#24180;&amp;#22269;&amp;#23478;&amp;#38598;&amp;#22242;&amp;#30340;&amp;#33021;&amp;#28304;&amp;#28040;&amp;#36153; 392&lt;br /&gt;&amp;#22270;&amp;#34920;&amp;#65306;&amp;#19968;&amp;#20123;&amp;#22269;&amp;#23478;&amp;#21644;&amp;#22320;&amp;#21306;&amp;#22312;1978-2030&amp;#24180;&amp;#30340;GDP&amp;#24180;&amp;#24179;&amp;#22343;&amp;#22686;&amp;#38271;&amp;#29575;&amp;#65288;1&amp;#65289; 392&lt;br /&gt;&amp;#22270;&amp;#34920;&amp;#65306;&amp;#19968;&amp;#20123;&amp;#22269;&amp;#23478;&amp;#21644;&amp;#22320;&amp;#21306;&amp;#22312;1978-2030&amp;#24180;&amp;#30340;GDP&amp;#24180;&amp;#24179;&amp;#22343;&amp;#22686;&amp;#38271;&amp;#29575;&amp;#65288;2&amp;#65289; 393&lt;br /&gt;&amp;#22270;&amp;#34920;&amp;#65306;&amp;#32654;&amp;#22269;&amp;#36873;&amp;#25321;&amp;#30340;&amp;#21457;&amp;#30005;&amp;#25216;&amp;#26415;&amp;#30340;&amp;#25104;&amp;#26412;&amp;#27604;&amp;#36739; 393&lt;br /&gt;&amp;#22270;&amp;#34920;&amp;#65306;1965-2005&amp;#24180;&amp;#19990;&amp;#30028;&amp;#19968;&amp;#27425;&amp;#33021;&amp;#28304;&amp;#28040;&amp;#36153;&amp;#37327;(&amp;#19990;&amp;#30028;&amp;#24635;&amp;#35745;) 394&lt;br /&gt;&amp;#22270;&amp;#34920;&amp;#65306;&amp;#25105;&amp;#22269;&amp;#20960;&amp;#31181;&amp;#21487;&amp;#20877;&amp;#29983;&amp;#33021;&amp;#28304;&amp;#30340;&amp;#36164;&amp;#28304;&amp;#37327;&amp;#21644;&amp;#28508;&amp;#21147; 421&lt;br /&gt;&amp;#22270;&amp;#34920;&amp;#65306;&amp;#19977;&amp;#22823;&amp;#31867;&amp;#21487;&amp;#20877;&amp;#29983;&amp;#33021;&amp;#28304;&amp;#21457;&amp;#30005;&amp;#23545;&amp;#20840;&amp;#22269;&amp;#24635;&amp;#21457;&amp;#30005;&amp;#37327;&amp;#30340;&amp;#36129;&amp;#29486; 421&lt;br /&gt;&amp;#22270;&amp;#34920;&amp;#65306;&amp;#19977;&amp;#22823;&amp;#31867;&amp;#21487;&amp;#20877;&amp;#29983;&amp;#33021;&amp;#28304;&amp;#21457;&amp;#30005;&amp;#23545;&amp;#20943;&amp;#25490;&amp;#20108;&amp;#27687;&amp;#21270;&amp;#30899;&amp;#30340;&amp;#36129;&amp;#29486;&amp;#39044;&amp;#27979; 422&lt;br /&gt;&amp;#22270;&amp;#34920;&amp;#65306;&amp;#19977;&amp;#22823;&amp;#31867;&amp;#21487;&amp;#20877;&amp;#29983;&amp;#33021;&amp;#28304;&amp;#21457;&amp;#30005;&amp;#23545;&amp;#20943;&amp;#25490;&amp;#20108;&amp;#27687;&amp;#21270;&amp;#30899;&amp;#30340;&amp;#36129;&amp;#29486;&amp;#39044;&amp;#27979;&amp;#65288;1&amp;#65289; 423&lt;br /&gt;&amp;#22270;&amp;#34920;&amp;#65306;&amp;#19977;&amp;#22823;&amp;#31867;&amp;#21487;&amp;#20877;&amp;#29983;&amp;#33021;&amp;#28304;&amp;#21457;&amp;#30005;&amp;#23545;&amp;#20943;&amp;#25490;&amp;#20108;&amp;#27687;&amp;#21270;&amp;#30899;&amp;#30340;&amp;#36129;&amp;#29486;&amp;#39044;&amp;#27979;&amp;#65288;2&amp;#65289; 424&lt;br /&gt;&amp;#22270;&amp;#34920;&amp;#65306;8&amp;#31181;&amp;#21487;&amp;#20877;&amp;#29983;&amp;#33021;&amp;#28304;&amp;#21457;&amp;#30005;&amp;#20135;&amp;#19994;&amp;#30340;&amp;#36880;&amp;#24180;&amp;#20135;&amp;#20540;&amp;#39044;&amp;#27979; 426&lt;br /&gt;&amp;#22270;&amp;#34920;&amp;#65306;&amp;#19977;&amp;#22823;&amp;#31867;&amp;#21487;&amp;#20877;&amp;#29983;&amp;#33021;&amp;#28304;&amp;#21457;&amp;#30005;&amp;#20135;&amp;#19994;&amp;#30340;&amp;#24635;&amp;#20135;&amp;#20540;&amp;#21644;&amp;#24635;&amp;#21033;&amp;#31246;&amp;#39044;&amp;#27979; 427&lt;br /&gt;&amp;#22270;&amp;#34920;&amp;#65306;&amp;#19977;&amp;#22823;&amp;#31867;&amp;#21487;&amp;#20877;&amp;#29983;&amp;#33021;&amp;#28304;&amp;#21457;&amp;#30005;&amp;#20135;&amp;#19994;&amp;#25552;&amp;#20379;&amp;#30340;&amp;#23601;&amp;#19994;&amp;#20154;&amp;#25968;&amp;#39044;&amp;#27979; 428&lt;br /&gt;&amp;#22270;&amp;#34920;&amp;#65306;&amp;#31163;&amp;#32593;&amp;#20809;&amp;#20239;&amp;#21457;&amp;#30005;&amp;#21644;&amp;#39118;&amp;#21147;&amp;#21457;&amp;#30005;&amp;#23545;&amp;#35299;&amp;#20915;&amp;#36793;&amp;#36828;&amp;#26080;&amp;#30005;&amp;#20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7;&amp;#27665;&amp;#29992;&amp;#30005;&amp;#30340;&amp;#36129;&amp;#29486;&amp;#39044;&amp;#27979; 428&lt;br /&gt;&amp;#22270;&amp;#34920;&amp;#65306;&amp;#20840;&amp;#29699;&amp;#21487;&amp;#20877;&amp;#29983;&amp;#33021;&amp;#28304;&amp;#25237;&amp;#36164;&amp;#21560;&amp;#24341;&amp;#21147;&amp;#25351;&amp;#25968;&amp;#25490;&amp;#21517;&amp;#21069;&amp;#21313;&amp;#20301;&amp;#30340;&amp;#22269;&amp;#23478; 44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224.html"&gt;http://www.cction.com/report/201204/87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