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156;&amp;#24188;&amp;#20799;&amp;#22902;&amp;#31881;&amp;#24066;&amp;#22330;&amp;#20379;&amp;#38656;&amp;#39044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156;&amp;#24188;&amp;#20799;&amp;#22902;&amp;#31881;&amp;#24066;&amp;#22330;&amp;#20379;&amp;#38656;&amp;#39044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156;&amp;#24188;&amp;#20799;&amp;#22902;&amp;#31881;&amp;#24066;&amp;#22330;&amp;#20379;&amp;#38656;&amp;#39044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08.html"&gt;http://www.cction.com/report/201203/84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3156;&amp;#24188;&amp;#20799;&amp;#22902;&amp;#31881;&amp;mdash;&amp;mdash;&amp;#26681;&amp;#25454;&amp;#19981;&amp;#21516;&amp;#29983;&amp;#38271;&amp;#26102;&amp;#26399;&amp;#23156;&amp;#24188;&amp;#20799;&amp;#30340;&amp;#33829;&amp;#20859;&amp;#38656;&amp;#35201;&amp;#36827;&amp;#34892;&amp;#35774;&amp;#35745;&amp;#30340;&amp;#65292;&amp;#20197;&amp;#22902;&amp;#31881;&amp;#12289;&amp;#20083;&amp;#28165;&amp;#31881;&amp;#12289;&amp;#22823;&amp;#35910;&amp;#12289;&amp;#39284;&amp;#31958;&amp;#31561;&amp;#20026;&amp;#20027;&amp;#35201;&amp;#21407;&amp;#26009;&amp;#65292;&amp;#21152;&amp;#20837;&amp;#36866;&amp;#37327;&amp;#30340;&amp;#32500;&amp;#29983;&amp;#32032;&amp;#21644;&amp;#30719;&amp;#29289;&amp;#36136;&amp;#20197;&amp;#21450;&amp;#20854;&amp;#20182;&amp;#33829;&amp;#20859;&amp;#29289;&amp;#36136;&amp;#65292;&amp;#32463;&amp;#21152;&amp;#24037;&amp;#21518;&amp;#21046;&amp;#25104;&amp;#30340;&amp;#31881;&amp;#29366;&amp;#39135;&amp;#21697;&amp;#12290;&lt;br /&gt;&amp;nbsp;&amp;nbsp;&amp;nbsp;&amp;nbsp;&amp;nbsp; &amp;#20013;&amp;#22269;&amp;#20135;&amp;#19994;&amp;#20449;&amp;#24687;&amp;#32593;&amp;#21457;&amp;#24067;&amp;#30340;&amp;#12298;2012-2016&amp;#24180;&amp;#20013;&amp;#22269;&amp;#23156;&amp;#24188;&amp;#20799;&amp;#22902;&amp;#31881;&amp;#24066;&amp;#22330;&amp;#20379;&amp;#38656;&amp;#39044;&amp;#27979;&amp;#19982;&amp;#25237;&amp;#36164;&amp;#25112;&amp;#30053;&amp;#30740;&amp;#31350;&amp;#25253;&amp;#21578;&amp;#12299;&amp;#20849;&amp;#21313;&amp;#19977;&amp;#31456;&amp;#12290;&amp;#39318;&amp;#20808;&amp;#20171;&amp;#32461;&amp;#20102;&amp;#23156;&amp;#24188;&amp;#20799;&amp;#22902;&amp;#31881;&amp;#30456;&amp;#20851;&amp;#27010;&amp;#36848;&amp;#12289;&amp;#20013;&amp;#22269;&amp;#23156;&amp;#24188;&amp;#20799;&amp;#22902;&amp;#31881;&amp;#24066;&amp;#22330;&amp;#36816;&amp;#34892;&amp;#29615;&amp;#22659;&amp;#31561;&amp;#65292;&amp;#25509;&amp;#30528;&amp;#20998;&amp;#26512;&amp;#20102;&amp;#20013;&amp;#22269;&amp;#23156;&amp;#24188;&amp;#20799;&amp;#22902;&amp;#31881;&amp;#24066;&amp;#22330;&amp;#21457;&amp;#23637;&amp;#30340;&amp;#29616;&amp;#29366;&amp;#65292;&amp;#28982;&amp;#21518;&amp;#20171;&amp;#32461;&amp;#20102;&amp;#20013;&amp;#22269;&amp;#23156;&amp;#24188;&amp;#20799;&amp;#22902;&amp;#31881;&amp;#37325;&amp;#28857;&amp;#21306;&amp;#22495;&amp;#24066;&amp;#22330;&amp;#36816;&amp;#34892;&amp;#24418;&amp;#21183;&amp;#12290;&amp;#38543;&amp;#21518;&amp;#65292;&amp;#25253;&amp;#21578;&amp;#23545;&amp;#20013;&amp;#22269;&amp;#23156;&amp;#24188;&amp;#20799;&amp;#22902;&amp;#31881;&amp;#37325;&amp;#28857;&amp;#20225;&amp;#19994;&amp;#32463;&amp;#33829;&amp;#29366;&amp;#20917;&amp;#20998;&amp;#26512;&amp;#65292;&amp;#26368;&amp;#21518;&amp;#20998;&amp;#26512;&amp;#20102;&amp;#20013;&amp;#22269;&amp;#23156;&amp;#24188;&amp;#20799;&amp;#22902;&amp;#31881;&amp;#34892;&amp;#19994;&amp;#21457;&amp;#23637;&amp;#36235;&amp;#21183;&amp;#19982;&amp;#25237;&amp;#36164;&amp;#39044;&amp;#27979;&amp;#12290;&amp;#24744;&amp;#33509;&amp;#24819;&amp;#23545;&amp;#23156;&amp;#24188;&amp;#20799;&amp;#22902;&amp;#31881;&amp;#20135;&amp;#19994;&amp;#26377;&amp;#20010;&amp;#31995;&amp;#32479;&amp;#30340;&amp;#20102;&amp;#35299;&amp;#25110;&amp;#32773;&amp;#24819;&amp;#25237;&amp;#36164;&amp;#23156;&amp;#24188;&amp;#20799;&amp;#22902;&amp;#3188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3156;&amp;#24188;&amp;#20799;&amp;#22902;&amp;#31881;&amp;#20135;&amp;#19994;&amp;#30456;&amp;#20851;&amp;#27010;&amp;#36848; &lt;br /&gt;&lt;/strong&gt;&amp;#31532;&amp;#19968;&amp;#33410; &amp;#23156;&amp;#24188;&amp;#20799;&amp;#37197;&amp;#26041;&amp;#22902;&amp;#31881;&amp;#27010;&amp;#36848; &lt;br /&gt;&amp;#19968;&amp;#12289;&amp;#23156;&amp;#24188;&amp;#20799;&amp;#37197;&amp;#26041;&amp;#22902;&amp;#31881;&amp;#29305;&amp;#28857; &lt;br /&gt;&amp;#20108;&amp;#12289;&amp;#23156;&amp;#24188;&amp;#20799;&amp;#22902;&amp;#31881;&amp;#20998;&amp;#24180;&amp;#40836;&amp;#27573;&amp;#30340;&amp;#22909;&amp;#22788; &lt;br /&gt;&amp;#19977;&amp;#12289;&amp;#23156;&amp;#24188;&amp;#20799;&amp;#37197;&amp;#26041;&amp;#22902;&amp;#31881;&amp;#30340;&amp;#20998;&amp;#31867; &lt;br /&gt;&amp;#22235;&amp;#12289;&amp;#23156;&amp;#24188;&amp;#20799;&amp;#37197;&amp;#26041;&amp;#22902;&amp;#31881;&amp;#21457;&amp;#23637;&amp;#38454;&amp;#27573; &lt;br /&gt;&amp;#20116;&amp;#12289;&amp;#23156;&amp;#24188;&amp;#20799;&amp;#37197;&amp;#26041;&amp;#22902;&amp;#31881;&amp;#20960;&amp;#20010;&amp;#37325;&amp;#35201;&amp;#25351;&amp;#26631; &lt;br /&gt;&amp;#20845;&amp;#12289;&amp;#23156;&amp;#24188;&amp;#20799;&amp;#37197;&amp;#26041;&amp;#22902;&amp;#31881;&amp;#30340;&amp;#36873;&amp;#25321; &lt;br /&gt;&amp;#19971;&amp;#12289;&amp;#23156;&amp;#24188;&amp;#20799;&amp;#37197;&amp;#26041;&amp;#22902;&amp;#31881;&amp;#38656;&amp;#35201;&amp;#31526;&amp;#21512;&amp;#30340;&amp;#26465;&amp;#20214; &lt;br /&gt;&amp;#31532;&amp;#20108;&amp;#33410; &amp;#21508;&amp;#24335;&amp;#23156;&amp;#24188;&amp;#20799;&amp;#22902;&amp;#31881;&amp;#20998;&amp;#26512; &lt;br /&gt;&amp;#19968;&amp;#12289;&amp;#36739;&amp;#22823;&amp;#23156;&amp;#20799;&amp;#22902;&amp;#31881;(&amp;#26029;&amp;#22902;&amp;#22902;&amp;#31881;) &lt;br /&gt;&amp;#20108;&amp;#12289;&amp;#19968;&amp;#33324;&amp;#22902;&amp;#31881;(&amp;#29275;&amp;#22902;) &lt;br /&gt;&amp;#19977;&amp;#12289;&amp;#21307;&amp;#30103;&amp;#29992;&amp;#22902;&amp;#31881; &lt;br /&gt;&amp;#22235;&amp;#12289;&amp;#26080;&amp;#20083;&amp;#31958;&amp;#22902;&amp;#31881;(&amp;#35910;&amp;#34507;&amp;#30333;&amp;#22902;&amp;#31881;) &lt;/span&gt;&lt;/span&gt;&lt;/p&gt;&lt;p&gt;&lt;span style=""&gt;&lt;span style="font-family: Arial"&gt;&lt;strong&gt;&amp;#31532;&amp;#20108;&amp;#31456; &amp;#20013;&amp;#22269;&amp;#23156;&amp;#24188;&amp;#20799;&amp;#22902;&amp;#31881;&amp;#24066;&amp;#22330;&amp;#36816;&amp;#34892;&amp;#29615;&amp;#22659;&amp;#20998;&amp;#26512;&lt;br /&gt;&lt;/strong&gt;&amp;#31532;&amp;#19968;&amp;#33410; &amp;#22269;&amp;#20869;&amp;#23156;&amp;#24188;&amp;#20799;&amp;#22902;&amp;#3188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156;&amp;#24188;&amp;#20799;&amp;#22902;&amp;#31881;&amp;#32463;&amp;#27982;&amp;#21457;&amp;#23637;&amp;#39044;&amp;#27979;&amp;#20998;&amp;#26512;&lt;br /&gt;&amp;#31532;&amp;#20108;&amp;#33410; &amp;#20013;&amp;#22269;&amp;#23156;&amp;#24188;&amp;#20799;&amp;#22902;&amp;#31881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3156;&amp;#24188;&amp;#20799;&amp;#22902;&amp;#31881;&amp;#25216;&amp;#26415;&amp;#30740;&amp;#31350;&amp;#26032;&amp;#36827;&amp;#23637;&amp;#20998;&amp;#26512;&lt;br /&gt;&lt;/strong&gt;&amp;#31532;&amp;#19968;&amp;#33410; &amp;#23156;&amp;#24188;&amp;#20799;&amp;#22902;&amp;#31881;&amp;#25216;&amp;#26415;&amp;#21457;&amp;#23637;&amp;#36827;&amp;#31243; &lt;br /&gt;&amp;#31532;&amp;#20108;&amp;#33410; &amp;#23156;&amp;#24188;&amp;#20799;&amp;#22902;&amp;#31881;&amp;#25216;&amp;#26415;&amp;#30340;&amp;#30740;&amp;#31350; &lt;br /&gt;&amp;#19968;&amp;#12289;&amp;#37238;&amp;#27700;&amp;#35299;&amp;#29983;&amp;#20135;&amp;#23156;&amp;#24188;&amp;#20799;&amp;#37197;&amp;#26041;&amp;#31881;&amp;#26032;&amp;#25216;&amp;#26415; &lt;br /&gt;&amp;#20108;&amp;#12289;&amp;#23156;&amp;#24188;&amp;#20799;&amp;#20083;&amp;#31881;&amp;#26032;&amp;#37197;&amp;#26041;&amp;#30340;&amp;#30740;&amp;#31350; &lt;br /&gt;&amp;#19977;&amp;#12289;&amp;#26089;&amp;#20135;&amp;#20799;&amp;#22902;&amp;#31881;&amp;#24066;&amp;#22330;&amp;#24320;&amp;#21457; &lt;br /&gt;&amp;#31532;&amp;#19977;&amp;#33410; &amp;#20813;&amp;#30123;&amp;#29699;&amp;#34507;&amp;#30333;(IG)&amp;#22312;&amp;#23156;&amp;#20799;&amp;#37197;&amp;#26041;&amp;#22902;&amp;#31881;&amp;#20013;&amp;#30340;&amp;#24212;&amp;#29992; &lt;br /&gt;&amp;#19968;&amp;#12289;&amp;#22269;&amp;#38469;&amp;#19978;&amp;#23558;Ig&amp;#24212;&amp;#29992;&amp;#20110;&amp;#20083;&amp;#21046;&amp;#21697;&amp;#30340;&amp;#30740;&amp;#31350;&amp;#36827;&amp;#23637; &lt;br /&gt;&amp;#20108;&amp;#12289;&amp;#25105;&amp;#22269;&amp;#20813;&amp;#30123;&amp;#29699;&amp;#34507;&amp;#30333;&amp;#24212;&amp;#29992;&amp;#20110;&amp;#23156;&amp;#20799;&amp;#22902;&amp;#31881;&amp;#30340;&amp;#30740;&amp;#31350;&amp;#24320;&amp;#21457;&amp;#30340;&amp;#29616;&amp;#29366; &lt;br /&gt;&amp;#31532;&amp;#22235;&amp;#33410; &amp;#23156;&amp;#24188;&amp;#20799;&amp;#37197;&amp;#26041;&amp;#22902;&amp;#31881;&amp;#24378;&amp;#21270;DHA&amp;#21644;AA&amp;#30340;&amp;#30740;&amp;#31350; &lt;br /&gt;&amp;#19968;&amp;#12289;DHA&amp;#21644;AA&amp;#30340;&amp;#29983;&amp;#29702;&amp;#21151;&amp;#33021; &lt;br /&gt;&amp;#20108;&amp;#12289;&amp;#27597;&amp;#20083;&amp;#20013;&amp;#30340;DHA&amp;#21644;AA &lt;br /&gt;&amp;#19977;&amp;#12289;&amp;#23156;&amp;#24188;&amp;#20799;&amp;#37197;&amp;#26041;&amp;#22902;&amp;#31881;&amp;#24378;&amp;#21270;DHA&amp;#21644;AA&amp;#30340;&amp;#24517;&amp;#35201;&amp;#24615; &lt;br /&gt;&amp;#22235;&amp;#12289;&amp;#22269;&amp;#20869;&amp;#22806;&amp;#23156;&amp;#24188;&amp;#20799;&amp;#37197;&amp;#26041;&amp;#22902;&amp;#31881;&amp;#24378;&amp;#21270;DHA&amp;#21644;AA&amp;#30340;&amp;#29616;&amp;#29366; &lt;br /&gt;&amp;#20116;&amp;#12289;&amp;#23156;&amp;#24188;&amp;#20799;&amp;#37197;&amp;#26041;&amp;#22902;&amp;#31881;&amp;#24378;&amp;#21270;DHA&amp;#21644;AA&amp;#24212;&amp;#27880;&amp;#24847;&amp;#38382;&amp;#39064; &lt;br /&gt;&amp;#31532;&amp;#20116;&amp;#33410; &amp;#23156;&amp;#24188;&amp;#20799;&amp;#37197;&amp;#26041;&amp;#22902;&amp;#31881;&amp;#30340;&amp;#26680;&amp;#24515;&amp;#65306;&amp;#22797;&amp;#37197;&amp;#33829;&amp;#20859;&amp;#32032; &lt;br /&gt;&amp;#19968;&amp;#12289;&amp;#23156;&amp;#24188;&amp;#20799;&amp;#37197;&amp;#26041;&amp;#22902;&amp;#31881;&amp;#65306;&amp;#39640;&amp;#31471;&amp;#30340;&amp;#33829;&amp;#20859;&amp;#24378;&amp;#21270;&amp;#39135;&amp;#21697; &lt;br /&gt;&amp;#20108;&amp;#12289;&amp;#22797;&amp;#37197;&amp;#33829;&amp;#20859;&amp;#32032;&amp;#65306;&amp;#23156;&amp;#24188;&amp;#20799;&amp;#37197;&amp;#26041;&amp;#22902;&amp;#31881;&amp;#20135;&amp;#19994;&amp;#38142;&amp;#30340;&amp;#26680;&amp;#24515; &lt;/span&gt;&lt;/span&gt;&lt;/p&gt;&lt;p&gt;&lt;span style=""&gt;&lt;span style="font-family: Arial"&gt;&lt;strong&gt;&amp;#31532;&amp;#22235;&amp;#31456; &amp;#20013;&amp;#22269;&amp;#22902;&amp;#31881;&amp;#34892;&amp;#19994;&amp;#25972;&amp;#20307;&amp;#36816;&amp;#34892;&amp;#24577;&amp;#21183;&amp;#20998;&amp;#26512; &lt;br /&gt;&lt;/strong&gt;&amp;#31532;&amp;#19968;&amp;#33410; &amp;#22902;&amp;#31881;&amp;#34892;&amp;#19994;&amp;#27010;&amp;#36848; &lt;br /&gt;&amp;#19968;&amp;#12289;&amp;#22902;&amp;#31881;&amp;#30340;&amp;#20998;&amp;#31867; &lt;br /&gt;&amp;#20108;&amp;#12289;&amp;#25105;&amp;#22269;&amp;#22902;&amp;#31881;&amp;#24066;&amp;#22330;&amp;#29305;&amp;#28857;&amp;#20998;&amp;#26512; &lt;br /&gt;&amp;#19977;&amp;#12289;&amp;#22269;&amp;#20135;&amp;#22902;&amp;#31881;&amp;#36136;&amp;#37327;&amp;#25277;&amp;#26816;&amp;#19982;&amp;#36136;&amp;#37327;&amp;#20307;&amp;#31995; &lt;br /&gt;&amp;#22235;&amp;#12289;&amp;#22269;&amp;#20135;&amp;#22902;&amp;#31881;&amp;#21697;&amp;#29260;&amp;#33829;&amp;#38144;&amp;#20998;&amp;#26512; &lt;br /&gt;&amp;#20116;&amp;#12289;&amp;#31526;&amp;#21512;&amp;#25105;&amp;#22269;&amp;#39135;&amp;#21697;&amp;#21355;&amp;#29983;&amp;#23433;&amp;#20840;&amp;#26631;&amp;#20934;&amp;#30340;&amp;#36827;&amp;#21475;&amp;#22902;&amp;#31881;&amp;#21697;&amp;#29260; &lt;br /&gt;&amp;#31532;&amp;#20108;&amp;#33410; 2011-2012&amp;#24180;&amp;#20013;&amp;#22269;&amp;#22902;&amp;#31881;&amp;#34892;&amp;#19994;&amp;#36816;&amp;#34892;&amp;#24635;&amp;#20917; &lt;br /&gt;&amp;#19968;&amp;#12289;&amp;#20013;&amp;#22269;&amp;#22902;&amp;#31881;&amp;#24066;&amp;#22330;&amp;#30340;&amp;#29305;&amp;#27530;&amp;#24615; &lt;br /&gt;&amp;#20108;&amp;#12289;&amp;#20892;&amp;#26449;&amp;#22902;&amp;#31881;&amp;#24066;&amp;#22330;&amp;#20998;&amp;#26512; &lt;br /&gt;&amp;#19977;&amp;#12289;&amp;#27665;&amp;#26063;&amp;#21697;&amp;#29260;&amp;#40784;&amp;#25171;&amp;#39640;&amp;#31471;&amp;#22902;&amp;#31881;&amp;#29260; &lt;br /&gt;&amp;#31532;&amp;#19977;&amp;#33410; 2011-2012&amp;#24180;&amp;#20013;&amp;#22269;&amp;#22902;&amp;#31881;&amp;#24066;&amp;#22330;&amp;#36816;&amp;#34892;&amp;#21160;&amp;#2457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br /&gt;&amp;#19968;&amp;#12289;&amp;#27915;&amp;#22902;&amp;#31881;&amp;#21344;&amp;#20248;&amp;#22269;&amp;#20135;&amp;#21697;&amp;#29260;&amp;#27442;&amp;#23835;&amp;#36215; &lt;br /&gt;&amp;#20108;&amp;#12289;&amp;#37197;&amp;#26041;&amp;#22902;&amp;#31881;&amp;#25104;&amp;#20026;&amp;#24066;&amp;#22330;&amp;#31454;&amp;#20105;&amp;#28909;&amp;#28857; &lt;br /&gt;&amp;#19977;&amp;#12289;&amp;#22902;&amp;#31881;&amp;#28040;&amp;#36153;&amp;#37327;&amp;#21576;&amp;#29616;&amp;#36731;&amp;#24494;&amp;#19979;&amp;#28369; &lt;br /&gt;&amp;#22235;&amp;#12289;&amp;#23156;&amp;#24188;&amp;#20799;&amp;#22902;&amp;#31881;&amp;#24066;&amp;#22330;&amp;#28508;&amp;#21147;&amp;#34987;&amp;#30475;&amp;#22909; &lt;br /&gt;&amp;#20116;&amp;#12289;&amp;#22902;&amp;#31881;&amp;#21521;&amp;#22810;&amp;#20803;&amp;#21270;&amp;#26041;&amp;#21521;&amp;#21457;&amp;#23637; &lt;br /&gt;&amp;#31532;&amp;#22235;&amp;#33410; 2011-2012&amp;#24180;&amp;#25105;&amp;#22269;&amp;#22902;&amp;#31881;&amp;#24066;&amp;#22330;&amp;#28909;&amp;#28857;&amp;#32858;&amp;#28966; &lt;br /&gt;&amp;#19968;&amp;#12289;&amp;ldquo;&amp;#19977;&amp;#40575;&amp;#22902;&amp;#31881;&amp;#20107;&amp;#20214;&amp;rdquo;&amp;#37325;&amp;#20987;&amp;#22902;&amp;#31881;&amp;#34892;&amp;#19994; &lt;br /&gt;&amp;#20108;&amp;#12289;&amp;#22902;&amp;#31881;&amp;#28040;&amp;#36153;&amp;#22686;&amp;#38271;&amp;#29575;&amp;#36880;&amp;#28176;&amp;#39640;&amp;#20110;&amp;#28082;&amp;#24577;&amp;#22902; &lt;br /&gt;&amp;#19977;&amp;#12289;&amp;#25105;&amp;#22269;&amp;#21407;&amp;#26009;&amp;#22902;&amp;#31881;&amp;#20215;&amp;#26684;&amp;#24773;&amp;#20917; &lt;br /&gt;&amp;#22235;&amp;#12289;&amp;quot;&amp;#27915;&amp;#22902;&amp;#31881;&amp;quot;&amp;#20215;&amp;#26684;&amp;#19978;&amp;#28072;&amp;#20197;&amp;#21450;&amp;#19978;&amp;#28072;&amp;#21407;&amp;#22240;&amp;#20998;&amp;#26512; &lt;br /&gt;&amp;#20116;&amp;#12289;&amp;#36827;&amp;#21475;&amp;#22902;&amp;#31881;&amp;#20851;&amp;#31246;&amp;#22238;&amp;#33853;&amp;#23545;&amp;#20215;&amp;#26684;&amp;#24433;&amp;#21709;&amp;#20998;&amp;#26512; &lt;br /&gt;&amp;#20845;&amp;#12289;&amp;#22269;&amp;#20869;&amp;#37197;&amp;#26041;&amp;#22902;&amp;#31881;&amp;#24066;&amp;#22330;&amp;#22238;&amp;#26262; &lt;br /&gt;&amp;#31532;&amp;#20116;&amp;#33410; 2011-2012&amp;#24180;&amp;#22269;&amp;#22806;&amp;#22902;&amp;#31881;&amp;#23545;&amp;#25105;&amp;#22269;&amp;#22902;&amp;#31881;&amp;#34892;&amp;#19994;&amp;#30340;&amp;#20914;&amp;#20987;&amp;#20998;&amp;#26512; &lt;br /&gt;&amp;#19968;&amp;#12289;&amp;#36827;&amp;#21475;&amp;#22902;&amp;#31881;&amp;#20302;&amp;#20215;&amp;#20542;&amp;#38144;&amp;#20914;&amp;#20987;&amp;#22269;&amp;#20135;&amp;#22902;&amp;#19994; &lt;br /&gt;&amp;#20108;&amp;#12289;&amp;#22269;&amp;#20869;&amp;#22902;&amp;#31881;&amp;#28382;&amp;#38144;&amp;#31215;&amp;#21387;&amp;#20005;&amp;#37325; &lt;br /&gt;&amp;#19977;&amp;#12289;&amp;#36827;&amp;#21475;&amp;#37327;&amp;#28608;&amp;#22686;&amp;#22269;&amp;#20135;&amp;#22902;&amp;#31881;&amp;#21407;&amp;#26009;&amp;#20215;&amp;#26684;&amp;#36843;&amp;#36817;&amp;#20020;&amp;#30028;&amp;#28857; &lt;br /&gt;&amp;#22235;&amp;#12289;&amp;#22269;&amp;#22806;&amp;#20225;&amp;#19994;&amp;#20105;&amp;#22842;&amp;#20013;&amp;#22269;&amp;#22902;&amp;#31881;&amp;#24066;&amp;#22330;&amp;#24773;&amp;#20917; &lt;br /&gt;&amp;#20116;&amp;#12289;&amp;#20013;&amp;#22806;&amp;#22902;&amp;#31881;&amp;#24066;&amp;#22330;&amp;#22823;&amp;#25171;&amp;ldquo;&amp;#22902;&amp;#28304;&amp;rdquo;&amp;#29260; &lt;br /&gt;&amp;#20845;&amp;#12289;&amp;#27915;&amp;#21697;&amp;#29260;&amp;#35843;&amp;#21160;&amp;#20840;&amp;#29699;&amp;#33021;&amp;#37327;&amp;#25250;&amp;#21344;&amp;#24066;&amp;#22330; &lt;br /&gt;&amp;#19971;&amp;#12289;&amp;#27431;&amp;#27954;&amp;#27915;&amp;#22902;&amp;#31881;&amp;#21521;&amp;#26412;&amp;#22303;&amp;#21270;&amp;#21457;&amp;#23637; &lt;br /&gt;&amp;#20843;&amp;#12289;&amp;#27861;&amp;#22269;&amp;#21512;&amp;#29983;&amp;#20803;&amp;#27442;&amp;#36827;&amp;#20891;&amp;#20013;&amp;#22269;&amp;#39640;&amp;#31471;&amp;#22902;&amp;#31881;&amp;#24066;&amp;#22330; &lt;br /&gt;&amp;#20061;&amp;#12289;&amp;#38889;&amp;#22269;&amp;#27599;&amp;#26085;&amp;#20083;&amp;#19994;&amp;#39640;&amp;#31471;&amp;#22902;&amp;#31881;&amp;#36827;&amp;#20837;&amp;#25105;&amp;#22269;&amp;#24066;&amp;#22330; &lt;br /&gt;&amp;#21313;&amp;#12289;&amp;#32654;&amp;#22269;&amp;#21407;&amp;#20135;&amp;#26093;&amp;#36125;&amp;#23572;&amp;#22902;&amp;#31881;&amp;#24067;&amp;#23616;&amp;#20013;&amp;#22269;&amp;#39640;&amp;#31471;&amp;#24066;&amp;#22330; &lt;br /&gt;&amp;#21313;&amp;#19968;&amp;#12289;&amp;#27915;&amp;#22902;&amp;#31881;&amp;#38596;&amp;#38712;&amp;#22269;&amp;#20869;&amp;#24066;&amp;#22330;&amp;#32473;&amp;#22269;&amp;#20135;&amp;#21697;&amp;#29260;&amp;#30340;&amp;#21551;&amp;#31034; &lt;/span&gt;&lt;/span&gt;&lt;/p&gt;&lt;p&gt;&lt;span style=""&gt;&lt;span style="font-family: Arial"&gt;&lt;strong&gt;&amp;#31532;&amp;#20116;&amp;#31456; &amp;#20013;&amp;#22269;&amp;#23156;&amp;#24188;&amp;#20799;&amp;#22902;&amp;#31881;&amp;#36816;&amp;#34892;&amp;#26032;&amp;#24418;&amp;#21183;&amp;#20998;&amp;#26512;&lt;br /&gt;&lt;/strong&gt;&amp;#31532;&amp;#19968;&amp;#33410; 2011-2012&amp;#24180;&amp;#20840;&amp;#29699;&amp;#23156;&amp;#24188;&amp;#20799;&amp;#22902;&amp;#31881;&amp;#24066;&amp;#22330;&amp;#21160;&amp;#24577;&amp;#20998;&amp;#26512; &lt;br /&gt;&amp;#19968;&amp;#12289;&amp;#22269;&amp;#38469;&amp;#22902;&amp;#33618;&amp;#22269;&amp;#20869;&amp;#22810;&amp;#31181;&amp;#22902;&amp;#31881;&amp;#28072;&amp;#20215; &lt;br /&gt;&amp;#20108;&amp;#12289;&amp;#33521;&amp;#29305;&amp;#20799;&amp;#26032;&amp;#25237;7&amp;#20159;&amp;#20803;&amp;#25299;&amp;#23637;&amp;#20013;&amp;#22269;&amp;#23156;&amp;#24188;&amp;#20799;&amp;#22902;&amp;#31881;&amp;#24066;&amp;#22330; &lt;br /&gt;&amp;#19977;&amp;#12289;&amp;#33778;&amp;#24459;&amp;#23486;&amp;#23156;&amp;#24188;&amp;#20799;&amp;#22902;&amp;#31881;&amp;#36136;&amp;#37327;&amp;#38382;&amp;#39064; &lt;br /&gt;&amp;#22235;&amp;#12289;&amp;#26031;&amp;#37324;&amp;#20848;&amp;#21345;&amp;#23156;&amp;#24188;&amp;#20799;&amp;#22902;&amp;#31881;&amp;#24066;&amp;#22330;&amp;#24773;&amp;#20917; &lt;br /&gt;&amp;#20116;&amp;#12289;&amp;#21360;&amp;#24230;&amp;#23156;&amp;#24188;&amp;#20799;&amp;#22902;&amp;#31881;&amp;#25919;&amp;#31574;&amp;#29615;&amp;#22659; &lt;br /&gt;&amp;#31532;&amp;#20108;&amp;#33410; 2011-2012&amp;#24180;&amp;#20013;&amp;#22269;&amp;#23156;&amp;#24188;&amp;#20799;&amp;#22902;&amp;#31881;&amp;#24066;&amp;#22330;&amp;#36816;&amp;#34892;&amp;#32508;&amp;#36848; &lt;br /&gt;&amp;#19968;&amp;#12289;&amp;#23156;&amp;#24188;&amp;#20799;&amp;#22902;&amp;#31881;&amp;#24066;&amp;#22330;&amp;#23481;&amp;#37327;&amp;#21576;&amp;#20004;&amp;#20301;&amp;#25968;&amp;#39640;&amp;#36895;&amp;#22686;&amp;#38271; &lt;br /&gt;&amp;#20108;&amp;#12289;&amp;#22269;&amp;#20869;&amp;#21697;&amp;#29260;&amp;#38656;&amp;#21152;&amp;#22823;&amp;#30740;&amp;#21457;&amp;#21147;&amp;#24230; &lt;br /&gt;&amp;#19977;&amp;#12289;&amp;#23156;&amp;#24188;&amp;#20799;&amp;#22902;&amp;#31881;&amp;#20225;&amp;#19994;&amp;#21806;&amp;#21518;&amp;#26381;&amp;#21153;&amp;#20998;&amp;#26512; &lt;br /&gt;&amp;#22235;&amp;#12289;&amp;#23156;&amp;#24188;&amp;#20799;&amp;#22902;&amp;#31881;&amp;#24066;&amp;#22330;&amp;#39532;&amp;#22826;&amp;#25928;&amp;#24212;&amp;#23613;&amp;#26174; &lt;br /&gt;&amp;#31532;&amp;#19977;&amp;#33410; 2011-2012&amp;#24180;&amp;#20013;&amp;#22269;&amp;#23156;&amp;#20799;&amp;#37197;&amp;#26041;&amp;#22902;&amp;#31881;&amp;#24066;&amp;#22330;&amp;#35843;&amp;#30740; &lt;br /&gt;&amp;#19968;&amp;#12289;&amp;#23156;&amp;#20799;&amp;#37197;&amp;#26041;&amp;#22902;&amp;#31881;&amp;#29992;&amp;#25143;&amp;#21890;&amp;#21754;&amp;#26041;&amp;#24335; &lt;br /&gt;&amp;#20108;&amp;#12289;&amp;#23156;&amp;#20799;&amp;#37197;&amp;#26041;&amp;#22902;&amp;#31881;&amp;#31867;&amp;#22411; &lt;br /&gt;&amp;#19977;&amp;#12289;&amp;#28040;&amp;#36153;&amp;#32773;&amp;#23545;&amp;#23156;&amp;#20799;&amp;#37197;&amp;#26041;&amp;#22902;&amp;#31881;&amp;#33829;&amp;#20859;&amp;#25104;&amp;#20221;&amp;#20102;&amp;#35299;&amp;#24773;&amp;#20917; &lt;br /&gt;&amp;#22235;&amp;#12289;&amp;#28040;&amp;#36153;&amp;#32773;&amp;#23545;&amp;#23156;&amp;#20799;&amp;#37197;&amp;#26041;&amp;#22902;&amp;#31881;&amp;#21697;&amp;#29260;&amp;#36873;&amp;#29992;&amp;#24773;&amp;#20917; &lt;br /&gt;&amp;#20116;&amp;#12289;&amp;#28040;&amp;#36153;&amp;#32773;&amp;#23545;&amp;#23156;&amp;#20799;&amp;#37197;&amp;#26041;&amp;#22902;&amp;#31881;&amp;#21697;&amp;#29260;&amp;#36873;&amp;#29992;&amp;#30340;&amp;#21407;&amp;#22240; &lt;br /&gt;&amp;#20845;&amp;#12289;&amp;#28040;&amp;#36153;&amp;#32773;&amp;#23545;&amp;#23156;&amp;#20799;&amp;#37197;&amp;#26041;&amp;#22902;&amp;#31881;&amp;#20316;&amp;#29992;&amp;#30340;&amp;#20851;&amp;#27880;&amp;#24773;&amp;#20917; &lt;br /&gt;&amp;#19971;&amp;#12289;&amp;#28040;&amp;#36153;&amp;#32773;&amp;#36141;&amp;#20080;&amp;#23156;&amp;#20799;&amp;#37197;&amp;#26041;&amp;#22902;&amp;#31881;&amp;#30340;&amp;#36884;&amp;#24452; &lt;br /&gt;&amp;#20843;&amp;#12289;&amp;#28040;&amp;#36153;&amp;#32773;&amp;#23545;&amp;#23156;&amp;#20799;&amp;#37197;&amp;#26041;&amp;#22902;&amp;#31881;&amp;#20102;&amp;#35299;&amp;#36884;&amp;#24452; &lt;br /&gt;&amp;#20061;&amp;#12289;&amp;#28040;&amp;#36153;&amp;#32773;&amp;#22312;&amp;#23156;&amp;#20799;&amp;#37197;&amp;#26041;&amp;#22902;&amp;#31881;&amp;#19978;&amp;#30340;&amp;#24320;&amp;#25903;&amp;#24773;&amp;#20917; &lt;br /&gt;&amp;#21313;&amp;#12289;&amp;#28040;&amp;#36153;&amp;#32773;&amp;#27491;&amp;#22312;&amp;#20351;&amp;#29992;&amp;#30340;&amp;#23156;&amp;#20799;&amp;#37197;&amp;#26041;&amp;#22902;&amp;#31881;&amp;#21697;&amp;#29260;&amp;#24773;&amp;#20917; &lt;/span&gt;&lt;/span&gt;&lt;/p&gt;&lt;p&gt;&lt;span style=""&gt;&lt;span style="font-family: Arial"&gt;&lt;strong&gt;&amp;#31532;&amp;#20845;&amp;#31456; &amp;#20013;&amp;#22269;&amp;#23156;&amp;#24188;&amp;#20799;&amp;#22902;&amp;#31881;&amp;#24066;&amp;#22330;&amp;#36816;&amp;#34892;&amp;#21160;&amp;#24577;&amp;#20998;&amp;#26512; &lt;br /&gt;&lt;/strong&gt;&amp;#31532;&amp;#19968;&amp;#33410; 2011-2012&amp;#24180;&amp;#20013;&amp;#22269;&amp;#23156;&amp;#24188;&amp;#20799;&amp;#20135;&amp;#21697;&amp;#32467;&amp;#26500;&amp;#20998;&amp;#26512; &lt;br /&gt;&amp;#19968;&amp;#12289;&amp;#19981;&amp;#21516;&amp;#26723;&amp;#27425;&amp;#23156;&amp;#24188;&amp;#20799;&amp;#22902;&amp;#31881;&amp;#24066;&amp;#22330;&amp;#26032;&amp;#26684;&amp;#23616;&amp;#24418;&amp;#25104; &lt;br /&gt;&amp;#20108;&amp;#12289;&amp;#23156;&amp;#24188;&amp;#20799;&amp;#22902;&amp;#31881;&amp;#20013;&amp;#31471;&amp;#24066;&amp;#22330;&amp;#20998;&amp;#26512; &lt;br /&gt;&amp;#19977;&amp;#12289;&amp;#23156;&amp;#24188;&amp;#20799;&amp;#22902;&amp;#31881;&amp;#39640;&amp;#31471;&amp;#24066;&amp;#22330;&amp;#20998;&amp;#26512; &lt;br /&gt;&amp;#22235;&amp;#12289;&amp;#20013;&amp;#39640;&amp;#26723;&amp;#37197;&amp;#26041;&amp;#22902;&amp;#31881;&amp;#24066;&amp;#22330;&amp;#20998;&amp;#26512; &lt;br /&gt;&amp;#20116;&amp;#12289;&amp;#23156;&amp;#24188;&amp;#20799;&amp;#22902;&amp;#31881;&amp;#24066;&amp;#22330;&amp;#20215;&amp;#26684;&amp;#30340;&amp;#31354;&amp;#26723; &lt;br /&gt;&amp;#31532;&amp;#20108;&amp;#33410; 2011-2012&amp;#24180;&amp;#20013;&amp;#22269;&amp;#23156;&amp;#24188;&amp;#20799;&amp;#22902;&amp;#31881;&amp;#24066;&amp;#22330;&amp;#38656;&amp;#27714;&amp;#20998;&amp;#26512; &lt;br /&gt;&amp;#19968;&amp;#12289;&amp;#20013;&amp;#22269;&amp;#23156;&amp;#24188;&amp;#20799;&amp;#22902;&amp;#31881;&amp;#24066;&amp;#22330;&amp;#23481;&amp;#37327; &lt;br /&gt;&amp;#20108;&amp;#12289;&amp;#23156;&amp;#24188;&amp;#20799;&amp;#22902;&amp;#31881;&amp;#24066;&amp;#22330;&amp;#38656;&amp;#27714;&amp;#37327;&amp;#22823;&amp;#24133;&amp;#19978;&amp;#21319; &lt;br /&gt;&amp;#19977;&amp;#12289;&amp;#22269;&amp;#20135;&amp;#23156;&amp;#24188;&amp;#20799;&amp;#22902;&amp;#31881;&amp;#38144;&amp;#37327;&amp;#24050;&amp;#24674;&amp;#22797;&amp;#20843;&amp;#25104; &lt;br /&gt;&amp;#22235;&amp;#12289;&amp;#23156;&amp;#24188;&amp;#20799;&amp;#22902;&amp;#31881;&amp;#36814;&amp;#26469;&amp;#22825;&amp;#28982;&amp;#34507;&amp;#30333;&amp;#26102;&amp;#20195; &lt;br /&gt;&amp;#20116;&amp;#12289;&amp;#23156;&amp;#24188;&amp;#20799;&amp;#22902;&amp;#31881;&amp;#24066;&amp;#22330;&amp;#26263;&amp;#25112;&amp;#21319;&amp;#32423; &lt;br /&gt;&amp;#31532;&amp;#19977;&amp;#33410; 2011-2012&amp;#24180;&amp;#20013;&amp;#22269;&amp;#23156;&amp;#24188;&amp;#20799;&amp;#22902;&amp;#31881;&amp;#38144;&amp;#21806;&amp;#20013;&amp;#23384;&amp;#22312;&amp;#30340;&amp;#38382;&amp;#39064;&amp;#20998;&amp;#26512; &lt;br /&gt;&amp;#19968;&amp;#12289;&amp;#20135;&amp;#21697;&amp;#32447;&amp;#36807;&amp;#38271;&amp;#65292;&amp;#20135;&amp;#21697;&amp;#36136;&amp;#37327;&amp;#19981;&amp;#39640; &lt;br /&gt;&amp;#20108;&amp;#12289;&amp;#20135;&amp;#21697;&amp;#32452;&amp;#21512;&amp;#28145;&amp;#24230;&amp;#19981;&amp;#22815;&amp;#65292;&amp;#26410;&amp;#33021;&amp;#22609;&amp;#36896;&amp;#33391;&amp;#22909;&amp;#30340;&amp;#21697;&amp;#29260;&amp;#24418;&amp;#35937; &lt;br /&gt;&amp;#19977;&amp;#12289;&amp;#38144;&amp;#21806;&amp;#24418;&amp;#24335;&amp;#20256;&amp;#32479;&amp;#21333;&amp;#19968;&amp;#65292;&amp;#26410;&amp;#33021;&amp;#23454;&amp;#29616;&amp;#25972;&amp;#21512;&amp;#33829;&amp;#38144; &lt;br /&gt;&amp;#22235;&amp;#12289;&amp;#32456;&amp;#31471;&amp;#28608;&amp;#21169;&amp;#19981;&amp;#36275;&amp;#65292;&amp;#20419;&amp;#38144;&amp;#32454;&amp;#21270;&amp;#19981;&amp;#22815; &lt;/span&gt;&lt;/span&gt;&lt;/p&gt;&lt;p&gt;&lt;span style=""&gt;&lt;span style="font-family: Arial"&gt;&lt;strong&gt;&amp;#31532;&amp;#19971;&amp;#31456; &amp;#20013;&amp;#22269;&amp;#23156;&amp;#24188;&amp;#20799;&amp;#22902;&amp;#31881;&amp;#33829;&amp;#38144;&amp;#20998;&amp;#26512; &lt;br /&gt;&lt;/strong&gt;&amp;#31532;&amp;#19968;&amp;#33410; 2011-2012&amp;#24180;&amp;#22269;&amp;#20135;&amp;#23156;&amp;#24188;&amp;#20799;&amp;#22902;&amp;#31881;&amp;#21697;&amp;#29260;&amp;#33829;&amp;#38144;&amp;#20998;&amp;#26512; &lt;br /&gt;&amp;#19968;&amp;#12289;&amp;#22269;&amp;#20135;&amp;#23156;&amp;#24188;&amp;#20799;&amp;#22902;&amp;#31881;&amp;#21697;&amp;#29260;&amp;#30340;&amp;#22256;&amp;#22659; &lt;br /&gt;&amp;#20108;&amp;#12289;&amp;#20013;&amp;#24515;&amp;#22478;&amp;#24066;&amp;#31361;&amp;#30772;&amp;#38656;&amp;#36716;&amp;#21464;&amp;#35266;&amp;#24565; &lt;br /&gt;&amp;#19977;&amp;#12289;&amp;#28040;&amp;#36153;&amp;#32773;&amp;#25945;&amp;#32946;&amp;#19982;&amp;#21475;&amp;#30865;&amp;#20256;&amp;#25773;&amp;#30340;&amp;#33829;&amp;#38144;&amp;#31574;&amp;#30053; &lt;br /&gt;&amp;#31532;&amp;#20108;&amp;#33410; &amp;#23156;&amp;#24188;&amp;#20799;&amp;#22902;&amp;#31881;&amp;#34892;&amp;#19994;4P&amp;#32452;&amp;#21512;&amp;#33829;&amp;#38144;&amp;#20998;&amp;#26512; &lt;br /&gt;&amp;#19968;&amp;#12289;&amp;#20135;&amp;#21697;VS&amp;#38656;&amp;#27714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15;&amp;#26684;VS&amp;#20215;&amp;#20540; &lt;br /&gt;&amp;#19977;&amp;#12289;&amp;#28192;&amp;#36947;VS&amp;#26041;&amp;#20415;&amp;#24615; &lt;br /&gt;&amp;#22235;&amp;#12289;&amp;#20419;&amp;#38144;VS&amp;#20256;&amp;#25773; &lt;br /&gt;&amp;#20116;&amp;#12289;4P&amp;#32452;&amp;#21512;&amp;#30340;&amp;#21464;&amp;#21270; &lt;br /&gt;&amp;#20845;&amp;#12289;4P&amp;#30340;&amp;#26032;&amp;#21457;&amp;#23637; &lt;br /&gt;&amp;#19971;&amp;#12289;&amp;#20197;&amp;#19981;&amp;#21464;&amp;#24212;&amp;#19975;&amp;#21464; &lt;br /&gt;&amp;#31532;&amp;#19977;&amp;#33410; 2011-2012&amp;#24180;&amp;#20013;&amp;#22269;&amp;#23156;&amp;#24188;&amp;#20799;&amp;#22902;&amp;#31881;&amp;#19977;&amp;#31181;&amp;#25104;&amp;#21151;&amp;#33829;&amp;#38144;&amp;#27169;&amp;#24335; &lt;br /&gt;&amp;#19968;&amp;#12289;&amp;#24046;&amp;#24322;&amp;#21270;&amp;#33829;&amp;#38144; &lt;br /&gt;&amp;#20108;&amp;#12289;&amp;#25968;&amp;#25454;&amp;#24211;&amp;#33829;&amp;#38144; &lt;br /&gt;&amp;#19977;&amp;#12289;&amp;#25972;&amp;#21512;&amp;#24335;&amp;#33829;&amp;#38144; &lt;br /&gt;&amp;#31532;&amp;#22235;&amp;#33410; 2011-2012&amp;#24180;&amp;#23156;&amp;#24188;&amp;#20799;&amp;#22902;&amp;#31881;&amp;#33829;&amp;#38144;&amp;#31574;&amp;#30053;&amp;#20998;&amp;#26512; &lt;br /&gt;&amp;#19968;&amp;#12289;&amp;#23156;&amp;#24188;&amp;#20799;&amp;#22902;&amp;#31881;&amp;#24066;&amp;#22330;&amp;#38754;&amp;#20020;&amp;#36328;&amp;#21306;&amp;#22495;&amp;#33829;&amp;#38144;&amp;#38382;&amp;#39064; &lt;br /&gt;&amp;#20108;&amp;#12289;&amp;#23156;&amp;#24188;&amp;#20799;&amp;#37197;&amp;#26041;&amp;#22902;&amp;#31881;&amp;#33829;&amp;#38144;&amp;#27169;&amp;#24335;&amp;#20998;&amp;#26512; &lt;br /&gt;1&amp;#12289;&amp;#32654;&amp;#36190;&amp;#33251;&amp;#27169;&amp;#24335;&amp;#65306;&amp;#25414;&amp;#32465;&amp;#26089;&amp;#26399;&amp;#25945;&amp;#32946; &lt;br /&gt;2&amp;#12289;&amp;#19977;&amp;#40575;&amp;#27169;&amp;#24335;&amp;#65306;&amp;#25235;&amp;#20303;&amp;#32593;&amp;#32476;&amp;#22920;&amp;#22920; &lt;br /&gt;3&amp;#12289;&amp;#36125;&amp;#22240;&amp;#32654;&amp;#27169;&amp;#24335;&amp;#65306;&amp;#20511;&amp;#21183;&amp;#20896;&amp;#20891;&amp;#23453;&amp;#36125; &lt;br /&gt;4&amp;#12289;&amp;#38597;&amp;#22521;&amp;#27169;&amp;#24335;&amp;#65306;&amp;#35825;&amp;#24785;&amp;#23567;&amp;#38899;&amp;#20048;&amp;#23478; &lt;br /&gt;&amp;#19977;&amp;#12289;&amp;#38548;&amp;#20195;&amp;#25945;&amp;#20859;&amp;#24046;&amp;#24322;&amp;#19982;&amp;#23156;&amp;#24188;&amp;#20799;&amp;#20083;&amp;#21697;&amp;#33829;&amp;#38144;&amp;#20998;&amp;#26512; &lt;/span&gt;&lt;/span&gt;&lt;/p&gt;&lt;p&gt;&lt;span style=""&gt;&lt;span style="font-family: Arial"&gt;&lt;strong&gt;&amp;#31532;&amp;#20843;&amp;#31456; &amp;#20013;&amp;#22269;&amp;#23156;&amp;#24188;&amp;#20799;&amp;#22902;&amp;#31881;&amp;#24066;&amp;#22330;&amp;#20027;&amp;#35201;&amp;#21697;&amp;#29260;&amp;#21160;&amp;#24577;&amp;#20998;&amp;#26512; &lt;br /&gt;&lt;/strong&gt;&amp;#31532;&amp;#19968;&amp;#33410; &amp;#23156;&amp;#24188;&amp;#20799;&amp;#37197;&amp;#26041;&amp;#22902;&amp;#31881;&amp;#20027;&amp;#35201;&amp;#21697;&amp;#29260;&amp;#27604;&amp;#36739;&amp;#20998;&amp;#26512; &lt;br /&gt;&amp;#19968;&amp;#12289;12&amp;#21697;&amp;#29260;&amp;#23156;&amp;#20799;&amp;#37197;&amp;#26041;&amp;#22902;&amp;#31881;&amp;#30340;&amp;#27178;&amp;#21521;&amp;#23545;&amp;#27604;&amp;#35780;&amp;#27979; &lt;br /&gt;&amp;#20108;&amp;#12289;&amp;#20302;&amp;#20215;&amp;#20301;&amp;#19981;&amp;#21512;&amp;#26684;&amp;#23156;&amp;#24188;&amp;#20799;&amp;#22902;&amp;#31881;&amp;#21697;&amp;#29260;&amp;#20998;&amp;#26512; &lt;br /&gt;&amp;#31532;&amp;#20108;&amp;#33410; &amp;#22810;&amp;#32654;&amp;#28363; &lt;br /&gt;&amp;#19968;&amp;#12289;&amp;#22810;&amp;#32654;&amp;#28363;&amp;#22312;&amp;#21326;&amp;#36861;&amp;#21152;8&amp;#20159;&amp;#25237;&amp;#36164; &lt;br /&gt;&amp;#20108;&amp;#12289;&amp;#22810;&amp;#32654;&amp;#28363;&amp;#25250;&amp;#21344;&amp;#39640;&amp;#31471;&amp;#22902;&amp;#31881;&amp;#24066;&amp;#22330;&amp;#20221;&amp;#39069; &lt;br /&gt;&amp;#19977;&amp;#12289;&amp;#22810;&amp;#32654;&amp;#28363;&amp;#37329;&amp;#30462;&amp;#25512;&amp;#20986;&amp;#30410;&amp;#29983;&amp;#20803;&amp;#33829;&amp;#20859;&amp;#31859;&amp;#31881; &lt;br /&gt;&amp;#22235;&amp;#12289;&amp;#22810;&amp;#32654;&amp;#28363;&amp;rdquo;&amp;#22312;&amp;#23156;&amp;#20799;&amp;#20813;&amp;#30123;&amp;#30740;&amp;#31350;&amp;#19978;&amp;#26377;&amp;#26032;&amp;#31361;&amp;#30772; &lt;br /&gt;&amp;#20116;&amp;#12289;&amp;#22810;&amp;#32654;&amp;#28363;&amp;#22902;&amp;#31881;&amp;#38519;&amp;ldquo;&amp;#27745;&amp;#26579;&amp;#38376;&amp;rdquo; &lt;br /&gt;&amp;#31532;&amp;#19977;&amp;#33410; &amp;#32654;&amp;#36190;&amp;#33251; &lt;br /&gt;&amp;#19968;&amp;#12289;&amp;#32654;&amp;#36190;&amp;#33251;&amp;#23433;&amp;#23156;&amp;#22920;&amp;#22920;A+&amp;#37197;&amp;#26041;&amp;#22902;&amp;#31881;&amp;#24066;&amp;#22330;&amp;#38144;&amp;#21806;&amp;#24773;&amp;#20917; &lt;br /&gt;&amp;#20108;&amp;#12289;&amp;#32654;&amp;#36190;&amp;#33251;&amp;#20840;&amp;#38754;&amp;#21319;&amp;#32423;&amp;#23156;&amp;#24188;&amp;#20799;A+&amp;#31995;&amp;#21015;&amp;#20135;&amp;#21697; &lt;br /&gt;&amp;#19977;&amp;#12289;&amp;#32654;&amp;#36190;&amp;#33251;&amp;#25512;&amp;#20986;&amp;#21547;4&amp;#20493;&amp;#20197;&amp;#19978;DHA&amp;#30340;&amp;#20840;&amp;#26032;&amp;#21319;&amp;#32423;&amp;#37197;&amp;#26041;&amp;#22902;&amp;#31881; &lt;br /&gt;&amp;#22235;&amp;#12289;&amp;#32654;&amp;#36190;&amp;#33251;&amp;#21319;&amp;#32423;&amp;#21518;&amp;#28072;15%&amp;#38144;&amp;#21806;&amp;#24773;&amp;#20917; &lt;br /&gt;&amp;#20116;&amp;#12289;&amp;#32654;&amp;#36190;&amp;#33251;&amp;#23433;&amp;#23156;&amp;#20799;A+1&amp;#27573;&amp;#23156;&amp;#20799;&amp;#37197;&amp;#26041;&amp;#22902;&amp;#31881;&amp;#35780;&amp;#27979; &lt;br /&gt;&amp;#20845;&amp;#12289;&amp;#32654;&amp;#36190;&amp;#33251;&amp;#20419;&amp;#36827;&amp;#33041;&amp;#37096;&amp;#21457;&amp;#32946;&amp;#25104;&amp;#22902;&amp;#31881;&amp;#34892;&amp;#19994;&amp;#26032;&amp;#23456; &lt;br /&gt;&amp;#31532;&amp;#22235;&amp;#33410; &amp;#24800;&amp;#27663; &lt;br /&gt;&amp;#19968;&amp;#12289;&amp;#24800;&amp;#27663;&amp;#35851;&amp;#24314;&amp;#20122;&amp;#27954;&amp;#26368;&amp;#22823;&amp;#37197;&amp;#26041;&amp;#22902;&amp;#31881;&amp;#21378; &lt;br /&gt;&amp;#20108;&amp;#12289;&amp;#24800;&amp;#27663;&amp;#35201;&amp;#20570;&amp;#23156;&amp;#24188;&amp;#20799;&amp;#37197;&amp;#26041;&amp;#22902;&amp;#31881;&amp;#31532;&amp;#19968;&amp;#21697;&amp;#29260; &lt;br /&gt;&amp;#19977;&amp;#12289;&amp;#24800;&amp;#27663;&amp;#23156;&amp;#20799;&amp;#37197;&amp;#26041;&amp;#22902;&amp;#31881;&amp;#21019;&amp;#36896;&amp;#20102;7&amp;#39033;&amp;#19990;&amp;#30028;&amp;#32426;&amp;#24405; &lt;br /&gt;&amp;#22235;&amp;#12289;&amp;#24800;&amp;#27663;&amp;#20197;&amp;#21046;&amp;#33647;&amp;#30340;&amp;#32463;&amp;#39564;&amp;#21046;&amp;#36896;&amp;#22902;&amp;#31881; &lt;br /&gt;&amp;#20116;&amp;#12289;&amp;#24800;&amp;#27663;&amp;#37329;&amp;#35013;&amp;#29233;&amp;#20799;&amp;#20048;1&amp;#27573;&amp;#23156;&amp;#20799;&amp;#37197;&amp;#26041;&amp;#22902;&amp;#31881;&amp;#35780;&amp;#27979; &lt;br /&gt;&amp;#31532;&amp;#20116;&amp;#33410; &amp;#38592;&amp;#24034; &lt;br /&gt;&amp;#19968;&amp;#12289;&amp;#38592;&amp;#24034;&amp;#21697;&amp;#29260;&amp;#27010;&amp;#20917; &lt;br /&gt;&amp;#20108;&amp;#12289;&amp;#38592;&amp;#24034;&amp;#37329;&amp;#29260;&amp;#22902;&amp;#31881;&amp;#20027;&amp;#25171;&amp;#21319;&amp;#32423;&amp;#25112; &lt;br /&gt;&amp;#19977;&amp;#12289;&amp;#38592;&amp;#24034;&amp;#22902;&amp;#31881;&amp;#20215;&amp;#26684;&amp;#27874;&amp;#21160;&amp;#24773;&amp;#20917; &lt;br /&gt;&amp;#22235;&amp;#12289;&amp;#38592;&amp;#24034;&amp;#25250;&amp;#22842;&amp;#22269;&amp;#20869;&amp;#39640;&amp;#31471;&amp;#24188;&amp;#20799;&amp;#22902;&amp;#31881;&amp;#24066;&amp;#22330; &lt;br /&gt;&amp;#31532;&amp;#20845;&amp;#33410; &amp;#38597;&amp;#22521; &lt;br /&gt;&amp;#19968;&amp;#12289;&amp;#38597;&amp;#22521;120&amp;#24180;&amp;#30340;&amp;#25104;&amp;#38271;&amp;#31192;&amp;#23494; &lt;br /&gt;&amp;#20108;&amp;#12289;&amp;#38597;&amp;#22521;&amp;#20840;&amp;#29699;&amp;#21484;&amp;#22238;&amp;#23156;&amp;#20799;&amp;#22902;&amp;#31881; &lt;br /&gt;&amp;#19977;&amp;#12289;&amp;#32463;&amp;#33829;&amp;#19994;&amp;#32489;&amp;#20998;&amp;#26512; &lt;br /&gt;&amp;#22235;&amp;#12289;&amp;#38597;&amp;#22521;&amp;#22312;&amp;#20013;&amp;#22269;&amp;#26412;&amp;#22303;&amp;#21270;&amp;#21152;&amp;#36895; &lt;br /&gt;&amp;#31532;&amp;#19971;&amp;#33410; &amp;#20234;&amp;#21033; &lt;br /&gt;&amp;#19968;&amp;#12289;&amp;#20234;&amp;#21033;&amp;#22902;&amp;#31881;&amp;#33719;&amp;#36873;&amp;#21313;&amp;#22823;&amp;#20449;&amp;#36182;&amp;#21697;&amp;#29260; &lt;br /&gt;&amp;#20108;&amp;#12289;&amp;#20234;&amp;#21033;&amp;#39046;&amp;#36305;&amp;#39640;&amp;#31471;&amp;#22902;&amp;#31881;&amp;#24066;&amp;#22330; &lt;br /&gt;&amp;#19977;&amp;#12289;&amp;#20234;&amp;#21033;&amp;#24314;&amp;#25104;&amp;#20840;&amp;#29699;&amp;#22902;&amp;#31881;&amp;#26679;&amp;#26495;&amp;#24037;&amp;#21378; &lt;br /&gt;&amp;#22235;&amp;#12289;&amp;#20234;&amp;#21033;&amp;#22902;&amp;#31881;&amp;#33829;&amp;#20859;&amp;#26377;&amp;#26032;&amp;#31361;&amp;#30772; &lt;br /&gt;&amp;#20116;&amp;#12289;&amp;#20234;&amp;#21033;&amp;#23558;&amp;#23156;&amp;#24188;&amp;#20799;&amp;#22902;&amp;#31881;&amp;#24037;&amp;#21378;&amp;#25644;&amp;#20837;&amp;#21334;&amp;#22330; &lt;br /&gt;&amp;#31532;&amp;#20843;&amp;#33410; &amp;#33945;&amp;#29275; &lt;br /&gt;&amp;#19968;&amp;#12289;&amp;#33945;&amp;#29275;&amp;#22269;&amp;#20869;&amp;#24066;&amp;#22330;&amp;#30340;&amp;#20248;&amp;#21183;&amp;#20063;&amp;#22312;&amp;#36827;&amp;#19968;&amp;#27493;&amp;#25193;&amp;#22823; &lt;br /&gt;&amp;#20108;&amp;#12289;&amp;#33945;&amp;#29275;&amp;#25658;&amp;#25163;&amp;#22269;&amp;#38469;&amp;#24040;&amp;#22836;&amp;#25250;&amp;#28393;&amp;#39640;&amp;#31471;&amp;#22902;&amp;#31881;&amp;#24066;&amp;#22330; &lt;br /&gt;&amp;#19977;&amp;#12289;&amp;#38382;&amp;#39064;&amp;#22902;&amp;#31881;&amp;#20107;&amp;#20214;&amp;#21518;&amp;#33945;&amp;#29275;&amp;#20234;&amp;#21033;&amp;#38144;&amp;#21806;&amp;#24773;&amp;#20917;&amp;#24050;&amp;#24674;&amp;#22797;8&amp;#25104; &lt;br /&gt;&amp;#31532;&amp;#20061;&amp;#33410; &amp;#23436;&amp;#36798;&amp;#23665; &lt;br /&gt;&amp;#19968;&amp;#12289;&amp;#23436;&amp;#36798;&amp;#23665;&amp;#22902;&amp;#31881;&amp;#23454;&amp;#29616;&amp;#21151;&amp;#33021;&amp;#32454;&amp;#20998; &lt;br /&gt;&amp;#20108;&amp;#12289;&amp;#23436;&amp;#36798;&amp;#23665;&amp;#25171;&amp;#36896;&amp;#32511;&amp;#33394;&amp;#22902;&amp;#28304;&amp;#22522;&amp;#22320; &lt;br /&gt;&amp;#19977;&amp;#12289;&amp;#22269;&amp;#20869;&amp;#26368;&amp;#22823;&amp;#22902;&amp;#31881;&amp;#29983;&amp;#20135;&amp;#32447;&amp;#33853;&amp;#25143;&amp;#23436;&amp;#36798;&amp;#23665; &lt;br /&gt;&amp;#22235;&amp;#12289;&amp;#23436;&amp;#36798;&amp;#23665;&amp;#20083;&amp;#19994;&amp;#30340;&amp;#21697;&amp;#29260;&amp;#25928;&amp;#24212; &lt;br /&gt;&amp;#31532;&amp;#21313;&amp;#33410; &amp;#22307;&amp;#20803; &lt;br /&gt;&amp;#19968;&amp;#12289;&amp;#22307;&amp;#20803;&amp;#22269;&amp;#38469;&amp;#21073;&amp;#25351;&amp;#31532;&amp;#19968;&amp;#23156;&amp;#24188;&amp;#22902;&amp;#31881;&amp;#21697;&amp;#29260; &lt;br /&gt;&amp;#20108;&amp;#12289;&amp;#22307;&amp;#20803;&amp;#20083;&amp;#19994;&amp;#33829;&amp;#20859;&amp;#26834;&amp;#29983;&amp;#20135;&amp;#32447;&amp;#24320;&amp;#22987;&amp;#35843;&amp;#35797;&amp;#29983;&amp;#20135; &lt;br /&gt;&amp;#19977;&amp;#12289;&amp;#22307;&amp;#20803;&amp;#20248;&amp;#32874;1&amp;#27573;&amp;#23156;&amp;#20799;&amp;#22902;&amp;#31881;&amp;#35780;&amp;#27979; &lt;br /&gt;&amp;#31532;&amp;#21313;&amp;#19968;&amp;#33410; &amp;#20854;&amp;#20182;&amp;#21697;&amp;#29260;&amp;#21160;&amp;#24577; &lt;br /&gt;&amp;#19968;&amp;#12289;&amp;#22269;&amp;#20869;&amp;#38144;&amp;#21806;&amp;#30340;&amp;#28595;&amp;#20248;&amp;#33021;&amp;#21147;&amp;#22810;&amp;#22902;&amp;#31881;&amp;#25209;&amp;#25209;&amp;#21512;&amp;#26684; &lt;br /&gt;&amp;#19977;&amp;#12289;&amp;#38597;&amp;#22763;&amp;#21033;&amp;#26045;&amp;#24681;&amp;#24050;&amp;#24674;&amp;#22797;&amp;#29983;&amp;#20135; &lt;br /&gt;&amp;#19977;&amp;#12289;&amp;#38597;&amp;#22763;&amp;#21033;&amp;#23156;&amp;#24188;&amp;#20799;&amp;#22902;&amp;#31881;&amp;#26679;&amp;#26412;&amp;#35299;&amp;#26512; &lt;br /&gt;&amp;#22235;&amp;#12289;&amp;#21335;&amp;#23665;&amp;#22902;&amp;#31881;&amp;#33829;&amp;#38144;&amp;#30596;&amp;#20934;&amp;#32593;&amp;#32476;&amp;#21338;&amp;#23458; &lt;/span&gt;&lt;/span&gt;&lt;/p&gt;&lt;p&gt;&lt;span style=""&gt;&lt;span style="font-family: Arial"&gt;&lt;strong&gt;&amp;#31532;&amp;#20061;&amp;#31456; &amp;#23156;&amp;#24188;&amp;#20799;&amp;#22902;&amp;#31881;&amp;#36127;&amp;#38754;&amp;#20107;&amp;#20214;&amp;#24433;&amp;#21709;&amp;#20998;&amp;#26512; &lt;br /&gt;&lt;/strong&gt;&amp;#31532;&amp;#19968;&amp;#33410; &amp;#19977;&amp;#32858;&amp;#27696;&amp;#33018;&amp;#20107;&amp;#20214;&amp;#20998;&amp;#26512; &lt;br /&gt;&amp;#19968;&amp;#12289;&amp;#19977;&amp;#40575;&amp;#23156;&amp;#24188;&amp;#20799;&amp;#22902;&amp;#31881;&amp;#19977;&amp;#32858;&amp;#27696;&amp;#33018;&amp;#36229;&amp;#26631; &lt;br /&gt;&amp;#20108;&amp;#12289;22&amp;#23478;&amp;#20225;&amp;#19994;&amp;#23156;&amp;#24188;&amp;#20799;&amp;#22902;&amp;#31881;&amp;#26816;&amp;#20986;&amp;#19977;&amp;#32858;&amp;#27696;&amp;#33018; &lt;br /&gt;&amp;#19977;&amp;#12289;&amp;#20234;&amp;#21033;VS&amp;#33945;&amp;#29275;&amp;#22238;&amp;#24212;&amp;ldquo;&amp;#27602;&amp;#22902;&amp;#31881;&amp;rdquo;&amp;#20107;&amp;#20214; &lt;br /&gt;&amp;#22235;&amp;#12289;&amp;#21463;&amp;#19977;&amp;#32858;&amp;#27696;&amp;#33018;&amp;#24433;&amp;#21709;&amp;#65292;&amp;#22269;&amp;#20869;&amp;#20083;&amp;#19994;&amp;#24040;&amp;#22836;&amp;#25439;&amp;#22833;&amp;#24808;&amp;#37325; &lt;br /&gt;&amp;#31532;&amp;#20108;&amp;#33410; &amp;#23433;&amp;#24509;&amp;#38428;&amp;#38451;&amp;#21155;&amp;#36136;&amp;#22902;&amp;#31881;&amp;#20107;&amp;#20214; &lt;br /&gt;&amp;#19968;&amp;#12289;&amp;#22522;&amp;#26412;&amp;#24773;&amp;#20917; &lt;br /&gt;&amp;#20108;&amp;#12289;&amp;#20027;&amp;#35201;&amp;#24037;&amp;#20316;&amp;#25514;&amp;#26045; &lt;br /&gt;&amp;#31532;&amp;#19977;&amp;#33410; &amp;ldquo;&amp;#31354;&amp;#22771;&amp;#22902;&amp;#31881;&amp;rdquo;&amp;#20107;&amp;#20214; &lt;br /&gt;&amp;#31532;&amp;#22235;&amp;#33410; &amp;ldquo;&amp;#22823;&amp;#22836;&amp;#23043;&amp;#23043;&amp;rdquo;&amp;#20107;&amp;#20214; &lt;br /&gt;&amp;#31532;&amp;#20116;&amp;#33410; &amp;#22269;&amp;#38469;&amp;#23156;&amp;#24188;&amp;#20799;&amp;#22902;&amp;#31881;&amp;#21697;&amp;#29260;&amp;#36127;&amp;#38754;&amp;#20107;&amp;#20214; &lt;br /&gt;&amp;#19968;&amp;#12289;&amp;#38592;&amp;#24034;&amp;#22902;&amp;#31881;&amp;#30872;&amp;#36229;&amp;#26631;&amp;#20984;&amp;#26174;&amp;#36328;&amp;#22269;&amp;#20844;&amp;#21496;&amp;#36935;&amp;#36136;&amp;#37327;&amp;#20449;&amp;#20219;&amp;#21361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654;&amp;#22269;&amp;#32654;&amp;#36190;&amp;#33251;&amp;#20844;&amp;#21496;&amp;#20986;&amp;#29616;&amp;#21547;&amp;#26377;&amp;#37329;&amp;#23646;&amp;#39063;&amp;#31890;&amp;#23156;&amp;#24188;&amp;#20799;&amp;#22902;&amp;#31881; &lt;br /&gt;&amp;#19977;&amp;#12289;&amp;#22902;&amp;#21046;&amp;#21697;&amp;#20449;&amp;#20219;&amp;#21361;&amp;#26426;&amp;#20877;&amp;#29616;&amp;#65292;&amp;#22810;&amp;#32654;&amp;#28363;&amp;#24778;&amp;#29616;&amp;#23567;&amp;#34411; &lt;br /&gt;&amp;#31532;&amp;#20845;&amp;#33410; &amp;#23156;&amp;#24188;&amp;#20799;&amp;#22902;&amp;#31881;&amp;#19981;&amp;#21512;&amp;#26684;&amp;#20107;&amp;#20214;&amp;#21450;&amp;#21407;&amp;#22240;&amp;#20998;&amp;#26512; &lt;br /&gt;&amp;#19968;&amp;#12289;&amp;#19977;&amp;#31181;&amp;#23156;&amp;#20799;&amp;#22902;&amp;#31881;&amp;#30967;&amp;#38041;&amp;#38081;&amp;#38156;&amp;#20005;&amp;#37325;&amp;#20302;&amp;#20110;&amp;#26631;&amp;#20934;&amp;#21547;&amp;#37327; &lt;br /&gt;&amp;#20108;&amp;#12289;&amp;#23156;&amp;#24188;&amp;#20799;&amp;#20083;&amp;#31881;&amp;#19977;&amp;#25104;&amp;#19981;&amp;#21512;&amp;#26684;&amp;#24191;&amp;#19996;&amp;#20004;&amp;#20225;&amp;#20837;&amp;#40657;&amp;#21517;&amp;#21333; &lt;br /&gt;&amp;#19977;&amp;#12289;&amp;#23156;&amp;#24188;&amp;#20799;&amp;#22902;&amp;#31881;&amp;#19977;&amp;#25104;&amp;#19981;&amp;#21512;&amp;#26684;&amp;#33829;&amp;#20859;&amp;#24378;&amp;#21270;&amp;#21058;&amp;#19981;&amp;#36798;&amp;#26631; &lt;br /&gt;&amp;#22235;&amp;#12289;&amp;#24191;&amp;#24030;&amp;#65306;&amp;#37038;&amp;#23492;&amp;#27915;&amp;#22902;&amp;#31881;&amp;#21457;&amp;#29616;&amp;#33268;&amp;#21629;&amp;#38442;&amp;#23822;&amp;#32928;&amp;#26438;&amp;#33740; &lt;br /&gt;&amp;#20116;&amp;#12289;&amp;#19987;&amp;#23478;&amp;#31216;&amp;#24066;&amp;#38754;&amp;#23156;&amp;#24188;&amp;#20799;&amp;#22902;&amp;#31881;&amp;#26377;&amp;#27450;&amp;#39575;&amp;#23244;&amp;#30097; &lt;/span&gt;&lt;/span&gt;&lt;/p&gt;&lt;p&gt;&lt;span style=""&gt;&lt;span style="font-family: Arial"&gt;&lt;strong&gt;&amp;#31532;&amp;#21313;&amp;#31456; &amp;#20013;&amp;#22269;&amp;#23156;&amp;#24188;&amp;#20799;&amp;#22902;&amp;#31881;&amp;#31454;&amp;#20105;&amp;#26684;&amp;#23616;&amp;#20998;&amp;#26512; &lt;br /&gt;&lt;/strong&gt;&amp;#31532;&amp;#19968;&amp;#33410; 2011-2012&amp;#24180;&amp;#20013;&amp;#22269;&amp;#22902;&amp;#31881;&amp;#24066;&amp;#22330;&amp;#31454;&amp;#20105;&amp;#24635;&amp;#20917; &lt;br /&gt;&amp;#19968;&amp;#12289;&amp;#20013;&amp;#22269;&amp;#22902;&amp;#31881;&amp;#24066;&amp;#22330;&amp;#31454;&amp;#20105;&amp;#26085;&amp;#30410;&amp;#28608;&amp;#28872; &lt;br /&gt;&amp;#20108;&amp;#12289;&amp;ldquo;&amp;#28378;&amp;#38634;&amp;#29699;&amp;rdquo;&amp;#25928;&amp;#24212;&amp;#20351;&amp;#22902;&amp;#31881;&amp;#19994;&amp;#31454;&amp;#20105;&amp;#38598;&amp;#20013; &lt;br /&gt;&amp;#19977;&amp;#12289;&amp;#22902;&amp;#31881;&amp;#20225;&amp;#19994;&amp;#20111;&amp;#25439;&amp;#20351;&amp;#34892;&amp;#19994;&amp;#26684;&amp;#23616;&amp;#36716;&amp;#21464; &lt;br /&gt;&amp;#31532;&amp;#20108;&amp;#33410; 2011-2012&amp;#24180;&amp;#20013;&amp;#22806;&amp;#28608;&amp;#25112;&amp;#23156;&amp;#24188;&amp;#20799;&amp;#22902;&amp;#31881;&amp;#39640;&amp;#31471;&amp;#24066;&amp;#22330;&amp;#20998;&amp;#26512; &lt;br /&gt;&amp;#19968;&amp;#12289;&amp;#39640;&amp;#31471;&amp;#24066;&amp;#22330;&amp;#31354;&amp;#38388;&amp;#24040;&amp;#22823; &lt;br /&gt;&amp;#20108;&amp;#12289;&amp;#27915;&amp;#21697;&amp;#29260;&amp;#39046;&amp;#36305;&amp;#39640;&amp;#31471;&amp;#24066;&amp;#22330; &lt;br /&gt;&amp;#19977;&amp;#12289;&amp;#22269;&amp;#20135;&amp;#21697;&amp;#29260;&amp;#24613;&amp;#36861;&amp;#19981;&amp;#25918; &lt;br /&gt;&amp;#31532;&amp;#19977;&amp;#33410; &amp;#19977;&amp;#32858;&amp;#27696;&amp;#27688;&amp;#20107;&amp;#20214;&amp;#21518;&amp;#20013;&amp;#22269;&amp;#23156;&amp;#24188;&amp;#20799;&amp;#22902;&amp;#31881;&amp;#34892;&amp;#19994;&amp;#26032;&amp;#26684;&amp;#23616;&amp;#39044;&amp;#27979;&amp;#20998;&amp;#26512; &lt;br /&gt;&amp;#19968;&amp;#12289;&amp;#22806;&amp;#36164;&amp;#21697;&amp;#29260;&amp;#20173;&amp;#22788;&amp;#39640;&amp;#31471;&amp;#22612;&amp;#23574;&amp;#65292;&amp;#23613;&amp;#20139;&amp;#40644;&amp;#37329;&amp;#21033;&amp;#28070; &lt;br /&gt;&amp;#20108;&amp;#12289;&amp;#22269;&amp;#20869;&amp;#21697;&amp;#29260;&amp;#23558;&amp;#20004;&amp;#26497;&amp;#20998;&amp;#21270;&amp;#65292;&amp;#39532;&amp;#22826;&amp;#25928;&amp;#24212;&amp;#20805;&amp;#20998;&amp;#26174;&amp;#29616; &lt;br /&gt;&amp;#19977;&amp;#12289;&amp;#33829;&amp;#38144;&amp;#27169;&amp;#24335;&amp;#26032;&amp;#31361;&amp;#30772;&amp;#65292;&amp;#21697;&amp;#29260;&amp;#20225;&amp;#19994;&amp;#21463;&amp;#30410;&amp;#26368;&amp;#22823; &lt;/span&gt;&lt;/span&gt;&lt;/p&gt;&lt;p&gt;&lt;span style=""&gt;&lt;span style="font-family: Arial"&gt;&lt;strong&gt;&amp;#31532;&amp;#21313;&amp;#19968;&amp;#31456; &amp;#20013;&amp;#22269;&amp;#23156;&amp;#24188;&amp;#20799;&amp;#22902;&amp;#31881;&amp;#37325;&amp;#28857;&amp;#20998;&amp;#26512;&lt;br /&gt;&lt;/strong&gt;&amp;#31532;&amp;#19968;&amp;#33410; &amp;#21271;&amp;#20140;&amp;#19977;&amp;#20803;&amp;#39135;&amp;#21697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40657;&amp;#40857;&amp;#27743;&amp;#30465;&amp;#23436;&amp;#36798;&amp;#23665;&amp;#20083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40657;&amp;#40857;&amp;#27743;&amp;#38597;&amp;#22763;&amp;#21033;&amp;#2008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595;&amp;#20248;&amp;#20083;&amp;#21697;(&amp;#28246;&amp;#2133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704;&amp;#23572;&amp;#28392;&amp;#22826;&amp;#23376;&amp;#20083;&amp;#21697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40657;&amp;#40857;&amp;#27743;&amp;#39134;&amp;#40548;&amp;#2008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40657;&amp;#40857;&amp;#27743;&amp;#20809;&amp;#26126;&amp;#26494;&amp;#40548;&amp;#20083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800;&amp;#27663;&amp;#65288;&amp;#19978;&amp;#28023;&amp;#65289;&amp;#33829;&amp;#20859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2654;&amp;#36190;&amp;#33251;&amp;#65288;&amp;#24191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993;&amp;#27743;&amp;#36125;&amp;#22240;&amp;#32654;&amp;#31185;&amp;#24037;&amp;#3615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4191;&amp;#24030;&amp;#24066;&amp;#21512;&amp;#29983;&amp;#20803;&amp;#29983;&amp;#29289;&amp;#21046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20108;&amp;#31456; 2012-2016&amp;#24180;&amp;#20013;&amp;#22269;&amp;#23156;&amp;#24188;&amp;#20799;&amp;#22902;&amp;#31881;&amp;#34892;&amp;#19994;&amp;#21457;&amp;#23637;&amp;#36235;&amp;#21183;&amp;#39044;&amp;#27979;&amp;#19982;&amp;#31574;&amp;#30053;&amp;#20998;&amp;#26512; &lt;br /&gt;&lt;/strong&gt;&amp;#31532;&amp;#19968;&amp;#33410; 2012-2016&amp;#24180;&amp;#20013;&amp;#22269;&amp;#23156;&amp;#20799;&amp;#20083;&amp;#21697;&amp;#34892;&amp;#19994;&amp;#21069;&amp;#26223;&amp;#20998;&amp;#26512; &lt;br /&gt;&amp;#19968;&amp;#12289;&amp;ldquo;&amp;#21344;&amp;#26377;&amp;#29575;&amp;rdquo;&amp;#26159;&amp;#31454;&amp;#20105;&amp;#20248;&amp;#21183; &lt;br /&gt;&amp;#20108;&amp;#12289;&amp;ldquo;&amp;#20135;&amp;#21697;&amp;#21697;&amp;#36136;&amp;rdquo;&amp;#26159;&amp;#25104;&amp;#21151;&amp;#20851;&amp;#38190; &lt;br /&gt;&amp;#19977;&amp;#12289;&amp;ldquo;&amp;#21697;&amp;#29260;&amp;#20215;&amp;#20540;&amp;rdquo;&amp;#26159;&amp;#21161;&amp;#25512;&amp;#22120; &lt;br /&gt;&amp;#31532;&amp;#20108;&amp;#33410; 2012-2016&amp;#24180;&amp;#20013;&amp;#22269;&amp;#23156;&amp;#24188;&amp;#20799;&amp;#22902;&amp;#31881;&amp;#24066;&amp;#22330;&amp;#21457;&amp;#23637;&amp;#36235;&amp;#21183;&amp;#20998;&amp;#26512;&lt;br /&gt;&amp;#19968;&amp;#12289;&amp;#25919;&amp;#24220;&amp;#23545;&amp;#34892;&amp;#19994;&amp;#30340;&amp;#25919;&amp;#31574;&amp;#25903;&amp;#25345;&amp;#21147;&amp;#24230;&amp;#21152;&amp;#22823; &lt;br /&gt;&amp;#20108;&amp;#12289;&amp;#20892;&amp;#26449;&amp;#21450;&amp;#39640;&amp;#31471;&amp;#24066;&amp;#22330;&amp;#23558;&amp;#25104;&amp;#20026;&amp;#22269;&amp;#20869;&amp;#22806;&amp;#21697;&amp;#29260;&amp;#20105;&amp;#22842;&amp;#30340;&amp;#37325;&amp;#28857; &lt;br /&gt;&amp;#19977;&amp;#12289;&amp;#24066;&amp;#22330;&amp;#31454;&amp;#20105;&amp;#21697;&amp;#29260;&amp;#21270;&amp;#65292;&amp;#34892;&amp;#19994;&amp;#36141;&amp;#24182;&amp;#19981;&amp;#21487;&amp;#36991;&amp;#20813; &lt;br /&gt;&amp;#22235;&amp;#12289;&amp;#23156;&amp;#24188;&amp;#20799;&amp;#22902;&amp;#31881;&amp;#30340;&amp;#26410;&amp;#26469;&amp;#24066;&amp;#22330;&amp;#21069;&amp;#26223; &lt;br /&gt;&amp;#31532;&amp;#19977;&amp;#33410; 2012-2016&amp;#24180;&amp;#20013;&amp;#22269;&amp;#25512;&amp;#24191;&amp;#20013;&amp;#39640;&amp;#26723;&amp;#23156;&amp;#24188;&amp;#20799;&amp;#37197;&amp;#26041;&amp;#22902;&amp;#31881;&amp;#31574;&amp;#30053; &lt;br /&gt;&amp;#19968;&amp;#12289;&amp;#21152;&amp;#24378;&amp;#21697;&amp;#29260;&amp;#25512;&amp;#24191; &lt;br /&gt;&amp;#20108;&amp;#12289;&amp;#30693;&amp;#35782;&amp;#33829;&amp;#38144;&amp;#19982;&amp;#20135;&amp;#21697;&amp;#33829;&amp;#38144;&amp;#30456;&amp;#32467;&amp;#21512; &lt;br /&gt;&amp;#19977;&amp;#12289;&amp;#21152;&amp;#24378;&amp;#28192;&amp;#36947;&amp;#24314;&amp;#35774; &lt;br /&gt;&amp;#22235;&amp;#12289;&amp;#21152;&amp;#24378;&amp;#26381;&amp;#21153; &lt;br /&gt;&amp;#31532;&amp;#22235;&amp;#33410; &amp;#20013;&amp;#22269;&amp;#22902;&amp;#31881;&amp;#20225;&amp;#19994;&amp;#36208;&amp;#21521;&amp;#39640;&amp;#31471;&amp;#24066;&amp;#22330;&amp;#31574;&amp;#30053;&amp;#20998;&amp;#26512; &lt;br /&gt;&amp;#31532;&amp;#20116;&amp;#33410; &amp;#23156;&amp;#24188;&amp;#20799;&amp;#37197;&amp;#26041;&amp;#22902;&amp;#31881;&amp;#21457;&amp;#23637;&amp;#23545;&amp;#31574;&amp;#20998;&amp;#26512; &lt;br /&gt;&amp;#19968;&amp;#12289;&amp;#25552;&amp;#21319;&amp;#23156;&amp;#24188;&amp;#20799;&amp;#22902;&amp;#31881;&amp;#21697;&amp;#36136;&amp;#24212;&amp;#35813;&amp;#20808;&amp;#25235;&amp;#37197;&amp;#26041; &lt;br /&gt;&amp;#20108;&amp;#12289;&amp;#20013;&amp;#22269;&amp;#23156;&amp;#20799;&amp;#22902;&amp;#31881;&amp;#34892;&amp;#19994;&amp;#30340;&amp;#33829;&amp;#38144;&amp;#23545;&amp;#31574; &lt;/span&gt;&lt;/span&gt;&lt;/p&gt;&lt;p&gt;&lt;span style=""&gt;&lt;span style="font-family: Arial"&gt;&lt;strong&gt;&amp;#31532;&amp;#21313;&amp;#19977;&amp;#31456; 2012-2016&amp;#24180;&amp;#20013;&amp;#22269;&amp;#23156;&amp;#24188;&amp;#20799;&amp;#22902;&amp;#31881;&amp;#34892;&amp;#19994;&amp;#25237;&amp;#36164;&amp;#25112;&amp;#30053;&amp;#20998;&amp;#26512;&lt;br /&gt;&lt;/strong&gt;&amp;#31532;&amp;#19968;&amp;#33410; 2011-2012&amp;#24180;&amp;#23156;&amp;#24188;&amp;#20799;&amp;#22902;&amp;#31881;&amp;#25237;&amp;#36164;&amp;#27010;&amp;#20917;&amp;#20998;&amp;#26512;&lt;br /&gt;&amp;#19968;&amp;#12289;&amp;#23156;&amp;#24188;&amp;#20799;&amp;#22902;&amp;#31881;&amp;#19994;&amp;#25237;&amp;#36164;&amp;#29305;&amp;#24615; &lt;br /&gt;&amp;#20108;&amp;#12289;&amp;#23156;&amp;#24188;&amp;#20799;&amp;#22902;&amp;#31881;&amp;#19994;&amp;#36164;&amp;#37329;&amp;#25237;&amp;#20837;&amp;mdash;&amp;#36745;&amp;#23665;&amp;#23156;&amp;#24188;&amp;#20799;&amp;#22902;&amp;#31881;&amp;#22522;&amp;#22320; &lt;br /&gt;&amp;#19977;&amp;#12289;&amp;#23156;&amp;#24188;&amp;#20799;&amp;#22902;&amp;#31881;&amp;#19994;&amp;#25237;&amp;#36164;&amp;#29615;&amp;#22659;&amp;#20998;&amp;#26512; &lt;br /&gt;&amp;#31532;&amp;#20108;&amp;#33410; 2012-2016&amp;#24180;&amp;#20013;&amp;#22269;&amp;#22902;&amp;#31881;&amp;#19994;&amp;#24066;&amp;#22330;&amp;#25237;&amp;#36164;&amp;#26426;&amp;#20250;&amp;#20998;&amp;#26512; &lt;br /&gt;&amp;#19968;&amp;#12289;&amp;#20013;&amp;#22269;&amp;#24050;&amp;#25104;&amp;#19990;&amp;#30028;&amp;#31532;&amp;#19968;&amp;#22902;&amp;#31881;&amp;#28040;&amp;#36153;&amp;#22269; &lt;br /&gt;&amp;#20108;&amp;#12289;&amp;#23156;&amp;#24188;&amp;#20799;&amp;#22902;&amp;#31881;&amp;#24066;&amp;#22330;&amp;#25237;&amp;#36164;&amp;#28508;&amp;#21147;&amp;#20998;&amp;#26512; &lt;br /&gt;&amp;#19977;&amp;#12289;&amp;#19982;&amp;#20135;&amp;#19994;&amp;#38142;&amp;#30456;&amp;#20851;&amp;#30340;&amp;#25237;&amp;#36164;&amp;#30340;&amp;#26426;&amp;#20250;&amp;#20998;&amp;#26512; &lt;br /&gt;&amp;#31532;&amp;#19977;&amp;#33410; 2012-2016&amp;#24180;&amp;#20013;&amp;#22269;&amp;#23156;&amp;#24188;&amp;#20799;&amp;#22902;&amp;#31881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19977;&amp;#20803;&amp;#39135;&amp;#21697;&amp;#32929;&amp;#20221;&amp;#26377;&amp;#38480;&amp;#20844;&amp;#21496;&amp;#20027;&amp;#35201;&amp;#32463;&amp;#27982;&amp;#25351;&amp;#26631;&amp;#36208;&amp;#21183;&amp;#22270; &lt;br /&gt;&amp;#22270;&amp;#34920;&amp;#65306;&amp;#21271;&amp;#20140;&amp;#19977;&amp;#20803;&amp;#39135;&amp;#21697;&amp;#32929;&amp;#20221;&amp;#26377;&amp;#38480;&amp;#20844;&amp;#21496;&amp;#32463;&amp;#33829;&amp;#25910;&amp;#20837;&amp;#36208;&amp;#21183;&amp;#22270; &lt;br /&gt;&amp;#22270;&amp;#34920;&amp;#65306;&amp;#21271;&amp;#20140;&amp;#19977;&amp;#20803;&amp;#39135;&amp;#21697;&amp;#32929;&amp;#20221;&amp;#26377;&amp;#38480;&amp;#20844;&amp;#21496;&amp;#30408;&amp;#21033;&amp;#25351;&amp;#26631;&amp;#36208;&amp;#21183;&amp;#22270; &lt;br /&gt;&amp;#22270;&amp;#34920;&amp;#65306;&amp;#21271;&amp;#20140;&amp;#19977;&amp;#20803;&amp;#39135;&amp;#21697;&amp;#32929;&amp;#20221;&amp;#26377;&amp;#38480;&amp;#20844;&amp;#21496;&amp;#36127;&amp;#20538;&amp;#24773;&amp;#20917;&amp;#22270; &lt;br /&gt;&amp;#22270;&amp;#34920;&amp;#65306;&amp;#21271;&amp;#20140;&amp;#19977;&amp;#20803;&amp;#39135;&amp;#21697;&amp;#32929;&amp;#20221;&amp;#26377;&amp;#38480;&amp;#20844;&amp;#21496;&amp;#36127;&amp;#20538;&amp;#25351;&amp;#26631;&amp;#36208;&amp;#21183;&amp;#22270; &lt;br /&gt;&amp;#22270;&amp;#34920;&amp;#65306;&amp;#21271;&amp;#20140;&amp;#19977;&amp;#20803;&amp;#39135;&amp;#21697;&amp;#32929;&amp;#20221;&amp;#26377;&amp;#38480;&amp;#20844;&amp;#21496;&amp;#36816;&amp;#33829;&amp;#33021;&amp;#21147;&amp;#25351;&amp;#26631;&amp;#36208;&amp;#21183;&amp;#22270; &lt;br /&gt;&amp;#22270;&amp;#34920;&amp;#65306;&amp;#21271;&amp;#20140;&amp;#19977;&amp;#20803;&amp;#39135;&amp;#21697;&amp;#32929;&amp;#20221;&amp;#26377;&amp;#38480;&amp;#20844;&amp;#21496;&amp;#25104;&amp;#38271;&amp;#33021;&amp;#21147;&amp;#25351;&amp;#26631;&amp;#36208;&amp;#21183;&amp;#22270; &lt;br /&gt;&amp;#22270;&amp;#34920;&amp;#65306;&amp;#40657;&amp;#40857;&amp;#27743;&amp;#30465;&amp;#23436;&amp;#36798;&amp;#23665;&amp;#20083;&amp;#19994;&amp;#32929;&amp;#20221;&amp;#26377;&amp;#38480;&amp;#20844;&amp;#21496;&amp;#20027;&amp;#35201;&amp;#32463;&amp;#27982;&amp;#25351;&amp;#26631;&amp;#36208;&amp;#21183;&amp;#22270; &lt;br /&gt;&amp;#22270;&amp;#34920;&amp;#65306;&amp;#40657;&amp;#40857;&amp;#27743;&amp;#30465;&amp;#23436;&amp;#36798;&amp;#23665;&amp;#20083;&amp;#19994;&amp;#32929;&amp;#20221;&amp;#26377;&amp;#38480;&amp;#20844;&amp;#21496;&amp;#32463;&amp;#33829;&amp;#25910;&amp;#20837;&amp;#36208;&amp;#21183;&amp;#22270; &lt;br /&gt;&amp;#22270;&amp;#34920;&amp;#65306;&amp;#40657;&amp;#40857;&amp;#27743;&amp;#30465;&amp;#23436;&amp;#36798;&amp;#23665;&amp;#20083;&amp;#19994;&amp;#32929;&amp;#20221;&amp;#26377;&amp;#38480;&amp;#20844;&amp;#21496;&amp;#30408;&amp;#21033;&amp;#25351;&amp;#26631;&amp;#36208;&amp;#21183;&amp;#22270; &lt;br /&gt;&amp;#22270;&amp;#34920;&amp;#65306;&amp;#40657;&amp;#40857;&amp;#27743;&amp;#30465;&amp;#23436;&amp;#36798;&amp;#23665;&amp;#20083;&amp;#19994;&amp;#32929;&amp;#20221;&amp;#26377;&amp;#38480;&amp;#20844;&amp;#21496;&amp;#36127;&amp;#20538;&amp;#24773;&amp;#20917;&amp;#22270; &lt;br /&gt;&amp;#22270;&amp;#34920;&amp;#65306;&amp;#40657;&amp;#40857;&amp;#27743;&amp;#30465;&amp;#23436;&amp;#36798;&amp;#23665;&amp;#20083;&amp;#19994;&amp;#32929;&amp;#20221;&amp;#26377;&amp;#38480;&amp;#20844;&amp;#21496;&amp;#36127;&amp;#20538;&amp;#25351;&amp;#26631;&amp;#36208;&amp;#21183;&amp;#22270; &lt;br /&gt;&amp;#22270;&amp;#34920;&amp;#65306;&amp;#40657;&amp;#40857;&amp;#27743;&amp;#30465;&amp;#23436;&amp;#36798;&amp;#23665;&amp;#20083;&amp;#19994;&amp;#32929;&amp;#20221;&amp;#26377;&amp;#38480;&amp;#20844;&amp;#21496;&amp;#36816;&amp;#33829;&amp;#33021;&amp;#21147;&amp;#25351;&amp;#26631;&amp;#36208;&amp;#21183;&amp;#22270; &lt;br /&gt;&amp;#22270;&amp;#34920;&amp;#65306;&amp;#40657;&amp;#40857;&amp;#27743;&amp;#30465;&amp;#23436;&amp;#36798;&amp;#23665;&amp;#20083;&amp;#19994;&amp;#32929;&amp;#20221;&amp;#26377;&amp;#38480;&amp;#20844;&amp;#21496;&amp;#25104;&amp;#38271;&amp;#33021;&amp;#21147;&amp;#25351;&amp;#26631;&amp;#36208;&amp;#21183;&amp;#22270; &lt;br /&gt;&amp;#22270;&amp;#34920;&amp;#65306;&amp;#40657;&amp;#40857;&amp;#27743;&amp;#38597;&amp;#22763;&amp;#21033;&amp;#20083;&amp;#19994;&amp;#26377;&amp;#38480;&amp;#20844;&amp;#21496;&amp;#20027;&amp;#35201;&amp;#32463;&amp;#27982;&amp;#25351;&amp;#26631;&amp;#36208;&amp;#21183;&amp;#22270; &lt;br /&gt;&amp;#22270;&amp;#34920;&amp;#65306;&amp;#40657;&amp;#40857;&amp;#27743;&amp;#38597;&amp;#22763;&amp;#21033;&amp;#20083;&amp;#19994;&amp;#26377;&amp;#38480;&amp;#20844;&amp;#21496;&amp;#32463;&amp;#33829;&amp;#25910;&amp;#20837;&amp;#36208;&amp;#21183;&amp;#22270; &lt;br /&gt;&amp;#22270;&amp;#34920;&amp;#65306;&amp;#40657;&amp;#40857;&amp;#27743;&amp;#38597;&amp;#22763;&amp;#21033;&amp;#20083;&amp;#19994;&amp;#26377;&amp;#38480;&amp;#20844;&amp;#21496;&amp;#30408;&amp;#21033;&amp;#25351;&amp;#26631;&amp;#36208;&amp;#21183;&amp;#22270; &lt;br /&gt;&amp;#22270;&amp;#34920;&amp;#65306;&amp;#40657;&amp;#40857;&amp;#27743;&amp;#38597;&amp;#22763;&amp;#21033;&amp;#20083;&amp;#19994;&amp;#26377;&amp;#38480;&amp;#20844;&amp;#21496;&amp;#36127;&amp;#20538;&amp;#24773;&amp;#20917;&amp;#22270; &lt;br /&gt;&amp;#22270;&amp;#34920;&amp;#65306;&amp;#40657;&amp;#40857;&amp;#27743;&amp;#38597;&amp;#22763;&amp;#21033;&amp;#20083;&amp;#19994;&amp;#26377;&amp;#38480;&amp;#20844;&amp;#21496;&amp;#36127;&amp;#20538;&amp;#25351;&amp;#26631;&amp;#36208;&amp;#21183;&amp;#22270; &lt;br /&gt;&amp;#22270;&amp;#34920;&amp;#65306;&amp;#40657;&amp;#40857;&amp;#27743;&amp;#38597;&amp;#22763;&amp;#21033;&amp;#20083;&amp;#19994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40657;&amp;#40857;&amp;#27743;&amp;#38597;&amp;#22763;&amp;#21033;&amp;#20083;&amp;#19994;&amp;#26377;&amp;#38480;&amp;#20844;&amp;#21496;&amp;#25104;&amp;#38271;&amp;#33021;&amp;#21147;&amp;#25351;&amp;#26631;&amp;#36208;&amp;#21183;&amp;#22270; &lt;br /&gt;&amp;#22270;&amp;#34920;&amp;#65306;&amp;#28595;&amp;#20248;&amp;#20083;&amp;#21697;(&amp;#28246;&amp;#21335;)&amp;#26377;&amp;#38480;&amp;#20844;&amp;#21496;&amp;#20027;&amp;#35201;&amp;#32463;&amp;#27982;&amp;#25351;&amp;#26631;&amp;#36208;&amp;#21183;&amp;#22270; &lt;br /&gt;&amp;#22270;&amp;#34920;&amp;#65306;&amp;#28595;&amp;#20248;&amp;#20083;&amp;#21697;(&amp;#28246;&amp;#21335;)&amp;#26377;&amp;#38480;&amp;#20844;&amp;#21496;&amp;#32463;&amp;#33829;&amp;#25910;&amp;#20837;&amp;#36208;&amp;#21183;&amp;#22270; &lt;br /&gt;&amp;#22270;&amp;#34920;&amp;#65306;&amp;#28595;&amp;#20248;&amp;#20083;&amp;#21697;(&amp;#28246;&amp;#21335;)&amp;#26377;&amp;#38480;&amp;#20844;&amp;#21496;&amp;#30408;&amp;#21033;&amp;#25351;&amp;#26631;&amp;#36208;&amp;#21183;&amp;#22270; &lt;br /&gt;&amp;#22270;&amp;#34920;&amp;#65306;&amp;#28595;&amp;#20248;&amp;#20083;&amp;#21697;(&amp;#28246;&amp;#21335;)&amp;#26377;&amp;#38480;&amp;#20844;&amp;#21496;&amp;#36127;&amp;#20538;&amp;#24773;&amp;#20917;&amp;#22270; &lt;br /&gt;&amp;#22270;&amp;#34920;&amp;#65306;&amp;#28595;&amp;#20248;&amp;#20083;&amp;#21697;(&amp;#28246;&amp;#21335;)&amp;#26377;&amp;#38480;&amp;#20844;&amp;#21496;&amp;#36127;&amp;#20538;&amp;#25351;&amp;#26631;&amp;#36208;&amp;#21183;&amp;#22270; &lt;br /&gt;&amp;#22270;&amp;#34920;&amp;#65306;&amp;#28595;&amp;#20248;&amp;#20083;&amp;#21697;(&amp;#28246;&amp;#21335;)&amp;#26377;&amp;#38480;&amp;#20844;&amp;#21496;&amp;#36816;&amp;#33829;&amp;#33021;&amp;#21147;&amp;#25351;&amp;#26631;&amp;#36208;&amp;#21183;&amp;#22270; &lt;br /&gt;&amp;#22270;&amp;#34920;&amp;#65306;&amp;#28595;&amp;#20248;&amp;#20083;&amp;#21697;(&amp;#28246;&amp;#21335;)&amp;#26377;&amp;#38480;&amp;#20844;&amp;#21496;&amp;#25104;&amp;#38271;&amp;#33021;&amp;#21147;&amp;#25351;&amp;#26631;&amp;#36208;&amp;#21183;&amp;#22270; &lt;br /&gt;&amp;#22270;&amp;#34920;&amp;#65306;&amp;#21704;&amp;#23572;&amp;#28392;&amp;#22826;&amp;#23376;&amp;#20083;&amp;#21697;&amp;#24037;&amp;#19994;&amp;#26377;&amp;#38480;&amp;#20844;&amp;#21496;&amp;#20027;&amp;#35201;&amp;#32463;&amp;#27982;&amp;#25351;&amp;#26631;&amp;#36208;&amp;#21183;&amp;#22270; &lt;br /&gt;&amp;#22270;&amp;#34920;&amp;#65306;&amp;#21704;&amp;#23572;&amp;#28392;&amp;#22826;&amp;#23376;&amp;#20083;&amp;#21697;&amp;#24037;&amp;#19994;&amp;#26377;&amp;#38480;&amp;#20844;&amp;#21496;&amp;#32463;&amp;#33829;&amp;#25910;&amp;#20837;&amp;#36208;&amp;#21183;&amp;#22270; &lt;br /&gt;&amp;#22270;&amp;#34920;&amp;#65306;&amp;#21704;&amp;#23572;&amp;#28392;&amp;#22826;&amp;#23376;&amp;#20083;&amp;#21697;&amp;#24037;&amp;#19994;&amp;#26377;&amp;#38480;&amp;#20844;&amp;#21496;&amp;#30408;&amp;#21033;&amp;#25351;&amp;#26631;&amp;#36208;&amp;#21183;&amp;#22270; &lt;br /&gt;&amp;#22270;&amp;#34920;&amp;#65306;&amp;#21704;&amp;#23572;&amp;#28392;&amp;#22826;&amp;#23376;&amp;#20083;&amp;#21697;&amp;#24037;&amp;#19994;&amp;#26377;&amp;#38480;&amp;#20844;&amp;#21496;&amp;#36127;&amp;#20538;&amp;#24773;&amp;#20917;&amp;#22270; &lt;br /&gt;&amp;#22270;&amp;#34920;&amp;#65306;&amp;#21704;&amp;#23572;&amp;#28392;&amp;#22826;&amp;#23376;&amp;#20083;&amp;#21697;&amp;#24037;&amp;#19994;&amp;#26377;&amp;#38480;&amp;#20844;&amp;#21496;&amp;#36127;&amp;#20538;&amp;#25351;&amp;#26631;&amp;#36208;&amp;#21183;&amp;#22270; &lt;br /&gt;&amp;#22270;&amp;#34920;&amp;#65306;&amp;#21704;&amp;#23572;&amp;#28392;&amp;#22826;&amp;#23376;&amp;#20083;&amp;#21697;&amp;#24037;&amp;#19994;&amp;#26377;&amp;#38480;&amp;#20844;&amp;#21496;&amp;#36816;&amp;#33829;&amp;#33021;&amp;#21147;&amp;#25351;&amp;#26631;&amp;#36208;&amp;#21183;&amp;#22270; &lt;br /&gt;&amp;#22270;&amp;#34920;&amp;#65306;&amp;#21704;&amp;#23572;&amp;#28392;&amp;#22826;&amp;#23376;&amp;#20083;&amp;#21697;&amp;#24037;&amp;#19994;&amp;#26377;&amp;#38480;&amp;#20844;&amp;#21496;&amp;#25104;&amp;#38271;&amp;#33021;&amp;#21147;&amp;#25351;&amp;#26631;&amp;#36208;&amp;#21183;&amp;#22270; &lt;br /&gt;&amp;#22270;&amp;#34920;&amp;#65306;&amp;#40657;&amp;#40857;&amp;#27743;&amp;#39134;&amp;#40548;&amp;#20083;&amp;#19994;&amp;#26377;&amp;#38480;&amp;#20844;&amp;#21496;&amp;#20027;&amp;#35201;&amp;#32463;&amp;#27982;&amp;#25351;&amp;#26631;&amp;#36208;&amp;#21183;&amp;#22270; &lt;br /&gt;&amp;#22270;&amp;#34920;&amp;#65306;&amp;#40657;&amp;#40857;&amp;#27743;&amp;#39134;&amp;#40548;&amp;#20083;&amp;#19994;&amp;#26377;&amp;#38480;&amp;#20844;&amp;#21496;&amp;#32463;&amp;#33829;&amp;#25910;&amp;#20837;&amp;#36208;&amp;#21183;&amp;#22270; &lt;br /&gt;&amp;#22270;&amp;#34920;&amp;#65306;&amp;#40657;&amp;#40857;&amp;#27743;&amp;#39134;&amp;#40548;&amp;#20083;&amp;#19994;&amp;#26377;&amp;#38480;&amp;#20844;&amp;#21496;&amp;#30408;&amp;#21033;&amp;#25351;&amp;#26631;&amp;#36208;&amp;#21183;&amp;#22270; &lt;br /&gt;&amp;#22270;&amp;#34920;&amp;#65306;&amp;#40657;&amp;#40857;&amp;#27743;&amp;#39134;&amp;#40548;&amp;#20083;&amp;#19994;&amp;#26377;&amp;#38480;&amp;#20844;&amp;#21496;&amp;#36127;&amp;#20538;&amp;#24773;&amp;#20917;&amp;#22270; &lt;br /&gt;&amp;#22270;&amp;#34920;&amp;#65306;&amp;#40657;&amp;#40857;&amp;#27743;&amp;#39134;&amp;#40548;&amp;#20083;&amp;#19994;&amp;#26377;&amp;#38480;&amp;#20844;&amp;#21496;&amp;#36127;&amp;#20538;&amp;#25351;&amp;#26631;&amp;#36208;&amp;#21183;&amp;#22270; &lt;br /&gt;&amp;#22270;&amp;#34920;&amp;#65306;&amp;#40657;&amp;#40857;&amp;#27743;&amp;#39134;&amp;#40548;&amp;#20083;&amp;#19994;&amp;#26377;&amp;#38480;&amp;#20844;&amp;#21496;&amp;#36816;&amp;#33829;&amp;#33021;&amp;#21147;&amp;#25351;&amp;#26631;&amp;#36208;&amp;#21183;&amp;#22270; &lt;br /&gt;&amp;#22270;&amp;#34920;&amp;#65306;&amp;#40657;&amp;#40857;&amp;#27743;&amp;#39134;&amp;#40548;&amp;#20083;&amp;#19994;&amp;#26377;&amp;#38480;&amp;#20844;&amp;#21496;&amp;#25104;&amp;#38271;&amp;#33021;&amp;#21147;&amp;#25351;&amp;#26631;&amp;#36208;&amp;#21183;&amp;#22270; &lt;br /&gt;&amp;#22270;&amp;#34920;&amp;#65306;&amp;#40657;&amp;#40857;&amp;#27743;&amp;#20809;&amp;#26126;&amp;#26494;&amp;#40548;&amp;#20083;&amp;#21697;&amp;#26377;&amp;#38480;&amp;#36131;&amp;#20219;&amp;#20844;&amp;#21496;&amp;#20027;&amp;#35201;&amp;#32463;&amp;#27982;&amp;#25351;&amp;#26631;&amp;#36208;&amp;#21183;&amp;#22270; &lt;br /&gt;&amp;#22270;&amp;#34920;&amp;#65306;&amp;#40657;&amp;#40857;&amp;#27743;&amp;#20809;&amp;#26126;&amp;#26494;&amp;#40548;&amp;#20083;&amp;#21697;&amp;#26377;&amp;#38480;&amp;#36131;&amp;#20219;&amp;#20844;&amp;#21496;&amp;#32463;&amp;#33829;&amp;#25910;&amp;#20837;&amp;#36208;&amp;#21183;&amp;#22270; &lt;br /&gt;&amp;#22270;&amp;#34920;&amp;#65306;&amp;#40657;&amp;#40857;&amp;#27743;&amp;#20809;&amp;#26126;&amp;#26494;&amp;#40548;&amp;#20083;&amp;#21697;&amp;#26377;&amp;#38480;&amp;#36131;&amp;#20219;&amp;#20844;&amp;#21496;&amp;#30408;&amp;#21033;&amp;#25351;&amp;#26631;&amp;#36208;&amp;#21183;&amp;#22270; &lt;br /&gt;&amp;#22270;&amp;#34920;&amp;#65306;&amp;#40657;&amp;#40857;&amp;#27743;&amp;#20809;&amp;#26126;&amp;#26494;&amp;#40548;&amp;#20083;&amp;#21697;&amp;#26377;&amp;#38480;&amp;#36131;&amp;#20219;&amp;#20844;&amp;#21496;&amp;#36127;&amp;#20538;&amp;#24773;&amp;#20917;&amp;#22270; &lt;br /&gt;&amp;#22270;&amp;#34920;&amp;#65306;&amp;#40657;&amp;#40857;&amp;#27743;&amp;#20809;&amp;#26126;&amp;#26494;&amp;#40548;&amp;#20083;&amp;#21697;&amp;#26377;&amp;#38480;&amp;#36131;&amp;#20219;&amp;#20844;&amp;#21496;&amp;#36127;&amp;#20538;&amp;#25351;&amp;#26631;&amp;#36208;&amp;#21183;&amp;#22270; &lt;br /&gt;&amp;#22270;&amp;#34920;&amp;#65306;&amp;#40657;&amp;#40857;&amp;#27743;&amp;#20809;&amp;#26126;&amp;#26494;&amp;#40548;&amp;#20083;&amp;#21697;&amp;#26377;&amp;#38480;&amp;#36131;&amp;#20219;&amp;#20844;&amp;#21496;&amp;#36816;&amp;#33829;&amp;#33021;&amp;#21147;&amp;#25351;&amp;#26631;&amp;#36208;&amp;#21183;&amp;#22270; &lt;br /&gt;&amp;#22270;&amp;#34920;&amp;#65306;&amp;#40657;&amp;#40857;&amp;#27743;&amp;#20809;&amp;#26126;&amp;#26494;&amp;#40548;&amp;#20083;&amp;#21697;&amp;#26377;&amp;#38480;&amp;#36131;&amp;#20219;&amp;#20844;&amp;#21496;&amp;#25104;&amp;#38271;&amp;#33021;&amp;#21147;&amp;#25351;&amp;#26631;&amp;#36208;&amp;#21183;&amp;#22270; &lt;br /&gt;&amp;#22270;&amp;#34920;&amp;#65306;&amp;#24800;&amp;#27663;&amp;#65288;&amp;#19978;&amp;#28023;&amp;#65289;&amp;#33829;&amp;#20859;&amp;#21697;&amp;#26377;&amp;#38480;&amp;#20844;&amp;#21496;&amp;#20027;&amp;#35201;&amp;#32463;&amp;#27982;&amp;#25351;&amp;#26631;&amp;#36208;&amp;#21183;&amp;#22270; &lt;br /&gt;&amp;#22270;&amp;#34920;&amp;#65306;&amp;#24800;&amp;#27663;&amp;#65288;&amp;#19978;&amp;#28023;&amp;#65289;&amp;#33829;&amp;#20859;&amp;#21697;&amp;#26377;&amp;#38480;&amp;#20844;&amp;#21496;&amp;#32463;&amp;#33829;&amp;#25910;&amp;#20837;&amp;#36208;&amp;#21183;&amp;#22270; &lt;br /&gt;&amp;#22270;&amp;#34920;&amp;#65306;&amp;#24800;&amp;#27663;&amp;#65288;&amp;#19978;&amp;#28023;&amp;#65289;&amp;#33829;&amp;#20859;&amp;#21697;&amp;#26377;&amp;#38480;&amp;#20844;&amp;#21496;&amp;#30408;&amp;#21033;&amp;#25351;&amp;#26631;&amp;#36208;&amp;#21183;&amp;#22270; &lt;br /&gt;&amp;#22270;&amp;#34920;&amp;#65306;&amp;#24800;&amp;#27663;&amp;#65288;&amp;#19978;&amp;#28023;&amp;#65289;&amp;#33829;&amp;#20859;&amp;#21697;&amp;#26377;&amp;#38480;&amp;#20844;&amp;#21496;&amp;#36127;&amp;#20538;&amp;#24773;&amp;#20917;&amp;#22270; &lt;br /&gt;&amp;#22270;&amp;#34920;&amp;#65306;&amp;#24800;&amp;#27663;&amp;#65288;&amp;#19978;&amp;#28023;&amp;#65289;&amp;#33829;&amp;#20859;&amp;#21697;&amp;#26377;&amp;#38480;&amp;#20844;&amp;#21496;&amp;#36127;&amp;#20538;&amp;#25351;&amp;#26631;&amp;#36208;&amp;#21183;&amp;#22270; &lt;br /&gt;&amp;#22270;&amp;#34920;&amp;#65306;&amp;#24800;&amp;#27663;&amp;#65288;&amp;#19978;&amp;#28023;&amp;#65289;&amp;#33829;&amp;#20859;&amp;#21697;&amp;#26377;&amp;#38480;&amp;#20844;&amp;#21496;&amp;#36816;&amp;#33829;&amp;#33021;&amp;#21147;&amp;#25351;&amp;#26631;&amp;#36208;&amp;#21183;&amp;#22270; &lt;br /&gt;&amp;#22270;&amp;#34920;&amp;#65306;&amp;#24800;&amp;#27663;&amp;#65288;&amp;#19978;&amp;#28023;&amp;#65289;&amp;#33829;&amp;#20859;&amp;#21697;&amp;#26377;&amp;#38480;&amp;#20844;&amp;#21496;&amp;#25104;&amp;#38271;&amp;#33021;&amp;#21147;&amp;#25351;&amp;#26631;&amp;#36208;&amp;#21183;&amp;#22270; &lt;br /&gt;&amp;#22270;&amp;#34920;&amp;#65306;&amp;#32654;&amp;#36190;&amp;#33251;&amp;#65288;&amp;#24191;&amp;#24030;&amp;#65289;&amp;#26377;&amp;#38480;&amp;#20844;&amp;#21496;&amp;#20027;&amp;#35201;&amp;#32463;&amp;#27982;&amp;#25351;&amp;#26631;&amp;#36208;&amp;#21183;&amp;#22270; &lt;br /&gt;&amp;#22270;&amp;#34920;&amp;#65306;&amp;#32654;&amp;#36190;&amp;#33251;&amp;#65288;&amp;#24191;&amp;#24030;&amp;#65289;&amp;#26377;&amp;#38480;&amp;#20844;&amp;#21496;&amp;#32463;&amp;#33829;&amp;#25910;&amp;#20837;&amp;#36208;&amp;#21183;&amp;#22270; &lt;br /&gt;&amp;#22270;&amp;#34920;&amp;#65306;&amp;#32654;&amp;#36190;&amp;#33251;&amp;#65288;&amp;#24191;&amp;#24030;&amp;#65289;&amp;#26377;&amp;#38480;&amp;#20844;&amp;#21496;&amp;#30408;&amp;#21033;&amp;#25351;&amp;#26631;&amp;#36208;&amp;#21183;&amp;#22270; &lt;br /&gt;&amp;#22270;&amp;#34920;&amp;#65306;&amp;#32654;&amp;#36190;&amp;#33251;&amp;#65288;&amp;#24191;&amp;#24030;&amp;#65289;&amp;#26377;&amp;#38480;&amp;#20844;&amp;#21496;&amp;#36127;&amp;#20538;&amp;#24773;&amp;#20917;&amp;#22270; &lt;br /&gt;&amp;#22270;&amp;#34920;&amp;#65306;&amp;#32654;&amp;#36190;&amp;#33251;&amp;#65288;&amp;#24191;&amp;#24030;&amp;#65289;&amp;#26377;&amp;#38480;&amp;#20844;&amp;#21496;&amp;#36127;&amp;#20538;&amp;#25351;&amp;#26631;&amp;#36208;&amp;#21183;&amp;#22270; &lt;br /&gt;&amp;#22270;&amp;#34920;&amp;#65306;&amp;#32654;&amp;#36190;&amp;#33251;&amp;#65288;&amp;#24191;&amp;#24030;&amp;#65289;&amp;#26377;&amp;#38480;&amp;#20844;&amp;#21496;&amp;#36816;&amp;#33829;&amp;#33021;&amp;#21147;&amp;#25351;&amp;#26631;&amp;#36208;&amp;#21183;&amp;#22270; &lt;br /&gt;&amp;#22270;&amp;#34920;&amp;#65306;&amp;#32654;&amp;#36190;&amp;#33251;&amp;#65288;&amp;#24191;&amp;#24030;&amp;#65289;&amp;#26377;&amp;#38480;&amp;#20844;&amp;#21496;&amp;#25104;&amp;#38271;&amp;#33021;&amp;#21147;&amp;#25351;&amp;#26631;&amp;#36208;&amp;#21183;&amp;#22270; &lt;br /&gt;&amp;#22270;&amp;#34920;&amp;#65306;&amp;#27993;&amp;#27743;&amp;#36125;&amp;#22240;&amp;#32654;&amp;#31185;&amp;#24037;&amp;#36152;&amp;#32929;&amp;#20221;&amp;#26377;&amp;#38480;&amp;#20844;&amp;#21496;&amp;#20027;&amp;#35201;&amp;#32463;&amp;#27982;&amp;#25351;&amp;#26631;&amp;#36208;&amp;#21183;&amp;#22270; &lt;br /&gt;&amp;#22270;&amp;#34920;&amp;#65306;&amp;#27993;&amp;#27743;&amp;#36125;&amp;#22240;&amp;#32654;&amp;#31185;&amp;#24037;&amp;#36152;&amp;#32929;&amp;#20221;&amp;#26377;&amp;#38480;&amp;#20844;&amp;#21496;&amp;#32463;&amp;#33829;&amp;#25910;&amp;#20837;&amp;#36208;&amp;#21183;&amp;#22270; &lt;br /&gt;&amp;#22270;&amp;#34920;&amp;#65306;&amp;#27993;&amp;#27743;&amp;#36125;&amp;#22240;&amp;#32654;&amp;#31185;&amp;#24037;&amp;#36152;&amp;#32929;&amp;#20221;&amp;#26377;&amp;#38480;&amp;#20844;&amp;#21496;&amp;#30408;&amp;#21033;&amp;#25351;&amp;#26631;&amp;#36208;&amp;#21183;&amp;#22270; &lt;br /&gt;&amp;#22270;&amp;#34920;&amp;#65306;&amp;#27993;&amp;#27743;&amp;#36125;&amp;#22240;&amp;#32654;&amp;#31185;&amp;#24037;&amp;#36152;&amp;#32929;&amp;#20221;&amp;#26377;&amp;#38480;&amp;#20844;&amp;#21496;&amp;#36127;&amp;#20538;&amp;#24773;&amp;#20917;&amp;#22270; &lt;br /&gt;&amp;#22270;&amp;#34920;&amp;#65306;&amp;#27993;&amp;#27743;&amp;#36125;&amp;#22240;&amp;#32654;&amp;#31185;&amp;#24037;&amp;#36152;&amp;#32929;&amp;#20221;&amp;#26377;&amp;#38480;&amp;#20844;&amp;#21496;&amp;#36127;&amp;#20538;&amp;#25351;&amp;#26631;&amp;#36208;&amp;#21183;&amp;#22270; &lt;br /&gt;&amp;#22270;&amp;#34920;&amp;#65306;&amp;#27993;&amp;#27743;&amp;#36125;&amp;#22240;&amp;#32654;&amp;#31185;&amp;#24037;&amp;#36152;&amp;#32929;&amp;#20221;&amp;#26377;&amp;#38480;&amp;#20844;&amp;#21496;&amp;#36816;&amp;#33829;&amp;#33021;&amp;#21147;&amp;#25351;&amp;#26631;&amp;#36208;&amp;#21183;&amp;#22270; &lt;br /&gt;&amp;#22270;&amp;#34920;&amp;#65306;&amp;#27993;&amp;#27743;&amp;#36125;&amp;#22240;&amp;#32654;&amp;#31185;&amp;#24037;&amp;#36152;&amp;#32929;&amp;#20221;&amp;#26377;&amp;#38480;&amp;#20844;&amp;#21496;&amp;#25104;&amp;#38271;&amp;#33021;&amp;#21147;&amp;#25351;&amp;#26631;&amp;#36208;&amp;#21183;&amp;#22270; &lt;br /&gt;&amp;#22270;&amp;#34920;&amp;#65306;&amp;#24191;&amp;#24030;&amp;#24066;&amp;#21512;&amp;#29983;&amp;#20803;&amp;#29983;&amp;#29289;&amp;#21046;&amp;#21697;&amp;#26377;&amp;#38480;&amp;#20844;&amp;#21496;&amp;#20027;&amp;#35201;&amp;#32463;&amp;#27982;&amp;#25351;&amp;#26631;&amp;#36208;&amp;#21183;&amp;#22270; &lt;br /&gt;&amp;#22270;&amp;#34920;&amp;#65306;&amp;#24191;&amp;#24030;&amp;#24066;&amp;#21512;&amp;#29983;&amp;#20803;&amp;#29983;&amp;#29289;&amp;#21046;&amp;#21697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24030;&amp;#24066;&amp;#21512;&amp;#29983;&amp;#20803;&amp;#29983;&amp;#29289;&amp;#21046;&amp;#21697;&amp;#26377;&amp;#38480;&amp;#20844;&amp;#21496;&amp;#30408;&amp;#21033;&amp;#25351;&amp;#26631;&amp;#36208;&amp;#21183;&amp;#22270; &lt;br /&gt;&amp;#22270;&amp;#34920;&amp;#65306;&amp;#24191;&amp;#24030;&amp;#24066;&amp;#21512;&amp;#29983;&amp;#20803;&amp;#29983;&amp;#29289;&amp;#21046;&amp;#21697;&amp;#26377;&amp;#38480;&amp;#20844;&amp;#21496;&amp;#36127;&amp;#20538;&amp;#24773;&amp;#20917;&amp;#22270; &lt;br /&gt;&amp;#22270;&amp;#34920;&amp;#65306;&amp;#24191;&amp;#24030;&amp;#24066;&amp;#21512;&amp;#29983;&amp;#20803;&amp;#29983;&amp;#29289;&amp;#21046;&amp;#21697;&amp;#26377;&amp;#38480;&amp;#20844;&amp;#21496;&amp;#36127;&amp;#20538;&amp;#25351;&amp;#26631;&amp;#36208;&amp;#21183;&amp;#22270; &lt;br /&gt;&amp;#22270;&amp;#34920;&amp;#65306;&amp;#24191;&amp;#24030;&amp;#24066;&amp;#21512;&amp;#29983;&amp;#20803;&amp;#29983;&amp;#29289;&amp;#21046;&amp;#21697;&amp;#26377;&amp;#38480;&amp;#20844;&amp;#21496;&amp;#36816;&amp;#33829;&amp;#33021;&amp;#21147;&amp;#25351;&amp;#26631;&amp;#36208;&amp;#21183;&amp;#22270; &lt;br /&gt;&amp;#22270;&amp;#34920;&amp;#65306;&amp;#24191;&amp;#24030;&amp;#24066;&amp;#21512;&amp;#29983;&amp;#20803;&amp;#29983;&amp;#29289;&amp;#21046;&amp;#21697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08.html"&gt;http://www.cction.com/report/201203/84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