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2;&amp;#33519;&amp;#20108;&amp;#24322;&amp;#27696;&amp;#37240;&amp;#37231;&amp;#65288;TDI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33519;&amp;#20108;&amp;#24322;&amp;#27696;&amp;#37240;&amp;#37231;&amp;#65288;TDI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33519;&amp;#20108;&amp;#24322;&amp;#27696;&amp;#37240;&amp;#37231;&amp;#65288;TDI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4.html"&gt;http://www.cction.com/report/201209/8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30002;&amp;#33519;&amp;#20108;&amp;#24322;&amp;#27696;&amp;#37240;&amp;#37231;&amp;#24212;&amp;#29992;&amp;#21313;&amp;#20998;&amp;#24191;&amp;#27867;&amp;#65292;&amp;#20027;&amp;#35201;&amp;#24212;&amp;#29992;&amp;#20110;&amp;#36719;&amp;#36136;&amp;#32858;&amp;#27688;&amp;#37231;&amp;#27873;&amp;#27819;&amp;#21450;&amp;#32858;&amp;#27688;&amp;#37231;&amp;#24377;&amp;#24615;&amp;#20307;&amp;#12289;&amp;#28034;&amp;#26009;&amp;#12289;&amp;#33014;&amp;#40655;&amp;#21058;&amp;#31561;&amp;#20135;&amp;#21697;&amp;#30340;&amp;#29983;&amp;#20135;&amp;#12290;&amp;#32479;&amp;#35745;&amp;#25968;&amp;#25454;&amp;#26174;&amp;#31034;&amp;#65306;2010&amp;#24180;&amp;#65292;&amp;#19990;&amp;#30028;&amp;#30002;&amp;#33519;&amp;#20108;&amp;#24322;&amp;#27696;&amp;#37240;&amp;#37231;&amp;#24066;&amp;#22330;&amp;#30340;&amp;#38656;&amp;#27714;&amp;#36229;&amp;#36807;190&amp;#19975;&amp;#21544;&amp;#65292;&amp;#20854;&amp;#20013;&amp;#20013;&amp;#22269;&amp;#24066;&amp;#22330;&amp;#38656;&amp;#27714;&amp;#36798;&amp;#21040;57&amp;#19975;&amp;#21544;&amp;#24038;&amp;#21491;&amp;#12290;&amp;#38543;&amp;#30528;&amp;#32463;&amp;#27982;&amp;#30340;&amp;#39134;&amp;#36895;&amp;#21457;&amp;#23637;&amp;#65292;&amp;#25105;&amp;#22269;&amp;#30002;&amp;#33519;&amp;#20108;&amp;#24322;&amp;#27696;&amp;#37240;&amp;#37231;&amp;#27491;&amp;#22312;&amp;#19981;&amp;#26029;&amp;#30340;&amp;#32763;&amp;#30058;&amp;#12290;&amp;#39044;&amp;#20272;&amp;#65292;&amp;#26410;&amp;#26469;&amp;#20960;&amp;#24180;&amp;#65292;&amp;#19990;&amp;#30028;&amp;#30002;&amp;#33519;&amp;#20108;&amp;#24322;&amp;#27696;&amp;#37240;&amp;#37231;&amp;#24066;&amp;#22330;&amp;#38656;&amp;#27714;&amp;#30340;&amp;#24180;&amp;#22686;&amp;#38271;&amp;#29575;&amp;#23558;&amp;#36798;&amp;#21040;5%&amp;#24038;&amp;#21491;&amp;#12290;2015&amp;#24180;&amp;#25105;&amp;#22269;&amp;#30002;&amp;#33519;&amp;#20108;&amp;#24322;&amp;#27696;&amp;#37240;&amp;#37231;&amp;#24066;&amp;#22330;&amp;#38656;&amp;#27714;&amp;#37327;&amp;#23558;&amp;#21344;&amp;#20840;&amp;#29699;&amp;#24635;&amp;#37327;&amp;#30340;36%&amp;#36798;&amp;#21040;82.8&amp;#19975;&amp;#21544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0002;&amp;#33519;&amp;#20108;&amp;#24322;&amp;#27696;&amp;#37240;&amp;#37231;&amp;#65288;TDI&amp;#6528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19990;&amp;#30028;&amp;#30002;&amp;#33519;&amp;#20108;&amp;#24322;&amp;#27696;&amp;#37240;&amp;#37231;&amp;#34892;&amp;#19994;&amp;#21457;&amp;#23637;&amp;#12289;&amp;#20013;&amp;#22269;&amp;#30002;&amp;#33519;&amp;#20108;&amp;#24322;&amp;#27696;&amp;#37240;&amp;#37231;&amp;#34892;&amp;#19994;&amp;#21457;&amp;#23637;&amp;#29615;&amp;#22659;&amp;#31561;&amp;#65292;&amp;#25509;&amp;#30528;&amp;#20998;&amp;#26512;&amp;#20102;&amp;#20013;&amp;#22269;&amp;#30002;&amp;#33519;&amp;#20108;&amp;#24322;&amp;#27696;&amp;#37240;&amp;#37231;&amp;#34892;&amp;#19994;&amp;#21457;&amp;#23637;&amp;#30340;&amp;#29616;&amp;#29366;&amp;#65292;&amp;#28982;&amp;#21518;&amp;#20171;&amp;#32461;&amp;#20102;&amp;#20013;&amp;#22269;&amp;#30002;&amp;#33519;&amp;#20108;&amp;#24322;&amp;#27696;&amp;#37240;&amp;#37231;&amp;#34892;&amp;#19994;&amp;#31454;&amp;#20105;&amp;#26684;&amp;#23616;&amp;#12290;&amp;#38543;&amp;#21518;&amp;#65292;&amp;#25253;&amp;#21578;&amp;#23545;&amp;#20013;&amp;#22269;&amp;#30002;&amp;#33519;&amp;#20108;&amp;#24322;&amp;#27696;&amp;#37240;&amp;#37231;&amp;#34892;&amp;#19994;&amp;#20570;&amp;#20102;&amp;#37325;&amp;#28857;&amp;#20225;&amp;#19994;&amp;#32463;&amp;#33829;&amp;#29366;&amp;#20917;&amp;#20998;&amp;#26512;&amp;#65292;&amp;#26368;&amp;#21518;&amp;#20998;&amp;#26512;&amp;#20102;&amp;#20013;&amp;#22269;&amp;#30002;&amp;#33519;&amp;#20108;&amp;#24322;&amp;#27696;&amp;#37240;&amp;#37231;&amp;#34892;&amp;#19994;&amp;#21457;&amp;#23637;&amp;#21069;&amp;#26223;&amp;#19982;&amp;#25237;&amp;#36164;&amp;#39044;&amp;#27979;&amp;#12290;&amp;#24744;&amp;#33509;&amp;#24819;&amp;#23545;&amp;#30002;&amp;#33519;&amp;#20108;&amp;#24322;&amp;#27696;&amp;#37240;&amp;#37231;&amp;#20135;&amp;#19994;&amp;#26377;&amp;#20010;&amp;#31995;&amp;#32479;&amp;#30340;&amp;#20102;&amp;#35299;&amp;#25110;&amp;#32773;&amp;#24819;&amp;#25237;&amp;#36164;&amp;#30002;&amp;#33519;&amp;#20108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30002;&amp;#33519;&amp;#20108;&amp;#24322;&amp;#27696;&amp;#37240;&amp;#37231;&amp;#34892;&amp;#19994;&amp;#21457;&amp;#23637;&amp;#27010;&amp;#36848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0002;&amp;#33519;&amp;#20108;&amp;#24322;&amp;#27696;&amp;#37240;&amp;#37231;&amp;#20171;&amp;#324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TDI&amp;#34892;&amp;#19994;&amp;#20027;&amp;#35201;&amp;#20135;&amp;#216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TDI&amp;#30340;&amp;#29702;&amp;#21270;&amp;#24615;&amp;#3613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TDI&amp;#30340;&amp;#29992;&amp;#3688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30002;&amp;#33519;&amp;#20108;&amp;#24322;&amp;#27696;&amp;#37240;&amp;#37231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0002;&amp;#33519;&amp;#20108;&amp;#24322;&amp;#27696;&amp;#37240;&amp;#37231;&amp;#24066;&amp;#22330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30002;&amp;#33519;&amp;#20108;&amp;#24322;&amp;#27696;&amp;#37240;&amp;#37231;&amp;#20215;&amp;#26684;&amp;#3620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433;&amp;#21709;&amp;#19990;&amp;#30028;TDI&amp;#34892;&amp;#19994;&amp;#20215;&amp;#26684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19990;&amp;#30028;TDI&amp;#29983;&amp;#20135;&amp;#25216;&amp;#26415;&amp;#21457;&amp;#2363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4;&amp;#21407;&amp;#32688;&amp;#22522;&amp;#2127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DMC&amp;#32688;&amp;#22522;&amp;#2127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87;&amp;#27668;&amp;#21435;&amp;#26497;&amp;#21270;&amp;#38452;&amp;#26497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19990;&amp;#30028;&amp;#30002;&amp;#33519;&amp;#20108;&amp;#24322;&amp;#27696;&amp;#37240;&amp;#37231;&amp;#34892;&amp;#19994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30002;&amp;#33519;&amp;#20108;&amp;#24322;&amp;#27696;&amp;#37240;&amp;#37231;&amp;#34892;&amp;#19994;&amp;#21457;&amp;#23637;&amp;#29615;&amp;#2265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2;&amp;#33519;&amp;#20108;&amp;#24322;&amp;#27696;&amp;#37240;&amp;#37231;&amp;#34892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34892;&amp;#19994;&amp;#26631;&amp;#2093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456;&amp;#20851;&amp;#20135;&amp;#19994;&amp;#25919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827;&amp;#20986;&amp;#21475;&amp;#25919;&amp;#31574;&amp;#27861;&amp;#3526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2;&amp;#33519;&amp;#20108;&amp;#24322;&amp;#27696;&amp;#37240;&amp;#37231;&amp;#34892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30002;&amp;#33519;&amp;#20108;&amp;#24322;&amp;#27696;&amp;#37240;&amp;#37231;&amp;#34892;&amp;#19994;&amp;#21457;&amp;#23637;&amp;#29616;&amp;#2936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2;&amp;#33519;&amp;#20108;&amp;#24322;&amp;#27696;&amp;#37240;&amp;#37231;&amp;#34892;&amp;#19994;&amp;#21457;&amp;#23637;&amp;#29305;&amp;#2444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30002;&amp;#33519;&amp;#20108;&amp;#24322;&amp;#27696;&amp;#37240;&amp;#37231;&amp;#34892;&amp;#19994;&amp;#21457;&amp;#23637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2;&amp;#33519;&amp;#20108;&amp;#24322;&amp;#27696;&amp;#37240;&amp;#37231;&amp;#29983;&amp;#20135;&amp;#25216;&amp;#264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30002;&amp;#33519;&amp;#20108;&amp;#24322;&amp;#27696;&amp;#37240;&amp;#37231;&amp;#34892;&amp;#19994;&amp;#32463;&amp;#33829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2;&amp;#33519;&amp;#20108;&amp;#24322;&amp;#27696;&amp;#37240;&amp;#37231;&amp;#24066;&amp;#22330;&amp;#21457;&amp;#23637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30002;&amp;#33519;&amp;#20108;&amp;#24322;&amp;#27696;&amp;#37240;&amp;#37231;&amp;#29983;&amp;#20135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2;&amp;#33519;&amp;#20108;&amp;#24322;&amp;#27696;&amp;#37240;&amp;#37231;&amp;#20135;&amp;#21697;&amp;#38144;&amp;#21806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2;&amp;#33519;&amp;#20108;&amp;#24322;&amp;#27696;&amp;#37240;&amp;#37231;&amp;#38656;&amp;#27714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002;&amp;#33519;&amp;#20108;&amp;#24322;&amp;#27696;&amp;#37240;&amp;#37231;&amp;#34892;&amp;#19994;&amp;#23384;&amp;#22312;&amp;#38382;&amp;#39064;&amp;#21644;&amp;#21457;&amp;#23637;&amp;#24314;&amp;#3575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09-2011&amp;#24180;&amp;#20013;&amp;#22269;&amp;#30002;&amp;#33519;&amp;#20108;&amp;#24322;&amp;#27696;&amp;#37240;&amp;#37231;&amp;#30456;&amp;#20851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6377;&amp;#26426;&amp;#21270;&amp;#23398;&amp;#21407;&amp;#26009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30002;&amp;#33519;&amp;#20108;&amp;#24322;&amp;#27696;&amp;#37240;&amp;#37231;&amp;#65288;TDI&amp;#65289;&amp;#34892;&amp;#19994;&amp;#29983;&amp;#20135;&amp;#25216;&amp;#26415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TDI&amp;#29983;&amp;#20135;&amp;#25216;&amp;#26415;&amp;#21457;&amp;#2363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4;&amp;#21407;&amp;#32688;&amp;#22522;&amp;#2127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DMC&amp;#32688;&amp;#22522;&amp;#2127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87;&amp;#27668;&amp;#21435;&amp;#26497;&amp;#21270;&amp;#38452;&amp;#26497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TDI&amp;#29983;&amp;#20135;&amp;#25216;&amp;#26415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TDI&amp;#29983;&amp;#20135;&amp;#25216;&amp;#26415;&amp;#27700;&amp;#241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TDI&amp;#29983;&amp;#20135;&amp;#26032;&amp;#3682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20869;&amp;#22806;TDI&amp;#29983;&amp;#20135;&amp;#25216;&amp;#26415;&amp;#27700;&amp;#24179;&amp;#24046;&amp;#363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TDI&amp;#26032;&amp;#24037;&amp;#33402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018;&amp;#20809;&amp;#27668;&amp;#21270;&amp;#278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813;&amp;#22522;&amp;#21270;&amp;#21512;&amp;#29289;&amp;#32688;&amp;#22522;&amp;#2127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899;&amp;#37240;&amp;#20108;&amp;#30002;&amp;#37231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30002;&amp;#33519;&amp;#20108;&amp;#24322;&amp;#27696;&amp;#37240;&amp;#37231;&amp;#24066;&amp;#22330;&amp;#36816;&amp;#33829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2;&amp;#33519;&amp;#20108;&amp;#24322;&amp;#27696;&amp;#37240;&amp;#37231;&amp;#20215;&amp;#26684;&amp;#3620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379;&amp;#38656;&amp;#19981;&amp;#24179;&amp;#34913;&amp;#20173;&amp;#23558;&amp;#24310;&amp;#32493;&amp;#65292;&amp;#26126;&amp;#24180;&amp;#20215;&amp;#26684;&amp;#25110;&amp;#36866;&amp;#24403;&amp;#22238;&amp;#338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1;&amp;#26399;&amp;#20869;&amp;#20379;&amp;#27714;&amp;#26080;&amp;#27861;&amp;#24179;&amp;#3491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32;&amp;#24314;&amp;#35013;&amp;#32622;&amp;#25237;&amp;#20135;&amp;#24179;&amp;#25233;&amp;#20215;&amp;#2668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4433;&amp;#21709;&amp;#20013;&amp;#22269;TDI&amp;#34892;&amp;#19994;&amp;#20215;&amp;#26684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983;&amp;#20135;&amp;#25104;&amp;#26412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38469;&amp;#24066;&amp;#22330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23478;&amp;#25919;&amp;#31574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TDI&amp;#34892;&amp;#19994;&amp;#24066;&amp;#22330;&amp;#21457;&amp;#23637;&amp;#21306;&amp;#22495;&amp;#31454;&amp;#20105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1326;&amp;#21271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19996;&amp;#21271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1326;&amp;#19996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6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013;&amp;#21335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35199;&amp;#21335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35199;&amp;#21271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1326;&amp;#21335;&amp;#2130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24212;&amp;#19982;&amp;#38144;&amp;#21806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4067;&amp;#23616;&amp;#19982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09-2012&amp;#24180;&amp;#21306;&amp;#22495;&amp;#24066;&amp;#22330;&amp;#28040;&amp;#36153;&amp;#37327;&amp;#21516;&amp;#2760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30002;&amp;#33519;&amp;#20108;&amp;#24322;&amp;#27696;&amp;#37240;&amp;#37231;&amp;#34892;&amp;#19994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002;&amp;#33519;&amp;#20108;&amp;#24322;&amp;#27696;&amp;#37240;&amp;#37231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306;&amp;#22495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002;&amp;#33519;&amp;#20108;&amp;#24322;&amp;#27696;&amp;#37240;&amp;#37231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15;&amp;#26684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144;&amp;#21806;&amp;#28192;&amp;#36947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002;&amp;#33519;&amp;#20108;&amp;#24322;&amp;#27696;&amp;#37240;&amp;#37231;&amp;#34892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30002;&amp;#33519;&amp;#20108;&amp;#24322;&amp;#27696;&amp;#37240;&amp;#37231;&amp;#20027;&amp;#35201;&amp;#29983;&amp;#20135;&amp;#20225;&amp;#19994;&amp;#20851;&amp;#38190;&amp;#24615;&amp;#25968;&amp;#25454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7815;&amp;#24030;&amp;#22823;&amp;#21270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4013;&amp;#26143;&amp;#28165;&amp;#27927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9976;&amp;#32899;&amp;#38134;&amp;#20809;&amp;#21270;&amp;#24037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8895;&amp;#21488;&amp;#24040;&amp;#21147;&amp;#24322;&amp;#27696;&amp;#37240;&amp;#3723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19978;&amp;#28023;&amp;#32852;&amp;#24658;&amp;#24322;&amp;#27696;&amp;#37240;&amp;#3723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TDI&amp;#34892;&amp;#19994;&amp;#20135;&amp;#19994;&amp;#38142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TDI&amp;#19978;&amp;#28216;&amp;#34892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2;&amp;#3351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108;&amp;#30813;&amp;#22522;&amp;#30002;&amp;#33519;&amp;#65288;DN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95;&amp;#2766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7682;&amp;#2766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TDI&amp;#19979;&amp;#28216;&amp;#34892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858;&amp;#27688;&amp;#37231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034;&amp;#26009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0456;&amp;#20851;&amp;#34892;&amp;#19994;&amp;#65288;MDI&amp;#34892;&amp;#19994;&amp;#6528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010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MDI&amp;#29983;&amp;#20135;&amp;#21644;&amp;#28040;&amp;#36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MDI&amp;#29983;&amp;#20135;&amp;#19982;&amp;#28040;&amp;#36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066;&amp;#22330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9983;&amp;#20135;&amp;#24037;&amp;#334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5105;&amp;#22269;MDI&amp;#34892;&amp;#19994;&amp;#23637;&amp;#263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-2016&amp;#24180;&amp;#20013;&amp;#22269;&amp;#30002;&amp;#33519;&amp;#20108;&amp;#24322;&amp;#27696;&amp;#37240;&amp;#37231;&amp;#34892;&amp;#19994;&amp;#21457;&amp;#23637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0002;&amp;#33519;&amp;#20108;&amp;#24322;&amp;#27696;&amp;#37240;&amp;#37231;&amp;#20135;&amp;#21697;&amp;#21457;&amp;#23637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2;&amp;#33519;&amp;#20108;&amp;#24322;&amp;#27696;&amp;#37240;&amp;#37231;&amp;#25216;&amp;#26415;&amp;#3620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2;&amp;#33519;&amp;#20108;&amp;#24322;&amp;#27696;&amp;#37240;&amp;#37231;&amp;#34892;&amp;#19994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0002;&amp;#33519;&amp;#20108;&amp;#24322;&amp;#27696;&amp;#37240;&amp;#37231;&amp;#34892;&amp;#19994;&amp;#24066;&amp;#22330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2;&amp;#33519;&amp;#20108;&amp;#24322;&amp;#27696;&amp;#37240;&amp;#37231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2;&amp;#33519;&amp;#20108;&amp;#24322;&amp;#27696;&amp;#37240;&amp;#37231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2;&amp;#33519;&amp;#20108;&amp;#24322;&amp;#27696;&amp;#37240;&amp;#37231;&amp;#36827;&amp;#20986;&amp;#21475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002;&amp;#33519;&amp;#20108;&amp;#24322;&amp;#27696;&amp;#37240;&amp;#37231;&amp;#34892;&amp;#19994;&amp;#24066;&amp;#22330;&amp;#30408;&amp;#21033;&amp;#33021;&amp;#2114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2012-2016&amp;#24180;&amp;#20013;&amp;#22269;&amp;#30002;&amp;#33519;&amp;#20108;&amp;#24322;&amp;#27696;&amp;#37240;&amp;#37231;&amp;#34892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0002;&amp;#33519;&amp;#20108;&amp;#24322;&amp;#27696;&amp;#37240;&amp;#37231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002;&amp;#33519;&amp;#20108;&amp;#24322;&amp;#27696;&amp;#37240;&amp;#37231;&amp;#34892;&amp;#1999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002;&amp;#33519;&amp;#20108;&amp;#24322;&amp;#27696;&amp;#37240;&amp;#37231;&amp;#34892;&amp;#19994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0002;&amp;#33519;&amp;#20108;&amp;#24322;&amp;#27696;&amp;#37240;&amp;#37231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54;&amp;#2342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lt;b&gt;&amp;#22270;&amp;#34920;&amp;#30446;&amp;#24405;&amp;#65306;&amp;#65288;&amp;#37096;&amp;#20998;&amp;#65289;&lt;/b&gt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15;&amp;#24030;&amp;#22823;&amp;#21270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4013;&amp;#26143;&amp;#28165;&amp;#27927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8134;&amp;#20809;&amp;#21270;&amp;#24037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895;&amp;#21488;&amp;#24040;&amp;#21147;&amp;#24322;&amp;#27696;&amp;#37240;&amp;#3723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2852;&amp;#24658;&amp;#24322;&amp;#27696;&amp;#37240;&amp;#3723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4.html"&gt;http://www.cction.com/report/201209/8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