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37202;&amp;#34892;&amp;#1999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37202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37202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45.html"&gt;http://www.cction.com/report/201112/7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5&amp;#24180;&amp;#26469;&amp;#30333;&amp;#37202;&amp;#34892;&amp;#19994;&amp;#30340;&amp;#39640;&amp;#25928;&amp;#25104;&amp;#38271;&amp;#65292;&amp;#26159;&amp;#22312;&amp;#25105;&amp;#22269;&amp;#23439;&amp;#35266;&amp;#32463;&amp;#27982;&amp;#39640;&amp;#36895;&amp;#21457;&amp;#23637;&amp;#30340;&amp;#22823;&amp;#32972;&amp;#26223;&amp;#19979;&amp;#65292;&amp;#24191;&amp;#22823;&amp;#30333;&amp;#37202;&amp;#20225;&amp;#19994;&amp;#29305;&amp;#21035;&amp;#26159;&amp;#21517;&amp;#20248;&amp;#37202;&amp;#20225;&amp;#19994;&amp;#25235;&amp;#20303;&amp;#28040;&amp;#36153;&amp;#21319;&amp;#32423;&amp;#26426;&amp;#36935;&amp;#65292;&amp;#19981;&amp;#26029;&amp;#21019;&amp;#26032;&amp;#65292;&amp;#35843;&amp;#25972;&amp;#20135;&amp;#21697;&amp;#32467;&amp;#26500;&amp;#65292;&amp;#36716;&amp;#21464;&amp;#22686;&amp;#38271;&amp;#26041;&amp;#24335;&amp;#65292;&amp;#25552;&amp;#39640;&amp;#36194;&amp;#21033;&amp;#33021;&amp;#21147;&amp;#23454;&amp;#29616;&amp;#30340;&amp;#12290;&amp;#39318;&amp;#20808;&amp;#65292;&amp;#23439;&amp;#35266;&amp;#32463;&amp;#27982;&amp;#22686;&amp;#38271;&amp;#24102;&amp;#21160;&amp;#28040;&amp;#36153;&amp;#21319;&amp;#32423;&amp;#65292;&amp;#21551;&amp;#21160;&amp;#20102;&amp;#30333;&amp;#37202;&amp;#28040;&amp;#36153;&amp;#30340;&amp;#22823;&amp;#30424;&amp;#65307;&amp;#20854;&amp;#27425;&amp;#65292;&amp;#30333;&amp;#37202;&amp;#20225;&amp;#19994;&amp;#36890;&amp;#36807;&amp;#37319;&amp;#21462;&amp;#19968;&amp;#31995;&amp;#21015;&amp;#25514;&amp;#26045;&amp;#25552;&amp;#21319;&amp;#20102;&amp;#26680;&amp;#24515;&amp;#31454;&amp;#20105;&amp;#21147;&amp;#65292;&amp;#32769;&amp;#21517;&amp;#37202;&amp;#28949;&amp;#21457;&amp;#20102;&amp;#26032;&amp;#29983;&amp;#26426;&amp;#65292;&amp;#21306;&amp;#22495;&amp;#24378;&amp;#21183;&amp;#21697;&amp;#29260;&amp;#32676;&amp;#38596;&amp;#24182;&amp;#36215;&amp;#65292;&amp;#36825;&amp;#26159;&amp;#34892;&amp;#19994;&amp;#24555;&amp;#36895;&amp;#21457;&amp;#23637;&amp;#30340;&amp;#20869;&amp;#22312;&amp;#21407;&amp;#22240;&amp;#65307;&amp;#20877;&amp;#32773;&amp;#65292;&amp;#30333;&amp;#37202;&amp;#26159;&amp;#36739;&amp;#26089;&amp;#20174;&amp;#35745;&amp;#21010;&amp;#32463;&amp;#27982;&amp;#21521;&amp;#24066;&amp;#22330;&amp;#32463;&amp;#27982;&amp;#36807;&amp;#28193;&amp;#30340;&amp;#34892;&amp;#19994;&amp;#65292;&amp;#36890;&amp;#36807;&amp;#20805;&amp;#20998;&amp;#31454;&amp;#20105;&amp;#65292;&amp;#28120;&amp;#27760;&amp;#33853;&amp;#21518;&amp;#20135;&amp;#33021;&amp;#65292;&amp;#20135;&amp;#19994;&amp;#32467;&amp;#26500;&amp;#24471;&amp;#21040;&amp;#20102;&amp;#20248;&amp;#21270;&amp;#65307;&amp;#31532;&amp;#22235;&amp;#65292;&amp;#22269;&amp;#23478;&amp;ldquo;&amp;#25206;&amp;#20248;&amp;#38480;&amp;#21155;&amp;rdquo;&amp;#30340;&amp;#20135;&amp;#19994;&amp;#25919;&amp;#31574;&amp;#22240;&amp;#32032;&amp;#20026;&amp;#30333;&amp;#37202;&amp;#34892;&amp;#19994;&amp;#38271;&amp;#26399;&amp;#31283;&amp;#23450;&amp;#21457;&amp;#23637;&amp;#22880;&amp;#23450;&amp;#20102;&amp;#22522;&amp;#30784;&amp;#12290;&lt;br /&gt;&amp;nbsp;&amp;nbsp;&amp;nbsp;&amp;nbsp;&amp;nbsp; 2010&amp;#24180;&amp;#30333;&amp;#37202;&amp;#21046;&amp;#36896;&amp;#19994;&amp;#23436;&amp;#25104;&amp;#24037;&amp;#19994;&amp;#24635;&amp;#20135;&amp;#20540;2793&amp;#20159;&amp;#20803;&amp;#65292;&amp;#21344;&amp;#20840;&amp;#34892;&amp;#19994;&amp;#24635;&amp;#20135;&amp;#20540;&amp;#30340;53.3%&amp;#65292;&amp;#32047;&amp;#35745;&amp;#21516;&amp;#27604;&amp;#22686;&amp;#38271;34.1%&amp;#65292;&amp;#30333;&amp;#37202;&amp;#34892;&amp;#19994;&amp;#20840;&amp;#24180;&amp;#23436;&amp;#25104;&amp;#38144;&amp;#21806;&amp;#25910;&amp;#20837;&amp;#20026;2713&amp;#20159;&amp;#20803;&amp;#65292;&amp;#21516;&amp;#27604;&amp;#22686;&amp;#38271;31%&amp;#65307;&amp;#21033;&amp;#28070;&amp;#24635;&amp;#39069;&amp;#20026;350&amp;#20159;&amp;#20803;&amp;#65292;&amp;#21516;&amp;#27604;&amp;#22686;&amp;#38271;34%&amp;#65292;&amp;#20854;&amp;#20013;&amp;#20135;&amp;#21697;&amp;#38144;&amp;#21806;&amp;#25104;&amp;#26412;1845&amp;#20159;&amp;#20803;&amp;#65292;&amp;#21344;&amp;#20840;&amp;#37096;&amp;#38144;&amp;#21806;&amp;#25910;&amp;#20837;&amp;#30340;&amp;#27604;&amp;#37325;&amp;#20026;68%&amp;#12290;&amp;#34892;&amp;#19994;&amp;#27611;&amp;#21033;&amp;#29575;&amp;#20026;32%&amp;#65292;&amp;#20928;&amp;#21033;&amp;#29575;&amp;#20026;12.9%&amp;#65292;&amp;#27604;&amp;#19978;&amp;#24180;&amp;#21516;&amp;#26399;&amp;#27700;&amp;#24179;&amp;#26377;&amp;#25152;&amp;#19978;&amp;#21319;&amp;#12290;&amp;#22312;&amp;#36890;&amp;#32960;&amp;#30340;&amp;#22823;&amp;#29615;&amp;#22659;&amp;#19979;&amp;#65292;&amp;#30333;&amp;#37202;&amp;#34892;&amp;#19994;&amp;#25345;&amp;#32493;&amp;#34920;&amp;#29616;&amp;#20986;&amp;#25910;&amp;#20837;&amp;#22686;&amp;#38271;&amp;#22823;&amp;#20110;&amp;#20135;&amp;#37327;&amp;#22686;&amp;#38271;&amp;#65292;&amp;#21033;&amp;#28070;&amp;#22686;&amp;#38271;&amp;#22823;&amp;#20110;&amp;#25910;&amp;#20837;&amp;#22686;&amp;#38271;&amp;#30340;&amp;#33391;&amp;#22909;&amp;#21457;&amp;#23637;&amp;#21183;&amp;#22836;&amp;#12290;&lt;br /&gt;&amp;nbsp;&amp;nbsp;&amp;nbsp;&amp;nbsp;&amp;nbsp; &amp;#39044;&amp;#35745;&amp;#26410;&amp;#26469;10&amp;#24180;&amp;#23558;&amp;#25104;&amp;#20026;&amp;#20013;&amp;#22269;&amp;#30333;&amp;#37202;&amp;#19994;&amp;#30340;&amp;#31283;&amp;#23450;&amp;#21457;&amp;#23637;&amp;#26102;&amp;#26399;&amp;#65292;&amp;#38543;&amp;#30528;&amp;#20154;&amp;#27665;&amp;#32676;&amp;#20247;&amp;#20581;&amp;#24247;&amp;#24847;&amp;#35782;&amp;#30340;&amp;#25552;&amp;#39640;&amp;#65292;&amp;#20197;&amp;#21450;&amp;#30456;&amp;#20851;&amp;#27861;&amp;#24459;&amp;#27861;&amp;#35268;&amp;#30340;&amp;#20581;&amp;#20840;&amp;#65292;&amp;#26410;&amp;#26469;&amp;#38454;&amp;#27573;&amp;#65292;&amp;#20013;&amp;#22269;&amp;#30333;&amp;#37202;&amp;#19994;&amp;#38754;&amp;#20020;&amp;#30340;&amp;#20027;&amp;#35201;&amp;#25361;&amp;#25112;&amp;#20043;&amp;#19968;&amp;#23558;&amp;#26159;&amp;#39135;&amp;#21697;&amp;#23433;&amp;#20840;&amp;#38382;&amp;#39064;&amp;#12290;&amp;#26410;&amp;#26469;10&amp;#24180;&amp;#65292;&amp;#20013;&amp;#22269;&amp;#30333;&amp;#37202;&amp;#19994;&amp;#20986;&amp;#21475;&amp;#22686;&amp;#38271;&amp;#23558;&amp;#36798;&amp;#21040;5&amp;#65285;&amp;#33267;10&amp;#65285;&amp;#65292;&amp;#21033;&amp;#28070;&amp;#23558;&amp;#36798;&amp;#21040;20&amp;#65285;&amp;#12290;&amp;#21040;2015&amp;#24180;&amp;#30333;&amp;#37202;&amp;#21046;&amp;#36896;&amp;#34892;&amp;#19994;&amp;#25910;&amp;#20837;&amp;#23558;&amp;#36798;&amp;#21040;8712.0&amp;#20159;&amp;#20803;&amp;#65307;&amp;#21033;&amp;#28070;&amp;#24180;&amp;#22343;&amp;#22686;&amp;#38271;&amp;#29575;&amp;#32422;&amp;#20026;34.2%&amp;#65292;2015&amp;#24180;&amp;#21033;&amp;#28070;&amp;#23558;&amp;#36798;&amp;#21040;1550.8&amp;#20159;&amp;#20803;&amp;#12290;&amp;#37027;&amp;#20040;&amp;#65292;&amp;#22312;&amp;#24403;&amp;#21069;&amp;#30333;&amp;#37202;&amp;#24066;&amp;#22330;&amp;#30636;&amp;#24687;&amp;#19975;&amp;#21464;&amp;#30340;&amp;#24418;&amp;#21183;&amp;#19979;&amp;#65292;&amp;#25105;&amp;#22269;&amp;#30333;&amp;#37202;&amp;#20225;&amp;#19994;&amp;#35813;&amp;#22914;&amp;#20309;&amp;#20998;&amp;#26512;&amp;#24403;&amp;#21069;&amp;#21457;&amp;#23637;&amp;#24418;&amp;#21183;&amp;#12289;&amp;#25226;&amp;#25569;&amp;#26410;&amp;#26469;&amp;#24066;&amp;#22330;&amp;#21457;&amp;#23637;&amp;#26041;&amp;#21521;&amp;#12289;&amp;#21450;&amp;#26102;&amp;#35843;&amp;#25972;&amp;#20135;&amp;#21697;&amp;#32467;&amp;#26500;&amp;#65292;&amp;#24182;&amp;#26681;&amp;#25454;&amp;#34892;&amp;#19994;&amp;#36235;&amp;#21183;&amp;#21046;&amp;#23450;&amp;#21457;&amp;#23637;&amp;#25112;&amp;#30053;&amp;#21602;&amp;#65311;&lt;br /&gt;&amp;nbsp;&amp;nbsp;&amp;nbsp;&amp;nbsp;&amp;nbsp; &amp;#20013;&amp;#22269;&amp;#20135;&amp;#19994;&amp;#20449;&amp;#24687;&amp;#32593;&amp;#21457;&amp;#24067;&amp;#30340;&amp;#12298;2012-2016&amp;#24180;&amp;#20013;&amp;#22269;&amp;#30333;&amp;#37202;&amp;#34892;&amp;#19994;&amp;#20998;&amp;#26512;&amp;#21450;&amp;#21457;&amp;#23637;&amp;#36235;&amp;#21183;&amp;#30740;&amp;#31350;&amp;#25253;&amp;#21578;&amp;#12299;&amp;#20027;&amp;#35201;&amp;#20381;&amp;#25454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21450;&amp;#30333;&amp;#37202;&amp;#20998;&amp;#20250;&amp;#12289;&amp;#20013;&amp;#22269;&amp;#34892;&amp;#19994;&amp;#35843;&amp;#30740;&amp;#32593;&amp;#12289;&amp;#22269;&amp;#20869;&amp;#22806;&amp;#30456;&amp;#20851;&amp;#25253;&amp;#21002;&amp;#26434;&amp;#24535;&amp;#30340;&amp;#22522;&amp;#30784;&amp;#20449;&amp;#24687;&amp;#65292;&amp;#31435;&amp;#36275;&amp;#20110;&amp;#21046;&amp;#37202;&amp;#39278;&amp;#26009;&amp;#34892;&amp;#19994;&amp;#25972;&amp;#20307;&amp;#21457;&amp;#23637;&amp;#29615;&amp;#22659;&amp;#65292;&amp;#23545;&amp;#20013;&amp;#22269;&amp;#30333;&amp;#37202;&amp;#34892;&amp;#19994;&amp;#30340;&amp;#36816;&amp;#34892;&amp;#24773;&amp;#20917;&amp;#12289;&amp;#24066;&amp;#22330;&amp;#21450;&amp;#21508;&amp;#21306;&amp;#22495;&amp;#24066;&amp;#22330;&amp;#12289;&amp;#28040;&amp;#36153;&amp;#32773;&amp;#21644;&amp;#33829;&amp;#38144;&amp;#31574;&amp;#30053;&amp;#12289;&amp;#31454;&amp;#20105;&amp;#26684;&amp;#23616;&amp;#31561;&amp;#36827;&amp;#34892;&amp;#20102;&amp;#20998;&amp;#26512;&amp;#21450;&amp;#39044;&amp;#27979;&amp;#65292;&amp;#24182;&amp;#23545;&amp;#26410;&amp;#26469;&amp;#30333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30333;&amp;#37202;&amp;#20225;&amp;#19994;&amp;#24212;&amp;#37319;&amp;#21462;&amp;#30340;&amp;#25112;&amp;#30053;&amp;#25514;&amp;#26045;&amp;#12290;&lt;br /&gt;&amp;nbsp;&amp;nbsp;&amp;nbsp;&amp;nbsp;&amp;nbsp; &amp;#26412;&amp;#30333;&amp;#37202;&amp;#34892;&amp;#19994;&amp;#21457;&amp;#23637;&amp;#20998;&amp;#26512;&amp;#25253;&amp;#21578;&amp;#65292;&amp;#20026;&amp;#30333;&amp;#37202;&amp;#32463;&amp;#33829;&amp;#20225;&amp;#19994;&amp;#20197;&amp;#21450;&amp;#35745;&amp;#21010;&amp;#25237;&amp;#36164;&amp;#30333;&amp;#37202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pan style=""&gt;&lt;span style="font-family: Arial"&gt;&lt;strong&gt;&amp;#31532;&amp;#19968;&amp;#31456; &amp;#20013;&amp;#22269;&amp;#30333;&amp;#37202;&amp;#34892;&amp;#19994;&amp;#21457;&amp;#23637;&amp;#27010;&amp;#36848; &lt;/strong&gt;&lt;br /&gt;&amp;#31532;&amp;#19968;&amp;#33410; &amp;#20013;&amp;#22269;&amp;#30333;&amp;#37202;&amp;#34892;&amp;#19994;&amp;#30340;&amp;#20998;&amp;#31867;&amp;#19982;&amp;#29305;&amp;#24615; &lt;br /&gt;&amp;#19968;&amp;#12289;&amp;#30333;&amp;#37202;&amp;#30340;&amp;#20998;&amp;#31867;&lt;br /&gt;&amp;#20108;&amp;#12289;&amp;#30333;&amp;#37202;&amp;#39321;&amp;#22411;&amp;#20171;&amp;#32461;&lt;br /&gt;&amp;#19977;&amp;#12289;&amp;#30333;&amp;#37202;&amp;#34892;&amp;#19994;&amp;#30340;&amp;#29305;&amp;#24449; &lt;br /&gt;&amp;#31532;&amp;#20108;&amp;#33410; &amp;#30333;&amp;#37202;&amp;#30340;&amp;#20854;&amp;#20182;&amp;#30693;&amp;#35782; &lt;br /&gt;&amp;#19968;&amp;#12289;&amp;#30333;&amp;#37202;&amp;#30340;&amp;#24230;&amp;#21450;&amp;#20854;&amp;#27979;&amp;#23450;&amp;#26041;&amp;#27861; &lt;br /&gt;&amp;#20108;&amp;#12289;&amp;#30333;&amp;#37202;&amp;#30340;&amp;#21246;&amp;#20817;&amp;#21644;&amp;#35843;&amp;#21619; &lt;br /&gt;&amp;#19977;&amp;#12289;&amp;#30333;&amp;#37202;&amp;#30340;&amp;#21508;&amp;#31181;&amp;#25104;&amp;#20998; &lt;br /&gt;&amp;#31532;&amp;#19977;&amp;#33410; &amp;#30333;&amp;#37202;&amp;#34892;&amp;#19994;&amp;#21457;&amp;#23637;&amp;#30340;&amp;#21382;&amp;#31243; &lt;/span&gt;&lt;/span&gt;&lt;/p&gt;&lt;p&gt;&lt;span style=""&gt;&lt;span style="font-family: Arial"&gt;&lt;strong&gt;&amp;#31532;&amp;#20108;&amp;#31456; &amp;#20013;&amp;#22269;&amp;#30333;&amp;#37202;&amp;#34892;&amp;#19994;&amp;#36816;&amp;#34892;&amp;#24773;&amp;#20917;&amp;#20998;&amp;#26512; &lt;/strong&gt;&lt;br /&gt;&amp;#31532;&amp;#19968;&amp;#33410; &amp;#20013;&amp;#22269;&amp;#30333;&amp;#37202;&amp;#20135;&amp;#19994;&amp;#32467;&amp;#26500;&amp;#20998;&amp;#26512; &lt;br /&gt;&amp;#19968;&amp;#12289;&amp;#20174;&amp;#30333;&amp;#37202;&amp;#20135;&amp;#37327;&amp;#30475;&amp;#34892;&amp;#19994;&amp;#32467;&amp;#26500; &lt;br /&gt;&amp;#20108;&amp;#12289;&amp;#20174;&amp;#30333;&amp;#37202;&amp;#38144;&amp;#21806;&amp;#25910;&amp;#20837;&amp;#12289;&amp;#21033;&amp;#31246;&amp;#30475;&amp;#34892;&amp;#19994;&amp;#32467;&amp;#26500; &lt;br /&gt;&amp;#19977;&amp;#12289;&amp;#20174;&amp;#39321;&amp;#22411;&amp;#12289;&amp;#37202;&amp;#24230;&amp;#12289;&amp;#37202;&amp;#36136;&amp;#30475;&amp;#34892;&amp;#19994;&amp;#32467;&amp;#26500; &lt;br /&gt;&amp;#22235;&amp;#12289;&amp;#20174;&amp;#30333;&amp;#37202;&amp;#20225;&amp;#19994;&amp;#25968;&amp;#37327;&amp;#21450;&amp;#20225;&amp;#19994;&amp;#32467;&amp;#26500;&amp;#30475;&amp;#34892;&amp;#19994;&amp;#32467;&amp;#26500; &lt;br /&gt;&amp;#31532;&amp;#20108;&amp;#33410; 2010&amp;#24180;&amp;#20013;&amp;#22269;&amp;#30333;&amp;#37202;&amp;#34892;&amp;#19994;&amp;#30340;&amp;#21457;&amp;#23637; &lt;br /&gt;&amp;#19968;&amp;#12289;2010&amp;#24180;&amp;#30333;&amp;#37202;&amp;#34892;&amp;#19994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30333;&amp;#37202;&amp;#34892;&amp;#19994;&amp;#30340;&amp;#32463;&amp;#33829;&amp;#29615;&amp;#22659;&amp;#21450;&amp;#20854;&amp;#24433;&amp;#21709; &lt;br /&gt;&amp;#19977;&amp;#12289;2010&amp;#24180;&amp;#30333;&amp;#37202;&amp;#33829;&amp;#38144;&amp;#21313;&amp;#22823;&amp;#20851;&amp;#38190;&amp;#35789; &lt;br /&gt;&amp;#22235;&amp;#12289;2010&amp;#24180;&amp;#22320;&amp;#38663;&amp;#23545;&amp;#30333;&amp;#37202;&amp;#34892;&amp;#19994;&amp;#30340;&amp;#24433;&amp;#21709; &lt;br /&gt;&amp;#31532;&amp;#19977;&amp;#33410; 2011&amp;#24180;&amp;#20013;&amp;#22269;&amp;#30333;&amp;#37202;&amp;#34892;&amp;#19994;&amp;#30340;&amp;#21457;&amp;#23637; &lt;br /&gt;&amp;#19968;&amp;#12289;2011&amp;#24180;&amp;#30333;&amp;#37202;&amp;#34892;&amp;#19994;&amp;#36816;&amp;#34892;&amp;#24773;&amp;#20917;&amp;#20998;&amp;#26512; &lt;br /&gt;&amp;#20108;&amp;#12289;2011&amp;#24180;&amp;#20013;&amp;#22269;&amp;#30333;&amp;#37202;&amp;#34892;&amp;#19994;&amp;#21457;&amp;#23637;&amp;#29616;&amp;#29366;&lt;br /&gt;&amp;#19977;&amp;#12289;2011&amp;#24180;&amp;#28040;&amp;#36153;&amp;#31246;&amp;#22823;&amp;#35843;&amp;#25972;&amp;#24341;&amp;#21457;&amp;#30333;&amp;#37202;&amp;#34892;&amp;#19994;&amp;#38663;&amp;#21160; &lt;br /&gt;&amp;#22235;&amp;#12289;2011&amp;#24180;&amp;#20013;&amp;#22269;&amp;#30333;&amp;#37202;&amp;#20225;&amp;#19994;&amp;#32463;&amp;#33829;&amp;#24773;&amp;#20917;&amp;#20998;&amp;#26512; &lt;br /&gt;&amp;#31532;&amp;#22235;&amp;#33410; 2012&amp;#24180;&amp;#20013;&amp;#22269;&amp;#30333;&amp;#37202;&amp;#34892;&amp;#19994;&amp;#36816;&amp;#34892;&amp;#24773;&amp;#20917;&amp;#20998;&amp;#26512;&amp;#21450;&amp;#39044;&amp;#27979; &lt;br /&gt;&amp;#19968;&amp;#12289;2012&amp;#24180;&amp;#30333;&amp;#37202;&amp;#34892;&amp;#19994;&amp;#21457;&amp;#23637;&amp;#20998;&amp;#26512; &lt;br /&gt;&amp;#20108;&amp;#12289;2012&amp;#24180;&amp;#20840;&amp;#22269;&amp;#30333;&amp;#37202;&amp;#34892;&amp;#19994;&amp;#19978;&amp;#24066;&amp;#20844;&amp;#21496;&amp;#20998;&amp;#26512; &lt;br /&gt;&amp;#19977;&amp;#12289;2012&amp;#24180;&amp;#20013;&amp;#22269;&amp;#30333;&amp;#37202;&amp;#34892;&amp;#19994;&amp;#21576;&amp;#29616;&amp;#22810;&amp;#31181;&amp;#21183;&amp;#24577; &lt;br /&gt;&amp;#31532;&amp;#20116;&amp;#33410; 2009-2011&amp;#24180;&amp;#30333;&amp;#37202;&amp;#20135;&amp;#21697;&amp;#20135;&amp;#37327;&amp;#20998;&amp;#22320;&amp;#21306;&amp;#32479;&amp;#35745;&amp;#25968;&amp;#25454; &lt;br /&gt;&amp;#19968;&amp;#12289;2009&amp;#24180;&amp;#20840;&amp;#22269;&amp;#30333;&amp;#37202;&amp;#20135;&amp;#21697;&amp;#20135;&amp;#37327;&amp;#20840;&amp;#22269;&amp;#21450;&amp;#21508;&amp;#30465;&amp;#24066;&amp;#32479;&amp;#35745;&amp;#25968;&amp;#25454;&lt;br /&gt;&amp;#20108;&amp;#12289;2010&amp;#24180;&amp;#20840;&amp;#22269;&amp;#30333;&amp;#37202;&amp;#20135;&amp;#21697;&amp;#20135;&amp;#37327;&amp;#20840;&amp;#22269;&amp;#21450;&amp;#21508;&amp;#30465;&amp;#24066;&amp;#32479;&amp;#35745;&amp;#25968;&amp;#25454; &lt;br /&gt;&amp;#19977;&amp;#12289;2011&amp;#24180;&amp;#20840;&amp;#22269;&amp;#30333;&amp;#37202;&amp;#20135;&amp;#21697;&amp;#20135;&amp;#37327;&amp;#20840;&amp;#22269;&amp;#21450;&amp;#21508;&amp;#30465;&amp;#24066;&amp;#32479;&amp;#35745;&amp;#25968;&amp;#25454; &lt;br /&gt;&amp;#31532;&amp;#20845;&amp;#33410; &amp;#20013;&amp;#22269;&amp;#30333;&amp;#37202;&amp;#34892;&amp;#19994;&amp;#23384;&amp;#22312;&amp;#30340;&amp;#38382;&amp;#39064; &lt;br /&gt;&amp;#19968;&amp;#12289;&amp;#20013;&amp;#22269;&amp;#30333;&amp;#37202;&amp;#20225;&amp;#19994;&amp;#20845;&amp;#22823;&amp;#30828;&amp;#20260; &lt;br /&gt;&amp;#20108;&amp;#12289;&amp;#20013;&amp;#22269;&amp;#30333;&amp;#37202;&amp;#34892;&amp;#19994;&amp;#21457;&amp;#23637;&amp;#23384;&amp;#22312;&amp;#30340;&amp;#38382;&amp;#39064; &lt;br /&gt;&amp;#19977;&amp;#12289;&amp;#20013;&amp;#22269;&amp;#30333;&amp;#37202;&amp;#34892;&amp;#19994;&amp;#33258;&amp;#36523;&amp;#30340;&amp;#38382;&amp;#39064; &lt;br /&gt;&amp;#22235;&amp;#12289;&amp;#20013;&amp;#22269;&amp;#30333;&amp;#37202;&amp;#34892;&amp;#19994;&amp;#30340;&amp;#21457;&amp;#23637;&amp;#23545;&amp;#31574; &lt;br /&gt;&amp;#20116;&amp;#12289;&amp;#20013;&amp;#22269;&amp;#30333;&amp;#37202;&amp;#21697;&amp;#29260;&amp;#21019;&amp;#26032;&amp;#21457;&amp;#23637;&amp;#31574;&amp;#30053; &lt;/span&gt;&lt;/span&gt;&lt;/p&gt;&lt;p&gt;&lt;span style=""&gt;&lt;span style="font-family: Arial"&gt;&lt;strong&gt;&amp;#31532;&amp;#19977;&amp;#31456; 2010-2011&amp;#24180;&amp;#20013;&amp;#22269;&amp;#30333;&amp;#37202;&amp;#21046;&amp;#36896;&amp;#19994;&amp;#32463;&amp;#27982;&amp;#36816;&amp;#34892;&amp;#25968;&amp;#25454;&amp;#20998;&amp;#26512; &lt;/strong&gt;&lt;br /&gt;&amp;#31532;&amp;#19968;&amp;#33410; 2010-2011&amp;#24180;&amp;#20840;&amp;#22269;&amp;#30333;&amp;#37202;&amp;#21046;&amp;#36896;&amp;#19994;&amp;#20027;&amp;#35201;&amp;#32463;&amp;#27982;&amp;#25351;&amp;#26631; &lt;br /&gt;&amp;#19968;&amp;#12289;2010&amp;#24180;&amp;#20840;&amp;#22269;&amp;#30333;&amp;#37202;&amp;#21046;&amp;#36896;&amp;#19994;&amp;#20027;&amp;#35201;&amp;#32463;&amp;#27982;&amp;#25351;&amp;#26631; &lt;br /&gt;&amp;#20108;&amp;#12289;2011&amp;#24180;&amp;#20840;&amp;#22269;&amp;#30333;&amp;#37202;&amp;#21046;&amp;#36896;&amp;#19994;&amp;#20027;&amp;#35201;&amp;#32463;&amp;#27982;&amp;#25351;&amp;#26631; &lt;br /&gt;&amp;#31532;&amp;#20108;&amp;#33410; 2010-2011&amp;#24180;&amp;#20840;&amp;#22269;&amp;#21450;&amp;#21508;&amp;#30465;&amp;#24066;&amp;#30333;&amp;#37202;&amp;#21046;&amp;#36896;&amp;#19994;&amp;#20135;&amp;#38144;&amp;#25968;&amp;#25454;&amp;#20998;&amp;#26512; &lt;br /&gt;&amp;#19968;&amp;#12289;2010&amp;#24180;&amp;#20840;&amp;#22269;&amp;#21450;&amp;#21508;&amp;#30465;&amp;#24066;&amp;#30333;&amp;#37202;&amp;#21046;&amp;#36896;&amp;#19994;&amp;#20135;&amp;#38144;&amp;#25968;&amp;#25454;&amp;#20998;&amp;#26512; &lt;br /&gt;&amp;#20108;&amp;#12289;2011&amp;#24180;&amp;#20840;&amp;#22269;&amp;#21450;&amp;#21508;&amp;#30465;&amp;#24066;&amp;#30333;&amp;#37202;&amp;#21046;&amp;#36896;&amp;#19994;&amp;#20135;&amp;#38144;&amp;#25968;&amp;#25454;&amp;#20998;&amp;#26512; &lt;br /&gt;&amp;#31532;&amp;#19977;&amp;#33410; 2010-2011&amp;#24180;&amp;#20840;&amp;#22269;&amp;#21450;&amp;#21508;&amp;#30465;&amp;#24066;&amp;#30333;&amp;#37202;&amp;#21046;&amp;#36896;&amp;#19994;&amp;#36164;&amp;#20135;&amp;#36127;&amp;#20538;&amp;#20998;&amp;#26512; &lt;br /&gt;&amp;#19968;&amp;#12289;2010&amp;#24180;&amp;#20840;&amp;#22269;&amp;#21450;&amp;#21508;&amp;#30465;&amp;#24066;&amp;#30333;&amp;#37202;&amp;#21046;&amp;#36896;&amp;#19994;&amp;#36164;&amp;#20135;&amp;#36127;&amp;#20538;&amp;#20998;&amp;#26512; &lt;br /&gt;&amp;#20108;&amp;#12289;2011&amp;#24180;&amp;#20840;&amp;#22269;&amp;#21450;&amp;#21508;&amp;#30465;&amp;#24066;&amp;#30333;&amp;#37202;&amp;#21046;&amp;#36896;&amp;#19994;&amp;#36164;&amp;#20135;&amp;#36127;&amp;#20538;&amp;#20998;&amp;#26512; 9&lt;br /&gt;&amp;#31532;&amp;#22235;&amp;#33410; 2010-2011&amp;#24180;&amp;#20840;&amp;#22269;&amp;#21450;&amp;#20013;&amp;#22269;&amp;#21508;&amp;#30465;&amp;#24066;&amp;#30333;&amp;#37202;&amp;#21046;&amp;#36896;&amp;#19994;&amp;#34892;&amp;#19994;&amp;#35268;&amp;#27169;&amp;#20998;&amp;#26512; &lt;br /&gt;&amp;#19968;&amp;#12289;2010&amp;#24180;&amp;#20840;&amp;#22269;&amp;#21450;&amp;#21508;&amp;#30465;&amp;#24066;&amp;#30333;&amp;#37202;&amp;#21046;&amp;#36896;&amp;#19994;&amp;#34892;&amp;#19994;&amp;#35268;&amp;#27169;&amp;#20998;&amp;#26512; &lt;br /&gt;&amp;#20108;&amp;#12289;2011&amp;#24180;&amp;#20840;&amp;#22269;&amp;#21450;&amp;#21508;&amp;#30465;&amp;#24066;&amp;#30333;&amp;#37202;&amp;#21046;&amp;#36896;&amp;#19994;&amp;#34892;&amp;#19994;&amp;#35268;&amp;#27169;&amp;#20998;&amp;#26512;&lt;br /&gt;&amp;#31532;&amp;#20116;&amp;#33410; 2010-2011&amp;#24180;&amp;#20840;&amp;#22269;&amp;#21450;&amp;#21508;&amp;#30465;&amp;#24066;&amp;#30333;&amp;#37202;&amp;#21046;&amp;#36896;&amp;#19994;&amp;#30408;&amp;#21033;&amp;#33021;&amp;#21147;&amp;#20998;&amp;#26512; &lt;br /&gt;&amp;#19968;&amp;#12289;2010&amp;#24180;&amp;#20840;&amp;#22269;&amp;#21450;&amp;#21508;&amp;#30465;&amp;#24066;&amp;#30333;&amp;#37202;&amp;#21046;&amp;#36896;&amp;#19994;&amp;#30408;&amp;#21033;&amp;#33021;&amp;#21147;&amp;#20998;&amp;#26512; &lt;br /&gt;&amp;#20108;&amp;#12289;2011&amp;#24180;&amp;#20840;&amp;#22269;&amp;#21450;&amp;#21508;&amp;#30465;&amp;#24066;&amp;#30333;&amp;#37202;&amp;#21046;&amp;#36896;&amp;#19994;&amp;#30408;&amp;#21033;&amp;#33021;&amp;#21147;&amp;#20998;&amp;#26512; &lt;/span&gt;&lt;/span&gt;&lt;/p&gt;&lt;p&gt;&lt;span style=""&gt;&lt;span style="font-family: Arial"&gt;&lt;strong&gt;&amp;#31532;&amp;#22235;&amp;#31456; &amp;#20013;&amp;#22269;&amp;#30333;&amp;#37202;&amp;#24066;&amp;#22330;&amp;#20998;&amp;#26512; &lt;/strong&gt;&lt;br /&gt;&amp;#31532;&amp;#19968;&amp;#33410; &amp;#20013;&amp;#22269;&amp;#30333;&amp;#37202;&amp;#24066;&amp;#22330;&amp;#29366;&amp;#20917;&amp;#20998;&amp;#26512; &lt;br /&gt;&amp;#19968;&amp;#12289;2010&amp;#24180;&amp;#20013;&amp;#22269;&amp;#30333;&amp;#37202;&amp;#24066;&amp;#22330;&amp;#21457;&amp;#23637;&amp;#29305;&amp;#24449; &lt;br /&gt;&amp;#20108;&amp;#12289;2010&amp;#24180;&amp;#20013;&amp;#22269;&amp;#30333;&amp;#37202;&amp;#36164;&amp;#26412;&amp;#25972;&amp;#21512;&amp;#24773;&amp;#20917; &lt;br /&gt;&amp;#19977;&amp;#12289;2011&amp;#24180;&amp;#30333;&amp;#37202;&amp;#24066;&amp;#22330;&amp;#20215;&amp;#26684;&amp;#20998;&amp;#26512; &lt;br /&gt;&amp;#22235;&amp;#12289;&amp;#20013;&amp;#22269;&amp;#30333;&amp;#37202;&amp;#24066;&amp;#22330;&amp;#26684;&amp;#23616;&amp;#36208;&amp;#21183;&amp;#20998;&amp;#26512; &lt;br /&gt;&amp;#31532;&amp;#20108;&amp;#33410; &amp;#39640;&amp;#31471;&amp;#30333;&amp;#37202;&amp;#24066;&amp;#22330;&amp;#20998;&amp;#26512;&amp;#21450;&amp;#39044;&amp;#27979; &lt;br /&gt;&amp;#19968;&amp;#12289;&amp;#39640;&amp;#26723;&amp;#30333;&amp;#37202;&amp;#24066;&amp;#22330;&amp;#20215;&amp;#26684;&amp;#36208;&amp;#21183;&amp;#20998;&amp;#26512; &lt;br /&gt;&amp;#20108;&amp;#12289;&amp;#39640;&amp;#31471;&amp;#30333;&amp;#37202;&amp;#30340;&amp;#28040;&amp;#36153;&amp;#29305;&amp;#24449; &lt;br /&gt;&amp;#19977;&amp;#12289;&amp;#39640;&amp;#31471;&amp;#30333;&amp;#37202;&amp;#24066;&amp;#22330;&amp;#38656;&amp;#27714;&amp;#20998;&amp;#26512; &lt;br /&gt;&amp;#31532;&amp;#19977;&amp;#33410; &amp;#20013;&amp;#26723;&amp;#30333;&amp;#37202;&amp;#24066;&amp;#22330;&amp;#20998;&amp;#26512; &lt;br /&gt;&amp;#19968;&amp;#12289;&amp;#20013;&amp;#26723;&amp;#37202;&amp;#23558;&amp;#25104;&amp;#28608;&amp;#28872;&amp;#20105;&amp;#22842;&amp;#39046;&amp;#22495; &lt;br /&gt;&amp;#20108;&amp;#12289;&amp;#20013;&amp;#26723;&amp;#37202;&amp;#24066;&amp;#22330;&amp;#21457;&amp;#23637;&amp;#29305;&amp;#28857;&amp;#20998;&amp;#26512; &lt;br /&gt;&amp;#19977;&amp;#12289;&amp;#20013;&amp;#20302;&amp;#31471;&amp;#30333;&amp;#37202;&amp;#22686;&amp;#38271;&amp;#25104;&amp;#20142;&amp;#28857; &lt;br /&gt;&amp;#22235;&amp;#12289;&amp;#20013;&amp;#20302;&amp;#31471;&amp;#30333;&amp;#37202;&amp;#24066;&amp;#22330;&amp;#20215;&amp;#26684;&amp;#36208;&amp;#21183; &lt;br /&gt;&amp;#31532;&amp;#22235;&amp;#33410; &amp;#20013;&amp;#22269;&amp;#30333;&amp;#37202;&amp;#32456;&amp;#31471;&amp;#24066;&amp;#22330;&amp;#30340;&amp;#36816;&amp;#20316;&amp;#35299;&amp;#26512; &lt;br /&gt;&amp;#19968;&amp;#12289;&amp;#20135;&amp;#21697;&amp;#36873;&amp;#25321;&amp;#21644;&amp;#23458;&amp;#25143;&amp;#31649;&amp;#29702; &lt;br /&gt;&amp;#20108;&amp;#12289;&amp;#20844;&amp;#20851;&amp;#21644;&amp;#22521;&amp;#35757; &lt;br /&gt;&amp;#19977;&amp;#12289;&amp;#20419;&amp;#38144;&amp;#21644;&amp;#26381;&amp;#21153;&amp;#23458;&amp;#25143; &lt;br /&gt;&amp;#22235;&amp;#12289;&amp;#28608;&amp;#21169;&amp;#25919;&amp;#31574;&amp;#21644;&amp;#29289;&amp;#27969;&amp;#31649;&amp;#29702;&lt;br /&gt;&amp;#20116;&amp;#12289;&amp;#29702;&amp;#36135;&amp;#31649;&amp;#29702;&amp;#21644;&amp;#22238;&amp;#27454;&amp;#31649;&amp;#29702; &lt;br /&gt;&amp;#31532;&amp;#20116;&amp;#33410; &amp;#20013;&amp;#22269;&amp;#30333;&amp;#37202;&amp;#24066;&amp;#22330;&amp;#30340;&amp;#21516;&amp;#36136;&amp;#21270;&amp;#29616;&amp;#35937; &lt;br /&gt;&amp;#19968;&amp;#12289;&amp;#27987;&amp;#39321;&amp;#22411;&amp;#30333;&amp;#37202;&amp;#21344;&amp;#25454;&amp;#36739;&amp;#22823;&amp;#24066;&amp;#22330;&amp;#20221;&amp;#39069; &lt;br /&gt;&amp;#20108;&amp;#12289;&amp;#21697;&amp;#29260;&amp;#27867;&amp;#28389;&amp;#23548;&amp;#33268;&amp;#21517;&amp;#37202;&amp;#24418;&amp;#35937;&amp;#28129;&amp;#21270; &lt;br /&gt;&amp;#19977;&amp;#12289;&amp;#20215;&amp;#26684;&amp;#20307;&amp;#31995;&amp;#32010;&amp;#20081;&amp;#21450;&amp;#32456;&amp;#31471;&amp;#19981;&amp;#33391;&amp;#31454;&amp;#20105;&amp;#21152;&amp;#21095;&lt;br /&gt;&amp;#22235;&amp;#12289;&amp;#30333;&amp;#37202;&amp;#22806;&amp;#21253;&amp;#35013;&amp;#38647;&amp;#21516;&amp;#21450;&amp;#24191;&amp;#21578;&amp;#23459;&amp;#20256;&amp;#28014;&amp;#22840; &lt;br /&gt;&amp;#20116;&amp;#12289;&amp;#30333;&amp;#37202;&amp;#24066;&amp;#22330;&amp;#21457;&amp;#23637;&amp;#26041;&amp;#21521;&amp;#19982;&amp;#28040;&amp;#36153;&amp;#38656;&amp;#27714;&amp;#33073;&amp;#33410; &lt;/span&gt;&lt;/span&gt;&lt;/p&gt;&lt;p&gt;&lt;span style=""&gt;&lt;span style="font-family: Arial"&gt;&lt;strong&gt;&amp;#31532;&amp;#20116;&amp;#31456; &amp;#20013;&amp;#22269;&amp;#30333;&amp;#37202;&amp;#20998;&amp;#21306;&amp;#22495;&amp;#24066;&amp;#22330;&amp;#20998;&amp;#26512; &lt;/strong&gt;&lt;br /&gt;&amp;#31532;&amp;#19968;&amp;#33410; &amp;#21326;&amp;#21271;&amp;#22320;&amp;#21306;&amp;#30333;&amp;#37202;&amp;#24066;&amp;#22330;&lt;br /&gt;&amp;#19968;&amp;#12289;&amp;#21326;&amp;#21271;&amp;#24066;&amp;#22330;&amp;#27010;&amp;#36848; &lt;br /&gt;&amp;#20108;&amp;#12289;&amp;#21271;&amp;#20140;&amp;#30333;&amp;#37202;&amp;#24066;&amp;#22330; &lt;br /&gt;&amp;#19977;&amp;#12289;&amp;#22825;&amp;#27941;&amp;#30333;&amp;#37202;&amp;#24066;&amp;#22330; &lt;br /&gt;&amp;#22235;&amp;#12289;&amp;#27827;&amp;#21271;&amp;#30333;&amp;#37202;&amp;#24066;&amp;#22330;&lt;br /&gt;&amp;#20116;&amp;#12289;&amp;#22826;&amp;#21407;&amp;#30333;&amp;#37202;&amp;#24066;&amp;#22330;&lt;br /&gt;&amp;#20845;&amp;#12289;&amp;#20869;&amp;#33945;&amp;#21476;&amp;#30333;&amp;#37202;&amp;#24066;&amp;#22330; &lt;br /&gt;&amp;#31532;&amp;#20108;&amp;#33410; &amp;#21326;&amp;#19996;&amp;#22320;&amp;#21306;&amp;#30333;&amp;#37202;&amp;#24066;&amp;#22330; &lt;br /&gt;&amp;#19968;&amp;#12289;&amp;#21326;&amp;#19996;&amp;#22320;&amp;#21306;&amp;#24066;&amp;#22330;&amp;#27010;&amp;#36848; &lt;br /&gt;&amp;#20108;&amp;#12289;&amp;#19978;&amp;#28023;&amp;#30333;&amp;#37202;&amp;#24066;&amp;#22330; &lt;br /&gt;&amp;#19977;&amp;#12289;&amp;#23665;&amp;#19996;&amp;#30333;&amp;#37202;&amp;#24066;&amp;#22330; &lt;br /&gt;&amp;#22235;&amp;#12289;&amp;#27743;&amp;#33487;&amp;#30333;&amp;#37202;&amp;#24066;&amp;#22330; &lt;br /&gt;&amp;#20116;&amp;#12289;&amp;#23433;&amp;#24509;&amp;#30333;&amp;#3720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7743;&amp;#35199;&amp;#30333;&amp;#37202;&amp;#24066;&amp;#22330; &lt;br /&gt;&amp;#31532;&amp;#19977;&amp;#33410; &amp;#21326;&amp;#21335;&amp;#22320;&amp;#21306;&amp;#30333;&amp;#37202;&amp;#24066;&amp;#22330; &lt;br /&gt;&amp;#19968;&amp;#12289;&amp;#21326;&amp;#21335;&amp;#24066;&amp;#22330;&amp;#27010;&amp;#36848; &lt;br /&gt;&amp;#20108;&amp;#12289;&amp;#24191;&amp;#19996;&amp;#30333;&amp;#37202;&amp;#24066;&amp;#22330; &lt;br /&gt;&amp;#19977;&amp;#12289;&amp;#24191;&amp;#35199;&amp;#30333;&amp;#37202;&amp;#24066;&amp;#22330; &lt;br /&gt;&amp;#22235;&amp;#12289;&amp;#28023;&amp;#21335;&amp;#30333;&amp;#37202;&amp;#24066;&amp;#22330;&lt;br /&gt;&amp;#31532;&amp;#22235;&amp;#33410; &amp;#21326;&amp;#20013;&amp;#22320;&amp;#21306;&amp;#30333;&amp;#37202;&amp;#24066;&amp;#22330; &lt;br /&gt;&amp;#19968;&amp;#12289;&amp;#21326;&amp;#20013;&amp;#24066;&amp;#22330;&amp;#27010;&amp;#36848; &lt;br /&gt;&amp;#20108;&amp;#12289;&amp;#27827;&amp;#21335;&amp;#30333;&amp;#37202;&amp;#24066;&amp;#22330; &lt;br /&gt;&amp;#19977;&amp;#12289;&amp;#28246;&amp;#21335;&amp;#30333;&amp;#37202;&amp;#24066;&amp;#22330; &lt;br /&gt;&amp;#22235;&amp;#12289;&amp;#28246;&amp;#21271;&amp;#30333;&amp;#37202;&amp;#24066;&amp;#22330;&lt;br /&gt;&amp;#31532;&amp;#20116;&amp;#33410; &amp;#19996;&amp;#21271;&amp;#22320;&amp;#21306;&amp;#30333;&amp;#37202;&amp;#24066;&amp;#22330; &lt;br /&gt;&amp;#19968;&amp;#12289;&amp;#19996;&amp;#21271;&amp;#22320;&amp;#21306;&amp;#27010;&amp;#36848; &lt;br /&gt;&amp;#20108;&amp;#12289;&amp;#40657;&amp;#40857;&amp;#27743;&amp;#30333;&amp;#37202;&amp;#24066;&amp;#22330; &lt;br /&gt;&amp;#19977;&amp;#12289;&amp;#21513;&amp;#26519;&amp;#30333;&amp;#37202;&amp;#24066;&amp;#22330; &lt;br /&gt;&amp;#22235;&amp;#12289;&amp;#36797;&amp;#23425;&amp;#30333;&amp;#37202;&amp;#24066;&amp;#22330;&lt;br /&gt;&amp;#31532;&amp;#20845;&amp;#33410; &amp;#35199;&amp;#21271;&amp;#22320;&amp;#21306;&amp;#30333;&amp;#37202;&amp;#24066;&amp;#22330; &lt;br /&gt;&amp;#19968;&amp;#12289;&amp;#35199;&amp;#21271;&amp;#22320;&amp;#21306;&amp;#24066;&amp;#22330;&amp;#27010;&amp;#36848; &lt;br /&gt;&amp;#20108;&amp;#12289;&amp;#38485;&amp;#35199;&amp;#30333;&amp;#37202;&amp;#24066;&amp;#22330; &lt;br /&gt;&amp;#19977;&amp;#12289;&amp;#29976;&amp;#32899;&amp;#30333;&amp;#37202;&amp;#24066;&amp;#22330; &lt;br /&gt;&amp;#22235;&amp;#12289;&amp;#26032;&amp;#30086;&amp;#30333;&amp;#37202;&amp;#24066;&amp;#22330; &lt;br /&gt;&amp;#20116;&amp;#12289;&amp;#38738;&amp;#28023;&amp;#30333;&amp;#37202;&amp;#24066;&amp;#22330; &lt;br /&gt;&amp;#31532;&amp;#19971;&amp;#33410; &amp;#35199;&amp;#21335;&amp;#22320;&amp;#21306;&amp;#30333;&amp;#37202;&amp;#24066;&amp;#22330;&lt;br /&gt;&amp;#19968;&amp;#12289;&amp;#35199;&amp;#21335;&amp;#24066;&amp;#22330;&amp;#27010;&amp;#36848; &lt;br /&gt;&amp;#20108;&amp;#12289;&amp;#22235;&amp;#24029;&amp;#30333;&amp;#37202;&amp;#24066;&amp;#22330; &lt;br /&gt;&amp;#19977;&amp;#12289;&amp;#37325;&amp;#24198;&amp;#30333;&amp;#37202;&amp;#24066;&amp;#22330; &lt;br /&gt;&amp;#22235;&amp;#12289;&amp;#36149;&amp;#24030;&amp;#30333;&amp;#37202;&amp;#24066;&amp;#22330;&lt;br /&gt;&amp;#20116;&amp;#12289;&amp;#20113;&amp;#21335;&amp;#30333;&amp;#37202;&amp;#24066;&amp;#22330; &lt;/span&gt;&lt;/span&gt;&lt;/p&gt;&lt;p&gt;&lt;span style=""&gt;&lt;span style="font-family: Arial"&gt;&lt;strong&gt;&amp;#31532;&amp;#20845;&amp;#31456; &amp;#30333;&amp;#37202;&amp;#28040;&amp;#36153;&amp;#32773;&amp;#20998;&amp;#26512; &lt;/strong&gt;&lt;br /&gt;&amp;#31532;&amp;#19968;&amp;#33410; &amp;#30333;&amp;#37202;&amp;#28040;&amp;#36153;&amp;#38656;&amp;#27714;&amp;#20998;&amp;#26512; &lt;br /&gt;&amp;#19968;&amp;#12289;&amp;#30333;&amp;#37202;&amp;#28040;&amp;#36153;&amp;#20027;&amp;#27969;&amp;#21450;&amp;#36235;&amp;#21183;&amp;#20998;&amp;#26512; &lt;br /&gt;&amp;#20108;&amp;#12289;2011&amp;#24180;&amp;#30333;&amp;#37202;&amp;#38144;&amp;#37327;&amp;#20998;&amp;#26512; &lt;br /&gt;&amp;#19977;&amp;#12289;&amp;#39640;&amp;#31471;&amp;#30333;&amp;#37202;&amp;#28040;&amp;#36153;&amp;#32773;&amp;#20307;&amp;#39564;&amp;#21697;&amp;#29260;&amp;#21270;&amp;#30340;&amp;#25104;&amp;#38271;&amp;#36335;&amp;#24452; &lt;br /&gt;&amp;#22235;&amp;#12289;&amp;#30333;&amp;#37202;&amp;#24066;&amp;#22330;&amp;#29366;&amp;#20917;&amp;#19982;&amp;#28508;&amp;#22312;&amp;#28040;&amp;#36153;&amp;#38656;&amp;#27714;&amp;#20998;&amp;#26512; &lt;br /&gt;&amp;#31532;&amp;#20108;&amp;#33410; &amp;#30333;&amp;#37202;&amp;#19994;&amp;#28040;&amp;#36153;&amp;#32676;&amp;#20307;&amp;#28145;&amp;#24230;&amp;#20998;&amp;#26512; &lt;br /&gt;&amp;#19968;&amp;#12289;&amp;#20013;&amp;#22269;&amp;#30340;&amp;#30333;&amp;#37202;&amp;#28040;&amp;#36153;&amp;#32676;&amp;#20307; &lt;br /&gt;&amp;#20108;&amp;#12289;&amp;#20013;&amp;#22269;&amp;#28040;&amp;#36153;&amp;#32676;&amp;#20307;&amp;#30340;&amp;#36141;&amp;#20080;&amp;#21160;&amp;#26426; &lt;br /&gt;&amp;#19977;&amp;#12289;&amp;#24433;&amp;#21709;&amp;#28040;&amp;#36153;&amp;#32773;&amp;#30340;&amp;#36141;&amp;#20080;&amp;#22240;&amp;#32032; &lt;br /&gt;&amp;#22235;&amp;#12289;&amp;#28040;&amp;#36153;&amp;#32773;&amp;#36141;&amp;#20080;&amp;#26102;&amp;#26426;&amp;#20998;&amp;#26512; &lt;br /&gt;&amp;#20116;&amp;#12289;&amp;#24433;&amp;#21709;&amp;#28040;&amp;#36153;&amp;#32773;&amp;#36141;&amp;#20080;&amp;#20915;&amp;#23450;&amp;#30340;&amp;#22240;&amp;#32032; &lt;br /&gt;&amp;#20845;&amp;#12289;&amp;#28040;&amp;#36153;&amp;#32773;&amp;#30340;&amp;#36141;&amp;#20080;&amp;#22320;&amp;#28857;&amp;#36873;&amp;#25321; &lt;br /&gt;&amp;#19971;&amp;#12289;&amp;#28040;&amp;#36153;&amp;#32773;&amp;#30340;&amp;#23186;&amp;#20307;&amp;#25509;&amp;#35302;&amp;#28857; &lt;br /&gt;&amp;#31532;&amp;#19977;&amp;#33410; &amp;ldquo;80&amp;#21518;&amp;rdquo;&amp;#30333;&amp;#37202;&amp;#28040;&amp;#36153;&amp;#32676;&amp;#20307;&amp;#20998;&amp;#26512; &lt;br /&gt;&amp;#19968;&amp;#12289;&amp;ldquo;80&amp;#21518;&amp;rdquo;&amp;#26410;&amp;#26469;&amp;#30340;&amp;#20027;&amp;#27969;&amp;#28040;&amp;#36153;&amp;#32676;&amp;#20307; 2&lt;br /&gt;&amp;#19977;&amp;#12289;&amp;#38024;&amp;#23545;&amp;ldquo;80&amp;#21518;&amp;rdquo;&amp;#32676;&amp;#20307;&amp;#30333;&amp;#37202;&amp;#20225;&amp;#19994;&amp;#30340;&amp;#21019;&amp;#26032;&amp;#31574;&amp;#30053; &lt;br /&gt;&amp;#20108;&amp;#12289;&amp;ldquo;80&amp;#21518;&amp;rdquo;&amp;#32676;&amp;#20307;&amp;#30340;&amp;#28040;&amp;#36153;&amp;#29305;&amp;#24449;&amp;#20998;&amp;#26512; &lt;br /&gt;&amp;#22235;&amp;#12289;&amp;#25105;&amp;#22269;&amp;#30333;&amp;#37202;&amp;#34892;&amp;#19994;&amp;#24320;&amp;#25250;&amp;ldquo;80&amp;#21518;&amp;rdquo;&amp;#28040;&amp;#36153;&amp;#32676;&lt;br /&gt;&amp;#31532;&amp;#22235;&amp;#33410; &amp;#30333;&amp;#37202;&amp;#28040;&amp;#36153;&amp;#34892;&amp;#20026;&amp;#30340;&amp;#20215;&amp;#20540;&amp;#20307;&amp;#29616;&amp;#21450;&amp;#33829;&amp;#38144;&amp;#21551;&amp;#31034;&lt;br /&gt;&amp;#19968;&amp;#12289;&amp;#30333;&amp;#37202;&amp;#28040;&amp;#36153;&amp;#34892;&amp;#20026;&amp;#29305;&amp;#28857; &lt;br /&gt;&amp;#20108;&amp;#12289;&amp;#30333;&amp;#37202;&amp;#28040;&amp;#36153;&amp;#34892;&amp;#20026;&amp;#30340;&amp;#20215;&amp;#20540;&amp;#20307;&amp;#29616; &lt;br /&gt;&amp;#19977;&amp;#12289;&amp;#30333;&amp;#37202;&amp;#28040;&amp;#36153;&amp;#34892;&amp;#20026;&amp;#20215;&amp;#20540;&amp;#20307;&amp;#29616;&amp;#30340;&amp;#33829;&amp;#38144;&amp;#21551;&amp;#31034; &lt;br /&gt;&amp;#22235;&amp;#12289;&amp;#30333;&amp;#37202;&amp;#19994;&amp;#21628;&amp;#21796;&amp;ldquo;&amp;#30693;&amp;#35782;&amp;#20215;&amp;#20540;&amp;#38761;&amp;#21629;&amp;rdquo;&lt;/span&gt;&lt;/span&gt;&lt;/p&gt;&lt;p&gt;&lt;span style=""&gt;&lt;span style="font-family: Arial"&gt;&lt;strong&gt;&amp;#31532;&amp;#19971;&amp;#31456; &amp;#30333;&amp;#37202;&amp;#33829;&amp;#38144;&amp;#31574;&amp;#30053;&amp;#20998;&amp;#26512; &lt;/strong&gt;&lt;br /&gt;&amp;#31532;&amp;#19968;&amp;#33410; &amp;#30333;&amp;#37202;&amp;#33829;&amp;#38144;&amp;#24418;&amp;#21183;&amp;#20998;&amp;#26512; &lt;br /&gt;&amp;#19968;&amp;#12289;&amp;#30333;&amp;#37202;&amp;#33829;&amp;#38144;&amp;#27169;&amp;#24335;&amp;#21450;&amp;#20854;&amp;#21457;&amp;#23637;&amp;#36235;&amp;#21183;&lt;br /&gt;&amp;#20108;&amp;#12289;&amp;#26032;&amp;#24418;&amp;#21183;&amp;#19979;&amp;#37202;&amp;#20225;&amp;#30340;&amp;ldquo;&amp;#21462;&amp;#21183;&amp;rdquo;&amp;#33829;&amp;#38144; &lt;br /&gt;&amp;#19977;&amp;#12289;2011&amp;#24180;&amp;#20013;&amp;#22269;&amp;#30333;&amp;#37202;&amp;#21697;&amp;#29260;&amp;#25112;&amp;#30053;&amp;#33829;&amp;#38144;&amp;#24605;&amp;#32771; &lt;br /&gt;&amp;#22235;&amp;#12289;2011&amp;#24180;&amp;#30333;&amp;#37202;&amp;#20225;&amp;#19994;&amp;#28145;&amp;#24230;&amp;#20998;&amp;#38144;&amp;#27169;&amp;#24335; &lt;br /&gt;&amp;#20116;&amp;#12289;&amp;#26410;&amp;#26469;&amp;#30333;&amp;#37202;&amp;#19994;&amp;#25972;&amp;#21512;&amp;#33829;&amp;#38144;&amp;#22823;&amp;#21183; &lt;br /&gt;&amp;#31532;&amp;#20108;&amp;#33410; &amp;#20013;&amp;#22269;&amp;#30333;&amp;#37202;&amp;#28192;&amp;#36947;&amp;#33829;&amp;#38144;&amp;#36884;&amp;#24452;&amp;#29366;&amp;#20917;&amp;#20998;&amp;#26512; &lt;br /&gt;&amp;#19968;&amp;#12289;&amp;#30333;&amp;#37202;&amp;#20225;&amp;#19994;&amp;#30340;&amp;#28192;&amp;#36947;&amp;#22256;&amp;#22659;&lt;br /&gt;&amp;#20108;&amp;#12289;&amp;#30333;&amp;#37202;&amp;#24066;&amp;#22330;&amp;#28192;&amp;#36947;&amp;#21830;&amp;#29366;&amp;#20917; &lt;br /&gt;&amp;#19977;&amp;#12289;&amp;#30333;&amp;#37202;&amp;#28192;&amp;#36947;&amp;#21830;&amp;#20043;&amp;#38388;&amp;#30340;&amp;#21338;&amp;#24328; &lt;br /&gt;&amp;#22235;&amp;#12289;&amp;#30333;&amp;#37202;&amp;#28192;&amp;#36947;&amp;#22256;&amp;#22659;&amp;#30340;&amp;#26681;&amp;#26412;&amp;#21407;&amp;#22240; &lt;br /&gt;&amp;#31532;&amp;#19977;&amp;#33410; &amp;#30333;&amp;#37202;&amp;#33829;&amp;#38144;&amp;#31574;&amp;#30053;&amp;#20998;&amp;#26512; &lt;br /&gt;&amp;#19968;&amp;#12289;&amp;#21518;&amp;#21361;&amp;#26426;&amp;#26102;&amp;#20195;&amp;#30340;&amp;#30333;&amp;#37202;&amp;#20215;&amp;#20540;&amp;#38142;&amp;#33829;&amp;#38144; &lt;br /&gt;&amp;#20108;&amp;#12289;&amp;#30333;&amp;#37202;&amp;#28129;&amp;#23395;&amp;#33829;&amp;#38144;&amp;#31574;&amp;#30053;&amp;#20998;&amp;#26512; &lt;br /&gt;&amp;#19977;&amp;#12289;&amp;#30333;&amp;#37202;&amp;#20225;&amp;#19994;&amp;#20419;&amp;#38144;&amp;#25915;&amp;#30053; &lt;br /&gt;&amp;#22235;&amp;#12289;&amp;#30333;&amp;#37202;&amp;#20225;&amp;#19994;&amp;#19977;&amp;#12289;&amp;#22235;&amp;#32423;&amp;#24066;&amp;#22330;&amp;#25915;&amp;#30053;&lt;br /&gt;&amp;#20116;&amp;#12289;&amp;#30333;&amp;#37202;&amp;#30340;&amp;#32454;&amp;#20998;&amp;#24066;&amp;#22330;&amp;#31574;&amp;#30053; &lt;br /&gt;&amp;#20845;&amp;#12289;&amp;#31616;&amp;#35013;&amp;#30333;&amp;#37202;&amp;#30340;&amp;#33829;&amp;#38144;&amp;#31574;&amp;#30053; &lt;br /&gt;&amp;#19971;&amp;#12289;&amp;#30333;&amp;#37202;&amp;#34892;&amp;#19994;&amp;#30340;&amp;#19981;&amp;#23545;&amp;#31216;&amp;#33829;&amp;#38144; &lt;br /&gt;&amp;#20843;&amp;#12289;&amp;#39640;&amp;#31471;&amp;#30333;&amp;#37202;&amp;#30340;&amp;#20998;&amp;#20247;&amp;#33829;&amp;#38144; &lt;br /&gt;&amp;#31532;&amp;#19977;&amp;#33410; &amp;#20013;&amp;#22269;&amp;#30333;&amp;#37202;&amp;#24066;&amp;#22330;&amp;#30340;&amp;#20998;&amp;#23618;&amp;#21270;&amp;#33829;&amp;#38144;&amp;#20998;&amp;#26512; &lt;br /&gt;&amp;#19968;&amp;#12289;&amp;#20998;&amp;#23618;&amp;#33829;&amp;#38144;&amp;#32456;&amp;#32467;&amp;#30424;&amp;#20013;&amp;#30424;&amp;#27169;&amp;#24335; &lt;br /&gt;&amp;#20108;&amp;#12289;&amp;#39640;&amp;#26723;&amp;#37202;&amp;#33829;&amp;#38144;&amp;#20135;&amp;#22320;&amp;#21270; &lt;br /&gt;&amp;#19977;&amp;#12289;&amp;#20302;&amp;#26723;&amp;#37202;&amp;#33829;&amp;#38144;&amp;#22823;&amp;#24066;&amp;#22330;&amp;#21270; &lt;br /&gt;&amp;#22235;&amp;#12289;&amp;#20013;&amp;#26723;&amp;#37202;&amp;#21306;&amp;#22495;&amp;#21270;&amp;#24067;&amp;#23616;&amp;#21450;&amp;#20135;&amp;#22320;&amp;#21270;&amp;#21152;&amp;#24066;&amp;#22330;&amp;#21270;&amp;#33829;&amp;#38144; &lt;/span&gt;&lt;/span&gt;&lt;/p&gt;&lt;p&gt;&lt;span style=""&gt;&lt;span style="font-family: Arial"&gt;&lt;strong&gt;&amp;#31532;&amp;#20843;&amp;#31456; &amp;#30333;&amp;#37202;&amp;#34892;&amp;#19994;&amp;#31454;&amp;#20105;&amp;#29366;&amp;#20917;&amp;#20998;&amp;#26512; &lt;/strong&gt;&lt;br /&gt;&amp;#31532;&amp;#19968;&amp;#33410; &amp;#30333;&amp;#37202;&amp;#24066;&amp;#22330;&amp;#31454;&amp;#20105;&amp;#29305;&amp;#28857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39184;&amp;#39278;&amp;#32456;&amp;#31471;&amp;#26159;&amp;#37202;&amp;#31867;&amp;#20135;&amp;#21697;&amp;#30340;&amp;#31454;&amp;#20105;&amp;#28966;&amp;#28857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0173;&amp;#21344;&amp;#28040;&amp;#36153;&amp;#20027;&amp;#27969; &lt;br /&gt;&amp;#20845;&amp;#12289;&amp;#21830;&amp;#21153;&amp;#29992;&amp;#37202;&amp;#30340;&amp;#28040;&amp;#36153;&amp;#27604;&amp;#20363; &lt;br /&gt;&amp;#31532;&amp;#20108;&amp;#33410; &amp;#30333;&amp;#37202;&amp;#34892;&amp;#19994;&amp;#31454;&amp;#20105;&amp;#26684;&amp;#23616;&amp;#20998;&amp;#26512; &lt;br /&gt;&amp;#19968;&amp;#12289;&amp;#34892;&amp;#19994;&amp;#31454;&amp;#20105;&amp;#28857;&amp;#30001;&amp;#21333;&amp;#28857;&amp;#21040;&amp;#26495;&amp;#22359;&amp;#21306;&amp;#22495;&amp;#31454;&amp;#20105;&amp;#21319;&amp;#32423; &lt;br /&gt;&amp;#20108;&amp;#12289;&amp;#39640;&amp;#26723;&amp;#30333;&amp;#37202;&amp;#24066;&amp;#22330;&amp;#23521;&amp;#22836;&amp;#21697;&amp;#29260;&amp;#22404;&amp;#26029;&amp;#25919;&amp;#21153;&amp;#37202;&amp;#21344;&amp;#20248; &lt;br /&gt;&amp;#19977;&amp;#12289;&amp;#36719;&amp;#23454;&amp;#21147;&amp;#30340;&amp;#31454;&amp;#20105;&amp;#23545;&amp;#39640;&amp;#31471;&amp;#30333;&amp;#37202;&amp;#26356;&amp;#21152;&amp;#37325;&amp;#35201; &lt;br /&gt;&amp;#22235;&amp;#12289;&amp;#20013;&amp;#26723;&amp;#37202;&amp;#24066;&amp;#22330;&amp;#26080;&amp;#38712;&amp;#20027;&amp;#32676;&amp;#38596;&amp;#30952;&amp;#20992;&amp;#38669;&amp;#38669; &lt;br /&gt;&amp;#20116;&amp;#12289;&amp;#20302;&amp;#26723;&amp;#30333;&amp;#37202;&amp;#24066;&amp;#22330;&amp;#21306;&amp;#22495;&amp;#21697;&amp;#29260;&amp;#26159;&amp;#31454;&amp;#20105;&amp;#20027;&amp;#21147; &lt;br /&gt;&amp;#20845;&amp;#12289;&amp;#24378;&amp;#32773;&amp;#24658;&amp;#24378;&amp;#21033;&amp;#28070;&amp;#38598;&amp;#20013;&amp;#20110;&amp;#34892;&amp;#19994;&amp;#40857;&amp;#228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269;&amp;#38469;&amp;#36164;&amp;#26412;&amp;#39057;&amp;#32321;&amp;#20837;&amp;#39547;&amp;#30333;&amp;#37202;&amp;#20225;&amp;#19994;&amp;#31454;&amp;#20105;&amp;#22269;&amp;#38469;&amp;#21270; &lt;br /&gt;&amp;#20843;&amp;#12289;&amp;#24066;&amp;#22330;&amp;#29615;&amp;#22659;&amp;#21387;&amp;#21147;&amp;#19979;&amp;#30333;&amp;#37202;&amp;#26223;&amp;#27668;&amp;#24230;&amp;#20381;&amp;#26087;&lt;br /&gt;&amp;#31532;&amp;#19977;&amp;#33410; &amp;#30333;&amp;#37202;&amp;#21697;&amp;#29260;&amp;#31454;&amp;#20105;&amp;#27963;&amp;#36291;&amp;#24230;&amp;#20998;&amp;#26512; &lt;br /&gt;&amp;#19968;&amp;#12289;2010&amp;#24180;&amp;#30333;&amp;#37202;&amp;#21697;&amp;#29260;&amp;#22312;&amp;#39135;&amp;#21697;&amp;#39278;&amp;#26009;&amp;#34892;&amp;#19994;&amp;#20013;&amp;#30340;&amp;#27963;&amp;#36291;&amp;#31243;&amp;#24230; &lt;br /&gt;&amp;#20108;&amp;#12289;2010&amp;#24180;&amp;#30333;&amp;#37202;&amp;#34892;&amp;#19994;&amp;#21697;&amp;#29260;&amp;#27963;&amp;#36291;&amp;#24230;&amp;#25490;&amp;#21517; &lt;/span&gt;&lt;/span&gt;&lt;/p&gt;&lt;p&gt;&lt;span style=""&gt;&lt;span style="font-family: Arial"&gt;&lt;strong&gt;&amp;#31532;&amp;#20061;&amp;#31456; &amp;#30333;&amp;#37202;&amp;#26367;&amp;#20195;&amp;#21697;&amp;#34892;&amp;#19994;&amp;#31454;&amp;#20105;&amp;#20998;&amp;#26512; &lt;/strong&gt;&lt;br /&gt;&amp;#31532;&amp;#19968;&amp;#33410; &amp;#21860;&amp;#37202;&amp;#34892;&amp;#19994; &lt;br /&gt;&amp;#19968;&amp;#12289;2010&amp;#24180;&amp;#20013;&amp;#22269;&amp;#21860;&amp;#37202;&amp;#34892;&amp;#19994;&amp;#36816;&amp;#34892;&amp;#24773;&amp;#20917;&amp;#20998;&amp;#26512; &lt;br /&gt;&amp;#20108;&amp;#12289;2010&amp;#24180;&amp;#20013;&amp;#22269;&amp;#21860;&amp;#37202;&amp;#20225;&amp;#19994;&amp;#24635;&amp;#20307;&amp;#36816;&amp;#34892;&amp;#24773;&amp;#20917; &lt;br /&gt;&amp;#19977;&amp;#12289;2011&amp;#24180;&amp;#20013;&amp;#22269;&amp;#21860;&amp;#37202;&amp;#34892;&amp;#19994;&amp;#36816;&amp;#34892;&amp;#24773;&amp;#20917;&amp;#20998;&amp;#26512; &lt;br /&gt;&amp;#22235;&amp;#12289;2011&amp;#24180;&amp;#20013;&amp;#22269;&amp;#21860;&amp;#37202;&amp;#19994;&amp;#38598;&amp;#20013;&amp;#24230;&amp;#20998;&amp;#26512; &lt;br /&gt;&amp;#20116;&amp;#12289;2011&amp;#24180;&amp;#21860;&amp;#37202;&amp;#20135;&amp;#21697;&amp;#32467;&amp;#26500;&amp;#35843;&amp;#25972;&amp;#20998;&amp;#26512; &lt;br /&gt;&amp;#31532;&amp;#20108;&amp;#33410; &amp;#33889;&amp;#33796;&amp;#37202;&amp;#34892;&amp;#19994; &lt;br /&gt;&amp;#19968;&amp;#12289;&amp;#20013;&amp;#22269;&amp;#33889;&amp;#33796;&amp;#37202;&amp;#34892;&amp;#19994;&amp;#21457;&amp;#23637;&amp;#31354;&amp;#38388;&amp;#24040;&amp;#22823; &lt;br /&gt;&amp;#20108;&amp;#12289;2009&amp;#24180;&amp;#20013;&amp;#22269;&amp;#33889;&amp;#33796;&amp;#37202;&amp;#34892;&amp;#19994;&amp;#21457;&amp;#23637;&amp;#20998;&amp;#26512; &lt;br /&gt;&amp;#19977;&amp;#12289;2010&amp;#24180;&amp;#20013;&amp;#22269;&amp;#33889;&amp;#33796;&amp;#37202;&amp;#34892;&amp;#19994;&amp;#21313;&amp;#22823;&amp;#28909;&amp;#28857;&lt;br /&gt;&amp;#22235;&amp;#12289;2011&amp;#24180;&amp;#20013;&amp;#22269;&amp;#33889;&amp;#33796;&amp;#37202;&amp;#34892;&amp;#19994;&amp;#21457;&amp;#23637;&amp;#20998;&amp;#26512; &lt;br /&gt;&amp;#20116;&amp;#12289;2011&amp;#24180;&amp;#20013;&amp;#22269;&amp;#33889;&amp;#33796;&amp;#37202;&amp;#20135;&amp;#19994;&amp;#30340;&amp;#21457;&amp;#23637;&amp;#36235;&amp;#21183;&amp;#20998;&amp;#26512; &lt;br /&gt;&amp;#20845;&amp;#12289;&amp;#20013;&amp;#22269;&amp;#23558;&amp;#25104;&amp;#20026;&amp;#19990;&amp;#30028;&amp;#31532;&amp;#19971;&amp;#22823;&amp;#33889;&amp;#33796;&amp;#37202;&amp;#28040;&amp;#36153;&amp;#24066;&amp;#22330;&lt;br /&gt;&amp;#31532;&amp;#19977;&amp;#33410; &amp;#40644;&amp;#37202;&amp;#34892;&amp;#19994; &lt;br /&gt;&amp;#19968;&amp;#12289;&amp;#20013;&amp;#22269;&amp;#40644;&amp;#37202;&amp;#19994;&amp;#21457;&amp;#23637;&amp;#27010;&amp;#20917; &lt;br /&gt;&amp;#20108;&amp;#12289;2010&amp;#24180;&amp;#20013;&amp;#22269;&amp;#40644;&amp;#37202;&amp;#20135;&amp;#37327;&amp;#36870;&amp;#21183;&amp;#22686;&amp;#38271; &lt;br /&gt;&amp;#19977;&amp;#12289;2010&amp;#24180;&amp;#22269;&amp;#20869;&amp;#40644;&amp;#37202;&amp;#19994;&amp;#36814;&amp;#26469;&amp;#21457;&amp;#23637;&amp;#26032;&amp;#22865;&amp;#26426; &lt;br /&gt;&amp;#22235;&amp;#12289;2010&amp;#24180;&amp;#20013;&amp;#22269;&amp;#40644;&amp;#37202;&amp;#24066;&amp;#22330;&amp;#26684;&amp;#23616;&amp;#29983;&amp;#21464; &lt;br /&gt;&amp;#20116;&amp;#12289;2011&amp;#24180;&amp;#40644;&amp;#37202;&amp;#19994;&amp;#21457;&amp;#23637;&amp;#25972;&amp;#20307;&amp;#21521;&amp;#19978; &lt;br /&gt;&amp;#31532;&amp;#22235;&amp;#33410; &amp;#20445;&amp;#20581;&amp;#37202;&amp;#34892;&amp;#19994; &lt;br /&gt;&amp;#19968;&amp;#12289;&amp;#20445;&amp;#20581;&amp;#37202;&amp;#24066;&amp;#22330;&amp;#25104;&amp;#20225;&amp;#19994;&amp;#20105;&amp;#22842;&amp;#30340;&amp;#26032;&amp;#20142;&amp;#28857; &lt;br /&gt;&amp;#20108;&amp;#12289;&amp;#20013;&amp;#22269;&amp;#20445;&amp;#20581;&amp;#37202;&amp;#24066;&amp;#22330;&amp;#26684;&amp;#23616;&amp;#20998;&amp;#26512; &lt;br /&gt;&amp;#19977;&amp;#12289;&amp;#20013;&amp;#22269;&amp;#20445;&amp;#20581;&amp;#37202;&amp;#20877;&amp;#29616;&amp;#25496;&amp;#37329;&amp;#28526; &lt;br /&gt;&amp;#22235;&amp;#12289;&amp;#20013;&amp;#22269;&amp;#20445;&amp;#20581;&amp;#37202;&amp;#24066;&amp;#22330;&amp;#26377;&amp;#24453;&amp;#35268;&amp;#33539; &lt;br /&gt;&amp;#31532;&amp;#20116;&amp;#33410; &amp;#28872;&amp;#24615;&amp;#27915;&amp;#37202;&amp;#22312;&amp;#20013;&amp;#22269;&amp;#30340;&amp;#21457;&amp;#23637; &lt;br /&gt;&amp;#19968;&amp;#12289;&amp;#28872;&amp;#24615;&amp;#27915;&amp;#37202;&amp;#21152;&amp;#36895;&amp;#26412;&amp;#22303;&amp;#21270;&amp;#36816;&amp;#20316; &lt;br /&gt;&amp;#20108;&amp;#12289;&amp;#28872;&amp;#24615;&amp;#27915;&amp;#37202;&amp;#30340;&amp;#24066;&amp;#22330;&amp;#26684;&amp;#23616;&amp;#20998;&amp;#26512; &lt;br /&gt;&amp;#19977;&amp;#12289;&amp;#28872;&amp;#24615;&amp;#27915;&amp;#37202;&amp;#19982;&amp;#39640;&amp;#31471;&amp;#30333;&amp;#37202;&amp;#30340;&amp;#21338;&amp;#24328; &lt;br /&gt;&amp;#22235;&amp;#12289;&amp;#27915;&amp;#37202;&amp;#22312;&amp;#20013;&amp;#22269;&amp;#30340;&amp;#26410;&amp;#26469;&amp;#21457;&amp;#23637;&amp;#36235;&amp;#21183; &lt;/span&gt;&lt;/span&gt;&lt;/p&gt;&lt;p&gt;&lt;span style=""&gt;&lt;span style="font-family: Arial"&gt;&lt;strong&gt;&amp;#31532;&amp;#21313;&amp;#31456; &amp;#20013;&amp;#22269;&amp;#30333;&amp;#37202;&amp;#37325;&amp;#28857;&amp;#20225;&amp;#19994;&amp;#20998;&amp;#26512; &lt;/strong&gt;&lt;br /&gt;&amp;#31532;&amp;#19968;&amp;#33410; &amp;#20116;&amp;#31918;&amp;#28082; &lt;br /&gt;&amp;#19968;&amp;#12289;&amp;#20116;&amp;#31918;&amp;#28082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20108;&amp;#33410; &amp;#36149;&amp;#24030;&amp;#33541;&amp;#21488; &lt;br /&gt;&amp;#19968;&amp;#12289;&amp;#36149;&amp;#24030;&amp;#33541;&amp;#21488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19977;&amp;#33410; &amp;#27896;&amp;#24030;&amp;#32769;&amp;#31382;&amp;#32929;&amp;#20221;&amp;#26377;&amp;#38480;&amp;#20844;&amp;#21496; &lt;br /&gt;&amp;#19968;&amp;#12289;&amp;#27896;&amp;#24030;&amp;#32769;&amp;#31382;&amp;#20844;&amp;#21496;&amp;#27010;&amp;#20917; &lt;br /&gt;&amp;#20108;&amp;#12289;2010&amp;#24180;&amp;#20844;&amp;#21496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22235;&amp;#33410; &amp;#22235;&amp;#24029;&amp;#27700;&amp;#20117;&amp;#22346;&amp;#32929;&amp;#20221;&amp;#26377;&amp;#38480;&amp;#20844;&amp;#21496; &lt;br /&gt;&amp;#19968;&amp;#12289;&amp;#20844;&amp;#21496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20116;&amp;#33410; &amp;#22235;&amp;#24029;&amp;#27825;&amp;#29260;&amp;#26354;&amp;#37202;&amp;#32929;&amp;#20221;&amp;#26377;&amp;#38480;&amp;#20844;&amp;#21496; &lt;br /&gt;&amp;#19968;&amp;#12289;&amp;#20844;&amp;#21496;&amp;#22522;&amp;#26412;&amp;#24773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20845;&amp;#33410; &amp;#23665;&amp;#35199;&amp;#26447;&amp;#33457;&amp;#26449;&amp;#27774;&amp;#37202;&amp;#21378;&amp;#32929;&amp;#20221;&amp;#26377;&amp;#38480;&amp;#20844;&amp;#21496;&lt;br /&gt;&amp;#19968;&amp;#12289;&amp;#20844;&amp;#21496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19971;&amp;#33410; &amp;#37202;&amp;#39740;&amp;#37202;&amp;#32929;&amp;#20221;&amp;#26377;&amp;#38480;&amp;#20844;&amp;#21496;&lt;br /&gt;&amp;#19968;&amp;#12289;&amp;#20844;&amp;#21496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br /&gt;&amp;#31532;&amp;#20843;&amp;#33410; &amp;#23433;&amp;#24509;&amp;#21476;&amp;#20117;&amp;#36129;&amp;#37202;&amp;#32929;&amp;#20221;&amp;#26377;&amp;#38480;&amp;#20844;&amp;#21496;&lt;br /&gt;&amp;#19968;&amp;#12289;&amp;#20225;&amp;#19994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0844;&amp;#21496;&amp;#21457;&amp;#23637;&amp;#23637;&amp;#26395;&amp;#21450;&amp;#31574;&amp;#30053; &lt;/span&gt;&lt;/span&gt;&lt;/p&gt;&lt;p&gt;&lt;span style=""&gt;&lt;span style="font-family: Arial"&gt;&lt;strong&gt;&amp;#31532;&amp;#21313;&amp;#19968;&amp;#31456; &amp;#20013;&amp;#22269;&amp;#30333;&amp;#37202;&amp;#20013;&amp;#23567;&amp;#20225;&amp;#19994;&amp;#21457;&amp;#23637;&amp;#20998;&amp;#26512; &lt;/strong&gt;&lt;br /&gt;&amp;#31532;&amp;#19968;&amp;#33410; &amp;#20013;&amp;#23567;&amp;#21697;&amp;#29260;&amp;#30333;&amp;#37202;&amp;#38754;&amp;#20020;&amp;#30340;&amp;#38382;&amp;#39064; &lt;br /&gt;&amp;#19968;&amp;#12289;&amp;#36164;&amp;#37329;&amp;#30701;&amp;#32570; &lt;br /&gt;&amp;#20108;&amp;#12289;&amp;#34701;&amp;#36164;&amp;#33021;&amp;#21147;&amp;#20302; &lt;br /&gt;&amp;#19977;&amp;#12289;&amp;#24066;&amp;#22330;&amp;#31454;&amp;#20105;&amp;#21147;&amp;#20302; &lt;br /&gt;&amp;#22235;&amp;#12289;&amp;#20154;&amp;#25165;&amp;#30701;&amp;#32570; &lt;br /&gt;&amp;#20116;&amp;#12289;&amp;#20570;&amp;#21697;&amp;#29260;&amp;#19982;&amp;#38144;&amp;#37327;&amp;#30340;&amp;ldquo;&amp;#22841;&amp;#32541;&amp;#29983;&amp;#23384;&amp;#22256;&amp;#24785;&amp;rdquo; &lt;br /&gt;&amp;#20845;&amp;#12289;&amp;#24066;&amp;#22330;&amp;#29421;&amp;#31364; &lt;br /&gt;&amp;#31532;&amp;#20108;&amp;#33410; &amp;#20013;&amp;#23567;&amp;#30333;&amp;#37202;&amp;#20225;&amp;#19994;&amp;#30340;&amp;#31454;&amp;#20105;&amp;#23450;&amp;#20301;&lt;br /&gt;&amp;#19968;&amp;#12289;&amp;#22522;&amp;#20110;&amp;#22320;&amp;#32536;&amp;#20248;&amp;#21183;&amp;#19978;&amp;#30340;&amp;#30424;&amp;#25972; &lt;br /&gt;&amp;#20108;&amp;#12289;&amp;#22522;&amp;#20110;&amp;#20135;&amp;#21697;&amp;#21253;&amp;#35013;&amp;#19978;&amp;#30340;&amp;#20248;&amp;#21183; &lt;br /&gt;&amp;#19977;&amp;#12289;&amp;#22522;&amp;#20110;&amp;#20135;&amp;#21697;&amp;#21697;&amp;#36136;&amp;#19978;&amp;#30340;&amp;#23450;&amp;#20301; &lt;br /&gt;&amp;#22235;&amp;#12289;&amp;#22522;&amp;#30784;&amp;#20419;&amp;#38144;&amp;#21019;&amp;#26032;&amp;#19978;&amp;#30340;&amp;#24046;&amp;#24322; &lt;br /&gt;&amp;#20116;&amp;#12289;&amp;#22522;&amp;#20110;&amp;#21697;&amp;#29260;&amp;#20256;&amp;#25773;&amp;#19978;&amp;#30340;&amp;#31361;&amp;#30772; &lt;br /&gt;&amp;#31532;&amp;#19977;&amp;#33410; 2010&amp;mdash;2011&amp;#24180;&amp;#20013;&amp;#23567;&amp;#21697;&amp;#29260;&amp;#30333;&amp;#37202;&amp;#31361;&amp;#22260;&amp;#20043;&amp;#36947; &lt;br /&gt;&amp;#19968;&amp;#12289;&amp;#21306;&amp;#22495;&amp;#25250;&amp;#36305; &lt;br /&gt;&amp;#20108;&amp;#12289;&amp;#24066;&amp;#22330;&amp;#21345;&amp;#20301; &lt;br /&gt;&amp;#19977;&amp;#12289;&amp;#24046;&amp;#24322;&amp;#39046;&amp;#20808; &lt;br /&gt;&amp;#22235;&amp;#12289;&amp;#36164;&amp;#28304;&amp;#32858;&amp;#289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307;&amp;#21830;&amp;#24615;&amp;#20013;&amp;#23567;&amp;#20225;&amp;#19994;&amp;#25915;&amp;#30053; &lt;br /&gt;&amp;#19968;&amp;#12289;&amp;#25307;&amp;#21830;&amp;#24615;&amp;#20013;&amp;#23567;&amp;#20225;&amp;#19994;&amp;#29616;&amp;#29366;&amp;#21450;&amp;#21457;&amp;#23637;&amp;#29942;&amp;#39048; &lt;br /&gt;&amp;#20108;&amp;#12289;&amp;#25307;&amp;#21830;&amp;#24615;&amp;#20013;&amp;#23567;&amp;#20225;&amp;#19994;&amp;#25104;&amp;#21151;&amp;#26041;&amp;#30053; &lt;/span&gt;&lt;/span&gt;&lt;/p&gt;&lt;p&gt;&lt;span style=""&gt;&lt;span style="font-family: Arial"&gt;&lt;strong&gt;&amp;#31532;&amp;#21313;&amp;#20108;&amp;#31456; 2012-2016&amp;#24180;&amp;#20013;&amp;#22269;&amp;#30333;&amp;#37202;&amp;#34892;&amp;#19994;&amp;#21457;&amp;#23637;&amp;#29615;&amp;#22659;&amp;#19982;&amp;#36235;&amp;#21183;&amp;#20998;&amp;#26512; &lt;/strong&gt;&lt;br /&gt;&amp;#31532;&amp;#19968;&amp;#33410; &amp;#20013;&amp;#22269;&amp;#30333;&amp;#37202;&amp;#34892;&amp;#19994;&amp;#32463;&amp;#27982;&amp;#29615;&amp;#22659;&amp;#20998;&amp;#26512;&amp;#19982;&amp;#39044;&amp;#27979; &lt;br /&gt;&amp;#19968;&amp;#12289;&amp;#23439;&amp;#35266;&amp;#29615;&amp;#22659;&amp;#23545;&amp;#30333;&amp;#37202;&amp;#24066;&amp;#22330;&amp;#30340;&amp;#25512;&amp;#21160;&amp;#20316;&amp;#29992;&amp;#20998;&amp;#26512; &lt;br /&gt;&amp;#20108;&amp;#12289;2011&amp;#24180;&amp;#25105;&amp;#22269;&amp;#23439;&amp;#35266;&amp;#32463;&amp;#27982;&amp;#36816;&amp;#34892;&amp;#25351;&amp;#26631;&amp;#20998;&amp;#26512; &lt;br /&gt;&amp;#19977;&amp;#12289;2012-2016&amp;#24180;&amp;#25105;&amp;#22269;&amp;#23439;&amp;#35266;&amp;#32463;&amp;#27982;&amp;#21457;&amp;#23637;&amp;#39044;&amp;#27979; &lt;br /&gt;&amp;#31532;&amp;#20108;&amp;#33410; 2010-2011&amp;#24180;&amp;#20013;&amp;#22269;&amp;#30333;&amp;#37202;&amp;#34892;&amp;#19994;&amp;#25919;&amp;#31574;&amp;#24433;&amp;#21709;&amp;#20998;&amp;#26512; &lt;br /&gt;&amp;#19968;&amp;#12289;&amp;#23439;&amp;#35266;&amp;#32463;&amp;#27982;&amp;#25351;&amp;#26631;&amp;#23545;&amp;#30333;&amp;#37202;&amp;#34892;&amp;#19994;&amp;#21457;&amp;#23637;&amp;#24433;&amp;#21709;&amp;#39044;&amp;#27979; &lt;br /&gt;&amp;#20108;&amp;#12289;&amp;#20013;&amp;#22830;&amp;#32463;&amp;#27982;&amp;#24037;&amp;#20316;&amp;#20250;&amp;#35758;&amp;#23545;&amp;#30333;&amp;#37202;&amp;#34892;&amp;#19994;&amp;#21457;&amp;#23637;&amp;#24433;&amp;#21709;&amp;#39044;&amp;#27979; &lt;br /&gt;&amp;#19977;&amp;#12289;&amp;#30333;&amp;#37202;&amp;#28040;&amp;#36153;&amp;#31246;&amp;#23545;&amp;#30333;&amp;#37202;&amp;#34892;&amp;#19994;&amp;#30340;&amp;#24433;&amp;#21709; &lt;br /&gt;&amp;#22235;&amp;#12289;&amp;#28040;&amp;#36153;&amp;#31246;&amp;#19978;&amp;#28072;&amp;#23545;&amp;#30333;&amp;#37202;&amp;#19994;&amp;#30340;&amp;#24433;&amp;#21709; &lt;br /&gt;&amp;#20116;&amp;#12289;&amp;#31105;&amp;#37202;&amp;#20196;&amp;#23545;&amp;#30333;&amp;#37202;&amp;#34892;&amp;#19994;&amp;#30340;&amp;#24433;&amp;#21709; &lt;br /&gt;&amp;#31532;&amp;#19977;&amp;#33410; 2012-2016&amp;#24180;&amp;#20013;&amp;#22269;&amp;#30333;&amp;#37202;&amp;#34892;&amp;#19994;&amp;#21069;&amp;#26223;&amp;#39044;&amp;#27979; &lt;br /&gt;&amp;#19968;&amp;#12289;&amp;#20013;&amp;#22269;&amp;#30333;&amp;#37202;&amp;#19994;&amp;#23558;&amp;#36827;&amp;#20837;&amp;#31283;&amp;#23450;&amp;#21457;&amp;#23637;&amp;#26399; &lt;br /&gt;&amp;#20108;&amp;#12289;2011&amp;#24180;&amp;#20013;&amp;#22269;&amp;#30333;&amp;#37202;&amp;#19994;&amp;#26426;&amp;#36935;&amp;#19982;&amp;#25361;&amp;#25112;&amp;#24182;&amp;#23384;&lt;br /&gt;&amp;#19977;&amp;#12289;2011&amp;#24180;&amp;#30333;&amp;#37202;&amp;#20135;&amp;#19994;&amp;#23558;&amp;#36814;&amp;#26469;&amp;ldquo;&amp;#25296;&amp;#28857;&amp;rdquo;&lt;br /&gt;&amp;#22235;&amp;#12289;&amp;#20840;&amp;#22269;&amp;#21644;&amp;#22320;&amp;#26041;&amp;#24615;&amp;#21697;&amp;#29260;&amp;#20849;&amp;#29983;&amp;#30340;&amp;#23616;&amp;#38754;&amp;#38271;&amp;#26399;&amp;#23384;&amp;#22312; &lt;br /&gt;&amp;#20116;&amp;#12289;&amp;#30333;&amp;#37202;&amp;#34892;&amp;#19994;&amp;#26410;&amp;#26469;&amp;#33829;&amp;#19994;&amp;#39069;&amp;#21644;&amp;#21033;&amp;#28070;&amp;#20173;&amp;#23558;&amp;#25856;&amp;#21319; &lt;br /&gt;&amp;#31532;&amp;#22235;&amp;#33410; 2012-2016&amp;#24180;&amp;#20013;&amp;#22269;&amp;#30333;&amp;#37202;&amp;#34892;&amp;#19994;&amp;#21457;&amp;#23637;&amp;#30340;&amp;#36235;&amp;#21183; &lt;br /&gt;&amp;#19968;&amp;#12289;&amp;#30333;&amp;#37202;&amp;#34892;&amp;#19994;&amp;#30340;&amp;#24635;&amp;#20307;&amp;#21457;&amp;#23637;&amp;#36235;&amp;#21183;&amp;#20998;&amp;#26512; &lt;br /&gt;&amp;#20108;&amp;#12289;&amp;#20013;&amp;#22269;&amp;#30333;&amp;#37202;&amp;#19994;&amp;#26410;&amp;#26469;&amp;#25110;&amp;#23558;&amp;#20998;&amp;#21270;&amp;#20026;&amp;#22235;&amp;#31181;&amp;#36164;&amp;#26412;&amp;#37325;&amp;#32452;&amp;#27169;&amp;#24335; &lt;br /&gt;&amp;#19977;&amp;#12289;&amp;#34892;&amp;#19994;&amp;#40857;&amp;#22836;&amp;#39046;&amp;#20808;&amp;#20248;&amp;#21183;&amp;#23558;&amp;#36827;&amp;#19968;&amp;#27493;&amp;#21152;&amp;#21095; &lt;br /&gt;&amp;#22235;&amp;#12289;2011&amp;#24180;&amp;#30333;&amp;#37202;&amp;#19994;&amp;#23558;&amp;#21152;&amp;#36895;&amp;#27927;&amp;#29260; &lt;/span&gt;&lt;/span&gt;&lt;/p&gt;&lt;p&gt;&lt;span style=""&gt;&lt;span style="font-family: Arial"&gt;&lt;strong&gt;&amp;#31532;&amp;#21313;&amp;#19977;&amp;#31456; 2012-2016&amp;#24180;&amp;#20013;&amp;#22269;&amp;#30333;&amp;#37202;&amp;#21253;&amp;#35013;&amp;#21457;&amp;#23637;&amp;#29616;&amp;#29366;&amp;#19982;&amp;#36235;&amp;#21183; &lt;/strong&gt;&lt;br /&gt;&amp;#31532;&amp;#19968;&amp;#33410; &amp;#20013;&amp;#22269;&amp;#30333;&amp;#37202;&amp;#21253;&amp;#35013;&amp;#29616;&amp;#29366;&amp;#20998;&amp;#26512; &lt;br /&gt;&amp;#19968;&amp;#12289;&amp;#30333;&amp;#37202;&amp;#21253;&amp;#35013;&amp;#29616;&amp;#29366; &lt;br /&gt;&amp;#20108;&amp;#12289;&amp;#30333;&amp;#37202;&amp;#30340;&amp;#21253;&amp;#35013;&amp;#19982;&amp;#35774;&amp;#35745; &lt;br /&gt;&amp;#19977;&amp;#12289;&amp;#30333;&amp;#37202;&amp;#21253;&amp;#35013;&amp;#30340;&amp;#29702;&amp;#24615;&amp;#22238;&amp;#24402; &lt;br /&gt;&amp;#22235;&amp;#12289;&amp;#27973;&amp;#26512;&amp;#28608;&amp;#20809;&amp;#20840;&amp;#24687;&amp;#26448;&amp;#26009;&amp;#22312;&amp;#30333;&amp;#37202;&amp;#32440;&amp;#21253;&amp;#35013;&amp;#19978;&amp;#30340;&amp;#24212;&amp;#29992; &lt;br /&gt;&amp;#31532;&amp;#20108;&amp;#33410; &amp;#30333;&amp;#37202;&amp;#21253;&amp;#35013;&amp;#21457;&amp;#23637;&amp;#31574;&amp;#30053;&lt;br /&gt;&amp;#19968;&amp;#12289;&amp;#30333;&amp;#37202;&amp;#21253;&amp;#35013;&amp;#35774;&amp;#35745;&amp;#38656;&amp;#20010;&amp;#24615;&amp;#21270;&amp;#21457;&amp;#23637; &lt;br /&gt;&amp;#20108;&amp;#12289;&amp;#30333;&amp;#37202;&amp;#21253;&amp;#35013;&amp;#38656;&amp;#35201;&amp;#25512;&amp;#38472;&amp;#20986;&amp;#26032; &lt;br /&gt;&amp;#19977;&amp;#12289;&amp;#30333;&amp;#37202;&amp;#21253;&amp;#35013;&amp;#22914;&amp;#20309;&amp;#25171;&amp;#20986;&amp;#21697;&amp;#29260; &lt;br /&gt;&amp;#22235;&amp;#12289;&amp;#30333;&amp;#37202;&amp;#21253;&amp;#35013;&amp;#24212;&amp;#35813;&amp;#20197;&amp;#23454;&amp;#29992;&amp;#20026;&amp;#39118;&amp;#21521;&amp;#26631; &lt;br /&gt;&amp;#31532;&amp;#19977;&amp;#33410; &amp;#30333;&amp;#37202;&amp;#21253;&amp;#35013;&amp;#21457;&amp;#23637;&amp;#36235;&amp;#21183; &lt;br /&gt;&amp;#19968;&amp;#12289;&amp;#36861;&amp;#27714;&amp;#39640;&amp;#26723;&amp;#21270; &lt;br /&gt;&amp;#20108;&amp;#12289;&amp;#23815;&amp;#23578;&amp;#20010;&amp;#24615;&amp;#21270; &lt;br /&gt;&amp;#19977;&amp;#12289;&amp;#21253;&amp;#35013;&amp;#26448;&amp;#26009;&amp;#30340;&amp;#21464;&amp;#21270;&lt;br /&gt;&amp;#22235;&amp;#12289;&amp;#21253;&amp;#35013;&amp;#33394;&amp;#35843;&amp;#19978;&amp;#30340;&amp;#21464;&amp;#21270; &lt;br /&gt;&amp;#20116;&amp;#12289;&amp;#23481;&amp;#37327;&amp;#19978;&amp;#30340;&amp;#21464;&amp;#21270;&lt;/span&gt;&lt;/span&gt;&lt;/p&gt;&lt;p&gt;&lt;span style=""&gt;&lt;span style="font-family: Arial"&gt;&lt;strong&gt;&amp;#31532;&amp;#21313;&amp;#22235;&amp;#31456; 2012-2016&amp;#24180;&amp;#20013;&amp;#22269;&amp;#30333;&amp;#37202;&amp;#34892;&amp;#19994;&amp;#21457;&amp;#23637;&amp;#25112;&amp;#30053;&amp;#20998;&amp;#26512; &lt;/strong&gt;&lt;br /&gt;&amp;#31532;&amp;#19968;&amp;#33410; &amp;#30333;&amp;#37202;&amp;#20225;&amp;#19994;&amp;#30340;&amp;#21033;&amp;#28070;&amp;#28857; &lt;br /&gt;&amp;#19968;&amp;#12289;&amp;#39640;&amp;#31471;&amp;#24066;&amp;#22330;&amp;#30340;&amp;#21033;&amp;#28070;&amp;#28857; &lt;br /&gt;&amp;#20108;&amp;#12289;&amp;#32456;&amp;#31471;&amp;#28192;&amp;#36947;&amp;#30340;&amp;#21033;&amp;#28070;&amp;#28857; &lt;br /&gt;&amp;#19977;&amp;#12289;&amp;#37202;&amp;#25991;&amp;#21270;&amp;#30340;&amp;#21033;&amp;#28070;&amp;#28857; &lt;br /&gt;&amp;#22235;&amp;#12289;&amp;#21697;&amp;#29260;&amp;#26159;&amp;#23454;&amp;#22312;&amp;#30340;&amp;#21033;&amp;#28070;&amp;#28857;&lt;br /&gt;&amp;#31532;&amp;#20108;&amp;#33410; &amp;#30333;&amp;#37202;&amp;#20225;&amp;#19994;&amp;#30340;&amp;#25307;&amp;#21830;&amp;#31574;&amp;#30053; &lt;br /&gt;&amp;#19968;&amp;#12289;&amp;#21697;&amp;#29260;&amp;#35268;&amp;#21010;&amp;#31574;&amp;#30053; &lt;br /&gt;&amp;#20108;&amp;#12289;&amp;#24066;&amp;#22330;&amp;#35268;&amp;#21010;&amp;#31574;&amp;#30053; &lt;br /&gt;&amp;#19977;&amp;#12289;&amp;#25307;&amp;#21830;&amp;#21551;&amp;#21160;&amp;#31574;&amp;#30053; &lt;br /&gt;&amp;#22235;&amp;#12289;&amp;#30333;&amp;#37202;&amp;#20225;&amp;#19994;&amp;#25307;&amp;#21830;&amp;#24212;&amp;#27880;&amp;#24847;&amp;#30340;&amp;#38382;&amp;#39064; &lt;br /&gt;&amp;#31532;&amp;#19977;&amp;#33410; &amp;#30333;&amp;#37202;&amp;#28023;&amp;#22806;&amp;#24066;&amp;#22330;&amp;#25915;&amp;#30053; &lt;br /&gt;&amp;#19968;&amp;#12289;&amp;#21306;&amp;#22495;&amp;#30340;&amp;#36873;&amp;#25321; &lt;br /&gt;&amp;#20108;&amp;#12289;&amp;#27169;&amp;#24335;&amp;#30340;&amp;#36873;&amp;#25321; &lt;br /&gt;&amp;#19977;&amp;#12289;&amp;#26102;&amp;#26426;&amp;#19982;&amp;#26041;&amp;#24335;&amp;#30340;&amp;#36873;&amp;#25321; &lt;br /&gt;&amp;#31532;&amp;#22235;&amp;#33410; &amp;#20108;&amp;#32447;&amp;#30333;&amp;#37202;&amp;#20225;&amp;#19994;&amp;#31361;&amp;#22260;&amp;#30340;&amp;#20851;&amp;#38190;&amp;#35201;&amp;#32032; &lt;br /&gt;&amp;#19968;&amp;#12289;&amp;#25112;&amp;#30053;&amp;#20225;&amp;#22270; &lt;br /&gt;&amp;#20108;&amp;#12289;&amp;#22768;&amp;#35465;&amp;#20135;&amp;#21697; &lt;br /&gt;&amp;#19977;&amp;#12289;&amp;#24066;&amp;#22330;&amp;#26495;&amp;#22359; &lt;br /&gt;&amp;#22235;&amp;#12289;&amp;#22242;&amp;#38431;&amp;#25972;&amp;#21512; &lt;br /&gt;&amp;#20116;&amp;#12289;&amp;#36164;&amp;#28304;&amp;#21305;&amp;#37197;&amp;#24230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45.html"&gt;http://www.cction.com/report/201112/7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