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0943;&amp;#38663;&amp;#22120;&amp;#34892;&amp;#19994;&amp;#24066;&amp;#22330;&amp;#20379;&amp;#38656;&amp;#20998;&amp;#26512;&amp;#21450;&amp;#25237;&amp;#36164;&amp;#39118;&amp;#38505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0943;&amp;#38663;&amp;#22120;&amp;#34892;&amp;#19994;&amp;#24066;&amp;#22330;&amp;#20379;&amp;#38656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0943;&amp;#38663;&amp;#22120;&amp;#34892;&amp;#19994;&amp;#24066;&amp;#22330;&amp;#20379;&amp;#38656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15.html"&gt;http://www.cction.com/report/201209/8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0943;&amp;#38663;&amp;#22120;&amp;#20027;&amp;#35201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amp;#20174;&amp;#20135;&amp;#29983;&amp;#38459;&amp;#23612;&amp;#26448;&amp;#26009;&amp;#30340;&amp;#35282;&amp;#24230;&amp;#21010;&amp;#20998;&amp;#65292;&amp;#20943;&amp;#38663;&amp;#22120;&amp;#20027;&amp;#35201;&amp;#26377;&amp;#28082;&amp;#21387;&amp;#21644;&amp;#20805;&amp;#27668;&amp;#20004;&amp;#31181;&amp;#65292;&amp;#36824;&amp;#26377;&amp;#19968;&amp;#31181;&amp;#21487;&amp;#21464;&amp;#38459;&amp;#23612;&amp;#30340;&amp;#20943;&amp;#38663;&amp;#2212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2012&amp;#24180;&amp;#19978;&amp;#21322;&amp;#24180;&amp;#25105;&amp;#22269;&amp;#27773;&amp;#36710;&amp;#20135;&amp;#38144;952.92&amp;#19975;&amp;#36742;&amp;#21644;959.81&amp;#19975;&amp;#36742;&amp;#65292;&amp;#27604;&amp;#19978;&amp;#24180;&amp;#21516;&amp;#26399;&amp;#20998;&amp;#21035;&amp;#22686;&amp;#38271;4.1&amp;#65285;&amp;#21644;2.9&amp;#6528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7773;&amp;#36710;&amp;#20943;&amp;#38663;&amp;#22120;&amp;#34892;&amp;#19994;&amp;#24066;&amp;#22330;&amp;#20379;&amp;#38656;&amp;#20998;&amp;#26512;&amp;#21450;&amp;#25237;&amp;#36164;&amp;#39118;&amp;#38505;&amp;#35780;&amp;#20272;&amp;#25253;&amp;#21578;&amp;#12299;&amp;#20849;&amp;#21313;&amp;#31456;&amp;#12290;&amp;#39318;&amp;#20808;&amp;#20171;&amp;#32461;&amp;#20102;&amp;#20013;&amp;#22269;&amp;#27773;&amp;#36710;&amp;#20943;&amp;#38663;&amp;#22120;&amp;#34892;&amp;#19994;&amp;#30340;&amp;#27010;&amp;#24565;&amp;#65292;&amp;#25509;&amp;#30528;&amp;#20998;&amp;#26512;&amp;#20102;&amp;#20013;&amp;#22269;&amp;#27773;&amp;#36710;&amp;#20943;&amp;#38663;&amp;#22120;&amp;#34892;&amp;#19994;&amp;#21457;&amp;#23637;&amp;#29615;&amp;#22659;&amp;#65292;&amp;#28982;&amp;#21518;&amp;#23545;&amp;#20013;&amp;#22269;&amp;#27773;&amp;#36710;&amp;#20943;&amp;#3866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38663;&amp;#22120;&amp;#34892;&amp;#19994;&amp;#38754;&amp;#20020;&amp;#30340;&amp;#26426;&amp;#36935;&amp;#21450;&amp;#21457;&amp;#23637;&amp;#21069;&amp;#26223;&amp;#12290;&amp;#24744;&amp;#33509;&amp;#24819;&amp;#23545;&amp;#20013;&amp;#22269;&amp;#27773;&amp;#36710;&amp;#20943;&amp;#3866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3410;&amp;nbsp;&amp;#34892;&amp;#19994;&amp;#30456;&amp;#20851;&amp;#3002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19968;&amp;#12289;&amp;#27773;&amp;#36710;&amp;#20943;&amp;#38663;&amp;#22120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73;&amp;#36710;&amp;#20943;&amp;#38663;&amp;#22120;&amp;#32454;&amp;#20998;&amp;#21450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930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7773;&amp;#36710;&amp;#20943;&amp;#38663;&amp;#22120;&amp;#34892;&amp;#19994;&amp;#20840;&amp;#29699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840;&amp;#29699;&amp;#27773;&amp;#36710;&amp;#20943;&amp;#38663;&amp;#22120;&amp;#34892;&amp;#19994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840;&amp;#29699;&amp;#20027;&amp;#35201;&amp;#21306;&amp;#22495;&amp;#27773;&amp;#36710;&amp;#20943;&amp;#38663;&amp;#22120;&amp;#34892;&amp;#19994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431;&amp;#279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79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22;&amp;#279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840;&amp;#29699;&amp;#27773;&amp;#36710;&amp;#20943;&amp;#38663;&amp;#22120;&amp;#34892;&amp;#19994;&amp;#24066;&amp;#22330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7773;&amp;#36710;&amp;#20943;&amp;#38663;&amp;#22120;&amp;#34892;&amp;#19994;&amp;#20013;&amp;#22269;&amp;#24066;&amp;#2233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3439;&amp;#35266;&amp;#32463;&amp;#2798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7773;&amp;#36710;&amp;#20943;&amp;#38663;&amp;#22120;&amp;#34892;&amp;#19994;&amp;#25972;&amp;#20307;&amp;#24066;&amp;#2233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20943;&amp;#38663;&amp;#22120;&amp;#34892;&amp;#19994;&amp;#25972;&amp;#20307;&amp;#24066;&amp;#2233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0943;&amp;#38663;&amp;#22120;&amp;#34892;&amp;#19994;&amp;#22269;&amp;#23478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27773;&amp;#36710;&amp;#20943;&amp;#38663;&amp;#22120;&amp;#34892;&amp;#19994;&amp;#24635;&amp;#20307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7773;&amp;#36710;&amp;#20943;&amp;#38663;&amp;#22120;&amp;#34892;&amp;#19994;&amp;#35268;&amp;#2716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13;&amp;#22269;&amp;#27773;&amp;#36710;&amp;#20943;&amp;#38663;&amp;#22120;&amp;#34892;&amp;#19994;&amp;#25972;&amp;#20307;&amp;#35268;&amp;#2716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13;&amp;#22269;&amp;#27773;&amp;#36710;&amp;#20943;&amp;#38663;&amp;#22120;&amp;#34892;&amp;#19994;&amp;#21306;&amp;#22495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7773;&amp;#36710;&amp;#20943;&amp;#38663;&amp;#22120;&amp;#34892;&amp;#19994;&amp;#20135;&amp;#3814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0135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44;&amp;#21806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38144;&amp;#39537;&amp;#2116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7773;&amp;#36710;&amp;#20943;&amp;#38663;&amp;#22120;&amp;#34892;&amp;#19994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7773;&amp;#36710;&amp;#20943;&amp;#38663;&amp;#22120;&amp;#34892;&amp;#19994;&amp;#20215;&amp;#26684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7773;&amp;#36710;&amp;#20943;&amp;#38663;&amp;#22120;&amp;#34892;&amp;#19994;&amp;#20215;&amp;#26684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33;&amp;#21709;&amp;#20215;&amp;#26684;&amp;#27874;&amp;#21160;&amp;#30340;&amp;#22240;&amp;#32032;&amp;#20998;&amp;#26512;&amp;#21450;&amp;#24212;&amp;#2354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27773;&amp;#36710;&amp;#20943;&amp;#38663;&amp;#22120;&amp;#34892;&amp;#19994;&amp;#37325;&amp;#28857;&amp;#21306;&amp;#22495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26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6816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26;&amp;#20013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6816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2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6816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6816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9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6816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-2012&amp;#24180;&amp;#20013;&amp;#22269;&amp;#27773;&amp;#36710;&amp;#20943;&amp;#38663;&amp;#22120;&amp;#34892;&amp;#19994;&amp;#36827;&amp;#20986;&amp;#2147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0943;&amp;#38663;&amp;#22120;&amp;#36827;&amp;#20986;&amp;#2147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0986;&amp;#21475;&amp;#26500;&amp;#25104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-2011&amp;#24180;&amp;#36827;&amp;#20986;&amp;#21475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09-2011&amp;#24180;&amp;#27773;&amp;#36710;&amp;#20943;&amp;#38663;&amp;#22120;&amp;#36827;&amp;#20986;&amp;#21475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147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21475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86;&amp;#2147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986;&amp;#21475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7773;&amp;#36710;&amp;#20943;&amp;#38663;&amp;#22120;&amp;#36827;&amp;#20986;&amp;#21475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1475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19978;&amp;#19979;&amp;#28216;&amp;#21457;&amp;#23637;&amp;#21450;&amp;#23545;&amp;#27773;&amp;#36710;&amp;#20943;&amp;#38663;&amp;#22120;&amp;#34892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20135;&amp;#19994;&amp;#38142;&amp;#21450;&amp;#20998;&amp;#24067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8;&amp;#28216;&amp;#2013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8;&amp;#28216;&amp;#21407;&amp;#26448;&amp;#26009;&amp;#24066;&amp;#22330;&amp;#29616;&amp;#29366;&amp;#21450;2016&amp;#24180;&amp;#20379;&amp;#38656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8;&amp;#28216;&amp;#21407;&amp;#26448;&amp;#26009;&amp;#20215;&amp;#26684;&amp;#21464;&amp;#21270;&amp;#23545;&amp;#27773;&amp;#36710;&amp;#20943;&amp;#38663;&amp;#22120;&amp;#34892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79;&amp;#28216;&amp;#29992;&amp;#25143;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92;&amp;#25143;&amp;#24066;&amp;#22330;&amp;#25972;&amp;#20307;&amp;#38656;&amp;#27714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27;&amp;#35201;&amp;#29992;&amp;#25143;&amp;#34892;&amp;#19994;&amp;#24066;&amp;#22330;&amp;#35268;&amp;#27169;&amp;#21450;2016&amp;#2418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-2012&amp;#24180;&amp;#20013;&amp;#22269;&amp;#27773;&amp;#36710;&amp;#20943;&amp;#38663;&amp;#22120;&amp;#34892;&amp;#19994;&amp;#37325;&amp;#28857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A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B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C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D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E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34892;&amp;#19994;&amp;#25237;&amp;#36164;&amp;#26426;&amp;#20250;&amp;#12289;&amp;#20215;&amp;#20540;&amp;#20998;&amp;#26512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25237;&amp;#3616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892;&amp;#19994;&amp;#25237;&amp;#36164;&amp;#26426;&amp;#202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379;&amp;#38656;&amp;#24179;&amp;#3491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0860;&amp;#24182;&amp;#37325;&amp;#32452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311;&amp;#22312;&amp;#24314;&amp;#12289;&amp;#25913;&amp;#25193;&amp;#24314;&amp;#39033;&amp;#3044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7325;&amp;#28857;&amp;#25237;&amp;#36164;&amp;#2021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827;&amp;#20837;&amp;#22721;&amp;#22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63;&amp;#27982;&amp;#35268;&amp;#27169;&amp;#12289;&amp;#24517;&amp;#35201;&amp;#36164;&amp;#26412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34;&amp;#20837;&amp;#25919;&amp;#31574;&amp;#12289;&amp;#27861;&amp;#352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2721;&amp;#22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4179;&amp;#22343;&amp;#25910;&amp;#30410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4066;&amp;#22330;&amp;#32508;&amp;#21512;&amp;#39044;&amp;#27979;&amp;#21450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433;&amp;#21709;2011&amp;#24180;&amp;#20013;&amp;#22269;&amp;#27773;&amp;#36710;&amp;#20943;&amp;#38663;&amp;#22120;&amp;#34892;&amp;#19994;&amp;#32463;&amp;#27982;&amp;#21457;&amp;#23637;&amp;#30340;&amp;#20027;&amp;#3520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3439;&amp;#35266;&amp;#32463;&amp;#27982;&amp;#21457;&amp;#23637;&amp;#24577;&amp;#2118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8220;&amp;#21313;&amp;#20108;&amp;#20116;&amp;#8221;&amp;#35268;&amp;#21010;&amp;#20851;&amp;#20110;&amp;#27773;&amp;#36710;&amp;#20943;&amp;#38663;&amp;#22120;&amp;#34892;&amp;#19994;&amp;#30340;&amp;#35299;&amp;#358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73;&amp;#36710;&amp;#20943;&amp;#38663;&amp;#22120;&amp;#34892;&amp;#19994;2012-2016&amp;#24180;&amp;#24066;&amp;#22330;&amp;#35268;&amp;#27169;&amp;#21450;&amp;#20135;&amp;#38144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19987;&amp;#23478;&amp;#23545;&amp;#36710;&amp;#28783;&amp;#37197;&amp;#20214;&amp;#34892;&amp;#19994;&amp;#24635;&amp;#32467;&amp;#19982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26426;&amp;#20250;&amp;#1998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19982;&amp;#2115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522;&amp;#20110;SWOT&amp;#20998;&amp;#26512;&amp;#30340;&amp;#25112;&amp;#30053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15.html"&gt;http://www.cction.com/report/201209/8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