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1049;&amp;#36710;&amp;#29255;&amp;#34892;&amp;#19994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1049;&amp;#36710;&amp;#29255;&amp;#34892;&amp;#19994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1049;&amp;#36710;&amp;#29255;&amp;#34892;&amp;#19994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2.html"&gt;http://www.cction.com/report/201209/8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2010&amp;#24180;&amp;#20013;&amp;#22269;&amp;#21049;&amp;#36710;&amp;#29255;&amp;#34892;&amp;#19994;&amp;#25972;&amp;#20307;&amp;#23454;&amp;#29616;&amp;#20102;&amp;#24179;&amp;#31283;&amp;#24555;&amp;#36895;&amp;#22686;&amp;#38271;&amp;#65292;&amp;#21049;&amp;#36710;&amp;#29255;&amp;#34892;&amp;#19994;&amp;#27491;&amp;#36814;&amp;#26469;&amp;#19968;&amp;#20010;&amp;#22909;&amp;#30340;&amp;#21457;&amp;#23637;&amp;#26426;&amp;#36935;&amp;#65292;2011&amp;#24180;&amp;#20173;&amp;#24310;&amp;#32493;&amp;#20102;&amp;#26106;&amp;#38144;&amp;#21183;&amp;#22836;&amp;#12290;&amp;#21049;&amp;#36710;&amp;#29255;&amp;#26159;&amp;#25105;&amp;#22269;&amp;#36739;&amp;#26089;&amp;#36208;&amp;#21521;&amp;#28023;&amp;#22806;&amp;#24066;&amp;#22330;&amp;#30340;&amp;#27773;&amp;#36710;&amp;#37197;&amp;#20214;&amp;#20043;&amp;#19968;&amp;#65292;&amp;#20986;&amp;#21475;&amp;#39069;&amp;#21344;&amp;#34892;&amp;#19994;&amp;#24635;&amp;#38144;&amp;#21806;&amp;#25910;&amp;#20837;&amp;#30340;1/3&amp;#12290;&amp;#19968;&amp;#26041;&amp;#38754;&amp;#65292;&amp;#22269;&amp;#22806;&amp;#36710;&amp;#21378;&amp;#21644;&amp;#28040;&amp;#36153;&amp;#32773;&amp;#20542;&amp;#21521;&amp;#37319;&amp;#36141;&amp;#20215;&amp;#24265;&amp;#29289;&amp;#32654;&amp;#30340;&amp;#20135;&amp;#21697;&amp;#65292;&amp;#20351;&amp;#24471;&amp;#20013;&amp;#22269;&amp;#21046;&amp;#36896;&amp;#21049;&amp;#36710;&amp;#29255;&amp;#30340;&amp;#20986;&amp;#21475;&amp;#19994;&amp;#21153;&amp;#32487;&amp;#32493;&amp;#22686;&amp;#38271;&amp;#12290;&amp;#21478;&amp;#19968;&amp;#26041;&amp;#38754;&amp;#65292;&amp;#21049;&amp;#36710;&amp;#29255;&amp;#26159;&amp;#27773;&amp;#36710;&amp;#24120;&amp;#29992;&amp;#30340;&amp;#26131;&amp;#25439;&amp;#20214;&amp;#65292;&amp;#24222;&amp;#22823;&amp;#30340;&amp;#27773;&amp;#36710;&amp;#20445;&amp;#26377;&amp;#37327;&amp;#20026;&amp;#21049;&amp;#36710;&amp;#29255;&amp;#34892;&amp;#19994;&amp;#30340;&amp;#21518;&amp;#32493;&amp;#31283;&amp;#23450;&amp;#21457;&amp;#23637;&amp;#25552;&amp;#20379;&amp;#20102;&amp;#20445;&amp;#38556;&amp;#12290;&amp;#25105;&amp;#22269;&amp;#29616;&amp;#26377;&amp;#25705;&amp;#25830;&amp;#26448;&amp;#26009;&amp;#29983;&amp;#20135;&amp;#20225;&amp;#19994;600&amp;#22810;&amp;#23478;&amp;#65292;&amp;#27773;&amp;#36710;&amp;#29992;&amp;#25705;&amp;#25830;&amp;#26448;&amp;#26009;&amp;#21344;&amp;#24635;&amp;#37327;&amp;#30340;80%&amp;#24038;&amp;#21491;&amp;#12290;&amp;#24403;&amp;#21069;&amp;#65292;&amp;#33258;&amp;#20027;&amp;#21697;&amp;#29260;&amp;#30340;&amp;#21049;&amp;#36710;&amp;#29255;&amp;#22312;&amp;#25216;&amp;#26415;&amp;#23618;&amp;#38754;&amp;#19978;&amp;#24050;&amp;#32463;&amp;#33021;&amp;#28385;&amp;#36275;&amp;#25152;&amp;#26377;&amp;#22269;&amp;#20135;&amp;#36710;&amp;#22411;&amp;#30340;&amp;#37197;&amp;#22871;&amp;#38656;&amp;#35201;&amp;#12290;&amp;#8220;&amp;#21313;&amp;#20108;&amp;#20116;&amp;#8221;&amp;#26399;&amp;#38388;&amp;#65292;&amp;#25105;&amp;#22269;&amp;#25705;&amp;#25830;&amp;#26448;&amp;#26009;&amp;#21046;&amp;#21697;&amp;#20135;&amp;#37327;&amp;#24180;&amp;#24179;&amp;#22343;&amp;#22686;&amp;#38271;&amp;#29575;&amp;#30446;&amp;#26631;&amp;#20026;15%&amp;#65292;&amp;#21040;&amp;#8220;&amp;#21313;&amp;#20108;&amp;#20116;&amp;#8221;&amp;#26411;&amp;#26399;&amp;#65292;&amp;#25105;&amp;#22269;&amp;#25705;&amp;#25830;&amp;#26448;&amp;#26009;&amp;#24635;&amp;#20135;&amp;#37327;&amp;#23558;&amp;#36798;&amp;#21040;70&amp;#19975;&amp;#21544;&amp;#12289;&amp;#24635;&amp;#20135;&amp;#20540;&amp;#35201;&amp;#23454;&amp;#29616;200&amp;#20159;&amp;#20803;&amp;#65292;&amp;#20854;&amp;#20013;&amp;#20986;&amp;#21475;&amp;#20132;&amp;#36135;&amp;#20540;60&amp;#20159;&amp;#2080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5105;&amp;#22269;&amp;#22269;&amp;#20869;&amp;#29616;&amp;#26377;&amp;#25705;&amp;#25830;&amp;#26448;&amp;#26009;&amp;#29983;&amp;#20135;&amp;#20225;&amp;#19994;&amp;#32422;&amp;#20026;600&amp;#22810;&amp;#23478;&amp;#65292;&amp;#38144;&amp;#21806;&amp;#20135;&amp;#20540;&amp;#32422;100&amp;#20159;&amp;#20154;&amp;#27665;&amp;#24065;&amp;#65292;&amp;#20854;&amp;#20013;80&amp;#65285;&amp;#20135;&amp;#21697;&amp;#20026;&amp;#27773;&amp;#36710;&amp;#29992;&amp;#21046;&amp;#21160;&amp;#22120;&amp;#34924;&amp;#29255;&amp;#65292;&amp;#22522;&amp;#26412;&amp;#20998;&amp;#20026;&amp;#22235;&amp;#22823;&amp;#21306;&amp;#22359;&amp;#65306;&amp;#27993;&amp;#27743;&amp;#26477;&amp;#24030;&amp;#21306;&amp;#22359;&amp;#65288;&amp;#26477;&amp;#24030;&amp;#26477;&amp;#22478;&amp;#12289;&amp;#26477;&amp;#24030;&amp;#35199;&amp;#28246;&amp;#12289;&amp;#27993;&amp;#27743;&amp;#26477;&amp;#19975;&amp;#31561;&amp;#65289;&amp;#65307;&amp;#23665;&amp;#19996;&amp;#21306;&amp;#22359;&amp;#65288;&amp;#23665;&amp;#19996;&amp;#37329;&amp;#40594;&amp;#40607;&amp;#12289;&amp;#23665;&amp;#19996;&amp;#20449;&amp;#20041;&amp;#12289;&amp;#23665;&amp;#19996;&amp;#21452;&amp;#36830;&amp;#31561;&amp;#65289;&amp;#65307;&amp;#27827;&amp;#21271;&amp;#25925;&amp;#22478;&amp;#21306;&amp;#22359;&amp;#65288;&amp;#27827;&amp;#21271;&amp;#26143;&amp;#26376;&amp;#31561;&amp;#65289;&amp;#65307;&amp;#28246;&amp;#21271;&amp;#26531;&amp;#38451;&amp;#21306;&amp;#22359;&amp;#65288;&amp;#28246;&amp;#21271;&amp;#39134;&amp;#40857;&amp;#12289;&amp;#26531;&amp;#38451;&amp;#31561;&amp;#65289;&amp;#12290;&amp;#22235;&amp;#22823;&amp;#21306;&amp;#22359;&amp;#29983;&amp;#20135;&amp;#30340;&amp;#20135;&amp;#21697;&amp;#24635;&amp;#20135;&amp;#20540;&amp;#32422;&amp;#21344;&amp;#20840;&amp;#22269;75&amp;#65285;&amp;#20197;&amp;#19978;&amp;#65292;&amp;#27492;&amp;#22806;&amp;#36824;&amp;#26377;&amp;#19968;&amp;#20123;&amp;#36739;&amp;#33879;&amp;#21517;&amp;#30340;&amp;#21512;&amp;#36164;&amp;#25110;&amp;#29420;&amp;#36164;&amp;#20225;&amp;#19994;&amp;#65292;&amp;#22914;&amp;#26477;&amp;#24030;&amp;#27888;&amp;#26126;&amp;#39039;&amp;#25705;&amp;#25830;&amp;#26448;&amp;#26009;&amp;#26377;&amp;#38480;&amp;#20844;&amp;#21496;&amp;#12289;&amp;#30707;&amp;#23478;&amp;#24196;&amp;#27888;&amp;#26126;&amp;#39039;&amp;#25705;&amp;#25830;&amp;#26448;&amp;#26009;&amp;#26377;&amp;#38480;&amp;#20844;&amp;#21496;&amp;#12289;&amp;#36745;&amp;#38376;&amp;#25705;&amp;#25830;&amp;#20135;&amp;#21697;&amp;#26377;&amp;#38480;&amp;#20844;&amp;#21496;&amp;#12289;&amp;#38669;&amp;#23612;&amp;#38886;&amp;#23572;&amp;#25705;&amp;#25830;&amp;#26448;&amp;#26009;&amp;#65288;&amp;#24191;&amp;#24030;&amp;#65289;&amp;#26377;&amp;#38480;&amp;#20844;&amp;#21496;&amp;#12289;&amp;#20083;&amp;#23665;&amp;#38889;&amp;#20140;&amp;#25705;&amp;#25830;&amp;#26448;&amp;#26009;&amp;#26377;&amp;#38480;&amp;#20844;&amp;#21496;&amp;#3156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2312;&amp;#22269;&amp;#22806;&amp;#24066;&amp;#22330;&amp;#65292;&amp;#26080;&amp;#30707;&amp;#26825;&amp;#12289;&amp;#23569;&amp;#37329;&amp;#23646;&amp;#30340;&amp;#29615;&amp;#20445;&amp;#22411;&amp;#25705;&amp;#25830;&amp;#26448;&amp;#26009;(&amp;#21448;&amp;#31216;NAO&amp;#22411;&amp;#25705;&amp;#25830;&amp;#26448;&amp;#26009;)&amp;#24050;&amp;#32463;&amp;#24320;&amp;#22987;&amp;#21521;&amp;#24066;&amp;#22330;&amp;#25512;&amp;#24191;&amp;#65307;&amp;#27431;&amp;#32654;&amp;#19968;&amp;#20123;&amp;#22269;&amp;#23478;&amp;#24050;&amp;#32463;&amp;#23601;&amp;#38480;&amp;#21046;&amp;#25705;&amp;#25830;&amp;#26448;&amp;#26009;&amp;#20013;&amp;#26377;&amp;#23475;&amp;#37325;&amp;#37329;&amp;#23646;&amp;#32452;&amp;#20998;&amp;#21450;&amp;#38108;&amp;#30340;&amp;#21547;&amp;#37327;&amp;#36827;&amp;#34892;&amp;#31435;&amp;#27861;&amp;#12290;&amp;#22312;&amp;#21487;&amp;#20197;&amp;#39044;&amp;#35265;&amp;#30340;&amp;#23558;&amp;#26469;&amp;#65292;&amp;#25705;&amp;#25830;&amp;#26448;&amp;#26009;&amp;#20013;&amp;#37325;&amp;#37329;&amp;#23646;&amp;#32452;&amp;#20998;&amp;#30340;&amp;#21547;&amp;#37327;&amp;#23558;&amp;#20250;&amp;#25104;&amp;#20026;&amp;#25705;&amp;#25830;&amp;#26448;&amp;#26009;&amp;#20986;&amp;#21475;&amp;#27431;&amp;#32654;&amp;#30340;&amp;#19968;&amp;#39033;&amp;#36152;&amp;#26131;&amp;#38480;&amp;#21046;&amp;#12290;&amp;#22240;&amp;#27492;&amp;#65292;&amp;#20316;&amp;#20026;&amp;#22269;&amp;#20869;&amp;#21049;&amp;#36710;&amp;#29255;&amp;#20225;&amp;#19994;&amp;#65292;&amp;#22312;&amp;#31185;&amp;#25216;&amp;#30740;&amp;#21457;&amp;#30340;&amp;#21516;&amp;#26102;&amp;#65292;&amp;#38656;&amp;#35201;&amp;#27880;&amp;#37325;&amp;#29615;&amp;#20445;&amp;#65292;&amp;#20943;&amp;#23569;&amp;#25705;&amp;#25830;&amp;#26448;&amp;#26009;&amp;#20013;&amp;#26377;&amp;#23475;&amp;#37325;&amp;#37329;&amp;#23646;&amp;#32452;&amp;#20998;&amp;#21450;&amp;#38108;&amp;#30340;&amp;#20351;&amp;#29992;&amp;#65292;&amp;#25552;&amp;#21319;&amp;#22269;&amp;#20135;&amp;#25705;&amp;#25830;&amp;#26448;&amp;#26009;&amp;#30340;&amp;#22269;&amp;#38469;&amp;#24066;&amp;#22330;&amp;#31454;&amp;#20105;&amp;#21147;&amp;#12290;&amp;#25105;&amp;#22269;&amp;#27773;&amp;#36710;&amp;#21049;&amp;#36710;&amp;#29255;&amp;#34892;&amp;#19994;&amp;#38754;&amp;#20020;&amp;#30528;&amp;#29615;&amp;#20445;&amp;#21270;&amp;#21644;&amp;#39640;&amp;#24615;&amp;#33021;&amp;#21270;&amp;#20004;&amp;#22823;&amp;#36716;&amp;#22411;&amp;#65292;&amp;#29615;&amp;#20445;&amp;#22411;&amp;#39640;&amp;#24615;&amp;#33021;&amp;#21049;&amp;#36710;&amp;#29255;&amp;#38500;&amp;#35201;&amp;#28385;&amp;#36275;&amp;#39640;&amp;#28201;&amp;#34928;&amp;#36864;&amp;#23567;&amp;#12289;&amp;#30952;&amp;#25439;&amp;#29575;&amp;#20302;&amp;#12289;&amp;#25705;&amp;#25830;&amp;#31995;&amp;#25968;&amp;#31283;&amp;#23450;&amp;#31561;&amp;#35201;&amp;#27714;&amp;#22806;&amp;#65292;&amp;#36824;&amp;#24212;&amp;#20855;&amp;#26377;&amp;#25391;&amp;#21160;&amp;#23567;&amp;#12289;&amp;#22122;&amp;#22768;&amp;#20302;&amp;#12289;&amp;#33853;&amp;#28784;&amp;#23569;&amp;#31561;&amp;#29615;&amp;#20445;&amp;#20154;&amp;#24615;&amp;#21270;&amp;#30340;&amp;#24615;&amp;#33021;&amp;#29305;&amp;#28857;&amp;#65292;&amp;#36825;&amp;#20123;&amp;#37117;&amp;#20026;&amp;#25705;&amp;#25830;&amp;#26448;&amp;#26009;&amp;#37197;&amp;#26041;&amp;#25216;&amp;#26415;&amp;#12289;&amp;#21407;&amp;#26448;&amp;#26009;&amp;#22788;&amp;#29702;&amp;#25216;&amp;#26415;&amp;#12289;&amp;#28151;&amp;#26009;&amp;#21046;&amp;#22791;&amp;#25216;&amp;#26415;&amp;#12289;&amp;#28909;&amp;#21387;&amp;#25104;&amp;#22411;&amp;#25216;&amp;#26415;&amp;#12289;&amp;#28909;&amp;#22788;&amp;#29702;&amp;#25216;&amp;#26415;&amp;#21450;&amp;#21518;&amp;#32493;&amp;#22788;&amp;#29702;&amp;#25216;&amp;#26415;&amp;#31561;&amp;#25552;&amp;#20986;&amp;#20102;&amp;#26356;&amp;#39640;&amp;#30340;&amp;#35201;&amp;#27714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7773;&amp;#36710;&amp;#21049;&amp;#36710;&amp;#29255;&amp;#34892;&amp;#19994;&amp;#30740;&amp;#31350;&amp;#21450;&amp;#25237;&amp;#36164;&amp;#25112;&amp;#30053;&amp;#21672;&amp;#35810;&amp;#25253;&amp;#21578;&amp;#12299;&amp;#20849;&amp;#21313;&amp;#20845;&amp;#31456;&amp;#12290;&amp;#39318;&amp;#20808;&amp;#20171;&amp;#32461;&amp;#20102;&amp;#20013;&amp;#22269;&amp;#27773;&amp;#36710;&amp;#21049;&amp;#36710;&amp;#29255;&amp;#34892;&amp;#19994;&amp;#30340;&amp;#27010;&amp;#24565;&amp;#65292;&amp;#25509;&amp;#30528;&amp;#20998;&amp;#26512;&amp;#20102;&amp;#20013;&amp;#22269;&amp;#27773;&amp;#36710;&amp;#21049;&amp;#36710;&amp;#29255;&amp;#34892;&amp;#19994;&amp;#21457;&amp;#23637;&amp;#29615;&amp;#22659;&amp;#65292;&amp;#28982;&amp;#21518;&amp;#23545;&amp;#20013;&amp;#22269;&amp;#27773;&amp;#36710;&amp;#21049;&amp;#36710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4892;&amp;#19994;&amp;#38754;&amp;#20020;&amp;#30340;&amp;#26426;&amp;#36935;&amp;#21450;&amp;#21457;&amp;#23637;&amp;#21069;&amp;#26223;&amp;#12290;&amp;#24744;&amp;#33509;&amp;#24819;&amp;#23545;&amp;#20013;&amp;#22269;&amp;#27773;&amp;#36710;&amp;#21049;&amp;#36710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0013;&amp;#22269;&amp;#27773;&amp;#36710;&amp;#21049;&amp;#36710;&amp;#29255;&amp;#34892;&amp;#19994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1049;&amp;#36710;&amp;#29255;&amp;#34892;&amp;#19994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1049;&amp;#36710;&amp;#29255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049;&amp;#36710;&amp;#29255;&amp;#34892;&amp;#19994;&amp;#21457;&amp;#23637;&amp;#21382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1049;&amp;#36710;&amp;#29255;&amp;#20135;&amp;#19994;&amp;#3814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8142;&amp;#27169;&amp;#22411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049;&amp;#36710;&amp;#29255;&amp;#20135;&amp;#19994;&amp;#38142;&amp;#27169;&amp;#2241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7773;&amp;#36710;&amp;#21049;&amp;#36710;&amp;#29255;&amp;#34892;&amp;#19994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194;&amp;#21033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38271;&amp;#36895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837;&amp;#22721;&amp;#22418;&amp;#65295;&amp;#36864;&amp;#20986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892;&amp;#19994;&amp;#21608;&amp;#263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403;&amp;#21069;&amp;#34892;&amp;#19994;&amp;#21457;&amp;#23637;&amp;#25152;&amp;#23646;&amp;#21608;&amp;#26399;&amp;#38454;&amp;#27573;&amp;#30340;&amp;#21028;&amp;#260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840;&amp;#29699;&amp;#27773;&amp;#36710;&amp;#21049;&amp;#36710;&amp;#2925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40;&amp;#29699;&amp;#27773;&amp;#36710;&amp;#21049;&amp;#36710;&amp;#29255;&amp;#24066;&amp;#22330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840;&amp;#29699;&amp;#27773;&amp;#36710;&amp;#21049;&amp;#36710;&amp;#2925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0840;&amp;#29699;&amp;#27773;&amp;#36710;&amp;#21049;&amp;#36710;&amp;#29255;&amp;#24066;&amp;#22330;&amp;#32479;&amp;#3574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0840;&amp;#29699;&amp;#27773;&amp;#36710;&amp;#21049;&amp;#36710;&amp;#2925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0840;&amp;#29699;&amp;#27773;&amp;#36710;&amp;#21049;&amp;#36710;&amp;#29255;&amp;#30693;&amp;#21517;&amp;#21697;&amp;#2926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20027;&amp;#35201;&amp;#22269;&amp;#23478;&amp;#27773;&amp;#36710;&amp;#21049;&amp;#36710;&amp;#292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2654;&amp;#22269;&amp;#27773;&amp;#36710;&amp;#21049;&amp;#36710;&amp;#29255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4503;&amp;#22269;&amp;#27773;&amp;#36710;&amp;#21049;&amp;#36710;&amp;#29255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6085;&amp;#26412;&amp;#27773;&amp;#36710;&amp;#21049;&amp;#36710;&amp;#29255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8889;&amp;#22269;&amp;#27773;&amp;#36710;&amp;#21049;&amp;#36710;&amp;#29255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7773;&amp;#36710;&amp;#21049;&amp;#36710;&amp;#29255;&amp;#24066;&amp;#22330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1049;&amp;#36710;&amp;#29255;&amp;#34892;&amp;#19994;&amp;#24066;&amp;#22330;&amp;#21457;&amp;#23637;&amp;#22522;&amp;#2641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66;&amp;#22330;&amp;#25216;&amp;#26415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1049;&amp;#36710;&amp;#29255;&amp;#34892;&amp;#19994;&amp;#25216;&amp;#26415;&amp;#3074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0740;&amp;#2145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3545;&amp;#25163;&amp;#30740;&amp;#21457;&amp;#21344;&amp;#25237;&amp;#20837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740;&amp;#21457;&amp;#25237;&amp;#20837;&amp;#19982;&amp;#30740;&amp;#21457;&amp;#25104;&amp;#26524;&amp;#20851;&amp;#319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24066;&amp;#22330;&amp;#24037;&amp;#19994;&amp;#24635;&amp;#20135;&amp;#205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4066;&amp;#22330;&amp;#24037;&amp;#19994;&amp;#24635;&amp;#20135;&amp;#205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19981;&amp;#21516;&amp;#35268;&amp;#27169;&amp;#20225;&amp;#19994;&amp;#24037;&amp;#19994;&amp;#24635;&amp;#20135;&amp;#205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19981;&amp;#21516;&amp;#25152;&amp;#26377;&amp;#21046;&amp;#20225;&amp;#19994;&amp;#24037;&amp;#19994;&amp;#24635;&amp;#20135;&amp;#20540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4892;&amp;#19994;&amp;#24066;&amp;#22330;&amp;#20135;&amp;#21697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4066;&amp;#22330;&amp;#20135;&amp;#21697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4066;&amp;#22330;&amp;#20135;&amp;#21697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4066;&amp;#22330;&amp;#20135;&amp;#21697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135;&amp;#21697;&amp;#20215;&amp;#26684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27773;&amp;#36710;&amp;#21049;&amp;#36710;&amp;#29255;&amp;#34892;&amp;#19994;&amp;#30340;&amp;#22269;&amp;#38469;&amp;#27604;&amp;#3673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7773;&amp;#36710;&amp;#21049;&amp;#36710;&amp;#29255;&amp;#24066;&amp;#22330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&amp;#27773;&amp;#36710;&amp;#21049;&amp;#36710;&amp;#2925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0013;&amp;#22269;&amp;#27773;&amp;#36710;&amp;#21049;&amp;#36710;&amp;#29255;&amp;#24066;&amp;#22330;&amp;#32479;&amp;#3574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0013;&amp;#22269;&amp;#27773;&amp;#36710;&amp;#21049;&amp;#36710;&amp;#2925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773;&amp;#36710;&amp;#21049;&amp;#36710;&amp;#29255;&amp;#34892;&amp;#19994;&amp;#30340;&amp;#22269;&amp;#38469;&amp;#27604;&amp;#3673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773;&amp;#36710;&amp;#21049;&amp;#36710;&amp;#29255;&amp;#34892;&amp;#19994;&amp;#31454;&amp;#20105;&amp;#21147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27773;&amp;#36710;&amp;#21049;&amp;#36710;&amp;#29255;&amp;#34892;&amp;#19994;&amp;#31454;&amp;#20105;&amp;#21147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773;&amp;#36710;&amp;#21049;&amp;#36710;&amp;#29255;&amp;#34892;&amp;#19994;&amp;#32463;&amp;#27982;&amp;#25351;&amp;#26631;&amp;#22269;&amp;#38469;&amp;#27604;&amp;#3673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40;&amp;#29699;&amp;#27773;&amp;#36710;&amp;#21049;&amp;#36710;&amp;#29255;&amp;#34892;&amp;#19994;&amp;#24066;&amp;#22330;&amp;#38656;&amp;#2771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5268;&amp;#2716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5;&amp;#28857;&amp;#38656;&amp;#27714;&amp;#23458;&amp;#251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7773;&amp;#36710;&amp;#21049;&amp;#36710;&amp;#29255;&amp;#34892;&amp;#19994;&amp;#32463;&amp;#27982;&amp;#36816;&amp;#3489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7773;&amp;#36710;&amp;#21049;&amp;#36710;&amp;#29255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773;&amp;#36710;&amp;#21049;&amp;#36710;&amp;#2925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773;&amp;#36710;&amp;#21049;&amp;#36710;&amp;#2925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049;&amp;#36710;&amp;#2925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7773;&amp;#36710;&amp;#21049;&amp;#36710;&amp;#29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773;&amp;#36710;&amp;#21049;&amp;#36710;&amp;#29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773;&amp;#36710;&amp;#21049;&amp;#36710;&amp;#29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049;&amp;#36710;&amp;#29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7773;&amp;#36710;&amp;#21049;&amp;#36710;&amp;#29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773;&amp;#36710;&amp;#21049;&amp;#36710;&amp;#29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773;&amp;#36710;&amp;#21049;&amp;#36710;&amp;#29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049;&amp;#36710;&amp;#29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27773;&amp;#36710;&amp;#21049;&amp;#36710;&amp;#29255;&amp;#34892;&amp;#19994;&amp;#29983;&amp;#20135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1049;&amp;#36710;&amp;#29255;&amp;#34892;&amp;#19994;&amp;#29983;&amp;#201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1450;&amp;#21407;&amp;#26448;&amp;#26009;&amp;#36827;&amp;#21475;&amp;#12289;&amp;#33258;&amp;#26377;&amp;#27604;&amp;#203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0135;&amp;#21697;&amp;#21450;&amp;#21407;&amp;#26448;&amp;#26009;&amp;#29983;&amp;#20135;&amp;#22522;&amp;#2232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21450;&amp;#21407;&amp;#26448;&amp;#26009;&amp;#20135;&amp;#19994;&amp;#38598;&amp;#32676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0135;&amp;#21697;&amp;#21450;&amp;#21407;&amp;#26448;&amp;#26009;&amp;#20135;&amp;#33021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1049;&amp;#36710;&amp;#29255;&amp;#34892;&amp;#19994;&amp;#20135;&amp;#3302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7773;&amp;#36710;&amp;#21049;&amp;#36710;&amp;#29255;&amp;#20135;&amp;#3302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7773;&amp;#36710;&amp;#21049;&amp;#36710;&amp;#29255;&amp;#20135;&amp;#33021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773;&amp;#36710;&amp;#21049;&amp;#36710;&amp;#29255;&amp;#34892;&amp;#19994;&amp;#201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7773;&amp;#36710;&amp;#21049;&amp;#36710;&amp;#29255;&amp;#201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0135;&amp;#33021;&amp;#37197;&amp;#32622;&amp;#19982;&amp;#20135;&amp;#33021;&amp;#21033;&amp;#29992;&amp;#29575;&amp;#35843;&amp;#265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7773;&amp;#36710;&amp;#21049;&amp;#36710;&amp;#29255;&amp;#20135;&amp;#3732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73;&amp;#36710;&amp;#21049;&amp;#36710;&amp;#29255;&amp;#34892;&amp;#19994;&amp;#24066;&amp;#22330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7773;&amp;#36710;&amp;#21049;&amp;#36710;&amp;#29255;&amp;#29983;&amp;#20135;&amp;#35268;&amp;#2716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7773;&amp;#36710;&amp;#21049;&amp;#36710;&amp;#29255;&amp;#20135;&amp;#33021;&amp;#35268;&amp;#27169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7773;&amp;#36710;&amp;#21049;&amp;#36710;&amp;#29255;&amp;#24066;&amp;#22330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7773;&amp;#36710;&amp;#21049;&amp;#36710;&amp;#29255;&amp;#37325;&amp;#28857;&amp;#21378;&amp;#21830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7773;&amp;#36710;&amp;#21049;&amp;#36710;&amp;#29255;&amp;#20135;&amp;#2037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7773;&amp;#36710;&amp;#21049;&amp;#36710;&amp;#29255;&amp;#34892;&amp;#19994;&amp;#37319;&amp;#36141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1049;&amp;#36710;&amp;#29255;&amp;#25104;&amp;#2641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1407;&amp;#26448;&amp;#26009;&amp;#25104;&amp;#26412;&amp;#24433;&amp;#2170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171;&amp;#21160;&amp;#21147;&amp;#20379;&amp;#38656;&amp;#21450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216;&amp;#21407;&amp;#26448;&amp;#26009;&amp;#20215;&amp;#26684;&amp;#19982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21407;&amp;#26448;&amp;#26009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0027;&amp;#35201;&amp;#21407;&amp;#26448;&amp;#26009;&amp;#20215;&amp;#26684;&amp;#19982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27;&amp;#35201;&amp;#21407;&amp;#26448;&amp;#26009;&amp;#24066;&amp;#22330;&amp;#21464;&amp;#21270;&amp;#36235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773;&amp;#36710;&amp;#21049;&amp;#36710;&amp;#29255;&amp;#20135;&amp;#19994;&amp;#38142;&amp;#303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8598;&amp;#20013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9615;&amp;#33410;&amp;nbsp;&amp;#30340;&amp;#22686;&amp;#20540;&amp;#31354;&amp;#3838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36827;&amp;#20837;&amp;#22721;&amp;#22418;&amp;#21644;&amp;#39537;&amp;#21160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78;&amp;#19979;&amp;#28216;&amp;#34892;&amp;#19994;&amp;#21457;&amp;#23637;&amp;#21450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7773;&amp;#36710;&amp;#21049;&amp;#36710;&amp;#29255;&amp;#24066;&amp;#22330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7773;&amp;#36710;&amp;#21049;&amp;#36710;&amp;#29255;&amp;#24066;&amp;#22330;&amp;#38656;&amp;#2771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1049;&amp;#36710;&amp;#29255;&amp;#34892;&amp;#19994;&amp;#38656;&amp;#27714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049;&amp;#36710;&amp;#29255;&amp;#34892;&amp;#19994;&amp;#23458;&amp;#25143;&amp;#32467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73;&amp;#36710;&amp;#21049;&amp;#36710;&amp;#29255;&amp;#34892;&amp;#19994;&amp;#38656;&amp;#27714;&amp;#30340;&amp;#22320;&amp;#21306;&amp;#24046;&amp;#2432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7773;&amp;#36710;&amp;#21049;&amp;#36710;&amp;#29255;&amp;#24066;&amp;#22330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7773;&amp;#36710;&amp;#21049;&amp;#36710;&amp;#29255;&amp;#24066;&amp;#22330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7773;&amp;#36710;&amp;#21049;&amp;#36710;&amp;#29255;&amp;#24066;&amp;#22330;&amp;#20379;&amp;#3247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379;&amp;#27714;&amp;#24179;&amp;#34913;&amp;#20998;&amp;#26512;&amp;#21450;&amp;#26410;&amp;#26469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7773;&amp;#36710;&amp;#21049;&amp;#36710;&amp;#29255;&amp;#34892;&amp;#19994;&amp;#30340;&amp;#38656;&amp;#27714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7773;&amp;#36710;&amp;#21049;&amp;#36710;&amp;#29255;&amp;#20379;&amp;#27714;&amp;#24179;&amp;#3491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7773;&amp;#36710;&amp;#21049;&amp;#36710;&amp;#29255;&amp;#20379;&amp;#27714;&amp;#24179;&amp;#3491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1306;&amp;#22495;&amp;#24066;&amp;#22330;&amp;#24773;&amp;#20917;&amp;#28145;&amp;#24230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271;&amp;#19977;&amp;#35282;&amp;#21306;&amp;#22495;&amp;#24066;&amp;#22330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664;&amp;#19977;&amp;#35282;&amp;#21306;&amp;#22495;&amp;#24066;&amp;#22330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615;&amp;#28196;&amp;#28023;&amp;#21306;&amp;#22495;&amp;#24066;&amp;#22330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1313;&amp;#31456;&amp;nbsp;&amp;#27773;&amp;#36710;&amp;#21049;&amp;#36710;&amp;#29255;&amp;#24066;&amp;#22330;&amp;#31454;&amp;#20105;&amp;#26684;&amp;#23616;&amp;#20998;&amp;#26512;&amp;nbsp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34892;&amp;#19994;&amp;#31454;&amp;#20105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0225;&amp;#19994;&amp;#38388;&amp;#31454;&amp;#201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08;&amp;#22312;&amp;#36827;&amp;#20837;&amp;#327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67;&amp;#20195;&amp;#21697;&amp;#23041;&amp;#3296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79;&amp;#24212;&amp;#21830;&amp;#35758;&amp;#20215;&amp;#33021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8;&amp;#25143;&amp;#35758;&amp;#20215;&amp;#33021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6;&amp;#22495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22269;&amp;#38469;&amp;#31454;&amp;#20105;&amp;#21147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0135;&amp;#35201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26465;&amp;#202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03;&amp;#25588;&amp;#19982;&amp;#30456;&amp;#20851;&amp;#2013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5112;&amp;#30053;&amp;#12289;15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73;&amp;#36710;&amp;#21049;&amp;#36710;&amp;#29255;&amp;#31454;&amp;#20105;&amp;#21147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72;&amp;#20307;&amp;#20135;&amp;#21697;&amp;#31454;&amp;#20105;&amp;#21147;&amp;#35780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1454;&amp;#20105;&amp;#21147;&amp;#35780;&amp;#20215;&amp;#32467;&amp;#2652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454;&amp;#20105;&amp;#20248;&amp;#21183;&amp;#35780;&amp;#20215;&amp;#21450;&amp;#26500;&amp;#2431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31454;&amp;#20105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773;&amp;#36710;&amp;#21049;&amp;#36710;&amp;#29255;&amp;#34892;&amp;#19994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7773;&amp;#36710;&amp;#21049;&amp;#36710;&amp;#29255;&amp;#34892;&amp;#19994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2269;&amp;#20869;&amp;#22806;&amp;#27773;&amp;#36710;&amp;#21049;&amp;#36710;&amp;#29255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049;&amp;#36710;&amp;#29255;&amp;#24066;&amp;#22330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&amp;#27773;&amp;#36710;&amp;#21049;&amp;#36710;&amp;#29255;&amp;#24066;&amp;#2233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013;&amp;#22269;&amp;#27773;&amp;#36710;&amp;#21049;&amp;#36710;&amp;#29255;&amp;#31454;&amp;#20105;&amp;#23545;&amp;#25163;&amp;#24066;&amp;#22330;&amp;#20221;&amp;#390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1&amp;#24180;&amp;#20013;&amp;#22269;&amp;#27773;&amp;#36710;&amp;#21049;&amp;#36710;&amp;#29255;&amp;#20027;&amp;#35201;&amp;#21697;&amp;#29260;&amp;#20225;&amp;#19994;&amp;#26799;&amp;#38431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7773;&amp;#36710;&amp;#21049;&amp;#36710;&amp;#29255;&amp;#34892;&amp;#19994;&amp;#20135;&amp;#19994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135;&amp;#19994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2454;&amp;#20998;&amp;#20805;&amp;#20998;&amp;#31243;&amp;#24230;&amp;#303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08;&amp;#32454;&amp;#2099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08;&amp;#32454;&amp;#20998;&amp;#24066;&amp;#22330;&amp;#21344;&amp;#24635;&amp;#24066;&amp;#22330;&amp;#30340;&amp;#32467;&amp;#26500;&amp;#27604;&amp;#203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046;&amp;#20808;&amp;#20225;&amp;#19994;&amp;#22522;&amp;#2641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0215;&amp;#20540;&amp;#38142;&amp;#26465;&amp;#30340;&amp;#26500;&amp;#251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8142;&amp;#26465;&amp;#30340;&amp;#31454;&amp;#20105;&amp;#20248;&amp;#21183;&amp;#19982;&amp;#2115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135;&amp;#19994;&amp;#32467;&amp;#26500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2467;&amp;#26500;&amp;#35843;&amp;#25972;&amp;#30340;&amp;#26041;&amp;#21521;&amp;#25919;&amp;#24220;&amp;#20135;&amp;#19994;&amp;#25351;&amp;#23548;&amp;#25919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2467;&amp;#26500;&amp;#35843;&amp;#25972;&amp;#20013;&amp;#24066;&amp;#22330;&amp;#38656;&amp;#27714;&amp;#30340;&amp;#24341;&amp;#23548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1069;&amp;#21313;&amp;#22823;&amp;#39046;&amp;#20808;&amp;#20225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665;&amp;#19996;&amp;#37329;&amp;#40594;&amp;#40607;&amp;#38598;&amp;#222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477;&amp;#24030;&amp;#26477;&amp;#22478;&amp;#25705;&amp;#25830;&amp;#26448;&amp;#2600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665;&amp;#19996;&amp;#21452;&amp;#36830;&amp;#21046;&amp;#21160;&amp;#26448;&amp;#2600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96;&amp;#33829;&amp;#20449;&amp;#20041;&amp;#27773;&amp;#36710;&amp;#37197;&amp;#2021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1119;&amp;#24314;&amp;#20896;&amp;#33391;&amp;#27773;&amp;#36710;&amp;#37197;&amp;#2021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7719;&amp;#20247;&amp;#38598;&amp;#22242;&amp;#25196;&amp;#24030;&amp;#24066;&amp;#23439;&amp;#27888;&amp;#26426;&amp;#30005;&amp;#25705;&amp;#25830;&amp;#26448;&amp;#260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6531;&amp;#38451;&amp;#21326;&amp;#40857;&amp;#25705;&amp;#25830;&amp;#26448;&amp;#2600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7827;&amp;#21271;&amp;#26143;&amp;#26376;&amp;#21046;&amp;#21160;&amp;#20803;&amp;#2021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7849;&amp;#24030;&amp;#26124;&amp;#38534;&amp;#27773;&amp;#36710;&amp;#37197;&amp;#20214;&amp;#24037;&amp;#1999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531;&amp;#38451;&amp;#20852;&amp;#20122;&amp;#25705;&amp;#25830;&amp;#26448;&amp;#2600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066;&amp;#22330;&amp;#23450;&amp;#20301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2-2016&amp;#24180;&amp;#27773;&amp;#36710;&amp;#21049;&amp;#36710;&amp;#29255;&amp;#34892;&amp;#19994;&amp;#21457;&amp;#23637;&amp;#36235;&amp;#21183;&amp;#21450;&amp;#24433;&amp;#21709;&amp;#22240;&amp;#3203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7773;&amp;#36710;&amp;#21049;&amp;#36710;&amp;#29255;&amp;#24066;&amp;#22330;&amp;#21069;&amp;#2622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7773;&amp;#36710;&amp;#21049;&amp;#36710;&amp;#29255;&amp;#24066;&amp;#22330;&amp;#23481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7773;&amp;#36710;&amp;#21049;&amp;#36710;&amp;#29255;&amp;#34892;&amp;#19994;&amp;#21033;&amp;#22909;&amp;#21033;&amp;#31354;&amp;#25919;&amp;#3157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7773;&amp;#36710;&amp;#21049;&amp;#36710;&amp;#29255;&amp;#34892;&amp;#19994;&amp;#21457;&amp;#23637;&amp;#21069;&amp;#2622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7773;&amp;#36710;&amp;#21049;&amp;#36710;&amp;#29255;&amp;#26410;&amp;#26469;&amp;#21457;&amp;#2363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7773;&amp;#36710;&amp;#21049;&amp;#36710;&amp;#29255;&amp;#21457;&amp;#23637;&amp;#26041;&amp;#21521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0013;&amp;#22269;&amp;#27773;&amp;#36710;&amp;#21049;&amp;#36710;&amp;#29255;&amp;#34892;&amp;#19994;&amp;#21457;&amp;#23637;&amp;#35268;&amp;#2716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0013;&amp;#22269;&amp;#27773;&amp;#36710;&amp;#21049;&amp;#36710;&amp;#29255;&amp;#34892;&amp;#19994;&amp;#21457;&amp;#23637;&amp;#36235;&amp;#2118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7773;&amp;#36710;&amp;#21049;&amp;#36710;&amp;#29255;&amp;#34892;&amp;#19994;&amp;#20379;&amp;#38656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27773;&amp;#36710;&amp;#21049;&amp;#36710;&amp;#29255;&amp;#34892;&amp;#19994;&amp;#20379;&amp;#3247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27773;&amp;#36710;&amp;#21049;&amp;#36710;&amp;#29255;&amp;#34892;&amp;#19994;&amp;#38656;&amp;#27714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7773;&amp;#36710;&amp;#21049;&amp;#36710;&amp;#29255;&amp;#34892;&amp;#19994;&amp;#36827;&amp;#20986;&amp;#21475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4433;&amp;#21709;&amp;#20225;&amp;#19994;&amp;#29983;&amp;#20135;&amp;#19982;&amp;#32463;&amp;#33829;&amp;#30340;&amp;#20851;&amp;#38190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25972;&amp;#21512;&amp;#25104;&amp;#38271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656;&amp;#27714;&amp;#21464;&amp;#21270;&amp;#36235;&amp;#21183;&amp;#21450;&amp;#26032;&amp;#30340;&amp;#21830;&amp;#19994;&amp;#26426;&amp;#36935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21306;&amp;#22495;&amp;#24066;&amp;#22330;&amp;#25299;&amp;#23637;&amp;#30340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1185;&amp;#30740;&amp;#24320;&amp;#21457;&amp;#36235;&amp;#21183;&amp;#21450;&amp;#26367;&amp;#20195;&amp;#25216;&amp;#26415;&amp;#3682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4433;&amp;#21709;&amp;#20225;&amp;#19994;&amp;#38144;&amp;#21806;&amp;#19982;&amp;#26381;&amp;#21153;&amp;#26041;&amp;#24335;&amp;#30340;&amp;#20851;&amp;#38190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013;&amp;#22269;&amp;#27773;&amp;#36710;&amp;#21049;&amp;#36710;&amp;#29255;&amp;#34892;&amp;#19994;SWOT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2012-2016&amp;#24180;&amp;#27773;&amp;#36710;&amp;#21049;&amp;#36710;&amp;#29255;&amp;#34892;&amp;#19994;&amp;#25237;&amp;#36164;&amp;#26041;&amp;#21521;&amp;#19982;&amp;#39118;&amp;#3850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0135;&amp;#19994;&amp;#21457;&amp;#23637;&amp;#30340;&amp;#26377;&amp;#21033;&amp;#22240;&amp;#32032;&amp;#19982;&amp;#19981;&amp;#21033;&amp;#22240;&amp;#32032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0135;&amp;#19994;&amp;#21457;&amp;#23637;&amp;#30340;&amp;#31354;&amp;#30333;&amp;#2885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5237;&amp;#36164;&amp;#22238;&amp;#25253;&amp;#29575;&amp;#27604;&amp;#36739;&amp;#39640;&amp;#30340;&amp;#25237;&amp;#36164;&amp;#26041;&amp;#215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7773;&amp;#36710;&amp;#21049;&amp;#36710;&amp;#29255;&amp;#34892;&amp;#19994;&amp;#25237;&amp;#36164;&amp;#28508;&amp;#21147;&amp;#19982;&amp;#26426;&amp;#2025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6032;&amp;#36827;&amp;#20837;&amp;#32773;&amp;#24212;&amp;#27880;&amp;#24847;&amp;#30340;&amp;#38556;&amp;#30861;&amp;#22240;&amp;#3203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2012-2016&amp;#24180;&amp;#20013;&amp;#22269;&amp;#27773;&amp;#36710;&amp;#21049;&amp;#36710;&amp;#29255;&amp;#34892;&amp;#19994;&amp;#25237;&amp;#36164;&amp;#39118;&amp;#3850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31454;&amp;#20105;&amp;#39118;&amp;#3850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07;&amp;#26448;&amp;#26009;&amp;#21387;&amp;#21147;&amp;#39118;&amp;#3850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216;&amp;#26415;&amp;#39118;&amp;#3850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919;&amp;#31574;&amp;#21644;&amp;#20307;&amp;#21046;&amp;#39118;&amp;#3850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2806;&amp;#36164;&amp;#36827;&amp;#20837;&amp;#29616;&amp;#29366;&amp;#21450;&amp;#23545;&amp;#26410;&amp;#26469;&amp;#24066;&amp;#22330;&amp;#30340;&amp;#23041;&amp;#3296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&amp;#34892;&amp;#19994;&amp;#21457;&amp;#23637;&amp;#29615;&amp;#22659;&amp;#19982;&amp;#28192;&amp;#3694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0840;&amp;#22269;&amp;#32463;&amp;#27982;&amp;#21457;&amp;#23637;&amp;#32972;&amp;#2622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GDP&amp;#21382;&amp;#21490;&amp;#21464;&amp;#21160;&amp;#36712;&amp;#3685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0027;&amp;#35201;&amp;#22478;&amp;#24066;&amp;#21457;&amp;#23637;&amp;#32972;&amp;#2622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27;&amp;#35201;&amp;#22478;&amp;#24066;&amp;#21306;&amp;#22495;&amp;#24066;&amp;#22330;&amp;#29305;&amp;#2885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27;&amp;#35201;&amp;#22478;&amp;#24066;&amp;#31038;&amp;#20250;&amp;#32463;&amp;#27982;&amp;#29616;&amp;#2936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410;&amp;#26469;&amp;#20027;&amp;#35201;&amp;#22478;&amp;#24066;&amp;#32463;&amp;#27982;&amp;#21457;&amp;#23637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1454;&amp;#20105;&amp;#23545;&amp;#25163;&amp;#28192;&amp;#36947;&amp;#27169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7773;&amp;#36710;&amp;#21049;&amp;#36710;&amp;#29255;&amp;#24066;&amp;#22330;&amp;#28192;&amp;#3694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7773;&amp;#36710;&amp;#21049;&amp;#36710;&amp;#29255;&amp;#31454;&amp;#20105;&amp;#23545;&amp;#25163;&amp;#28192;&amp;#36947;&amp;#27169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7773;&amp;#36710;&amp;#21049;&amp;#36710;&amp;#29255;&amp;#30452;&amp;#33829;&amp;#20195;&amp;#29702;&amp;#20998;&amp;#2406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845;&amp;#31456;&amp;nbsp;2012-2016&amp;#24180;&amp;#27773;&amp;#36710;&amp;#21049;&amp;#36710;&amp;#29255;&amp;#34892;&amp;#19994;&amp;#24066;&amp;#2233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8040;&amp;#36153;&amp;#32773;&amp;#35843;&amp;#26597;&amp;#30740;&amp;#3135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8040;&amp;#36153;&amp;#32773;&amp;#29983;&amp;#27963;&amp;#26041;&amp;#24335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410;&amp;#26469;&amp;#31038;&amp;#20250;&amp;#20154;&amp;#21475;&amp;#29983;&amp;#27963;&amp;#27700;&amp;#241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7773;&amp;#36710;&amp;#21049;&amp;#36710;&amp;#29255;&amp;#28040;&amp;#36153;&amp;#32773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3829;&amp;#38144;&amp;#20998;&amp;#26512;&amp;#19982;&amp;#33829;&amp;#38144;&amp;#27169;&amp;#24335;&amp;#25512;&amp;#3361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8192;&amp;#36947;&amp;#26500;&amp;#2510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144;&amp;#21806;&amp;#36129;&amp;#29486;&amp;#27604;&amp;#2957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5206;&amp;#30422;&amp;#2957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8144;&amp;#21806;&amp;#28192;&amp;#36947;&amp;#25928;&amp;#2652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15;&amp;#20540;&amp;#27969;&amp;#31243;&amp;#32467;&amp;#2650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2810;&amp;#20803;&amp;#2127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892;&amp;#19994;&amp;#22810;&amp;#20803;&amp;#21270;&amp;#31574;&amp;#30053;&amp;#30740;&amp;#3135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9616;&amp;#26377;&amp;#31454;&amp;#20105;&amp;#20225;&amp;#19994;&amp;#22810;&amp;#20803;&amp;#21270;&amp;#19994;&amp;#21153;&amp;#27169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78;&amp;#19979;&amp;#28216;&amp;#34892;&amp;#19994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4191;&amp;#21578;&amp;#25237;&amp;#25918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892;&amp;#19994;&amp;#24191;&amp;#21578;&amp;#25237;&amp;#25918;&amp;#29616;&amp;#2936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24191;&amp;#21578;&amp;#25237;&amp;#25918;&amp;#26041;&amp;#24335;&amp;#21464;&amp;#2127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4191;&amp;#21578;&amp;#25237;&amp;#25918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1697;&amp;#2926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1508;&amp;#21697;&amp;#29260;&amp;#23450;&amp;#20301;&amp;#2145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508;&amp;#21697;&amp;#29260;&amp;#30693;&amp;#21517;&amp;#24230;&amp;#2145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1508;&amp;#21697;&amp;#29260;&amp;#35206;&amp;#30422;&amp;#29575;&amp;#2145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1508;&amp;#21697;&amp;#29260;&amp;#24544;&amp;#35802;&amp;#24230;&amp;#2145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4892;&amp;#19994;&amp;#21697;&amp;#29260;&amp;#25972;&amp;#20307;&amp;#25112;&amp;#30053;&amp;#24605;&amp;#3277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154;&amp;#21475;&amp;#21450;&amp;#20854;&amp;#33258;&amp;#28982;&amp;#22686;&amp;#38271;&amp;#29575;&amp;#21464;&amp;#2127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51;&amp;#22320;&amp;#20135;&amp;#24320;&amp;#21457;&amp;#25237;&amp;#36164;&amp;#21516;&amp;#27604;&amp;#22686;&amp;#36895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&amp;#20013;&amp;#22269;GDP&amp;#22686;&amp;#38271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69;&amp;#20869;&amp;#22806;&amp;#30693;&amp;#21517;&amp;#26426;&amp;#26500;&amp;#23545;2012&amp;#24180;&amp;#20013;&amp;#22269;GDP&amp;#22686;&amp;#36895;&amp;#39044;&amp;#27979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2.html"&gt;http://www.cction.com/report/201209/8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