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28422;&amp;#34892;&amp;#19994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8422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8422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39.html"&gt;http://www.cction.com/report/201209/8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family:Arial;"&gt;&lt;span style="font-size:14px;"&gt;&amp;nbsp;&amp;nbsp;&amp;nbsp;&amp;nbsp;&amp;nbsp;&amp;nbsp;&amp;nbsp; &lt;/span&gt;&lt;span style="font-size:14px;"&gt;&amp;#20174;2012&amp;#24180;&amp;#21040;2022&amp;#24180;&amp;#36825;&amp;#21313;&amp;#24180;&amp;#38388;&amp;#22269;&amp;#20869;&amp;#27773;&amp;#36710;&amp;#28422;&amp;#34892;&amp;#19994;&amp;#21457;&amp;#23637;&amp;#23558;&amp;#20250;&amp;#26377;&amp;#19968;&amp;#20010;&amp;#22823;&amp;#31361;&amp;#30772;&amp;#65292;&amp;#27773;&amp;#36710;&amp;#28422;&amp;#26410;&amp;#26469;&amp;#21457;&amp;#23637;&amp;#21069;&amp;#26223;&amp;#24456;&amp;#26159;&amp;#24191;&amp;#38420;&amp;#65292;&amp;#29616;&amp;#20170;&amp;#27773;&amp;#36710;&amp;#28422;&amp;#28040;&amp;#36153;&amp;#36824;&amp;#27809;&amp;#26377;&amp;#26222;&amp;#36941;&amp;#65292;&amp;#38543;&amp;#30528;&amp;#22269;&amp;#27665;&amp;#29983;&amp;#27963;&amp;#27700;&amp;#24179;&amp;#30340;&amp;#25552;&amp;#39640;&amp;#65292;&amp;#30456;&amp;#20449;&amp;#27773;&amp;#36710;&amp;#30340;&amp;#20351;&amp;#29992;&amp;#37327;&amp;#36824;&amp;#26377;&amp;#20687;&amp;#26032;&amp;#30340;&amp;#21488;&amp;#38454;&amp;#25856;&amp;#21319;&amp;#65292;&amp;#36825;&amp;#20063;&amp;#39044;&amp;#31034;&amp;#30528;&amp;#27773;&amp;#36710;&amp;#28422;&amp;#34892;&amp;#19994;&amp;#30340;&amp;#21457;&amp;#23637;&amp;#20063;&amp;#20250;&amp;#21516;&amp;#27493;&amp;#29978;&amp;#33267;&amp;#36229;&amp;#21069;&amp;#36808;&amp;#36827;&amp;#12290;&lt;/span&gt;&lt;/span&gt;&lt;/span&gt;&lt;span style="font-family:Arial;"&gt;&lt;span style="font-family:Arial;"&gt;&lt;span style="font-size:14px;"&gt;&amp;#22269;&amp;#20869;&amp;#27773;&amp;#36710;&amp;#28422;&amp;#30340;&amp;#21457;&amp;#23637;&amp;#19968;&amp;#30452;&amp;#20197;&amp;#26469;&amp;#27604;&amp;#36739;&amp;#32531;&amp;#24930;&amp;#65292;&amp;#22312;&amp;#26410;&amp;#26469;&amp;#25105;&amp;#22269;&amp;#30340;&amp;#27773;&amp;#36710;&amp;#28422;&amp;#24066;&amp;#22330;&amp;#19981;&amp;#20165;&amp;#35201;&amp;#21344;&amp;#25454;&amp;#20013;&amp;#20302;&amp;#31471;&amp;#24066;&amp;#22330;&amp;#65292;&amp;#24212;&amp;#35813;&amp;#20063;&amp;#21521;&amp;#39640;&amp;#31471;&amp;#24066;&amp;#22330;&amp;#22823;&amp;#36367;&amp;#27493;&amp;#30340;&amp;#36808;&amp;#36827;&amp;#12290;&amp;#31185;&amp;#25216;&amp;#30340;&amp;#21457;&amp;#23637;&amp;#21644;&amp;#36827;&amp;#27493;&amp;#26631;&amp;#24535;&amp;#36825;&amp;#19968;&amp;#21457;&amp;#23637;&amp;#30340;&amp;#24517;&amp;#28982;&amp;#24615;&amp;#12290;&amp;#27773;&amp;#36710;&amp;#28422;&amp;#24066;&amp;#22330;&amp;#38656;&amp;#27714;&amp;#20063;&amp;#20250;&amp;#38543;&amp;#30528;&amp;#27773;&amp;#36710;&amp;#37327;&amp;#30340;&amp;#22686;&amp;#22810;&amp;#26356;&amp;#21152;&amp;#26377;&amp;#21457;&amp;#23637;&amp;#21069;&amp;#26223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pan style="font-family:Arial;"&gt;&lt;span style="font-family:Arial;"&gt;&lt;span style="font-size:14px;"&gt;&amp;nbsp;&amp;nbsp;&amp;nbsp;&amp;nbsp;&amp;nbsp;&amp;nbsp;&amp;nbsp; &lt;/span&gt;&lt;/span&gt;&lt;/span&gt;&amp;#20013;&amp;#20225;&amp;#39038;&amp;#38382;&amp;#32593;&amp;#21457;&amp;#24067;&amp;#30340;&amp;#12298;2012-2016&amp;#24180;&amp;#20013;&amp;#22269;&amp;#27773;&amp;#36710;&amp;#28422;&amp;#34892;&amp;#19994;&amp;#24066;&amp;#22330;&amp;#30417;&amp;#27979;&amp;#19982;&amp;#25237;&amp;#36164;&amp;#21069;&amp;#26223;&amp;#20998;&amp;#26512;&amp;#25253;&amp;#21578;&amp;#12299;&amp;#20849;&amp;#21313;&amp;#20108;&amp;#31456;&amp;#12290;&amp;#39318;&amp;#20808;&amp;#20171;&amp;#32461;&amp;#20102;&amp;#20840;&amp;#29699;&amp;#27773;&amp;#36710;&amp;#28422;&amp;#34892;&amp;#19994;&amp;#21457;&amp;#23637;&amp;#27010;&amp;#20917;&amp;#12289;&amp;#20013;&amp;#22269;&amp;#27773;&amp;#36710;&amp;#28422;&amp;#34892;&amp;#19994;&amp;#36816;&amp;#34892;&amp;#29615;&amp;#22659;&amp;#31561;&amp;#65292;&amp;#25509;&amp;#30528;&amp;#20998;&amp;#26512;&amp;#20102;&amp;#20013;&amp;#22269;&amp;#27773;&amp;#36710;&amp;#28422;&amp;#34892;&amp;#19994;&amp;#21457;&amp;#23637;&amp;#30340;&amp;#29616;&amp;#29366;&amp;#65292;&amp;#28982;&amp;#21518;&amp;#20171;&amp;#32461;&amp;#20102;&amp;#20013;&amp;#22269;&amp;#27773;&amp;#36710;&amp;#28422;&amp;#34892;&amp;#19994;&amp;#31454;&amp;#20105;&amp;#26684;&amp;#23616;&amp;#12290;&amp;#38543;&amp;#21518;&amp;#65292;&amp;#25253;&amp;#21578;&amp;#23545;&amp;#20013;&amp;#22269;&amp;#27773;&amp;#36710;&amp;#28422;&amp;#20570;&amp;#20102;&amp;#37325;&amp;#28857;&amp;#20225;&amp;#19994;&amp;#32463;&amp;#33829;&amp;#29366;&amp;#20917;&amp;#20998;&amp;#26512;&amp;#65292;&amp;#26368;&amp;#21518;&amp;#20998;&amp;#26512;&amp;#20102;&amp;#20013;&amp;#22269;&amp;#27773;&amp;#36710;&amp;#28422;&amp;#34892;&amp;#19994;&amp;#21457;&amp;#23637;&amp;#21069;&amp;#26223;&amp;#19982;&amp;#25237;&amp;#36164;&amp;#39044;&amp;#27979;&amp;#12290;&amp;#24744;&amp;#33509;&amp;#24819;&amp;#23545;&amp;#27773;&amp;#36710;&amp;#28422;&amp;#20135;&amp;#19994;&amp;#26377;&amp;#20010;&amp;#31995;&amp;#32479;&amp;#30340;&amp;#20102;&amp;#35299;&amp;#25110;&amp;#32773;&amp;#24819;&amp;#25237;&amp;#36164;&amp;#27773;&amp;#36710;&amp;#28422;&amp;#34892;&amp;#19994;&amp;#65292;&amp;#26412;&amp;#25253;&amp;#21578;&amp;#26159;&amp;#24744;&amp;#19981;&amp;#21487;&amp;#25110;&amp;#32570;&amp;#30340;&amp;#37325;&amp;#35201;&amp;#24037;&amp;#20855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pan style="font-family:Arial;"&gt;&lt;span style="font-family:Arial;"&gt;&lt;span style="font-size:14px;"&gt;&amp;nbsp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lt;/span&gt;&lt;span style="font-size:14px;"&gt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68;&amp;#31456;&amp;nbsp;2012&amp;#24180;&amp;#20840;&amp;#29699;&amp;#27773;&amp;#36710;&amp;#28422;&amp;#34892;&amp;#19994;&amp;#21457;&amp;#23637;&amp;#27010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2269;&amp;#38469;&amp;#27773;&amp;#36710;&amp;#28422;&amp;#34892;&amp;#19994;&amp;#21457;&amp;#23637;&amp;#36712;&amp;#36857;&amp;#32508;&amp;#368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2269;&amp;#38469;&amp;#27773;&amp;#36710;&amp;#28422;&amp;#34892;&amp;#19994;&amp;#21457;&amp;#23637;&amp;#21382;&amp;#3124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9;&amp;#38469;&amp;#27773;&amp;#36710;&amp;#28422;&amp;#34892;&amp;#19994;&amp;#21457;&amp;#23637;&amp;#38754;&amp;#20020;&amp;#30340;&amp;#38382;&amp;#390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2269;&amp;#38469;&amp;#27773;&amp;#36710;&amp;#28422;&amp;#34892;&amp;#19994;&amp;#25216;&amp;#26415;&amp;#21457;&amp;#23637;&amp;#29616;&amp;#2936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840;&amp;#29699;&amp;#37096;&amp;#20998;&amp;#22269;&amp;#23478;&amp;#22320;&amp;#21306;&amp;#27773;&amp;#36710;&amp;#28422;&amp;#34892;&amp;#19994;&amp;#21457;&amp;#23637;&amp;#29366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2654;&amp;#222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431;&amp;#2795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6085;&amp;#264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38889;&amp;#222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-2016&amp;#24180;&amp;#20840;&amp;#29699;&amp;#27773;&amp;#36710;&amp;#28422;&amp;#34892;&amp;#19994;&amp;#21457;&amp;#23637;&amp;#21069;&amp;#2622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108;&amp;#31456;&amp;nbsp;2012&amp;#24180;&amp;#19990;&amp;#30028;&amp;#27773;&amp;#36710;&amp;#28422;&amp;#37325;&amp;#28857;&amp;#20225;&amp;#19994;&amp;#21457;&amp;#2363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&amp;#26460;&amp;#370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844;&amp;#21496;&amp;#22522;&amp;#26412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2&amp;#24180;&amp;#20844;&amp;#21496;&amp;#32463;&amp;#33829;&amp;#21450;&amp;#24066;&amp;#22330;&amp;#38144;&amp;#2180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2&amp;#24180;&amp;#20844;&amp;#21496;&amp;#31454;&amp;#20105;&amp;#20248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6410;&amp;#26469;&amp;#22269;&amp;#38469;&amp;#21270;&amp;#21457;&amp;#23637;&amp;#25112;&amp;#3005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21326;&amp;#280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PPG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31435;&amp;#370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16;&amp;#33410;&amp;nbsp;&amp;#31119;&amp;#33713;&amp;#2298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845;&amp;#33410;&amp;nbsp;&amp;#24052;&amp;#26031;&amp;#228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lt;strong&gt;&amp;#31532;&amp;#19977;&amp;#31456;&amp;nbsp;2012&amp;#24180;&amp;#20013;&amp;#22269;&amp;#27773;&amp;#36710;&amp;#28422;&amp;#34892;&amp;#19994;&amp;#36816;&amp;#34892;&amp;#29615;&amp;#22659;&amp;#20998;&amp;#26512;&lt;/strong&gt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68;&amp;#33410;&amp;nbsp;&amp;#22269;&amp;#20869;&amp;#23439;&amp;#35266;&amp;#32463;&amp;#27982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GDP&amp;#21382;&amp;#21490;&amp;#21464;&amp;#21160;&amp;#36712;&amp;#36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27773;&amp;#36710;&amp;#28422;&amp;#34892;&amp;#19994;&amp;#25919;&amp;#31574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4892;&amp;#19994;&amp;#22269;&amp;#23478;&amp;#26631;&amp;#2093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0456;&amp;#20851;&amp;#20135;&amp;#19994;&amp;#25919;&amp;#3157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27773;&amp;#36710;&amp;#28422;&amp;#34892;&amp;#19994;&amp;#31038;&amp;#20250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2235;&amp;#31456;&amp;nbsp;2012&amp;#24180;&amp;#20013;&amp;#22269;&amp;#27773;&amp;#36710;&amp;#28422;&amp;#34892;&amp;#19994;&amp;#21457;&amp;#23637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27773;&amp;#36710;&amp;#28422;&amp;#34892;&amp;#19994;&amp;#21457;&amp;#23637;&amp;#27010;&amp;#368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27773;&amp;#36710;&amp;#28422;&amp;#34892;&amp;#19994;&amp;#21457;&amp;#23637;&amp;#29305;&amp;#2444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27773;&amp;#36710;&amp;#28422;&amp;#34892;&amp;#19994;&amp;#24635;&amp;#20307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27773;&amp;#36710;&amp;#28422;&amp;#34892;&amp;#19994;&amp;#25216;&amp;#26415;&amp;#30740;&amp;#21457;&amp;#26032;&amp;#21160;&amp;#2457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27773;&amp;#36710;&amp;#28422;&amp;#24066;&amp;#22330;&amp;#36816;&amp;#34892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773;&amp;#36710;&amp;#28422;&amp;#24066;&amp;#22330;&amp;#25972;&amp;#20307;&amp;#36816;&amp;#33829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773;&amp;#36710;&amp;#28422;&amp;#20135;&amp;#3302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7773;&amp;#36710;&amp;#28422;&amp;#24066;&amp;#22330;&amp;#38656;&amp;#27714;&amp;#2936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27773;&amp;#36710;&amp;#28422;&amp;#34892;&amp;#19994;&amp;#21457;&amp;#23637;&amp;#23384;&amp;#22312;&amp;#30340;&amp;#38382;&amp;#3906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116;&amp;#31456;&amp;nbsp;2012&amp;#24180;&amp;#20013;&amp;#22269;&amp;#27773;&amp;#36710;&amp;#28422;&amp;#20225;&amp;#19994;&amp;#31649;&amp;#29702;&amp;#31574;&amp;#30053;&amp;#24314;&amp;#3575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&amp;#24066;&amp;#22330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773;&amp;#36710;&amp;#28422;&amp;#20215;&amp;#26684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773;&amp;#36710;&amp;#28422;&amp;#28192;&amp;#36947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38144;&amp;#21806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3186;&amp;#20171;&amp;#36873;&amp;#25321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135;&amp;#21697;&amp;#23450;&amp;#20301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23459;&amp;#20256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23545;&amp;#25105;&amp;#22269;&amp;#27773;&amp;#36710;&amp;#28422;&amp;#21697;&amp;#29260;&amp;#30340;&amp;#25112;&amp;#30053;&amp;#24605;&amp;#327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773;&amp;#36710;&amp;#28422;&amp;#23454;&amp;#26045;&amp;#21697;&amp;#29260;&amp;#25112;&amp;#30053;&amp;#30340;&amp;#24847;&amp;#2004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773;&amp;#36710;&amp;#28422;&amp;#20225;&amp;#19994;&amp;#21697;&amp;#29260;&amp;#30340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5105;&amp;#22269;&amp;#27773;&amp;#36710;&amp;#28422;&amp;#20225;&amp;#19994;&amp;#30340;&amp;#21697;&amp;#29260;&amp;#25112;&amp;#3005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7773;&amp;#36710;&amp;#28422;&amp;#21697;&amp;#29260;&amp;#25112;&amp;#30053;&amp;#31649;&amp;#29702;&amp;#30340;&amp;#31574;&amp;#3005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845;&amp;#31456;&amp;nbsp;2009-2011&amp;#24180;&amp;#20013;&amp;#22269;&amp;#28034;&amp;#26009;&amp;#21046;&amp;#36896;&amp;#34892;&amp;#19994;&amp;#25968;&amp;#25454;&amp;#30417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09-2011&amp;#24180;&amp;#20013;&amp;#22269;&amp;#28034;&amp;#26009;&amp;#21046;&amp;#36896;&amp;#34892;&amp;#19994;&amp;#24635;&amp;#20307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&amp;#24180;&amp;#20013;&amp;#22269;&amp;#28034;&amp;#26009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0&amp;#24180;&amp;#20013;&amp;#22269;&amp;#28034;&amp;#26009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1&amp;#24180;&amp;#20013;&amp;#22269;&amp;#28034;&amp;#26009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09-2011&amp;#24180;&amp;#20013;&amp;#22269;&amp;#28034;&amp;#26009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&amp;#24180;&amp;#20013;&amp;#22269;&amp;#28034;&amp;#26009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0&amp;#24180;&amp;#20013;&amp;#22269;&amp;#28034;&amp;#26009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1&amp;#24180;&amp;#20013;&amp;#22269;&amp;#28034;&amp;#26009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09-2011&amp;#24180;&amp;#20013;&amp;#22269;&amp;#28034;&amp;#26009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2009&amp;#24180;&amp;#20013;&amp;#22269;&amp;#28034;&amp;#26009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2010&amp;#24180;&amp;#20013;&amp;#22269;&amp;#28034;&amp;#26009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2011&amp;#24180;&amp;#20013;&amp;#22269;&amp;#28034;&amp;#26009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71;&amp;#31456;&amp;nbsp;2012&amp;#24180;&amp;#20013;&amp;#22269;&amp;#27773;&amp;#36710;&amp;#28422;&amp;#34892;&amp;#19994;&amp;#31454;&amp;#20105;&amp;#26684;&amp;#23616;&amp;#36879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27773;&amp;#36710;&amp;#28422;&amp;#34892;&amp;#19994;&amp;#31454;&amp;#20105;&amp;#29616;&amp;#29366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5216;&amp;#26415;&amp;#31454;&amp;#20105;&amp;#20998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15;&amp;#26684;&amp;#31454;&amp;#20105;&amp;#20998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135;&amp;#21697;&amp;#31454;&amp;#20105;&amp;#20998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5104;&amp;#26412;&amp;#36153;&amp;#29992;&amp;#31454;&amp;#20105;&amp;#20998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27773;&amp;#36710;&amp;#28422;&amp;#34892;&amp;#19994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4066;&amp;#22330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1306;&amp;#22495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27773;&amp;#36710;&amp;#28422;&amp;#34892;&amp;#19994;&amp;#31454;&amp;#20105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843;&amp;#31456;&amp;nbsp;2012&amp;#24180;&amp;#20013;&amp;#22269;&amp;#20027;&amp;#35201;&amp;#27773;&amp;#36710;&amp;#28422;&amp;#20225;&amp;#19994;&amp;#31454;&amp;#20105;&amp;#24615;&amp;#36130;&amp;#21153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&amp;#24052;&amp;#26031;&amp;#22827;&amp;#19978;&amp;#28023;&amp;#28034;&amp;#2600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28246;&amp;#21335;&amp;#28248;&amp;#27743;&amp;#20851;&amp;#35199;&amp;#28034;&amp;#2600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38463;&amp;#20811;&amp;#33487;&amp;#35834;&amp;#36125;&amp;#23572;&amp;#26032;&amp;#21170;&amp;#27773;&amp;#36710;&amp;#20462;&amp;#34917;&amp;#28422;&amp;#65288;&amp;#33487;&amp;#24030;&amp;#6528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19978;&amp;#28023;&amp;#37329;&amp;#21147;&amp;#27888;&amp;#21270;&amp;#24037;&amp;#32929;&amp;#20221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16;&amp;#33410;&amp;nbsp;&amp;#37325;&amp;#24198;&amp;#20851;&amp;#35199;&amp;#28034;&amp;#2600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845;&amp;#33410;&amp;nbsp;&amp;#27743;&amp;#38376;&amp;#24066;&amp;#21046;&amp;#28422;&amp;#21378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1;&amp;#33410;&amp;nbsp;&amp;#26460;&amp;#37030;&amp;#32418;&amp;#29422;&amp;#65288;&amp;#21271;&amp;#20140;&amp;#65289;&amp;#28034;&amp;#2600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843;&amp;#33410;&amp;nbsp;&amp;#26460;&amp;#37030;&amp;#39640;&amp;#24615;&amp;#33021;&amp;#28034;&amp;#26009;(&amp;#19978;&amp;#28023;)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061;&amp;#33410;&amp;nbsp;&amp;#24191;&amp;#24030;&amp;#24066;&amp;#23454;&amp;#21019;&amp;#21270;&amp;#2403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1313;&amp;#33410;&amp;nbsp;&amp;#24191;&amp;#24030;&amp;#20851;&amp;#35199;&amp;#28034;&amp;#2600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061;&amp;#31456;&amp;nbsp;2012&amp;#24180;&amp;#22269;&amp;#20869;&amp;#22806;&amp;#27773;&amp;#36710;&amp;#20135;&amp;#19994;&amp;#25972;&amp;#20307;&amp;#36816;&amp;#34892;&amp;#24577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19990;&amp;#30028;&amp;#27773;&amp;#36710;&amp;#20135;&amp;#19994;&amp;#36816;&amp;#34892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19990;&amp;#30028;&amp;#21508;&amp;#22320;&amp;#21306;&amp;#27773;&amp;#36710;&amp;#38144;&amp;#37327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19990;&amp;#30028;&amp;#27773;&amp;#36710;&amp;#34892;&amp;#19994;&amp;#26684;&amp;#23616;&amp;#23558;&amp;#21457;&amp;#29983;&amp;#37325;&amp;#22823;&amp;#21464;&amp;#2116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19990;&amp;#30028;&amp;#27773;&amp;#36710;&amp;#24066;&amp;#22330;&amp;#31454;&amp;#20105;&amp;#26684;&amp;#2361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27773;&amp;#36710;&amp;#24037;&amp;#19994;&amp;#36816;&amp;#34892;&amp;#24577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27773;&amp;#36710;&amp;#24066;&amp;#22330;&amp;#21457;&amp;#23637;&amp;#36235;&amp;#22909;&amp;#30340;&amp;#20027;&amp;#35201;&amp;#20381;&amp;#2545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27773;&amp;#36710;&amp;#20986;&amp;#21475;&amp;#24418;&amp;#21183;&amp;#19981;&amp;#23481;&amp;#20048;&amp;#3526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27773;&amp;#36710;&amp;#20135;&amp;#19994;&amp;#20860;&amp;#24182;&amp;#19982;&amp;#37325;&amp;#3245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27773;&amp;#36710;&amp;#34892;&amp;#19994;&amp;#38382;&amp;#39064;&amp;#19982;&amp;#31574;&amp;#30053;&amp;#24212;&amp;#2354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2269;&amp;#22806;&amp;#36152;&amp;#26131;&amp;#20445;&amp;#25252;&amp;#25919;&amp;#31574;&amp;#38459;&amp;#30861;&amp;#20013;&amp;#22269;&amp;#27773;&amp;#36710;&amp;#20986;&amp;#2147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27773;&amp;#36710;&amp;#34892;&amp;#19994;&amp;#33258;&amp;#36523;&amp;#23384;&amp;#22312;&amp;#30340;&amp;#32570;&amp;#3851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27773;&amp;#36710;&amp;#24037;&amp;#19994;&amp;#38754;&amp;#20020;&amp;#20154;&amp;#25165;&amp;#32039;&amp;#32570;&amp;#38590;&amp;#390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013;&amp;#22269;&amp;#27773;&amp;#36710;&amp;#20135;&amp;#19994;&amp;#24212;&amp;#22362;&amp;#25345;&amp;#36208;&amp;#31934;&amp;#30410;&amp;#29983;&amp;#20135;&amp;#20043;&amp;#363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1313;&amp;#31456;&amp;nbsp;2012&amp;#24180;&amp;#22269;&amp;#20869;&amp;#22806;&amp;#28034;&amp;#26009;&amp;#20135;&amp;#19994;&amp;#25972;&amp;#20307;&amp;#36816;&amp;#34892;&amp;#24577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&amp;#24180;&amp;#20013;&amp;#22269;&amp;#28034;&amp;#26009;&amp;#20135;&amp;#19994;&amp;#36816;&amp;#34892;&amp;#24635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28034;&amp;#26009;&amp;#34892;&amp;#19994;&amp;#24320;&amp;#22987;&amp;#36827;&amp;#20837;&amp;#36716;&amp;#22411;&amp;#2639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8034;&amp;#26009;&amp;#19994;&amp;#24182;&amp;#36141;&amp;#39118;&amp;#28526;&amp;#20013;&amp;#22806;&amp;#20225;&amp;#33719;&amp;#21033;&amp;#26368;&amp;#2282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6032;&amp;#22269;&amp;#26631;&amp;#23558;&amp;#25512;&amp;#21160;&amp;#28034;&amp;#26009;&amp;#34892;&amp;#19994;&amp;#20998;&amp;#21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8040;&amp;#36153;&amp;#35266;&amp;#24565;&amp;#21464;&amp;#21270;&amp;#20419;&amp;#36827;&amp;#28034;&amp;#26009;&amp;#20225;&amp;#19994;&amp;#36716;&amp;#21464;&amp;#26041;&amp;#2152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&amp;#24180;&amp;#20013;&amp;#22269;&amp;#28034;&amp;#26009;&amp;#24066;&amp;#22330;&amp;#36816;&amp;#34892;&amp;#36879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5105;&amp;#22269;&amp;#28034;&amp;#26009;&amp;#24066;&amp;#22330;&amp;#29983;&amp;#20135;&amp;#19982;&amp;#28040;&amp;#36153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9;&amp;#20869;&amp;#28034;&amp;#26009;&amp;#24066;&amp;#22330;&amp;#22312;&amp;#23506;&amp;#20908;&amp;#20013;&amp;#33392;&amp;#38590;&amp;#2145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892;&amp;#26449;&amp;#28034;&amp;#26009;&amp;#24066;&amp;#22330;&amp;#28040;&amp;#36153;&amp;#21463;&amp;#21040;&amp;#22810;&amp;#26041;&amp;#38754;&amp;#21046;&amp;#3242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5919;&amp;#24220;10&amp;#19975;&amp;#20159;&amp;#25237;&amp;#36164;&amp;#20026;&amp;#28034;&amp;#26009;&amp;#24066;&amp;#22330;&amp;#27880;&amp;#20837;&amp;#27963;&amp;#2114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&amp;#24180;&amp;#20013;&amp;#22269;&amp;#28034;&amp;#26009;&amp;#34892;&amp;#19994;&amp;#31454;&amp;#20105;&amp;#2936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8034;&amp;#26009;&amp;#24066;&amp;#22330;&amp;#31454;&amp;#20105;&amp;#30340;&amp;#26680;&amp;#24515;&amp;#19982;&amp;#28966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9;&amp;#20869;&amp;#28034;&amp;#26009;&amp;#19994;&amp;#31454;&amp;#20105;&amp;#29615;&amp;#22659;&amp;#30340;&amp;#20960;&amp;#22823;&amp;#21464;&amp;#21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8034;&amp;#26009;&amp;#20225;&amp;#19994;&amp;#24066;&amp;#22330;&amp;#31454;&amp;#20105;&amp;#36827;&amp;#20837;&amp;#26032;&amp;#38454;&amp;#2757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2269;&amp;#20869;&amp;#28034;&amp;#26009;&amp;#20225;&amp;#19994;&amp;#22312;&amp;#31454;&amp;#20105;&amp;#20013;&amp;#22788;&amp;#20110;&amp;#21155;&amp;#21183;&amp;#30340;&amp;#21407;&amp;#2224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7665;&amp;#26063;&amp;#28034;&amp;#26009;&amp;#24037;&amp;#19994;&amp;#22312;&amp;#28608;&amp;#28872;&amp;#31454;&amp;#20105;&amp;#20013;&amp;#30340;&amp;#21457;&amp;#23637;&amp;#26426;&amp;#2025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2012&amp;#24180;&amp;#20013;&amp;#22269;&amp;#28034;&amp;#26009;&amp;#21697;&amp;#29260;&amp;#21457;&amp;#23637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1697;&amp;#29260;&amp;#20027;&amp;#23548;&amp;#28034;&amp;#26009;&amp;#34892;&amp;#19994;&amp;#31454;&amp;#20105;&amp;#25104;&amp;#24517;&amp;#28982;&amp;#36235;&amp;#2118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8034;&amp;#26009;&amp;#34892;&amp;#19994;&amp;#22806;&amp;#36164;&amp;#21697;&amp;#29260;&amp;#21644;&amp;#22269;&amp;#20869;&amp;#21697;&amp;#29260;&amp;#21508;&amp;#26377;&amp;#29305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8034;&amp;#26009;&amp;#21697;&amp;#29260;&amp;#24320;&amp;#22987;&amp;#22823;&amp;#20030;&amp;#20105;&amp;#22842;&amp;#19977;&amp;#22235;&amp;#32423;&amp;#24066;&amp;#223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8034;&amp;#26009;&amp;#20225;&amp;#19994;&amp;#21019;&amp;#22609;&amp;#21697;&amp;#29260;&amp;#30340;&amp;#25112;&amp;#30053;&amp;#35201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16;&amp;#33410;&amp;nbsp;2012&amp;#24180;&amp;#20013;&amp;#22269;&amp;#28034;&amp;#26009;&amp;#24037;&amp;#19994;&amp;#23384;&amp;#22312;&amp;#30340;&amp;#38382;&amp;#39064;&amp;#21450;&amp;#32467;&amp;#26500;&amp;#35843;&amp;#25972;&amp;#30740;&amp;#3135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28034;&amp;#26009;&amp;#34892;&amp;#19994;&amp;#19982;&amp;#22269;&amp;#22806;&amp;#24046;&amp;#36317;&amp;#26126;&amp;#2617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28034;&amp;#26009;&amp;#34892;&amp;#19994;&amp;#19982;&amp;#32654;&amp;#22269;&amp;#30456;&amp;#27604;&amp;#30340;&amp;#20116;&amp;#22823;&amp;#24046;&amp;#363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8034;&amp;#26009;&amp;#24037;&amp;#19994;&amp;#32467;&amp;#26500;&amp;#35843;&amp;#25972;&amp;#30340;&amp;#25351;&amp;#23548;&amp;#21407;&amp;#21017;&amp;#21450;&amp;#23454;&amp;#29616;&amp;#30446;&amp;#2663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8034;&amp;#26009;&amp;#24037;&amp;#19994;&amp;#32467;&amp;#26500;&amp;#35843;&amp;#25972;&amp;#30340;&amp;#37325;&amp;#28857;&amp;#24037;&amp;#20316;&amp;#21644;&amp;#20219;&amp;#2115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8034;&amp;#26009;&amp;#24037;&amp;#19994;&amp;#32467;&amp;#26500;&amp;#35843;&amp;#25972;&amp;#30340;&amp;#25919;&amp;#31574;&amp;#12289;&amp;#25514;&amp;#26045;&amp;#21644;&amp;#24314;&amp;#3575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1313;&amp;#19968;&amp;#31456;&amp;nbsp;2012-2016&amp;#24180;&amp;#20013;&amp;#22269;&amp;#27773;&amp;#36710;&amp;#28422;&amp;#34892;&amp;#19994;&amp;#21457;&amp;#23637;&amp;#21069;&amp;#2622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-2016&amp;#24180;&amp;#20013;&amp;#22269;&amp;#27773;&amp;#36710;&amp;#28422;&amp;#20135;&amp;#21697;&amp;#21457;&amp;#23637;&amp;#36235;&amp;#2118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773;&amp;#36710;&amp;#28422;&amp;#25216;&amp;#26415;&amp;#36208;&amp;#21183;&amp;#20998;&amp;#26512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773;&amp;#36710;&amp;#28422;&amp;#34892;&amp;#19994;&amp;#21457;&amp;#23637;&amp;#26041;&amp;#2152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-2016&amp;#24180;&amp;#20013;&amp;#22269;&amp;#27773;&amp;#36710;&amp;#28422;&amp;#34892;&amp;#19994;&amp;#24066;&amp;#22330;&amp;#21457;&amp;#23637;&amp;#21069;&amp;#2622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773;&amp;#36710;&amp;#28422;&amp;#20379;&amp;#3247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773;&amp;#36710;&amp;#28422;&amp;#38656;&amp;#27714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7773;&amp;#36710;&amp;#28422;&amp;#31454;&amp;#20105;&amp;#26684;&amp;#23616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-2016&amp;#24180;&amp;#20013;&amp;#22269;&amp;#27773;&amp;#36710;&amp;#28422;&amp;#34892;&amp;#19994;&amp;#24066;&amp;#22330;&amp;#30408;&amp;#21033;&amp;#33021;&amp;#2114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1313;&amp;#20108;&amp;#31456;&amp;nbsp;2012-2016&amp;#24180;&amp;#20013;&amp;#22269;&amp;#27773;&amp;#36710;&amp;#28422;&amp;#34892;&amp;#19994;&amp;#25237;&amp;#36164;&amp;#26426;&amp;#20250;&amp;#19982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family:Arial;"&gt;&lt;span style="font-size:14px;"&gt;&amp;#31532;&amp;#19968;&amp;#33410;&amp;nbsp;2012-2016&amp;#24180;&amp;#20013;&amp;#22269;&amp;#27773;&amp;#36710;&amp;#28422;&amp;#34892;&amp;#19994;&amp;#25237;&amp;#36164;&amp;#26426;&amp;#2025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773;&amp;#36710;&amp;#28422;&amp;#34892;&amp;#19994;&amp;#21560;&amp;#2434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773;&amp;#36710;&amp;#28422;&amp;#34892;&amp;#19994;&amp;#21306;&amp;#22495;&amp;#25237;&amp;#36164;&amp;#28508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2-2016&amp;#24180;&amp;#20013;&amp;#22269;&amp;#27773;&amp;#36710;&amp;#28422;&amp;#34892;&amp;#19994;&amp;#25237;&amp;#36164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4066;&amp;#22330;&amp;#31454;&amp;#20105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5216;&amp;#26415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854;&amp;#23427;&amp;#39118;&amp;#3850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2-2016&amp;#24180;&amp;#20013;&amp;#22269;&amp;#27773;&amp;#36710;&amp;#28422;&amp;#34892;&amp;#19994;&amp;#25237;&amp;#36164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22270;&amp;#34920;&amp;#30446;&amp;#24405;&amp;#65306;&amp;#65288;&amp;#37096;&amp;#20998;&amp;#65289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52;&amp;#26031;&amp;#22827;&amp;#19978;&amp;#28023;&amp;#28034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52;&amp;#26031;&amp;#22827;&amp;#19978;&amp;#28023;&amp;#28034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52;&amp;#26031;&amp;#22827;&amp;#19978;&amp;#28023;&amp;#28034;&amp;#260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52;&amp;#26031;&amp;#22827;&amp;#19978;&amp;#28023;&amp;#28034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52;&amp;#26031;&amp;#22827;&amp;#19978;&amp;#28023;&amp;#28034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52;&amp;#26031;&amp;#22827;&amp;#19978;&amp;#28023;&amp;#28034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52;&amp;#26031;&amp;#22827;&amp;#19978;&amp;#28023;&amp;#28034;&amp;#260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246;&amp;#21335;&amp;#28248;&amp;#27743;&amp;#20851;&amp;#35199;&amp;#28034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246;&amp;#21335;&amp;#28248;&amp;#27743;&amp;#20851;&amp;#35199;&amp;#28034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246;&amp;#21335;&amp;#28248;&amp;#27743;&amp;#20851;&amp;#35199;&amp;#28034;&amp;#260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246;&amp;#21335;&amp;#28248;&amp;#27743;&amp;#20851;&amp;#35199;&amp;#28034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246;&amp;#21335;&amp;#28248;&amp;#27743;&amp;#20851;&amp;#35199;&amp;#28034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246;&amp;#21335;&amp;#28248;&amp;#27743;&amp;#20851;&amp;#35199;&amp;#28034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246;&amp;#21335;&amp;#28248;&amp;#27743;&amp;#20851;&amp;#35199;&amp;#28034;&amp;#260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463;&amp;#20811;&amp;#33487;&amp;#35834;&amp;#36125;&amp;#23572;&amp;#26032;&amp;#21170;&amp;#27773;&amp;#36710;&amp;#20462;&amp;#34917;&amp;#28422;&amp;#65288;&amp;#33487;&amp;#24030;&amp;#6528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463;&amp;#20811;&amp;#33487;&amp;#35834;&amp;#36125;&amp;#23572;&amp;#26032;&amp;#21170;&amp;#27773;&amp;#36710;&amp;#20462;&amp;#34917;&amp;#28422;&amp;#65288;&amp;#33487;&amp;#24030;&amp;#6528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463;&amp;#20811;&amp;#33487;&amp;#35834;&amp;#36125;&amp;#23572;&amp;#26032;&amp;#21170;&amp;#27773;&amp;#36710;&amp;#20462;&amp;#34917;&amp;#28422;&amp;#65288;&amp;#33487;&amp;#24030;&amp;#65289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463;&amp;#20811;&amp;#33487;&amp;#35834;&amp;#36125;&amp;#23572;&amp;#26032;&amp;#21170;&amp;#27773;&amp;#36710;&amp;#20462;&amp;#34917;&amp;#28422;&amp;#65288;&amp;#33487;&amp;#24030;&amp;#6528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463;&amp;#20811;&amp;#33487;&amp;#35834;&amp;#36125;&amp;#23572;&amp;#26032;&amp;#21170;&amp;#27773;&amp;#36710;&amp;#20462;&amp;#34917;&amp;#28422;&amp;#65288;&amp;#33487;&amp;#24030;&amp;#6528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463;&amp;#20811;&amp;#33487;&amp;#35834;&amp;#36125;&amp;#23572;&amp;#26032;&amp;#21170;&amp;#27773;&amp;#36710;&amp;#20462;&amp;#34917;&amp;#28422;&amp;#65288;&amp;#33487;&amp;#24030;&amp;#6528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463;&amp;#20811;&amp;#33487;&amp;#35834;&amp;#36125;&amp;#23572;&amp;#26032;&amp;#21170;&amp;#27773;&amp;#36710;&amp;#20462;&amp;#34917;&amp;#28422;&amp;#65288;&amp;#33487;&amp;#24030;&amp;#6528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7329;&amp;#21147;&amp;#27888;&amp;#21270;&amp;#24037;&amp;#32929;&amp;#20221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7329;&amp;#21147;&amp;#27888;&amp;#21270;&amp;#24037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7329;&amp;#21147;&amp;#27888;&amp;#21270;&amp;#24037;&amp;#32929;&amp;#20221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7329;&amp;#21147;&amp;#27888;&amp;#21270;&amp;#24037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7329;&amp;#21147;&amp;#27888;&amp;#21270;&amp;#24037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7329;&amp;#21147;&amp;#27888;&amp;#21270;&amp;#24037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7329;&amp;#21147;&amp;#27888;&amp;#21270;&amp;#24037;&amp;#32929;&amp;#20221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325;&amp;#24198;&amp;#20851;&amp;#35199;&amp;#28034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325;&amp;#24198;&amp;#20851;&amp;#35199;&amp;#28034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325;&amp;#24198;&amp;#20851;&amp;#35199;&amp;#28034;&amp;#260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325;&amp;#24198;&amp;#20851;&amp;#35199;&amp;#28034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325;&amp;#24198;&amp;#20851;&amp;#35199;&amp;#28034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325;&amp;#24198;&amp;#20851;&amp;#35199;&amp;#28034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325;&amp;#24198;&amp;#20851;&amp;#35199;&amp;#28034;&amp;#260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376;&amp;#24066;&amp;#21046;&amp;#28422;&amp;#2137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376;&amp;#24066;&amp;#21046;&amp;#28422;&amp;#2137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376;&amp;#24066;&amp;#21046;&amp;#28422;&amp;#21378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376;&amp;#24066;&amp;#21046;&amp;#28422;&amp;#21378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376;&amp;#24066;&amp;#21046;&amp;#28422;&amp;#21378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376;&amp;#24066;&amp;#21046;&amp;#28422;&amp;#21378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8376;&amp;#24066;&amp;#21046;&amp;#28422;&amp;#21378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2418;&amp;#29422;&amp;#65288;&amp;#21271;&amp;#20140;&amp;#65289;&amp;#28034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2418;&amp;#29422;&amp;#65288;&amp;#21271;&amp;#20140;&amp;#65289;&amp;#28034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2418;&amp;#29422;&amp;#65288;&amp;#21271;&amp;#20140;&amp;#65289;&amp;#28034;&amp;#260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2418;&amp;#29422;&amp;#65288;&amp;#21271;&amp;#20140;&amp;#65289;&amp;#28034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2418;&amp;#29422;&amp;#65288;&amp;#21271;&amp;#20140;&amp;#65289;&amp;#28034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2418;&amp;#29422;&amp;#65288;&amp;#21271;&amp;#20140;&amp;#65289;&amp;#28034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2418;&amp;#29422;&amp;#65288;&amp;#21271;&amp;#20140;&amp;#65289;&amp;#28034;&amp;#260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9640;&amp;#24615;&amp;#33021;&amp;#28034;&amp;#26009;(&amp;#19978;&amp;#28023;)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9640;&amp;#24615;&amp;#33021;&amp;#28034;&amp;#26009;(&amp;#19978;&amp;#28023;)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9640;&amp;#24615;&amp;#33021;&amp;#28034;&amp;#26009;(&amp;#19978;&amp;#28023;)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9640;&amp;#24615;&amp;#33021;&amp;#28034;&amp;#26009;(&amp;#19978;&amp;#28023;)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9640;&amp;#24615;&amp;#33021;&amp;#28034;&amp;#26009;(&amp;#19978;&amp;#28023;)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9640;&amp;#24615;&amp;#33021;&amp;#28034;&amp;#26009;(&amp;#19978;&amp;#28023;)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460;&amp;#37030;&amp;#39640;&amp;#24615;&amp;#33021;&amp;#28034;&amp;#26009;(&amp;#19978;&amp;#28023;)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4066;&amp;#23454;&amp;#21019;&amp;#21270;&amp;#2403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4066;&amp;#23454;&amp;#21019;&amp;#21270;&amp;#2403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4066;&amp;#23454;&amp;#21019;&amp;#21270;&amp;#2403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4066;&amp;#23454;&amp;#21019;&amp;#21270;&amp;#2403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4066;&amp;#23454;&amp;#21019;&amp;#21270;&amp;#2403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4066;&amp;#23454;&amp;#21019;&amp;#21270;&amp;#2403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4066;&amp;#23454;&amp;#21019;&amp;#21270;&amp;#2403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0851;&amp;#35199;&amp;#28034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0851;&amp;#35199;&amp;#28034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0851;&amp;#35199;&amp;#28034;&amp;#260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0851;&amp;#35199;&amp;#28034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0851;&amp;#35199;&amp;#28034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0851;&amp;#35199;&amp;#28034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4030;&amp;#20851;&amp;#35199;&amp;#28034;&amp;#26009;&amp;#26377;&amp;#38480;&amp;#20844;&amp;#21496;&amp;#25104;&amp;#38271;&amp;#33021;&amp;#21147;&amp;#25351;&amp;#26631;&amp;#36208;&amp;#21183;&amp;#22270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39.html"&gt;http://www.cction.com/report/201209/8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