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45;&amp;#32946;&amp;#36719;&amp;#20214;&amp;#24066;&amp;#22330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45;&amp;#32946;&amp;#36719;&amp;#20214;&amp;#24066;&amp;#22330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45;&amp;#32946;&amp;#36719;&amp;#20214;&amp;#24066;&amp;#22330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97.html"&gt;http://www.cction.com/report/201205/8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amp;#36817;&amp;#20004;&amp;#24180;&amp;#65292;&amp;#22269;&amp;#20869;&amp;#30340;&amp;#25945;&amp;#32946;&amp;#36719;&amp;#20214;&amp;#24066;&amp;#22330;&amp;#31454;&amp;#20105;&amp;#28608;&amp;#28872;&amp;#65292;&amp;#24418;&amp;#25104;&amp;#20102;&amp;#20197;&amp;#21271;&amp;#20140;&amp;#20026;&amp;#40857;&amp;#22836;&amp;#65292;&amp;#19978;&amp;#28023;&amp;#12289;&amp;#24191;&amp;#19996;&amp;#20026;&amp;#20004;&amp;#32764;&amp;#30340;&amp;#20135;&amp;#19994;&amp;#24067;&amp;#23616;&amp;#12290;&amp;#20294;&amp;#26159;&amp;#65292;&amp;#25972;&amp;#20010;&amp;#25945;&amp;#32946;&amp;#36719;&amp;#20214;&amp;#34892;&amp;#19994;&amp;#20415;&amp;#24320;&amp;#22987;&amp;#28369;&amp;#22369;&amp;#65292;&amp;#24456;&amp;#22810;&amp;#25945;&amp;#32946;&amp;#36719;&amp;#20214;&amp;#24320;&amp;#21457;&amp;#21830;&amp;#21644;&amp;#21046;&amp;#20316;&amp;#21830;&amp;#29616;&amp;#22312;&amp;#24050;&amp;#32463;&amp;#25913;&amp;#21464;&amp;#20102;&amp;#19994;&amp;#21153;&amp;#21457;&amp;#23637;&amp;#26041;&amp;#21521;&amp;#25110;&amp;#36864;&amp;#20986;&amp;#24066;&amp;#22330;&amp;#12290;&amp;#25945;&amp;#32946;&amp;#36719;&amp;#20214;&amp;#38431;&amp;#20237;&amp;#23578;&amp;#26410;&amp;#33021;&amp;#24418;&amp;#25104;&amp;#32676;&amp;#20307;&amp;#20248;&amp;#21183;&amp;#19982;&amp;#22269;&amp;#38469;&amp;#19978;&amp;#20808;&amp;#36827;&amp;#30340;&amp;#25945;&amp;#32946;&amp;#36719;&amp;#20214;&amp;#20844;&amp;#21496;&amp;#25239;&amp;#34913;&amp;#65292;&amp;#24320;&amp;#21457;&amp;#38431;&amp;#20237;&amp;#36824;&amp;#30053;&amp;#26174;&amp;#34180;&amp;#24369;&amp;#21644;&amp;#20047;&amp;#21147;&amp;#65292;&amp;#36164;&amp;#37329;&amp;#20063;&amp;#26497;&amp;#20854;&amp;#26377;&amp;#38480;&amp;#12290;&amp;#32780;&amp;#38500;&amp;#20102;&amp;#25919;&amp;#31574;&amp;#12289;&amp;#24066;&amp;#22330;&amp;#20307;&amp;#31995;&amp;#31561;&amp;#22240;&amp;#32032;&amp;#22806;&amp;#65292;&amp;#32570;&amp;#20047;&amp;#8220;&amp;#31934;&amp;#21697;&amp;#8221;&amp;#25945;&amp;#32946;&amp;#36719;&amp;#20214;&amp;#12289;&amp;#19981;&amp;#33021;&amp;#21050;&amp;#28608;&amp;#28040;&amp;#36153;&amp;#32773;&amp;#30340;&amp;#28040;&amp;#36153;&amp;#28909;&amp;#24773;&amp;#20063;&amp;#26159;&amp;#23548;&amp;#33268;&amp;#36825;&amp;#19968;&amp;#36235;&amp;#21183;&amp;#30340;&amp;#37325;&amp;#35201;&amp;#21407;&amp;#22240;&amp;#12290;&amp;#25945;&amp;#32946;&amp;#36719;&amp;#20214;&amp;#34892;&amp;#19994;&amp;#65292;&amp;#19968;&amp;#30452;&amp;#37117;&amp;#26159;&amp;#20851;&amp;#27880;&amp;#30340;&amp;#28966;&amp;#28857;&amp;#65292;&amp;#32780;&amp;#20174;&amp;#20107;&amp;#19982;&amp;#25945;&amp;#32946;&amp;#36719;&amp;#20214;&amp;#34892;&amp;#19994;&amp;#30340;&amp;#20225;&amp;#19994;&amp;#65292;&amp;#20174;&amp;#20197;&amp;#21069;&amp;#30340;&amp;#40060;&amp;#40857;&amp;#28151;&amp;#26434;&amp;#65292;&amp;#21040;&amp;#29616;&amp;#22312;&amp;#30340;&amp;#22823;&amp;#28010;&amp;#28120;&amp;#27801;&amp;#65292;&amp;#22312;&amp;#34892;&amp;#19994;&amp;#20013;&amp;#30340;&amp;#19981;&amp;#26029;&amp;#27927;&amp;#29260;&amp;#20013;&amp;#28176;&amp;#28176;&amp;#26377;&amp;#20102;&amp;#34892;&amp;#19994;&amp;#30340;&amp;#33258;&amp;#24459;&amp;#24847;&amp;#35782;&amp;#65292;&amp;#37117;&amp;#36880;&amp;#28176;&amp;#21152;&amp;#24378;&amp;#20102;&amp;#25216;&amp;#26415;&amp;#30740;&amp;#21457;&amp;#26041;&amp;#38754;&amp;#30340;&amp;#21147;&amp;#37327;&amp;#65292;&amp;#20294;&amp;#26410;&amp;#26469;&amp;#24066;&amp;#22330;&amp;#21069;&amp;#26223;&amp;#20173;&amp;#19981;&amp;#29978;&amp;#26126;&amp;#26391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2269;&amp;#20135;&amp;#19994;&amp;#20449;&amp;#24687;&amp;#32593;&amp;#21457;&amp;#24067;&amp;#30340;&amp;#12298;2012-2016&amp;#24180;&amp;#20013;&amp;#22269;&amp;#25945;&amp;#32946;&amp;#36719;&amp;#20214;&amp;#24066;&amp;#22330;&amp;#31454;&amp;#20105;&amp;#26684;&amp;#23616;&amp;#19982;&amp;#24066;&amp;#22330;&amp;#21069;&amp;#26223;&amp;#30740;&amp;#31350;&amp;#25253;&amp;#21578;&amp;#12299;&amp;#20849;&amp;#21313;&amp;#20108;&amp;#31456;&amp;#12290;&amp;#39318;&amp;#20808;&amp;#20171;&amp;#32461;&amp;#20102;&amp;#25945;&amp;#32946;&amp;#36719;&amp;#20214;&amp;#30456;&amp;#20851;&amp;#27010;&amp;#36848;&amp;#12289;&amp;#20013;&amp;#22269;&amp;#25945;&amp;#32946;&amp;#36719;&amp;#20214;&amp;#20135;&amp;#19994;&amp;#36816;&amp;#34892;&amp;#29615;&amp;#22659;&amp;#31561;&amp;#65292;&amp;#25509;&amp;#30528;&amp;#20998;&amp;#26512;&amp;#20102;&amp;#20013;&amp;#22269;&amp;#25945;&amp;#32946;&amp;#36719;&amp;#20214;&amp;#34892;&amp;#19994;&amp;#36816;&amp;#34892;&amp;#30340;&amp;#29616;&amp;#29366;&amp;#65292;&amp;#28982;&amp;#21518;&amp;#20171;&amp;#32461;&amp;#20102;&amp;#20013;&amp;#22269;&amp;#25945;&amp;#32946;&amp;#36719;&amp;#20214;&amp;#30456;&amp;#20851;&amp;#20135;&amp;#19994;&amp;#36816;&amp;#34892;&amp;#12289;&amp;#20013;&amp;#22269;&amp;#25945;&amp;#32946;&amp;#36719;&amp;#20214;&amp;#32454;&amp;#20998;&amp;#21306;&amp;#22495;&amp;#24066;&amp;#22330;&amp;#21457;&amp;#23637;&amp;#29366;&amp;#20917;&amp;#12290;&amp;#38543;&amp;#21518;&amp;#65292;&amp;#25253;&amp;#21578;&amp;#23545;&amp;#20013;&amp;#22269;&amp;#25945;&amp;#32946;&amp;#36719;&amp;#20214;&amp;#34892;&amp;#19994;&amp;#20570;&amp;#20102;&amp;#37325;&amp;#28857;&amp;#20225;&amp;#19994;&amp;#32463;&amp;#33829;&amp;#29366;&amp;#20917;&amp;#20998;&amp;#26512;&amp;#65292;&amp;#26368;&amp;#21518;&amp;#20998;&amp;#26512;&amp;#20102;&amp;#20013;&amp;#22269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1456; &amp;#25945;&amp;#32946;&amp;#36719;&amp;#20214;&amp;#30456;&amp;#20851;&amp;#27010;&amp;#36848; 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6719;&amp;#20214;&amp;#31616;&amp;#36848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19;&amp;#20214;&amp;#31867;&amp;#21035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31995;&amp;#32479;&amp;#36719;&amp;#20214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4212;&amp;#29992;&amp;#36719;&amp;#20214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25805;&amp;#20316;&amp;#31995;&amp;#32479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2289;&amp;#25903;&amp;#25745;&amp;#36719;&amp;#20214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9;&amp;#20214;&amp;#24320;&amp;#21457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36719;&amp;#20214;&amp;#24320;&amp;#21457;&amp;#35821;&amp;#35328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36719;&amp;#20214;&amp;#30340;&amp;#24320;&amp;#21457;&amp;#27969;&amp;#31243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36719;&amp;#20214;&amp;#36733;&amp;#20307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945;&amp;#32946;&amp;#36719;&amp;#20214;&amp;#38416;&amp;#36848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45;&amp;#32946;&amp;#36719;&amp;#20214;&amp;#30340;&amp;#21457;&amp;#23637;&amp;#28436;&amp;#36827; 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45;&amp;#32946;&amp;#36719;&amp;#20214;&amp;#30340;&amp;#32454;&amp;#20998; 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35;&amp;#19994;&amp;#20215;&amp;#20540;&amp;#38142;&amp;#26500;&amp;#25104; 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0-2011&amp;#24180;&amp;#20840;&amp;#29699;&amp;#25945;&amp;#32946;&amp;#36719;&amp;#20214;&amp;#20135;&amp;#19994;&amp;#36816;&amp;#34892;&amp;#20998;&amp;#26512; 8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840;&amp;#29699;&amp;#25945;&amp;#32946;&amp;#36719;&amp;#20214;&amp;#19994;&amp;#36816;&amp;#34892;&amp;#29615;&amp;#22659;&amp;#27973;&amp;#26512;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34701;&amp;#21361;&amp;#26426;&amp;#23748;&amp;#20840;&amp;#29699;&amp;#32946;&amp;#36719;&amp;#20214;&amp;#19994;&amp;#30340;&amp;#20914;&amp;#20987;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0;&amp;#29699;&amp;#25945;&amp;#32946;&amp;#29616;&amp;#29366;&amp;#20998;&amp;#26512; 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9699;&amp;#25945;&amp;#32946;&amp;#20449;&amp;#24687;&amp;#21270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57;&amp;#36798;&amp;#22269;&amp;#23478;&amp;#25945;&amp;#32946;&amp;#20449;&amp;#24687;&amp;#21270;&amp;#25919;&amp;#31574;&amp;#25195;&amp;#25551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840;&amp;#29699;&amp;#25945;&amp;#32946;&amp;#36719;&amp;#20214;&amp;#19994;&amp;#21160;&amp;#2457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5945;&amp;#32946;&amp;#36719;&amp;#20214;&amp;#29305;&amp;#2885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0;&amp;#29699;&amp;#25945;&amp;#32946;&amp;#36719;&amp;#20214;&amp;#30740;&amp;#21457;&amp;#25237;&amp;#20837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9699;&amp;#39318;&amp;#21457;&amp;#26497;&amp;#21697;&amp;#20799;&amp;#31461;&amp;#25945;&amp;#32946;&amp;#36719;&amp;#20214;&amp;#35843;&amp;#30740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840;&amp;#29699;&amp;#37096;&amp;#20998;&amp;#22269;&amp;#23478;&amp;#21450;&amp;#22320;&amp;#21306;&amp;#25945;&amp;#32946;&amp;#36719;&amp;#24180;&amp;#19994;&amp;#36816;&amp;#34892;&amp;#20998;&amp;#26512;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54;&amp;#22269;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85;&amp;#26412;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431;&amp;#27954;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-2016&amp;#24180;&amp;#20840;&amp;#29699;&amp;#25945;&amp;#32946;&amp;#36719;&amp;#20214;&amp;#19994;&amp;#36235;&amp;#21183;&amp;#25506;&amp;#35752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0-2011&amp;#24180;&amp;#20013;&amp;#22269;&amp;#25945;&amp;#32946;&amp;#20449;&amp;#24687;&amp;#21270;&amp;#20135;&amp;#19994;&amp;#36827;&amp;#23637;&amp;#20998;&amp;#26512; 29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5945;&amp;#32946;&amp;#20449;&amp;#24687;&amp;#21270;&amp;#24635;&amp;#20917;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19994;&amp;#21153;&amp;#27969;&amp;#31243;&amp;#20449;&amp;#24687;&amp;#21270;&amp;#27700;&amp;#24179;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49;&amp;#24687;&amp;#21270;&amp;#23545;&amp;#25919;&amp;#31574;&amp;#30340;&amp;#20381;&amp;#23384;&amp;#31243;&amp;#24230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20449;&amp;#24687;&amp;#21270;&amp;#37325;&amp;#28857;&amp;#39033;&amp;#30446;&amp;#30740;&amp;#31350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945;&amp;#32946;&amp;#31185;&amp;#30740;&amp;#32593;&amp;#26684;&amp;#35745;&amp;#21010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92;&amp;#26449;&amp;#20013;&amp;#23567;&amp;#23398;&amp;#36828;&amp;#31243;&amp;#25945;&amp;#32946;&amp;#24037;&amp;#31243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79;&amp;#19968;&amp;#20195;&amp;#20013;&amp;#22269;&amp;#20114;&amp;#32852;&amp;#32593;&amp;#31034;&amp;#33539;&amp;#24037;&amp;#31243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0;&amp;#22269;&amp;#25945;&amp;#24072;&amp;#25945;&amp;#32946;&amp;#32593;&amp;#32476;&amp;#32852;&amp;#30431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3398;&amp;#26679;&amp;#20449;&amp;#24687;&amp;#21270;&amp;#39033;&amp;#30446;&amp;#23454;&amp;#26045;&amp;#29366;&amp;#20917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222;&amp;#32771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9640;&amp;#25945; 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25945;&amp;#32946;&amp;#20449;&amp;#24687;&amp;#21270;&amp;#25237;&amp;#20837;&amp;#39044;&amp;#31639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68;&amp;#21345;&amp;#36890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657;&amp;#22253;&amp;#32593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478;&amp;#22495;&amp;#32593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968;&amp;#23383;&amp;#22270;&amp;#20070;&amp;#39302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10;&amp;#23186;&amp;#20307;&amp;#25945;&amp;#23398;&amp;#31995;&amp;#32479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5945;&amp;#23398;&amp;#36164;&amp;#28304;&amp;#31995;&amp;#32479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1-2015&amp;#24180;&amp;#20013;&amp;#22269;&amp;#25945;&amp;#32946;&amp;#20449;&amp;#24687;&amp;#21270;&amp;#21457;&amp;#23637;&amp;#36235;&amp;#21183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0-2011&amp;#24180;&amp;#20013;&amp;#22269;&amp;#25945;&amp;#32946;&amp;#36719;&amp;#20214;&amp;#20135;&amp;#19994;&amp;#36816;&amp;#34892;&amp;#29615;&amp;#22659;&amp;#20998;&amp;#26512; 6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23439;&amp;#35266;&amp;#32463;&amp;#27982;&amp;#29615;&amp;#22659;&amp;#20998;&amp;#26512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36719;&amp;#20214;&amp;#34892;&amp;#19994;&amp;#25919;&amp;#31574;&amp;#29615;&amp;#22659;&amp;#20998;&amp;#26512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57;&amp;#36798;&amp;#22269;&amp;#23478;&amp;#25945;&amp;#32946;&amp;#20449;&amp;#24687;&amp;#21270;&amp;#25919;&amp;#31574;&amp;#21551;&amp;#31034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0934;&amp;#20837;&amp;#25919;&amp;#31574;&amp;#20998;&amp;#26512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45;&amp;#32946;&amp;#36719;&amp;#20214;&amp;#25206;&amp;#25345;&amp;#25919;&amp;#31574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945;&amp;#32946;&amp;#20135;&amp;#19994;&amp;#25919;&amp;#31574;&amp;#27861;&amp;#35268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5945;&amp;#32946;&amp;#36719;&amp;#20214;&amp;#34892;&amp;#19994;&amp;#21457;&amp;#23637;&amp;#25216;&amp;#26415;&amp;#29615;&amp;#22659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25945;&amp;#32946;&amp;#36719;&amp;#20214;&amp;#34892;&amp;#19994;&amp;#21457;&amp;#23637;&amp;#31038;&amp;#20250;&amp;#29615;&amp;#22659;&amp;#20998;&amp;#26512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2823;&amp;#21152;&amp;#25945;&amp;#32946;&amp;#36164;&amp;#37329;&amp;#25237;&amp;#20837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3601;&amp;#19994;&amp;#29616;&amp;#29366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593;&amp;#32476;&amp;#21450;&amp;#30005;&amp;#33041;&amp;#30340;&amp;#24212;&amp;#29992;&amp;#19982;&amp;#26222;&amp;#21450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10-2011&amp;#24180;&amp;#20013;&amp;#22269;&amp;#25945;&amp;#32946;&amp;#36719;&amp;#20214;&amp;#34892;&amp;#19994;&amp;#36816;&amp;#34892;&amp;#24418;&amp;#21183;&amp;#20998;&amp;#26512; 9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5945;&amp;#32946;&amp;#36719;&amp;#20214;&amp;#34892;&amp;#19994;&amp;#36816;&amp;#34892;&amp;#29616;&amp;#29366;&amp;#32508;&amp;#36848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45;&amp;#32946;&amp;#36719;&amp;#20214;&amp;#26159;&amp;#20013;&amp;#22269;&amp;#36719;&amp;#20214;&amp;#34892;&amp;#19994;&amp;#30340;&amp;#26032;&amp;#8220;&amp;#23456;&amp;#20799;&amp;#8221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5945;&amp;#32946;&amp;#36719;&amp;#20214;&amp;#24066;&amp;#22330;&amp;#24040;&amp;#22823;&amp;#65292;&amp;#21830;&amp;#26426;&amp;#20247;&amp;#22810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5945;&amp;#32946;&amp;#36719;&amp;#20214;&amp;#21457;&amp;#23637;&amp;#21040;&amp;#26234;&amp;#33021;&amp;#19982;&amp;#32593;&amp;#32476;&amp;#32467;&amp;#21512;&amp;#38454;&amp;#27573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25945;&amp;#32946;&amp;#36719;&amp;#20214;&amp;#24066;&amp;#22330;&amp;#21628;&amp;#21796;&amp;#31934;&amp;#21697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36719;&amp;#20214;&amp;#34892;&amp;#19994;&amp;#24066;&amp;#22330;&amp;#35268;&amp;#27169;&amp;#20998;&amp;#26512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45;&amp;#32946;&amp;#36719;&amp;#20214;&amp;#24066;&amp;#22330;&amp;#24635;&amp;#20307;&amp;#35268;&amp;#27169;&amp;#36880;&amp;#28176;&amp;#25193;&amp;#22823;&amp;#65292;&amp;#20135;&amp;#21697;&amp;#26356;&amp;#21152;&amp;#20016;&amp;#23500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8220;&amp;#26657;&amp;#26657;&amp;#36890;&amp;#8221;&amp;#31561;&amp;#24037;&amp;#31243;&amp;#20026;&amp;#25945;&amp;#32946;&amp;#36719;&amp;#20214;&amp;#25552;&amp;#20379;&amp;#20102;&amp;#24191;&amp;#38420;&amp;#24066;&amp;#22330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5945;&amp;#32946;&amp;#36719;&amp;#20214;&amp;#34892;&amp;#19994;&amp;#23384;&amp;#22312;&amp;#38382;&amp;#39064;&amp;#25506;&amp;#35752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57;&amp;#23637;&amp;#36895;&amp;#24230;&amp;#36739;&amp;#24930;&amp;#65292;&amp;#36319;&amp;#19981;&amp;#19978;&amp;#25945;&amp;#32946;&amp;#25913;&amp;#38761;&amp;#30340;&amp;#27493;&amp;#20240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740;&amp;#31350;&amp;#21147;&amp;#37327;&amp;#34180;&amp;#24369;&amp;#65292;&amp;#32570;&amp;#20047;&amp;#29702;&amp;#35770;&amp;#21644;&amp;#21019;&amp;#2603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302;&amp;#27700;&amp;#24179;&amp;#37325;&amp;#22797;&amp;#65292;&amp;#21516;&amp;#36136;&amp;#21270;&amp;#20005;&amp;#37325;&amp;#65292;&amp;#20135;&amp;#21697;&amp;#22823;&amp;#21516;&amp;#23567;&amp;#2432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945;&amp;#32946;&amp;#36719;&amp;#20214;&amp;#19982;&amp;#20854;&amp;#23427;&amp;#24418;&amp;#24335;&amp;#30340;&amp;#25945;&amp;#32946;&amp;#20135;&amp;#21697;&amp;#25972;&amp;#21512;&amp;#19981;&amp;#22815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2570;&amp;#20047;&amp;#21830;&amp;#19994;&amp;#27169;&amp;#24335;&amp;#30340;&amp;#21019;&amp;#26032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0-2011&amp;#24180;&amp;#20013;&amp;#22269;&amp;#25945;&amp;#32946;&amp;#36719;&amp;#20214;&amp;#34892;&amp;#19994;&amp;#36816;&amp;#34892;&amp;#21160;&amp;#24577;&amp;#20998;&amp;#26512; 10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5945;&amp;#32946;&amp;#36719;&amp;#20214;&amp;#34892;&amp;#19994;&amp;#24066;&amp;#22330;&amp;#29305;&amp;#28857;&amp;#20998;&amp;#26512; 1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36719;&amp;#20214;&amp;#34892;&amp;#19994;&amp;#26032;&amp;#24418;&amp;#21183;&amp;#20998;&amp;#26512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3567;&amp;#22411;&amp;#25945;&amp;#32946;&amp;#36719;&amp;#20214;&amp;#20844;&amp;#21496;&amp;#36816;&amp;#34892;&amp;#29366;&amp;#20917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32773;&amp;#20027;&amp;#20307;&amp;#19982;&amp;#38656;&amp;#27714;&amp;#21576;&amp;#22810;&amp;#26679;&amp;#21270;&amp;#36235;&amp;#21183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3;&amp;#22411;&amp;#25945;&amp;#32946;&amp;#36719;&amp;#20214;&amp;#20844;&amp;#21496;&amp;#24320;&amp;#22987;&amp;#21521;&amp;#23454;&amp;#20307;&amp;#20135;&amp;#21697;&amp;#26041;&amp;#21521;&amp;#21457;&amp;#23637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740;&amp;#21457;&amp;#23454;&amp;#21147;&amp;#34180;&amp;#24369;&amp;#26159;&amp;#34892;&amp;#19994;&amp;#21457;&amp;#23637;&amp;#29942;&amp;#39048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5945;&amp;#32946;&amp;#36719;&amp;#20214;&amp;#34892;&amp;#19994;&amp;#24066;&amp;#22330;&amp;#20379;&amp;#38656;&amp;#20998;&amp;#2651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20379;&amp;#32473;&amp;#20998;&amp;#2651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38656;&amp;#27714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8656;&amp;#27714;&amp;#29305;&amp;#28857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1&amp;#24180;&amp;#20013;&amp;#22269;&amp;#25945;&amp;#32946;&amp;#36719;&amp;#20214;&amp;#34892;&amp;#19994;&amp;#24066;&amp;#22330;&amp;#20379;&amp;#38656;&amp;#24179;&amp;#34913;&amp;#20998;&amp;#26512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0-2011&amp;#24180;&amp;#20013;&amp;#22269;&amp;#25945;&amp;#32946;&amp;#36719;&amp;#20214;&amp;#32454;&amp;#20998;&amp;#34892;&amp;#19994;&amp;#24066;&amp;#22330;&amp;#36816;&amp;#34892;&amp;#36208;&amp;#21183;&amp;#20998;&amp;#26512; 11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5945;&amp;#32946;&amp;#36719;&amp;#20214;&amp;#24066;&amp;#22330;&amp;#32454;&amp;#20998;&amp;#26041;&amp;#21521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36719;&amp;#20214;&amp;#32454;&amp;#20998;&amp;#65288;&amp;#25353;&amp;#24180;&amp;#40836;&amp;#27573;&amp;#65289;&amp;#24066;&amp;#22330;&amp;#20998;&amp;#26512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398;&amp;#40836;&amp;#21069;&amp;#20799;&amp;#31461;&amp;#24066;&amp;#22330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3567;&amp;#23398;&amp;#29983;&amp;#24066;&amp;#22330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23;&amp;#23398;&amp;#29983;&amp;#24066;&amp;#22330;&amp;#65288;&amp;#21253;&amp;#25324;&amp;#22823;&amp;#23398;&amp;#29983;&amp;#12289;&amp;#30740;&amp;#31350;&amp;#29983;&amp;#31561;&amp;#65289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4;&amp;#24180;&amp;#20154;&amp;#24066;&amp;#22330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2769;&amp;#24180;&amp;#20154;&amp;#24066;&amp;#22330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5945;&amp;#32946;&amp;#36719;&amp;#20214;&amp;#32454;&amp;#20998;&amp;#65288;&amp;#25353;&amp;#29992;&amp;#36884;&amp;#20998;&amp;#31867;&amp;#65289;&amp;#24066;&amp;#22330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212;&amp;#35797;&amp;#31867;&amp;#25945;&amp;#32946;&amp;#36719;&amp;#20214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032;&amp;#36136;&amp;#25945;&amp;#32946;&amp;#31867;&amp;#36719;&amp;#20214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20027;&amp;#35201;&amp;#36719;&amp;#20214;&amp;#32454;&amp;#20998;&amp;#34892;&amp;#19994;&amp;#23384;&amp;#22312;&amp;#30340;&amp;#38382;&amp;#39064;&amp;#21078;&amp;#26512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5945;&amp;#32946;&amp;#36719;&amp;#20214;&amp;#24066;&amp;#22330;&amp;#33829;&amp;#38144;&amp;#31574;&amp;#30053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1697;&amp;#65288;PRODUCT&amp;#65289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15;&amp;#26684;&amp;#65288;PRICE&amp;#65289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98;&amp;#38144;&amp;#65288;PLACE&amp;#65289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19;&amp;#38144;&amp;#65288;PROMOTION&amp;#65289; 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0-2011&amp;#24180;&amp;#20013;&amp;#22269;&amp;#25945;&amp;#32946;&amp;#36719;&amp;#20214;&amp;#30456;&amp;#20851;&amp;#20135;&amp;#19994;&amp;#36816;&amp;#34892;&amp;#20998;&amp;#26512; 11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36719;&amp;#20214;&amp;#20135;&amp;#19994;&amp;#36816;&amp;#34892;&amp;#29366;&amp;#20917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0013;&amp;#22269;&amp;#36719;&amp;#20214;&amp;#20135;&amp;#19994;&amp;#35268;&amp;#27169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0135;&amp;#19994;&amp;#35268;&amp;#27169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32463;&amp;#27982;&amp;#31867;&amp;#22411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20135;&amp;#21697;&amp;#32467;&amp;#26500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2289;&amp;#24066;&amp;#22330;&amp;#20221;&amp;#39069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#12289;&amp;#20154;&amp;#25165;&amp;#35268;&amp;#27169;&amp;#19982;&amp;#32467;&amp;#26500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0013;&amp;#22269;&amp;#36719;&amp;#20214;&amp;#24066;&amp;#22330;&amp;#36816;&amp;#34892;&amp;#20998;&amp;#26512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2010-2011&amp;#24180;&amp;#20013;&amp;#22269;&amp;#36719;&amp;#20214;&amp;#20135;&amp;#19994;&amp;#25910;&amp;#20837;&amp;#24773;&amp;#20917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2010-2011&amp;#24180;&amp;#35745;&amp;#21010;&amp;#21333;&amp;#21015;&amp;#24066;&amp;#36719;&amp;#20214;&amp;#20135;&amp;#19994;&amp;#20027;&amp;#35201;&amp;#32463;&amp;#27982;&amp;#25351;&amp;#26631;&amp;#23436;&amp;#25104;&amp;#24773;&amp;#20917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2010-2011&amp;#24180;&amp;#36719;&amp;#20214;&amp;#20986;&amp;#21475;&amp;#24773;&amp;#20917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22521;&amp;#35757;&amp;#20135;&amp;#19994;&amp;#21457;&amp;#23637;&amp;#29366;&amp;#2091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0013;&amp;#22269;&amp;#25945;&amp;#32946;&amp;#22521;&amp;#35757;&amp;#29616;&amp;#29366;&amp;#32508;&amp;#36848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4066;&amp;#22330;&amp;#35268;&amp;#27169;&amp;#31283;&amp;#27493;&amp;#22686;&amp;#38271;&amp;#65292;&amp;#24066;&amp;#22330;&amp;#21697;&amp;#29260;&amp;#36739;&amp;#20026;&amp;#20998;&amp;#25955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4066;&amp;#22330;&amp;#26085;&amp;#30410;&amp;#32454;&amp;#20998;&amp;#21270;&amp;#65292;&amp;#34892;&amp;#19994;&amp;#28909;&amp;#28857;&amp;#38543;&amp;#20043;&amp;#36716;&amp;#31227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22806;&amp;#36164;&amp;#20225;&amp;#19994;&amp;#21450;&amp;#36164;&amp;#26412;&amp;#31354;&amp;#21069;&amp;#20851;&amp;#27880;&amp;#65292;&amp;#20135;&amp;#19994;&amp;#36827;&amp;#20837;&amp;#36164;&amp;#28304;&amp;#25972;&amp;#21512;&amp;#26399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2289;&amp;#25945;&amp;#32946;&amp;#22521;&amp;#35757;&amp;#26426;&amp;#26500;&amp;#21521;&amp;#21697;&amp;#29260;&amp;#21270;&amp;#21457;&amp;#23637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10;&amp;#26469;&amp;#20013;&amp;#22269;&amp;#25945;&amp;#32946;&amp;#22521;&amp;#35757;&amp;#20135;&amp;#19994;&amp;#30340;&amp;#21457;&amp;#23637;&amp;#36235;&amp;#21183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25945;&amp;#32946;&amp;#22521;&amp;#35757;&amp;#39033;&amp;#30446;&amp;#21521;&amp;#32508;&amp;#21512;&amp;#21270;&amp;#21457;&amp;#23637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25945;&amp;#32946;&amp;#22521;&amp;#35757;&amp;#35838;&amp;#31243;&amp;#21521;&amp;#20010;&amp;#24615;&amp;#21270;&amp;#21457;&amp;#23637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25945;&amp;#32946;&amp;#22521;&amp;#35757;&amp;#33539;&amp;#22260;&amp;#21521;&amp;#22269;&amp;#38469;&amp;#21270;&amp;#21457;&amp;#23637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2289;&amp;#25945;&amp;#32946;&amp;#22521;&amp;#35757;&amp;#27169;&amp;#24335;&amp;#21521;&amp;#22810;&amp;#20803;&amp;#21270;&amp;#21457;&amp;#23637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3545;&amp;#20013;&amp;#22269;&amp;#25945;&amp;#32946;&amp;#36719;&amp;#20214;&amp;#19994;&amp;#30340;&amp;#24433;&amp;#21709;&amp;#20998;&amp;#26512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0-2011&amp;#24180;&amp;#20013;&amp;#22269;&amp;#25945;&amp;#32946;&amp;#36719;&amp;#20214;&amp;#24066;&amp;#22330;&amp;#28040;&amp;#36153;&amp;#32773;&amp;#38656;&amp;#27714;&amp;#29305;&amp;#24449;&amp;#20998;&amp;#26512; 13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5945;&amp;#32946;&amp;#36719;&amp;#20214;&amp;#24066;&amp;#22330;&amp;#28040;&amp;#36153;&amp;#32773;&amp;#38656;&amp;#27714;&amp;#21464;&amp;#37327;&amp;#20998;&amp;#26512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54;&amp;#21475;&amp;#32479;&amp;#35745;&amp;#21464;&amp;#37327;&amp;#20998;&amp;#26512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320;&amp;#29702;&amp;#21464;&amp;#37327;&amp;#20998;&amp;#26512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515;&amp;#29702;&amp;#21464;&amp;#37327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20026;&amp;#21464;&amp;#37327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5945;&amp;#32946;&amp;#36719;&amp;#20214;&amp;#24066;&amp;#22330;&amp;#28040;&amp;#36153;&amp;#34892;&amp;#20026;&amp;#35843;&amp;#26597;&amp;#20998;&amp;#26512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40;&amp;#36153;&amp;#20135;&amp;#21697;&amp;#20559;&amp;#22909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21697;&amp;#29260;&amp;#20559;&amp;#22909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28192;&amp;#36947;&amp;#20559;&amp;#22909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40;&amp;#36153;&amp;#29615;&amp;#22659;&amp;#20559;&amp;#22909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040;&amp;#36153;&amp;#24433;&amp;#21709;&amp;#22240;&amp;#32032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5945;&amp;#32946;&amp;#36719;&amp;#20214;&amp;#24066;&amp;#22330;&amp;#28040;&amp;#36153;&amp;#32773;&amp;#38656;&amp;#27714;&amp;#36235;&amp;#21183;&amp;#20998;&amp;#26512; 1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0-2011&amp;#24180;&amp;#20013;&amp;#22269;&amp;#25945;&amp;#32946;&amp;#36719;&amp;#20214;&amp;#32454;&amp;#20998;&amp;#21306;&amp;#22495;&amp;#24066;&amp;#22330;&amp;#21457;&amp;#23637;&amp;#29366;&amp;#20917;&amp;#20998;&amp;#26512; 144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1326;&amp;#21335;&amp;#22320;&amp;#21306;&amp;#25945;&amp;#32946;&amp;#36719;&amp;#20214;&amp;#24066;&amp;#22330;&amp;#21457;&amp;#23637;&amp;#29366;&amp;#20917;&amp;#20998;&amp;#26512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6684;&amp;#23616;&amp;#20998;&amp;#26512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36235;&amp;#21183;&amp;#20998;&amp;#26512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1326;&amp;#21271;&amp;#22320;&amp;#21306;&amp;#25945;&amp;#32946;&amp;#36719;&amp;#20214;&amp;#24066;&amp;#22330;&amp;#21457;&amp;#23637;&amp;#29366;&amp;#20917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6684;&amp;#23616;&amp;#20998;&amp;#26512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36235;&amp;#21183;&amp;#20998;&amp;#26512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6631;&amp;#26438;&amp;#20225;&amp;#19994; 1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326;&amp;#19996;&amp;#22320;&amp;#21306;&amp;#25945;&amp;#32946;&amp;#36719;&amp;#20214;&amp;#24066;&amp;#22330;&amp;#21457;&amp;#23637;&amp;#29366;&amp;#20917;&amp;#20998;&amp;#26512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6684;&amp;#23616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36235;&amp;#21183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6631;&amp;#26438;&amp;#20225;&amp;#19994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1326;&amp;#20013;&amp;#22320;&amp;#21306;&amp;#25945;&amp;#32946;&amp;#36719;&amp;#20214;&amp;#24066;&amp;#22330;&amp;#21457;&amp;#23637;&amp;#29366;&amp;#20917;&amp;#20998;&amp;#26512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6684;&amp;#23616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36235;&amp;#21183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6631;&amp;#26438;&amp;#20225;&amp;#19994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19996;&amp;#21271;&amp;#22320;&amp;#21306;&amp;#25945;&amp;#32946;&amp;#36719;&amp;#20214;&amp;#24066;&amp;#22330;&amp;#21457;&amp;#23637;&amp;#29366;&amp;#20917;&amp;#20998;&amp;#26512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6684;&amp;#23616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36235;&amp;#21183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6631;&amp;#26438;&amp;#20225;&amp;#19994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35199;&amp;#37096;&amp;#22320;&amp;#21306;&amp;#25945;&amp;#32946;&amp;#36719;&amp;#20214;&amp;#24066;&amp;#22330;&amp;#21457;&amp;#23637;&amp;#29366;&amp;#20917;&amp;#20998;&amp;#26512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6684;&amp;#23616;&amp;#20998;&amp;#26512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57;&amp;#23637;&amp;#36235;&amp;#21183;&amp;#20998;&amp;#26512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6631;&amp;#26438;&amp;#20225;&amp;#19994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2010-2011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 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0-2011&amp;#24180;&amp;#20013;&amp;#22269;&amp;#25945;&amp;#32946;&amp;#36719;&amp;#20214;&amp;#34892;&amp;#19994;&amp;#20027;&amp;#20307;&amp;#20225;&amp;#19994;&amp;#32508;&amp;#21512;&amp;#31454;&amp;#20105;&amp;#21147;&amp;#21516;&amp;#27604;&amp;#20998;&amp;#26512; 166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8485;&amp;#35199;&amp;#37329;&amp;#21494;&amp;#31185;&amp;#25945;&amp;#38598;&amp;#22242;&amp;#32929;&amp;#20221;&amp;#26377;&amp;#38480;&amp;#20844;&amp;#21496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1271;&amp;#20140;&amp;#33970;&amp;#20844;&amp;#33521;&amp;#25945;&amp;#32946;&amp;#36719;&amp;#20214;&amp;#26377;&amp;#38480;&amp;#20844;&amp;#21496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1271;&amp;#20140;&amp;#20013;&amp;#25945;&amp;#32946;&amp;#26143;&amp;#36719;&amp;#20214;&amp;#26377;&amp;#38480;&amp;#20844;&amp;#21496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1271;&amp;#20140;&amp;#20013;&amp;#22522;&amp;#25945;&amp;#32946;&amp;#36719;&amp;#20214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7743;&amp;#35199;A&amp;amp;K&amp;#25945;&amp;#32946;&amp;#36719;&amp;#20214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19978;&amp;#28023;&amp;#27719;&amp;#24605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7993;&amp;#22823;&amp;#32593;&amp;#32476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21335;&amp;#20140;&amp;#26131;&amp;#23398;&amp;#25945;&amp;#32946;&amp;#36719;&amp;#20214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33829;&amp;#21475;&amp;#24040;&amp;#25104;&amp;#25945;&amp;#23398;&amp;#31185;&amp;#25216;&amp;#26377;&amp;#38480;&amp;#20844;&amp;#21496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0225;&amp;#19994;&amp;#20248;&amp;#21155;&amp;#21183;&amp;#20998;&amp;#2651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 &amp;#28246;&amp;#21335;&amp;#29233;&amp;#21338;&amp;#31185;&amp;#25216;&amp;#21457;&amp;#23637;&amp;#26377;&amp;#38480;&amp;#20844;&amp;#21496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1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1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0225;&amp;#19994;&amp;#20248;&amp;#21155;&amp;#21183;&amp;#20998;&amp;#26512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19968;&amp;#33410; &amp;#21271;&amp;#20140;&amp;#37329;&amp;#27946;&amp;#24681;&amp;#30005;&amp;#33041;&amp;#26377;&amp;#38480;&amp;#20844;&amp;#21496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33539;&amp;#22260;&amp;#21450;&amp;#20135;&amp;#21697;&amp;#20869;&amp;#23481;&amp;#20998;&amp;#26512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574;&amp;#30053;&amp;#20998;&amp;#26512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248;&amp;#21155;&amp;#21183;&amp;#20998;&amp;#26512; 1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20108;&amp;#33410; &amp;#20013;&amp;#22269;&amp;#37096;&amp;#20998;&amp;#25945;&amp;#32946;&amp;#36719;&amp;#20214;&amp;#20225;&amp;#19994;&amp;#20027;&amp;#35201;&amp;#32463;&amp;#27982;&amp;#25351;&amp;#26631;&amp;#23545;&amp;#27604; 1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25945;&amp;#32946;&amp;#36719;&amp;#20214;&amp;#34892;&amp;#19994;&amp;#21457;&amp;#23637;&amp;#36235;&amp;#21183;&amp;#19982;&amp;#25237;&amp;#36164;&amp;#39044;&amp;#27979;&amp;#20998;&amp;#26512; 19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5945;&amp;#32946;&amp;#36719;&amp;#20214;&amp;#34892;&amp;#19994;&amp;#21457;&amp;#23637;&amp;#36235;&amp;#21183;&amp;#20998;&amp;#26512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45;&amp;#32946;&amp;#36719;&amp;#20214;&amp;#29305;&amp;#27530;&amp;#24615;&amp;#20998;&amp;#26512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5;&amp;#35270;&amp;#23398;&amp;#20064;&amp;#29702;&amp;#35770;&amp;#21644;&amp;#25945;&amp;#23398;&amp;#29702;&amp;#35770;&amp;#30740;&amp;#31350;&amp;#25104;&amp;#26524;&amp;#30340;&amp;#24212;&amp;#29992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05;&amp;#20998;&amp;#25366;&amp;#25496;&amp;#20449;&amp;#24687;&amp;#25216;&amp;#26415;&amp;#20026;&amp;#25945;&amp;#32946;&amp;#25552;&amp;#20379;&amp;#30340;&amp;#26032;&amp;#30340;&amp;#21487;&amp;#33021;&amp;#24615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226;&amp;#35745;&amp;#31639;&amp;#26426;&amp;#25945;&amp;#32946;&amp;#24212;&amp;#29992;&amp;#19982;&amp;#25945;&amp;#32946;&amp;#25945;&amp;#23398;&amp;#25913;&amp;#38761;&amp;#32467;&amp;#21512;&amp;#36215;&amp;#26469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558;&amp;#32032;&amp;#36136;&amp;#25945;&amp;#32946;&amp;#20316;&amp;#20026;&amp;#36719;&amp;#20214;&amp;#24320;&amp;#21457;&amp;#30340;&amp;#37325;&amp;#35201;&amp;#25351;&amp;#23548;&amp;#24605;&amp;#24819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5945;&amp;#32946;&amp;#36719;&amp;#20214;&amp;#34892;&amp;#19994;&amp;#24066;&amp;#22330;&amp;#39044;&amp;#27979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20379;&amp;#32473;&amp;#39044;&amp;#27979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38656;&amp;#27714;&amp;#39044;&amp;#27979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454;&amp;#20105;&amp;#39044;&amp;#27979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5945;&amp;#32946;&amp;#36719;&amp;#20214;&amp;#25237;&amp;#36164;&amp;#27010;&amp;#20917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45;&amp;#32946;&amp;#36719;&amp;#20214;&amp;#25237;&amp;#36164;&amp;#29305;&amp;#24615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45;&amp;#32946;&amp;#36719;&amp;#20214;&amp;#25237;&amp;#36164;&amp;#29615;&amp;#22659;&amp;#20998;&amp;#26512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-2016&amp;#24180;&amp;#20013;&amp;#22269;&amp;#25945;&amp;#32946;&amp;#36719;&amp;#20214;&amp;#34892;&amp;#19994;&amp;#25237;&amp;#36164;&amp;#26426;&amp;#20250;&amp;#20998;&amp;#26512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2-2016&amp;#24180;&amp;#20013;&amp;#22269;&amp;#25945;&amp;#32946;&amp;#36719;&amp;#20214;&amp;#34892;&amp;#19994;&amp;#25237;&amp;#36164;&amp;#39118;&amp;#38505;&amp;#20998;&amp;#26512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19987;&amp;#23478;&amp;#25237;&amp;#36164;&amp;#24314;&amp;#35758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97.html"&gt;http://www.cction.com/report/201205/8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