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2;&amp;#30827;&amp;#37255;&amp;#20135;&amp;#19994;&amp;#31454;&amp;#20105;&amp;#26684;&amp;#2361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2;&amp;#30827;&amp;#37255;&amp;#20135;&amp;#19994;&amp;#31454;&amp;#20105;&amp;#26684;&amp;#2361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2;&amp;#30827;&amp;#37255;&amp;#20135;&amp;#19994;&amp;#31454;&amp;#20105;&amp;#26684;&amp;#2361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581.html"&gt;http://www.cction.com/report/201209/88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lt;span style="font-family:Tahoma;"&gt;&amp;nbsp;&amp;nbsp;&amp;nbsp;&amp;nbsp;&amp;nbsp;&amp;nbsp; &lt;/span&gt;&amp;#30002;&amp;#30827;&amp;#37255;&amp;#26159;&amp;#26377;&amp;#26426;&amp;#21512;&amp;#25104;&amp;#21407;&amp;#26009;&amp;#65292;&amp;#21487;&amp;#29992;&amp;#20110;&amp;#21512;&amp;#25104;&amp;#26579;&amp;#26009;&amp;#12289;&amp;#20892;&amp;#33647;&amp;#12289;&amp;#21307;&amp;#33647;&amp;#31561;&amp;#65292;&amp;#20363;&amp;#22914;&amp;#34507;&amp;#27688;&amp;#37240;&amp;#12289;&amp;#20493;&amp;#30827;&amp;#30967;&amp;#12289;&amp;#33476;&amp;#33738;&amp;#37231;&amp;#12289;&amp;#19993;&amp;#34411;&amp;#30967;&amp;#12289;&amp;#25169;&amp;#33609;&amp;#20928;&amp;#31561;&amp;#65292;&amp;#20063;&amp;#29992;&amp;#20110;&amp;#29983;&amp;#20135;&amp;#30002;&amp;#28919;&amp;#30970;&amp;#37232;&amp;#27695;&amp;#12289;&amp;#30002;&amp;#30827;&amp;#22522;&amp;#19993;&amp;#37255;&amp;#31561;&amp;#20013;&amp;#38388;&amp;#20307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20013;&amp;#20225;&amp;#39038;&amp;#38382;&amp;#32593;&amp;#21457;&amp;#24067;&amp;#30340;&amp;#12298;2012-2016&amp;#24180;&amp;#20013;&amp;#22269;&amp;#30002;&amp;#30827;&amp;#37255;&amp;#20135;&amp;#19994;&amp;#31454;&amp;#20105;&amp;#26684;&amp;#23616;&amp;#19982;&amp;#25237;&amp;#36164;&amp;#21069;&amp;#26223;&amp;#20998;&amp;#26512;&amp;#25253;&amp;#21578;&amp;#12299;&amp;#20849;&amp;#21313;&amp;#19977;&amp;#31456;&amp;#12290;&amp;#39318;&amp;#20808;&amp;#20171;&amp;#32461;&amp;#20102;&amp;#30002;&amp;#30827;&amp;#37255;&amp;#30456;&amp;#20851;&amp;#27010;&amp;#36848;&amp;#12289;&amp;#20013;&amp;#22269;&amp;#30002;&amp;#30827;&amp;#37255;&amp;#24066;&amp;#22330;&amp;#36816;&amp;#34892;&amp;#29615;&amp;#22659;&amp;#31561;&amp;#65292;&amp;#25509;&amp;#30528;&amp;#20998;&amp;#26512;&amp;#20102;&amp;#20013;&amp;#22269;&amp;#30002;&amp;#30827;&amp;#37255;&amp;#24066;&amp;#22330;&amp;#21457;&amp;#23637;&amp;#30340;&amp;#29616;&amp;#29366;&amp;#65292;&amp;#28982;&amp;#21518;&amp;#20171;&amp;#32461;&amp;#20102;&amp;#20013;&amp;#22269;&amp;#30002;&amp;#30827;&amp;#37255;&amp;#37325;&amp;#28857;&amp;#21306;&amp;#22495;&amp;#24066;&amp;#22330;&amp;#36816;&amp;#34892;&amp;#24418;&amp;#21183;&amp;#12290;&amp;#38543;&amp;#21518;&amp;#65292;&amp;#25253;&amp;#21578;&amp;#23545;&amp;#20013;&amp;#22269;&amp;#30002;&amp;#30827;&amp;#37255;&amp;#37325;&amp;#28857;&amp;#20225;&amp;#19994;&amp;#32463;&amp;#33829;&amp;#29366;&amp;#20917;&amp;#20998;&amp;#26512;&amp;#65292;&amp;#26368;&amp;#21518;&amp;#20998;&amp;#26512;&amp;#20102;&amp;#20013;&amp;#22269;&amp;#30002;&amp;#30827;&amp;#37255;&amp;#34892;&amp;#19994;&amp;#21457;&amp;#23637;&amp;#36235;&amp;#21183;&amp;#19982;&amp;#25237;&amp;#36164;&amp;#39044;&amp;#27979;&amp;#12290;&amp;#24744;&amp;#33509;&amp;#24819;&amp;#23545;&amp;#30002;&amp;#30827;&amp;#37255;&amp;#20135;&amp;#19994;&amp;#26377;&amp;#20010;&amp;#31995;&amp;#32479;&amp;#30340;&amp;#20102;&amp;#35299;&amp;#25110;&amp;#32773;&amp;#24819;&amp;#25237;&amp;#36164;&amp;#30002;&amp;#30827;&amp;#37255;&amp;#34892;&amp;#19994;&amp;#65292;&amp;#26412;&amp;#25253;&amp;#2157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68;&amp;#31456;&amp;nbsp;&amp;#30002;&amp;#30827;&amp;#37255;&amp;#34892;&amp;#19994;&amp;#21457;&amp;#23637;&amp;#27010;&amp;#36848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0002;&amp;#30827;&amp;#37255;&amp;#34892;&amp;#19994;&amp;#23450;&amp;#20041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002;&amp;#30827;&amp;#37255;&amp;#23450;&amp;#20041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002;&amp;#30827;&amp;#37255;&amp;#24212;&amp;#2999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0002;&amp;#30827;&amp;#37255;&amp;#34892;&amp;#19994;&amp;#21457;&amp;#23637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&amp;#30002;&amp;#30827;&amp;#37255;&amp;#29983;&amp;#20135;&amp;#25216;&amp;#26415;&amp;#29616;&amp;#29366;&amp;#21450;&amp;#26410;&amp;#26469;&amp;#21457;&amp;#23637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0002;&amp;#30827;&amp;#37255;&amp;#20027;&amp;#35201;&amp;#29983;&amp;#20135;&amp;#26041;&amp;#278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1508;&amp;#31181;&amp;#29983;&amp;#20135;&amp;#26041;&amp;#27861;&amp;#20248;&amp;#32570;&amp;#28857;&amp;#27604;&amp;#3673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0002;&amp;#30827;&amp;#37255;&amp;#29983;&amp;#20135;&amp;#24037;&amp;#3340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37;&amp;#33402;&amp;#21407;&amp;#2970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037;&amp;#33402;&amp;#27969;&amp;#3124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104;&amp;#26412;&amp;#26680;&amp;#3163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9615;&amp;#22659;&amp;#20445;&amp;#2525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5216;&amp;#26415;&amp;#29305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135;&amp;#21697;&amp;#36136;&amp;#37327;&amp;#26631;&amp;#2093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&amp;#19990;&amp;#30028;&amp;#30002;&amp;#30827;&amp;#37255;&amp;#24066;&amp;#22330;&amp;#36816;&amp;#34892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19990;&amp;#30028;&amp;#30002;&amp;#30827;&amp;#37255;&amp;#34892;&amp;#1999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90;&amp;#30028;&amp;#30002;&amp;#30827;&amp;#37255;&amp;#34892;&amp;#19994;&amp;#29305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90;&amp;#30028;&amp;#30002;&amp;#30827;&amp;#37255;&amp;#21457;&amp;#23637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19990;&amp;#30028;&amp;#30002;&amp;#30827;&amp;#37255;&amp;#34892;&amp;#19994;&amp;#21457;&amp;#23637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19990;&amp;#30028;&amp;#30002;&amp;#30827;&amp;#37255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90;&amp;#30028;&amp;#30002;&amp;#30827;&amp;#37255;&amp;#29983;&amp;#20135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90;&amp;#30028;&amp;#30002;&amp;#30827;&amp;#37255;&amp;#28040;&amp;#361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19990;&amp;#30028;&amp;#30002;&amp;#30827;&amp;#37255;&amp;#20215;&amp;#2668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&amp;#20013;&amp;#22269;&amp;#30002;&amp;#30827;&amp;#37255;&amp;#34892;&amp;#19994;&amp;#24066;&amp;#22330;&amp;#35268;&amp;#2716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0-2011&amp;#24180;&amp;#20013;&amp;#22269;&amp;#30002;&amp;#30827;&amp;#37255;&amp;#34892;&amp;#19994;&amp;#24066;&amp;#22330;&amp;#35268;&amp;#2716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0-2011&amp;#24180;&amp;#20013;&amp;#22269;&amp;#30002;&amp;#30827;&amp;#37255;&amp;#34892;&amp;#19994;&amp;#22522;&amp;#26412;&amp;#29305;&amp;#28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0-2011&amp;#24180;&amp;#20013;&amp;#22269;&amp;#30002;&amp;#30827;&amp;#37255;&amp;#34892;&amp;#19994;&amp;#38144;&amp;#21806;&amp;#25910;&amp;#208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0-2011&amp;#24180;&amp;#20013;&amp;#22269;&amp;#30002;&amp;#30827;&amp;#37255;&amp;#34892;&amp;#19994;&amp;#24066;&amp;#22330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2010-2011&amp;#24180;&amp;#20013;&amp;#22269;&amp;#30002;&amp;#30827;&amp;#37255;&amp;#34892;&amp;#19994;&amp;#24066;&amp;#22330;&amp;#21344;&amp;#26377;&amp;#2957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2012-2016&amp;#24180;&amp;#20013;&amp;#22269;&amp;#30002;&amp;#30827;&amp;#37255;&amp;#34892;&amp;#19994;&amp;#24066;&amp;#22330;&amp;#35268;&amp;#27169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&amp;#20013;&amp;#22269;&amp;#30002;&amp;#30827;&amp;#37255;&amp;#34892;&amp;#19994;&amp;#21306;&amp;#22495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1326;&amp;#21271;&amp;#22320;&amp;#21306;&amp;#30002;&amp;#30827;&amp;#37255;&amp;#34892;&amp;#1999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19996;&amp;#21271;&amp;#22320;&amp;#21306;&amp;#30002;&amp;#30827;&amp;#37255;&amp;#34892;&amp;#1999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1326;&amp;#19996;&amp;#22320;&amp;#21306;&amp;#30002;&amp;#30827;&amp;#37255;&amp;#34892;&amp;#1999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1326;&amp;#21335;&amp;#22320;&amp;#21306;&amp;#30002;&amp;#30827;&amp;#37255;&amp;#34892;&amp;#1999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1326;&amp;#20013;&amp;#22320;&amp;#21306;&amp;#30002;&amp;#30827;&amp;#37255;&amp;#34892;&amp;#1999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35199;&amp;#21335;&amp;#22320;&amp;#21306;&amp;#30002;&amp;#30827;&amp;#37255;&amp;#34892;&amp;#1999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35199;&amp;#21271;&amp;#22320;&amp;#21306;&amp;#30002;&amp;#30827;&amp;#37255;&amp;#34892;&amp;#1999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2010-2012&amp;#24180;&amp;#20013;&amp;#22269;&amp;#30002;&amp;#30827;&amp;#37255;&amp;#21046;&amp;#36896;&amp;#34892;&amp;#1999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0-2012&amp;#24180;&amp;#20013;&amp;#22269;&amp;#30002;&amp;#30827;&amp;#37255;&amp;#34892;&amp;#19994;&amp;#24635;&amp;#2030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&amp;#24180;&amp;#20013;&amp;#22269;&amp;#30002;&amp;#30827;&amp;#37255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013;&amp;#22269;&amp;#30002;&amp;#30827;&amp;#37255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1-6&amp;#26376;&amp;#20013;&amp;#22269;&amp;#30002;&amp;#30827;&amp;#37255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0-2012&amp;#24180;1-6&amp;#26376;&amp;#20013;&amp;#22269;&amp;#30002;&amp;#30827;&amp;#37255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&amp;#24180;&amp;#20013;&amp;#22269;&amp;#30002;&amp;#30827;&amp;#37255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013;&amp;#22269;&amp;#30002;&amp;#30827;&amp;#37255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1-6&amp;#26376;&amp;#20013;&amp;#22269;&amp;#30002;&amp;#30827;&amp;#37255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0-2012&amp;#24180;&amp;#20013;&amp;#22269;&amp;#30002;&amp;#30827;&amp;#37255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&amp;#24180;&amp;#20013;&amp;#22269;&amp;#30002;&amp;#30827;&amp;#37255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013;&amp;#22269;&amp;#30002;&amp;#30827;&amp;#37255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1-6&amp;#26376;&amp;#20013;&amp;#22269;&amp;#30002;&amp;#30827;&amp;#37255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&amp;#20013;&amp;#22269;&amp;#30002;&amp;#30827;&amp;#37255;&amp;#24066;&amp;#22330;&amp;#38656;&amp;#277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0002;&amp;#30827;&amp;#37255;&amp;#20135;&amp;#3302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6-2011&amp;#24180;&amp;#20013;&amp;#22269;&amp;#30002;&amp;#30827;&amp;#37255;&amp;#20135;&amp;#330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013;&amp;#22269;&amp;#30002;&amp;#30827;&amp;#37255;&amp;#20135;&amp;#33021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06-2011&amp;#24180;&amp;#20013;&amp;#22269;&amp;#30002;&amp;#30827;&amp;#37255;&amp;#20135;&amp;#33021;&amp;#21033;&amp;#29992;&amp;#2957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0002;&amp;#30827;&amp;#37255;&amp;#20135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6-2011&amp;#24180;&amp;#20013;&amp;#22269;&amp;#30002;&amp;#30827;&amp;#37255;&amp;#20135;&amp;#3732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013;&amp;#22269;&amp;#30002;&amp;#30827;&amp;#37255;&amp;#20135;&amp;#3732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06-2011&amp;#24180;&amp;#20013;&amp;#22269;&amp;#30002;&amp;#30827;&amp;#37255;&amp;#22686;&amp;#38271;&amp;#2957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30002;&amp;#30827;&amp;#37255;&amp;#24066;&amp;#22330;&amp;#38656;&amp;#277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-2011&amp;#24180;&amp;#20013;&amp;#22269;&amp;#30002;&amp;#30827;&amp;#37255;&amp;#24066;&amp;#22330;&amp;#20379;&amp;#2421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-2016&amp;#24180;&amp;#20013;&amp;#22269;&amp;#30002;&amp;#30827;&amp;#37255;&amp;#24066;&amp;#22330;&amp;#38656;&amp;#27714;&amp;#37327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&amp;#30002;&amp;#30827;&amp;#37255;&amp;#34892;&amp;#19994;&amp;#30456;&amp;#20851;&amp;#34892;&amp;#19994;&amp;#24066;&amp;#22330;&amp;#36816;&amp;#34892;&amp;#32508;&amp;#2151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0002;&amp;#30827;&amp;#37255;&amp;#34892;&amp;#19994;&amp;#19978;&amp;#28216;&amp;#36816;&amp;#3489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002;&amp;#30827;&amp;#37255;&amp;#34892;&amp;#19994;&amp;#19978;&amp;#28216;&amp;#20171;&amp;#324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002;&amp;#30827;&amp;#37255;&amp;#34892;&amp;#19994;&amp;#19978;&amp;#28216;&amp;#21457;&amp;#23637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0002;&amp;#30827;&amp;#37255;&amp;#34892;&amp;#19994;&amp;#19978;&amp;#28216;&amp;#23545;&amp;#30002;&amp;#30827;&amp;#37255;&amp;#34892;&amp;#19994;&amp;#24433;&amp;#21709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0002;&amp;#30827;&amp;#37255;&amp;#34892;&amp;#19994;&amp;#19979;&amp;#28216;&amp;#36816;&amp;#3489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002;&amp;#30827;&amp;#37255;&amp;#34892;&amp;#19994;&amp;#19979;&amp;#28216;&amp;#20171;&amp;#324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002;&amp;#30827;&amp;#37255;&amp;#34892;&amp;#19994;&amp;#19979;&amp;#28216;&amp;#21457;&amp;#23637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0002;&amp;#30827;&amp;#37255;&amp;#34892;&amp;#19994;&amp;#19979;&amp;#28216;&amp;#23545;&amp;#30002;&amp;#30827;&amp;#37255;&amp;#34892;&amp;#19994;&amp;#24433;&amp;#21709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&amp;#20013;&amp;#22269;&amp;#30002;&amp;#30827;&amp;#37255;&amp;#20135;&amp;#21697;&amp;#20215;&amp;#2668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013;&amp;#22269;&amp;#30002;&amp;#30827;&amp;#37255;&amp;#21382;&amp;#24180;&amp;#20215;&amp;#26684;&amp;#22238;&amp;#39038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&amp;#30002;&amp;#30827;&amp;#37255;&amp;#24403;&amp;#21069;&amp;#24066;&amp;#22330;&amp;#20215;&amp;#2668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5;&amp;#21697;&amp;#24403;&amp;#21069;&amp;#20215;&amp;#2668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35;&amp;#21697;&amp;#26410;&amp;#26469;&amp;#20215;&amp;#26684;&amp;#39044;&amp;#27979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&amp;#30002;&amp;#30827;&amp;#37255;&amp;#34892;&amp;#19994;&amp;#31454;&amp;#20105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0002;&amp;#30827;&amp;#37255;&amp;#34892;&amp;#19994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002;&amp;#30827;&amp;#37255;&amp;#24066;&amp;#22330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002;&amp;#30827;&amp;#37255;&amp;#20225;&amp;#19994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0002;&amp;#30827;&amp;#37255;&amp;#21306;&amp;#22495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0002;&amp;#30827;&amp;#37255;&amp;#34892;&amp;#19994;&amp;#31454;&amp;#20105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002;&amp;#30827;&amp;#37255;&amp;#34892;&amp;#19994;&amp;#24066;&amp;#22330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002;&amp;#30827;&amp;#37255;&amp;#34892;&amp;#19994;&amp;#37325;&amp;#28857;&amp;#20225;&amp;#19994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806;&amp;#36164;&amp;#20225;&amp;#19994;&amp;#19982;&amp;#20013;&amp;#22269;&amp;#20225;&amp;#19994;&amp;#23545;&amp;#27604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68;&amp;#31456;&amp;nbsp;&amp;#30002;&amp;#30827;&amp;#37255;&amp;#37325;&amp;#28857;&amp;#20225;&amp;#19994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225;&amp;#19994;1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248;&amp;#2115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09-2011&amp;#24180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0844;&amp;#21496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225;&amp;#19994;2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248;&amp;#2115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09-2011&amp;#24180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0844;&amp;#21496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225;&amp;#19994;3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248;&amp;#2115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09-2011&amp;#24180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0844;&amp;#21496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0225;&amp;#19994;4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248;&amp;#2115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09-2011&amp;#24180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0844;&amp;#21496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0225;&amp;#19994;5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248;&amp;#2115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09-2011&amp;#24180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0844;&amp;#21496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0225;&amp;#19994;6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248;&amp;#2115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09-2011&amp;#24180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0844;&amp;#21496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20108;&amp;#31456;&amp;nbsp;2012-2016&amp;#24180;&amp;#20013;&amp;#22269;&amp;#30002;&amp;#30827;&amp;#37255;&amp;#34892;&amp;#19994;&amp;#21457;&amp;#23637;&amp;#39044;&amp;#279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30002;&amp;#30827;&amp;#37255;&amp;#20135;&amp;#19994;&amp;#23439;&amp;#35266;&amp;#39044;&amp;#27979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-2016&amp;#24180;&amp;#20013;&amp;#22269;&amp;#30002;&amp;#30827;&amp;#37255;&amp;#34892;&amp;#19994;&amp;#23439;&amp;#35266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-2016&amp;#24180;&amp;#20013;&amp;#22269;&amp;#30002;&amp;#30827;&amp;#37255;&amp;#24037;&amp;#19994;&amp;#21457;&amp;#23637;&amp;#23637;&amp;#2639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30002;&amp;#30827;&amp;#37255;&amp;#19994;&amp;#21457;&amp;#23637;&amp;#29366;&amp;#20917;&amp;#39044;&amp;#279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30002;&amp;#30827;&amp;#37255;&amp;#24066;&amp;#22330;&amp;#2441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-2016&amp;#24180;&amp;#20013;&amp;#22269;&amp;#30002;&amp;#30827;&amp;#37255;&amp;#29983;&amp;#20135;&amp;#24418;&amp;#21183;&amp;#20998;&amp;#26512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433;&amp;#21709;&amp;#20013;&amp;#22269;&amp;#30002;&amp;#30827;&amp;#37255;&amp;#24066;&amp;#22330;&amp;#36816;&amp;#34892;&amp;#30340;&amp;#22240;&amp;#32032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30002;&amp;#30827;&amp;#37255;&amp;#24066;&amp;#22330;&amp;#36235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8-2011&amp;#24180;&amp;#20013;&amp;#22269;&amp;#30002;&amp;#30827;&amp;#37255;&amp;#24066;&amp;#22330;&amp;#36235;&amp;#21183;&amp;#24635;&amp;#3246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-2016&amp;#24180;&amp;#20013;&amp;#22269;&amp;#30002;&amp;#30827;&amp;#37255;&amp;#21457;&amp;#23637;&amp;#36235;&amp;#21183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-2016&amp;#24180;&amp;#20013;&amp;#22269;&amp;#30002;&amp;#30827;&amp;#37255;&amp;#24066;&amp;#22330;&amp;#21457;&amp;#23637;&amp;#31354;&amp;#3838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0013;&amp;#22269;&amp;#30002;&amp;#30827;&amp;#37255;&amp;#20135;&amp;#19994;&amp;#25919;&amp;#31574;&amp;#36235;&amp;#21521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77;&amp;#31456;&amp;nbsp;2012-2016&amp;#24180;&amp;#20013;&amp;#22269;&amp;#30002;&amp;#30827;&amp;#37255;&amp;#34892;&amp;#19994;&amp;#25237;&amp;#36164;&amp;#39118;&amp;#38505;&amp;#21450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0002;&amp;#30827;&amp;#37255;&amp;#25237;&amp;#36164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-2011&amp;#24180;&amp;#24635;&amp;#20307;&amp;#25237;&amp;#36164;&amp;#21450;&amp;#32467;&amp;#2650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09-2011&amp;#24180;&amp;#25237;&amp;#36164;&amp;#35268;&amp;#27169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09-2011&amp;#24180;&amp;#25237;&amp;#36164;&amp;#22686;&amp;#36895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09-2011&amp;#24180;&amp;#20998;&amp;#34892;&amp;#19994;&amp;#25237;&amp;#3616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09-2011&amp;#24180;&amp;#20998;&amp;#22320;&amp;#21306;&amp;#25237;&amp;#3616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2009-2011&amp;#24180;&amp;#22806;&amp;#21830;&amp;#25237;&amp;#36164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0002;&amp;#30827;&amp;#37255;&amp;#34892;&amp;#19994;&amp;#25237;&amp;#36164;&amp;#25928;&amp;#3041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-2011&amp;#24180;&amp;#30002;&amp;#30827;&amp;#37255;&amp;#34892;&amp;#19994;&amp;#25237;&amp;#36164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-2016&amp;#24180;&amp;#30002;&amp;#30827;&amp;#37255;&amp;#34892;&amp;#19994;&amp;#25237;&amp;#36164;&amp;#25928;&amp;#3041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-2016&amp;#24180;&amp;#30002;&amp;#30827;&amp;#37255;&amp;#34892;&amp;#19994;&amp;#25237;&amp;#36164;&amp;#36235;&amp;#21183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30002;&amp;#30827;&amp;#37255;&amp;#34892;&amp;#19994;&amp;#30340;&amp;#25237;&amp;#36164;&amp;#26041;&amp;#215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2-2016&amp;#24180;&amp;#30002;&amp;#30827;&amp;#37255;&amp;#34892;&amp;#19994;&amp;#25237;&amp;#36164;&amp;#30340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2270;&amp;#34920;&amp;#30446;&amp;#24405;&amp;#65288;&amp;#37096;&amp;#20998;&amp;#65289;&amp;#65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22270;&amp;#34920;&amp;#65306;2005-2011&amp;#24180;&amp;#22269;&amp;#20869;&amp;#29983;&amp;#20135;&amp;#24635;&amp;#2054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5-2011&amp;#24180;&amp;#23621;&amp;#27665;&amp;#28040;&amp;#36153;&amp;#20215;&amp;#26684;&amp;#28072;&amp;#36300;&amp;#24133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3621;&amp;#27665;&amp;#28040;&amp;#36153;&amp;#20215;&amp;#26684;&amp;#27604;&amp;#19978;&amp;#24180;&amp;#28072;&amp;#36300;&amp;#24133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5-2011&amp;#24180;&amp;#22269;&amp;#23478;&amp;#22806;&amp;#27719;&amp;#20648;&amp;#2279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5-2011&amp;#24180;&amp;#36130;&amp;#25919;&amp;#25910;&amp;#208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5-2011&amp;#24180;&amp;#20840;&amp;#31038;&amp;#20250;&amp;#22266;&amp;#23450;&amp;#36164;&amp;#20135;&amp;#25237;&amp;#361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2266;&amp;#23450;&amp;#36164;&amp;#20135;&amp;#25237;&amp;#36164;&amp;#26032;&amp;#22686;&amp;#20027;&amp;#35201;&amp;#29983;&amp;#20135;&amp;#33021;&amp;#211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8230;&amp;#8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6356;&amp;#22810;&amp;#22270;&amp;#34920;&amp;#35814;&amp;#35265;&amp;#27491;&amp;#25991;&amp;#8230;&amp;#8230;&lt;/span&gt;&lt;/span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581.html"&gt;http://www.cction.com/report/201209/88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