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30005;&amp;#38208;&amp;#28155;&amp;#21152;&amp;#21058;&amp;#24066;&amp;#22330;&amp;#20998;&amp;#26512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30005;&amp;#38208;&amp;#28155;&amp;#21152;&amp;#21058;&amp;#24066;&amp;#22330;&amp;#20998;&amp;#26512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30005;&amp;#38208;&amp;#28155;&amp;#21152;&amp;#21058;&amp;#24066;&amp;#22330;&amp;#20998;&amp;#26512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353.html"&gt;http://www.cction.com/report/201112/80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005;&amp;#38208;&amp;#28155;&amp;#21152;&amp;#21058;&amp;#21253;&amp;#25324;&amp;#26080;&amp;#26426;&amp;#28155;&amp;#21152;&amp;#21058;(&amp;#22914;&amp;#38208;&amp;#38108;&amp;#29992;&amp;#30340;&amp;#38217;&amp;#30416;)&amp;#21644;&amp;#26377;&amp;#26426;&amp;#28155;&amp;#21152;&amp;#21058;(&amp;#22914;&amp;#38208;&amp;#38221;&amp;#29992;&amp;#30340;&amp;#39321;&amp;#35910;&amp;#32032;&amp;#31561;)&amp;#20004;&amp;#22823;&amp;#31867;&amp;#12290;&amp;#26089;&amp;#26399;&amp;#25152;&amp;#29992;&amp;#30340;&amp;#30005;&amp;#38208;&amp;#28155;&amp;#21152;&amp;#21058;&amp;#22823;&amp;#22810;&amp;#25968;&amp;#20026;&amp;#26080;&amp;#26426;&amp;#30416;&amp;#31867;,&amp;#38543;&amp;#21518;&amp;#26377;&amp;#26426;&amp;#29289;&amp;#25165;&amp;#36880;&amp;#28176;&amp;#22312;&amp;#30005;&amp;#38208;&amp;#28155;&amp;#21152;&amp;#21058;&amp;#30340;&amp;#34892;&amp;#21015;&amp;#20013;&amp;#21462;&amp;#24471;&amp;#20102;&amp;#20027;&amp;#23548;&amp;#22320;&amp;#20301;&amp;#12290;&amp;#25353;&amp;#21151;&amp;#33021;&amp;#20998;&amp;#31867;,&amp;#30005;&amp;#38208;&amp;#28155;&amp;#21152;&amp;#21058;&amp;#21487;&amp;#20998;&amp;#20026;&amp;#20809;&amp;#20142;&amp;#21058;&amp;#12289;&amp;#25972;&amp;#24179;&amp;#21058;&amp;#12289;&amp;#24212;&amp;#21147;&amp;#28040;&amp;#38500;&amp;#21058;&amp;#21644;&amp;#28070;&amp;#28287;&amp;#21058;&amp;#31561;&amp;#12290;&amp;#19981;&amp;#21516;&amp;#21151;&amp;#33021;&amp;#30340;&amp;#28155;&amp;#21152;&amp;#21058;&amp;#19968;&amp;#33324;&amp;#20855;&amp;#26377;&amp;#19981;&amp;#21516;&amp;#30340;&amp;#32467;&amp;#26500;&amp;#29305;&amp;#28857;&amp;#21644;&amp;#20316;&amp;#29992;&amp;#26426;&amp;#29702;,&amp;#20294;&amp;#22810;&amp;#21151;&amp;#33021;&amp;#30340;&amp;#28155;&amp;#21152;&amp;#21058;&amp;#20063;&amp;#36739;&amp;#24120;&amp;#35265;,&amp;#20363;&amp;#22914;&amp;#31958;&amp;#31934;&amp;#26082;&amp;#21487;&amp;#20316;&amp;#20026;&amp;#38208;&amp;#38221;&amp;#20809;&amp;#20142;&amp;#21058;,&amp;#21448;&amp;#26159;&amp;#24120;&amp;#29992;&amp;#30340;&amp;#24212;&amp;#21147;&amp;#28040;&amp;#38500;&amp;#21058;;&amp;#24182;&amp;#19988;&amp;#19981;&amp;#21516;&amp;#21151;&amp;#33021;&amp;#30340;&amp;#28155;&amp;#21152;&amp;#21058;&amp;#20063;&amp;#26377;&amp;#21487;&amp;#33021;&amp;#36981;&amp;#24490;&amp;#21516;&amp;#19968;&amp;#20316;&amp;#29992;&amp;#26426;&amp;#29702;&amp;#12290; 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0446; &amp;#24405;&lt;br /&gt;&amp;#31532;&amp;#19968;&amp;#31456; &amp;#30005;&amp;#38208;&amp;#28155;&amp;#21152;&amp;#21058;&amp;#34892;&amp;#19994;&amp;#27010;&amp;#36848; 1&lt;/strong&gt;&lt;br /&gt;&amp;#19968;&amp;#12289;&amp;#30005;&amp;#38208;&amp;#28155;&amp;#21152;&amp;#21058;&amp;#20135;&amp;#21697;&amp;#27010;&amp;#36848; 1&lt;br /&gt;&amp;#20108;&amp;#12289;&amp;#30005;&amp;#38208;&amp;#28155;&amp;#21152;&amp;#21058;&amp;#23450;&amp;#20041; 1&lt;br /&gt;&amp;#19977;&amp;#12289;&amp;#30005;&amp;#38208;&amp;#28155;&amp;#21152;&amp;#21058;&amp;#21697;&amp;#31181;&amp;#21457;&amp;#23637;&amp;#32508;&amp;#36848; 1&lt;br /&gt;&amp;#22235;&amp;#12289;&amp;#30005;&amp;#38208;&amp;#28155;&amp;#21152;&amp;#21058;&amp;#24066;&amp;#22330;&amp;#30340;&amp;#25919;&amp;#31574;&amp;#29615;&amp;#22659; 3&lt;br /&gt;&amp;#20116;&amp;#12289;&amp;#30005;&amp;#38208;&amp;#28155;&amp;#21152;&amp;#21058;&amp;#24066;&amp;#22330;&amp;#30340;&amp;#32463;&amp;#27982;&amp;#29615;&amp;#22659; 5&lt;strong&gt;&lt;br /&gt;&lt;/strong&gt;&lt;br /&gt;&lt;/span&gt;&lt;/span&gt;&lt;/p&gt;&lt;p&gt;&lt;span style=""&gt;&lt;span style="font-family: Arial"&gt;&lt;strong&gt;&amp;#31532;&amp;#20108;&amp;#31456; &amp;#30005;&amp;#38208;&amp;#28155;&amp;#21152;&amp;#21058;&amp;#34892;&amp;#19994;&amp;#25216;&amp;#26415;&amp;#21457;&amp;#23637;&amp;#36235;&amp;#21183; 19&lt;/strong&gt;&lt;br /&gt;&amp;#19968;&amp;#12289;&amp;#30005;&amp;#38208;&amp;#28155;&amp;#21152;&amp;#21058;&amp;#39033;&amp;#30446;&amp;#27010;&amp;#36848; 19&lt;br /&gt;&amp;#20108;&amp;#12289;&amp;#30005;&amp;#38208;&amp;#28155;&amp;#21152;&amp;#21058;&amp;#24212;&amp;#29992;&amp;#39046;&amp;#22495; 20&lt;br /&gt;&amp;#19977;&amp;#12289;&amp;#29983;&amp;#20135;&amp;#24037;&amp;#33402;&amp;#25216;&amp;#26415;&amp;#36827;&amp;#23637;&amp;#21450;&amp;#24403;&amp;#21069;&amp;#21457;&amp;#23637;&amp;#36235;&amp;#21183; 20&lt;br /&gt;&amp;#22235;&amp;#12289;&amp;#24212;&amp;#29992;&amp;#24773;&amp;#20917;&amp;#21450;&amp;#20998;&amp;#26512; 26&lt;br /&gt;&amp;#20116;&amp;#12289;&amp;#20135;&amp;#21697;&amp;#25216;&amp;#26415;&amp;#25104;&amp;#29087;&amp;#24230;&amp;#20998;&amp;#26512; 26&lt;br /&gt;&lt;br /&gt;&lt;/span&gt;&lt;/span&gt;&lt;/p&gt;&lt;p&gt;&lt;span style=""&gt;&lt;span style="font-family: Arial"&gt;&lt;strong&gt;&amp;#31532;&amp;#19977;&amp;#31456; &amp;#30005;&amp;#38208;&amp;#28155;&amp;#21152;&amp;#21058;&amp;#20135;&amp;#33021;&amp;#24773;&amp;#20917; 28&lt;/strong&gt;&lt;br /&gt;&amp;#19968;&amp;#12289;&amp;#30005;&amp;#38208;&amp;#28155;&amp;#21152;&amp;#21058;&amp;#20135;&amp;#19994;&amp;#24635;&amp;#20307;&amp;#35268;&amp;#27169; 28&lt;br /&gt;&amp;#20108;&amp;#12289;&amp;#30005;&amp;#38208;&amp;#28155;&amp;#21152;&amp;#21058;&amp;#29983;&amp;#20135;&amp;#21306;&amp;#22495;&amp;#20998;&amp;#24067; 28&lt;br /&gt;&amp;#19977;&amp;#12289;&amp;#30005;&amp;#38208;&amp;#28155;&amp;#21152;&amp;#21058;&amp;#20135;&amp;#21697;&amp;#32467;&amp;#26500;&amp;#21450;&amp;#20135;&amp;#37327;&amp;#21464;&amp;#21270; 29&lt;br /&gt;&amp;#22235;&amp;#12289;&amp;#37325;&amp;#28857;&amp;#20225;&amp;#19994;&amp;#19982;&amp;#20135;&amp;#37327;&amp;#25490;&amp;#24207; 29&lt;br /&gt;&amp;#20116;&amp;#12289;&amp;#30005;&amp;#38208;&amp;#28155;&amp;#21152;&amp;#21058;&amp;#20027;&amp;#35201;&amp;#21697;&amp;#31181;&amp;#21378;&amp;#23478;&amp;#20998;&amp;#26512; 30&lt;br /&gt;&lt;br /&gt;&lt;/span&gt;&lt;/span&gt;&lt;/p&gt;&lt;p&gt;&lt;span style=""&gt;&lt;span style="font-family: Arial"&gt;&lt;strong&gt;&amp;#31532;&amp;#22235;&amp;#31456; &amp;#21407;&amp;#26448;&amp;#26009;&amp;#20379;&amp;#24212;&amp;#29366;&amp;#20917;&amp;#20998;&amp;#26512; 33&lt;/strong&gt;&lt;br /&gt;&amp;#19968;&amp;#12289;&amp;#20027;&amp;#35201;&amp;#21407;&amp;#26448;&amp;#26009; 33&lt;br /&gt;&amp;#20108;&amp;#12289;&amp;#20027;&amp;#35201;&amp;#21407;&amp;#26448;&amp;#26009;&amp;#21382;&amp;#21490;&amp;#20215;&amp;#26684;&amp;#21450;&amp;#20379;&amp;#24212;&amp;#24773;&amp;#20917; 34&lt;br /&gt;&amp;#19977;&amp;#12289;&amp;#20027;&amp;#35201;&amp;#21407;&amp;#26448;&amp;#26009;&amp;#24403;&amp;#21069;&amp;#20215;&amp;#26684;&amp;#21450;&amp;#20379;&amp;#24212;&amp;#24773;&amp;#20917; 38&lt;br /&gt;&amp;#22235;&amp;#12289;&amp;#20027;&amp;#35201;&amp;#21407;&amp;#26448;&amp;#26009;&amp;#26410;&amp;#26469;&amp;#20215;&amp;#26684;&amp;#21450;&amp;#20379;&amp;#24212;&amp;#24773;&amp;#20917;&amp;#39044;&amp;#27979; 38&lt;strong&gt;&lt;br /&gt;&lt;/strong&gt;&lt;br /&gt;&lt;/span&gt;&lt;/span&gt;&lt;/p&gt;&lt;p&gt;&lt;span style=""&gt;&lt;span style="font-family: Arial"&gt;&lt;strong&gt;&amp;#31532;&amp;#20116;&amp;#31456; &amp;#30005;&amp;#38208;&amp;#28155;&amp;#21152;&amp;#21058;&amp;#20135;&amp;#21697;&amp;#33829;&amp;#38144;&amp;#20998;&amp;#26512; 40&lt;/strong&gt;&lt;br /&gt;&amp;#19968;&amp;#12289;&amp;#30005;&amp;#38208;&amp;#28155;&amp;#21152;&amp;#21058;&amp;#22269;&amp;#20869;&amp;#33829;&amp;#38144;&amp;#27169;&amp;#24335;&amp;#20998;&amp;#26512; 40&lt;br /&gt;&amp;#20108;&amp;#12289;&amp;#30005;&amp;#38208;&amp;#28155;&amp;#21152;&amp;#21058;&amp;#20027;&amp;#35201;&amp;#38144;&amp;#21806;&amp;#28192;&amp;#36947;&amp;#20998;&amp;#26512; 41&lt;br /&gt;&amp;#19977;&amp;#12289;&amp;#30005;&amp;#38208;&amp;#28155;&amp;#21152;&amp;#21058;&amp;#34892;&amp;#19994;&amp;#24191;&amp;#21578;&amp;#19982;&amp;#20419;&amp;#38144;&amp;#26041;&amp;#24335;&amp;#20998;&amp;#26512; 42&lt;br /&gt;&amp;#22235;&amp;#12289;&amp;#30005;&amp;#38208;&amp;#28155;&amp;#21152;&amp;#21058;&amp;#34892;&amp;#19994;&amp;#20215;&amp;#26684;&amp;#31454;&amp;#20105;&amp;#26041;&amp;#24335;&amp;#20998;&amp;#26512; 43&lt;br /&gt;&amp;#20116;&amp;#12289;&amp;#30005;&amp;#38208;&amp;#28155;&amp;#21152;&amp;#21058;&amp;#34892;&amp;#19994;&amp;#22269;&amp;#38469;&amp;#21270;&amp;#33829;&amp;#38144;&amp;#27169;&amp;#24335;&amp;#20998;&amp;#26512; 45&lt;br /&gt;&lt;br /&gt;&lt;/span&gt;&lt;/span&gt;&lt;/p&gt;&lt;p&gt;&lt;span style=""&gt;&lt;span style="font-family: Arial"&gt;&lt;strong&gt;&amp;#31532;&amp;#20845;&amp;#31456; &amp;#30005;&amp;#38208;&amp;#28155;&amp;#21152;&amp;#21058;&amp;#22320;&amp;#21306;&amp;#38144;&amp;#21806;&amp;#20998;&amp;#26512; 50&lt;/strong&gt;&lt;br /&gt;&amp;#19968;&amp;#12289;&amp;#30005;&amp;#38208;&amp;#28155;&amp;#21152;&amp;#21058;&amp;#21508;&amp;#22320;&amp;#21306;&amp;#23545;&amp;#27604;&amp;#38144;&amp;#21806;&amp;#20998;&amp;#26512; 50&lt;br /&gt;&amp;#20108;&amp;#12289;&amp;#30005;&amp;#38208;&amp;#28155;&amp;#21152;&amp;#21058;&amp;ldquo;&amp;#37325;&amp;#28857;&amp;#22320;&amp;#21306;&amp;mdash;&amp;mdash;&amp;#27743;&amp;#33487;&amp;rdquo;&amp;#38144;&amp;#21806;&amp;#20998;&amp;#26512; 50&lt;br /&gt;1.&amp;#12289;&amp;ldquo;&amp;#35268;&amp;#26684;&amp;rdquo;&amp;#38144;&amp;#21806;&amp;#20998;&amp;#26512; 50&lt;br /&gt;2&amp;#12289;&amp;#21378;&amp;#23478;&amp;#38144;&amp;#21806;&amp;#20998;&amp;#26512; 51&lt;br /&gt;&amp;#19977;&amp;#12289;&amp;#30005;&amp;#38208;&amp;#28155;&amp;#21152;&amp;#21058;&amp;ldquo;&amp;#37325;&amp;#28857;&amp;#22320;&amp;#21306;&amp;mdash;&amp;mdash;&amp;#23665;&amp;#19996;&amp;rdquo;&amp;#38144;&amp;#21806;&amp;#20998;&amp;#26512; 52&lt;br /&gt;1&amp;#12289;&amp;ldquo;&amp;#35268;&amp;#26684;&amp;rdquo;&amp;#38144;&amp;#21806;&amp;#20998;&amp;#26512; 52&lt;br /&gt;2&amp;#12289;&amp;#21378;&amp;#23478;&amp;#38144;&amp;#21806;&amp;#20998;&amp;#26512; 52&lt;br /&gt;&amp;#22235;&amp;#12289;&amp;#30005;&amp;#38208;&amp;#28155;&amp;#21152;&amp;#21058;&amp;ldquo;&amp;#37325;&amp;#28857;&amp;#22320;&amp;#21306;&amp;mdash;&amp;mdash;&amp;#24191;&amp;#19996;&amp;rdquo;&amp;#38144;&amp;#21806;&amp;#20998;&amp;#26512; 53&lt;br /&gt;1&amp;#12289;&amp;ldquo;&amp;#35268;&amp;#26684;&amp;rdquo;&amp;#38144;&amp;#21806;&amp;#20998;&amp;#26512; 53&lt;br /&gt;2&amp;#12289;&amp;#21378;&amp;#23478;&amp;#38144;&amp;#21806;&amp;#20998;&amp;#26512; 54&lt;br /&gt;&amp;#20116;&amp;#12289;&amp;#30005;&amp;#38208;&amp;#28155;&amp;#21152;&amp;#21058;&amp;ldquo;&amp;#37325;&amp;#28857;&amp;#22320;&amp;#21306;&amp;mdash;&amp;mdash;&amp;#27993;&amp;#27743;&amp;rdquo;&amp;#38144;&amp;#21806;&amp;#20998;&amp;#26512; 54&lt;br /&gt;1&amp;#12289;&amp;ldquo;&amp;#35268;&amp;#26684;&amp;rdquo;&amp;#38144;&amp;#21806;&amp;#20998;&amp;#26512; 54&lt;br /&gt;2&amp;#12289;&amp;#21378;&amp;#23478;&amp;#38144;&amp;#21806;&amp;#20998;&amp;#26512; 55&lt;br /&gt;&lt;br /&gt;&lt;/span&gt;&lt;/span&gt;&lt;/p&gt;&lt;p&gt;&lt;span style=""&gt;&lt;span style="font-family: Arial"&gt;&lt;strong&gt;&amp;#31532;&amp;#19971;&amp;#31456; &amp;#30005;&amp;#38208;&amp;#28155;&amp;#21152;&amp;#21058;&amp;#34892;&amp;#19994;&amp;#28040;&amp;#36153;&amp;#35843;&amp;#26597; 56&lt;/strong&gt;&lt;br /&gt;&amp;#19968;&amp;#12289;&amp;#20135;&amp;#21697;&amp;#30446;&amp;#26631;&amp;#23458;&amp;#25143;&amp;#32676;&amp;#20307;&amp;#35843;&amp;#26597; 56&lt;br /&gt;&amp;#20108;&amp;#12289;&amp;#19981;&amp;#21516;&amp;#23458;&amp;#25143;&amp;#20135;&amp;#21697;&amp;#28040;&amp;#36153;&amp;#29305;&amp;#28857; 56&lt;br /&gt;&amp;#19977;&amp;#12289;&amp;#20998;&amp;#20135;&amp;#21697;&amp;#23458;&amp;#25143;&amp;#28385;&amp;#24847;&amp;#24230;&amp;#35843;&amp;#26597; 57&lt;br /&gt;&amp;#22235;&amp;#12289;&amp;#23458;&amp;#25143;&amp;#23545;&amp;#20135;&amp;#21697;&amp;#25351;&amp;#26631;&amp;#30340;&amp;#20559;&amp;#22909;&amp;#35843;&amp;#26597; 58&lt;br /&gt;&amp;#20116;&amp;#12289;&amp;#23458;&amp;#25143;&amp;#23545;&amp;#20135;&amp;#21697;&amp;#21457;&amp;#23637;&amp;#30340;&amp;#24314;&amp;#35758; 59&lt;strong&gt;&lt;br /&gt;&lt;/strong&gt;&lt;br /&gt;&lt;/span&gt;&lt;/span&gt;&lt;/p&gt;&lt;p&gt;&lt;span style=""&gt;&lt;span style="font-family: Arial"&gt;&lt;strong&gt;&amp;#31532;&amp;#20843;&amp;#31456; &amp;#30005;&amp;#38208;&amp;#28155;&amp;#21152;&amp;#21058;&amp;#36827;&amp;#20986;&amp;#21475;&amp;#24773;&amp;#20917;&amp;#20998;&amp;#26512; 60&lt;/strong&gt;&lt;br /&gt;&amp;#19968;&amp;#12289;&amp;#30005;&amp;#38208;&amp;#28155;&amp;#21152;&amp;#21058;&amp;#21382;&amp;#24180;&amp;#36827;&amp;#21475;&amp;#25968;&amp;#25454;&amp;#20998;&amp;#26512; 60&lt;br /&gt;&amp;#20108;&amp;#12289;&amp;#30005;&amp;#38208;&amp;#28155;&amp;#21152;&amp;#21058;&amp;#21382;&amp;#24180;&amp;#20986;&amp;#21475;&amp;#25968;&amp;#25454;&amp;#20998;&amp;#26512; 60&lt;br /&gt;&amp;#19977;&amp;#12289;&amp;#30005;&amp;#38208;&amp;#28155;&amp;#21152;&amp;#21058;&amp;#26410;&amp;#26469;&amp;#36827;&amp;#20986;&amp;#21475;&amp;#24773;&amp;#20917;&amp;#39044;&amp;#27979; 60&lt;br /&gt;&lt;br /&gt;&lt;/span&gt;&lt;/span&gt;&lt;/p&gt;&lt;p&gt;&lt;span style=""&gt;&lt;span style="font-family: Arial"&gt;&lt;strong&gt;&amp;#31532;&amp;#20061;&amp;#31456; &amp;#30005;&amp;#38208;&amp;#28155;&amp;#21152;&amp;#21058;&amp;#24066;&amp;#22330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/strong&gt;&lt;br /&gt;&amp;#19968;&amp;#12289; &amp;#30005;&amp;#38208;&amp;#28155;&amp;#21152;&amp;#21058;&amp;#20135;&amp;#38144;&amp;#37327; 62&lt;br /&gt;&amp;#20108;&amp;#12289;&amp;#19979;&amp;#28216;&amp;#21407;&amp;#26009;&amp;#38656;&amp;#27714;&amp;#37327;&amp;#25512;&amp;#31639;&amp;#21644;&amp;#39044;&amp;#27979; 63&lt;br /&gt;&amp;#19977;&amp;#12289;&amp;#21516;&amp;#31867;&amp;#31454;&amp;#20105;&amp;#20135;&amp;#21697;&amp;#20998;&amp;#26512; 63&lt;br /&gt;&amp;#22235;&amp;#12289;&amp;#36817;&amp;#19977;&amp;#24180;&amp;#22269;&amp;#20869;&amp;#20215;&amp;#26684;&amp;#36208;&amp;#21183; 65&lt;br /&gt;&amp;#20116;&amp;#12289;&amp;#24066;&amp;#22330;&amp;#20379;&amp;#38656;&amp;#20851;&amp;#31995; 66&lt;br /&gt;&amp;#20845;&amp;#12289;&amp;#24066;&amp;#22330;&amp;#21069;&amp;#26223;&amp;#19982;&amp;#24314;&amp;#35758;. 66&lt;br /&gt;&lt;br /&gt;&lt;/span&gt;&lt;/span&gt;&lt;/p&gt;&lt;p&gt;&lt;span style=""&gt;&lt;span style="font-family: Arial"&gt;&lt;strong&gt;&amp;#31532;&amp;#21313;&amp;#31456; &amp;#20135;&amp;#19994;&amp;#25919;&amp;#31574;&amp;#21450;&amp;#29615;&amp;#20445;&amp;#35268;&amp;#23450; 69&lt;/strong&gt;&lt;br /&gt;&amp;#19968;&amp;#12289;&amp;#22269;&amp;#20869;&amp;#30456;&amp;#20851;&amp;#20135;&amp;#19994;&amp;#25919;&amp;#31574; 69&lt;br /&gt;&amp;#20108;&amp;#12289;&amp;#22269;&amp;#22806;&amp;#30456;&amp;#20851;&amp;#20135;&amp;#19994;&amp;#25919;&amp;#31574; 69&lt;br /&gt;&amp;#19977;&amp;#12289;&amp;#22269;&amp;#20869;&amp;#30456;&amp;#20851;&amp;#29615;&amp;#20445;&amp;#35268;&amp;#23450; 70&lt;br /&gt;&amp;#22235;&amp;#12289;&amp;#22269;&amp;#22806;&amp;#30456;&amp;#20851;&amp;#29615;&amp;#20445;&amp;#35268;&amp;#23450; 71&lt;strong&gt;&lt;br /&gt;&lt;/strong&gt;&lt;br /&gt;&lt;/span&gt;&lt;/span&gt;&lt;/p&gt;&lt;p&gt;&lt;span style=""&gt;&lt;span style="font-family: Arial"&gt;&lt;strong&gt;&amp;#31532;&amp;#21313;&amp;#19968;&amp;#31456; &amp;#30005;&amp;#38208;&amp;#28155;&amp;#21152;&amp;#21058;&amp;#24066;&amp;#22330;&amp;#35268;&amp;#27169;&amp;#19982;&amp;#22686;&amp;#38271;&amp;#36235;&amp;#21183; 73&lt;/strong&gt;&lt;br /&gt;&amp;#19968;&amp;#12289;&amp;#20840;&amp;#22269;&amp;#24066;&amp;#22330;&amp;#35268;&amp;#27169;&amp;#21450;&amp;#22686;&amp;#38271;&amp;#36235;&amp;#21183;. 73&lt;br /&gt;&amp;#20108;&amp;#12289;&amp;#36817;&amp;#19977;&amp;#24180;&amp;#26469;&amp;#21508;&amp;#21697;&amp;#31181;&amp;#20221;&amp;#39069;&amp;#21450;&amp;#21464;&amp;#21270;&amp;#36235;&amp;#21183; 73&lt;br /&gt;&amp;#19977;&amp;#12289;&amp;#25972;&amp;#20307;&amp;#20135;&amp;#21697;&amp;#38144;&amp;#21806;&amp;#20221;&amp;#39069; 74&lt;br /&gt;&lt;br /&gt;&lt;/span&gt;&lt;/span&gt;&lt;/p&gt;&lt;p&gt;&lt;span style=""&gt;&lt;span style="font-family: Arial"&gt;&lt;strong&gt;&amp;#31532;&amp;#21313;&amp;#20108;&amp;#31456; &amp;#30005;&amp;#38208;&amp;#28155;&amp;#21152;&amp;#21058;&amp;#20135;&amp;#21697;&amp;#31454;&amp;#20105;&amp;#21147;&amp;#20248;&amp;#21183;&amp;#20998;&amp;#26512; 75&lt;/strong&gt;&lt;br /&gt;&amp;#19968;&amp;#12289;&amp;#25972;&amp;#20307;&amp;#20135;&amp;#21697;&amp;#31454;&amp;#20105;&amp;#21147;&amp;#35780;&amp;#20215; 75&lt;br /&gt;&amp;#20108;&amp;#12289;&amp;#20135;&amp;#21697;&amp;#31454;&amp;#20105;&amp;#21147;&amp;#35780;&amp;#20215;&amp;#32467;&amp;#26524;&amp;#20998;&amp;#26512; 75&lt;br /&gt;&amp;#19977;&amp;#12289;&amp;#31454;&amp;#20105;&amp;#20248;&amp;#21183;&amp;#35780;&amp;#20215;&amp;#21450;&amp;#26500;&amp;#24314;&amp;#24314;&amp;#35758; 75&lt;br /&gt;&lt;br /&gt;&lt;/span&gt;&lt;/span&gt;&lt;/p&gt;&lt;p&gt;&lt;span style=""&gt;&lt;span style="font-family: Arial"&gt;&lt;strong&gt;&amp;#31532;&amp;#21313;&amp;#19977;&amp;#31456; &amp;#30005;&amp;#38208;&amp;#28155;&amp;#21152;&amp;#21058;&amp;#27969;&amp;#36890;&amp;#24066;&amp;#22330;&amp;#25972;&amp;#20307;&amp;#24066;&amp;#22330;&amp;#23481;&amp;#37327;&amp;#20998;&amp;#26512;&amp;#21450;&amp;#26410;&amp;#26469;&amp;#39044;&amp;#27979; 77&lt;/strong&gt;&lt;br /&gt;&amp;#19968;&amp;#12289;&amp;#25972;&amp;#20307;&amp;#24066;&amp;#22330;&amp;#23481;&amp;#37327;&amp;#20998;&amp;#26512; 77&lt;br /&gt;&amp;#20108;&amp;#12289;&amp;#25972;&amp;#20307;&amp;#24066;&amp;#22330;&amp;#26410;&amp;#26469;&amp;#39044;&amp;#27979; 77&lt;br /&gt;&amp;#19977;&amp;#12289;&amp;#30740;&amp;#31350;&amp;#26426;&amp;#26500;&amp;#35266;&amp;#28857; 78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353.html"&gt;http://www.cction.com/report/201112/80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