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6592;&amp;#27308;&amp;#39278;&amp;#26009;&amp;#34892;&amp;#19994;&amp;#24066;&amp;#22330;&amp;#21069;&amp;#26223;&amp;#23637;&amp;#26395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6592;&amp;#27308;&amp;#39278;&amp;#26009;&amp;#34892;&amp;#19994;&amp;#24066;&amp;#22330;&amp;#21069;&amp;#26223;&amp;#23637;&amp;#26395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6592;&amp;#27308;&amp;#39278;&amp;#26009;&amp;#34892;&amp;#19994;&amp;#24066;&amp;#22330;&amp;#21069;&amp;#26223;&amp;#23637;&amp;#26395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4.html"&gt;http://www.cction.com/report/201209/8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text-indent:24pt;margin:0cm 0cm 0pt;mso-char-indent-count:2.0;" class="MsoNormal"&gt;&lt;span style="line-height:150%;font-family:Arial;font-size:14px;"&gt;&amp;#26592;&amp;#27308;&amp;#21448;&amp;#31216;&amp;#26592;&amp;#26524;&amp;#12289;&amp;#27915;&amp;#26592;&amp;#27308;&amp;#12289;&amp;#30410;&amp;#27597;&amp;#26524;&amp;#31561;&amp;#12290;&amp;#22240;&amp;#20854;&amp;#21619;&amp;#26497;&amp;#37240;&amp;#65292;&amp;#32925;&amp;#34394;&amp;#23381;&amp;#22919;&amp;#26368;&amp;#21916;&amp;#39135;&amp;#65292;&amp;#25925;&amp;#31216;&amp;#30410;&amp;#27597;&amp;#26524;&amp;#25110;&amp;#30410;&amp;#27597;&amp;#23376;&amp;#12290;&amp;#26592;&amp;#27308;&amp;#20013;&amp;#21547;&amp;#26377;&amp;#20016;&amp;#23500;&amp;#30340;&amp;#26592;&amp;#27308;&amp;#37240;&amp;#65292;&amp;#22240;&amp;#27492;&amp;#34987;&amp;#35465;&amp;#20026;&amp;#8220;&amp;#26592;&amp;#27308;&amp;#37240;&amp;#20179;&amp;#24211;&amp;#8221;&amp;#12290;&amp;#22240;&amp;#20026;&amp;#21619;&amp;#36947;&amp;#29305;&amp;#37240;&amp;#65292;&amp;#25925;&amp;#21482;&amp;#33021;&amp;#20316;&amp;#20026;&amp;#19978;&amp;#31561;&amp;#35843;&amp;#21619;&amp;#26009;&amp;#65292;&amp;#29992;&amp;#26469;&amp;#35843;&amp;#21046;&amp;#39278;&amp;#26009;&amp;#33756;&amp;#32948;&amp;#12289;&amp;#21270;&amp;#22918;&amp;#21697;&amp;#21644;&amp;#33647;&amp;#21697;&amp;#12290;&amp;#26592;&amp;#27308;&amp;#20026;&amp;#33464;&amp;#39321;&amp;#31185;&amp;#24120;&amp;#32511;&amp;#23567;&amp;#20052;&amp;#26408;&amp;#65292;&amp;#21407;&amp;#20135;&amp;#39532;&amp;#26469;&amp;#35199;&amp;#20122;&amp;#65292;&amp;#30446;&amp;#21069;&amp;#22320;&amp;#20013;&amp;#28023;&amp;#27839;&amp;#23736;&amp;#12289;&amp;#19996;&amp;#21335;&amp;#20122;&amp;#21644;&amp;#32654;&amp;#27954;&amp;#31561;&amp;#22320;&amp;#37117;&amp;#26377;&amp;#20998;&amp;#24067;&amp;#65292;&amp;#20013;&amp;#22269;&amp;#21488;&amp;#28286;&amp;#12289;&amp;#31119;&amp;#24314;&amp;#12289;&amp;#24191;&amp;#19996;&amp;#12289;&amp;#24191;&amp;#35199;&amp;#31561;&amp;#22320;&amp;#20063;&amp;#26377;&amp;#26685;&amp;#22521;&amp;#12290;&amp;#32654;&amp;#22269;&amp;#21644;&amp;#24847;&amp;#22823;&amp;#21033;&amp;#26159;&amp;#26592;&amp;#27308;&amp;#30340;&amp;#33879;&amp;#21517;&amp;#20135;&amp;#22320;&amp;#65292;&amp;#32780;&amp;#27861;&amp;#22269;&amp;#21017;&amp;#26159;&amp;#19990;&amp;#30028;&amp;#19978;&amp;#39135;&amp;#29992;&amp;#26592;&amp;#27308;&amp;#26368;&amp;#22810;&amp;#30340;&amp;#22269;&amp;#23478;&amp;#12290;&amp;#22269;&amp;#20869;&amp;#26524;&amp;#27713;&amp;#39046;&amp;#20891;&amp;#20154;&amp;#29289;&amp;#27719;&amp;#28304;&amp;#22312;&amp;#19982;&amp;#21487;&amp;#21475;&amp;#21487;&amp;#20048;&amp;#30340;&amp;#24182;&amp;#36141;&amp;#22833;&amp;#36133;&amp;#21518;&lt;span style="font-family:Arial;font-size:14px;" lang="EN-US"&gt;,&lt;/span&gt;&amp;#36805;&amp;#36895;&amp;#25512;&amp;#20986;&amp;#8220;&amp;#26592;&amp;#27308;&lt;span style="font-family:Arial;font-size:14px;" lang="EN-US"&gt;me&lt;/span&gt;&amp;#8221;&amp;#20302;&amp;#26524;&amp;#27713;&amp;#39278;&amp;#26009;&amp;#20316;&amp;#20026;&amp;#20854;&amp;#37325;&amp;#26032;&amp;#24067;&amp;#23616;&amp;#24066;&amp;#22330;&amp;#30340;&amp;#37325;&amp;#35201;&amp;#19968;&amp;#27493;&amp;#12290;&amp;#30041;&amp;#24847;&lt;span style="font-family:Arial;font-size:14px;" lang="EN-US"&gt;2012&lt;/span&gt;&amp;#24180;&amp;#26524;&amp;#27713;&amp;#24066;&amp;#22330;&lt;span style="font-family:Arial;font-size:14px;" lang="EN-US"&gt;,&lt;/span&gt;&amp;#19981;&amp;#38590;&amp;#21457;&amp;#29616;&lt;span style="font-family:Arial;font-size:14px;" lang="EN-US"&gt;,&lt;/span&gt;&amp;#26592;&amp;#27308;&amp;#25104;&amp;#20026;&amp;#29616;&amp;#22312;&amp;#26524;&amp;#27713;&amp;#39278;&amp;#26009;&amp;#30340;&amp;#27969;&amp;#34892;&amp;#25351;&amp;#26631;&amp;#12290;&amp;#20302;&amp;#27987;&amp;#24230;&amp;#26524;&amp;#27713;&amp;#39278;&amp;#26009;&amp;#24066;&amp;#22330;&amp;#27491;&amp;#25472;&amp;#36215;&amp;#19968;&amp;#22330;&amp;#20197;&amp;#32500;&lt;span style="font-family:Arial;font-size:14px;" lang="EN-US"&gt;C&lt;/span&gt;&amp;#26592;&amp;#27308;&amp;#26524;&amp;#27713;&amp;#20026;&amp;#27010;&amp;#24565;&amp;#30340;&amp;#20105;&amp;#22842;&amp;#25112;&amp;#12290;&amp;#26368;&amp;#26032;&amp;#24066;&amp;#22330;&amp;#35843;&amp;#26597;&amp;#25968;&amp;#25454;&amp;#26174;&amp;#31034;&lt;span style="font-family:Arial;font-size:14px;" lang="EN-US"&gt;,&lt;/span&gt;&amp;#20197;&amp;#34917;&amp;#20805;&amp;#32500;&amp;#29983;&amp;#32032;&lt;span style="font-family:Arial;font-size:14px;" lang="EN-US"&gt;C&lt;/span&gt;&amp;#20026;&amp;#27010;&amp;#24565;&amp;#30340;&amp;#26592;&amp;#27308;&amp;#39278;&amp;#26009;&amp;#20135;&amp;#21697;&lt;span style="font-family:Arial;font-size:14px;" lang="EN-US"&gt;,&lt;/span&gt;&amp;#24050;&amp;#32463;&amp;#21462;&amp;#20195;&amp;#25509;&amp;#36817;&amp;#24066;&amp;#22330;&amp;#39281;&amp;#21644;&amp;#30340;&amp;#27225;&amp;#27713;&amp;#39278;&amp;#26009;&amp;#25104;&amp;#20026;&amp;#24066;&amp;#22330;&amp;#26032;&amp;#23456;&amp;#12290;&amp;#20844;&amp;#24320;&amp;#36164;&amp;#26009;&amp;#26174;&amp;#31034;&lt;span style="font-family:Arial;font-size:14px;" lang="EN-US"&gt;,&lt;/span&gt;&amp;#20892;&amp;#22827;&amp;#23665;&amp;#27849;&amp;#8220;&amp;#27700;&amp;#28342;&lt;span style="font-family:Arial;font-size:14px;" lang="EN-US"&gt;C100&lt;/span&gt;&amp;#8221;&amp;#33258;&lt;span style="font-family:Arial;font-size:14px;" lang="EN-US"&gt;08&lt;/span&gt;&amp;#24180;&amp;#22799;&amp;#22825;&amp;#19978;&amp;#24066;&amp;#30340;&amp;#21322;&amp;#24180;&amp;#21518;&lt;span style="font-family:Arial;font-size:14px;" lang="EN-US"&gt;,&lt;/span&gt;&amp;#29575;&amp;#20808;&amp;#22312;&amp;#20013;&amp;#22269;&amp;#24066;&amp;#22330;&amp;#24320;&amp;#21019;&amp;#20102;&amp;#19968;&amp;#20010;&amp;#34917;&amp;#20805;&amp;#32500;&lt;span style="font-family:Arial;font-size:14px;" lang="EN-US"&gt;C&lt;/span&gt;&amp;#30340;&amp;#26592;&amp;#27308;&amp;#39278;&amp;#26009;&amp;#26032;&amp;#21697;&amp;#31867;&amp;#12290;&amp;#36825;&amp;#27454;&amp;#21518;&amp;#26469;&amp;#34987;&amp;#20247;&amp;#22810;&amp;#31454;&amp;#20105;&amp;#23545;&amp;#25163;&amp;#31454;&amp;#30456;&amp;#27169;&amp;#20223;&amp;#30340;&amp;#20135;&amp;#21697;&lt;span style="font-family:Arial;font-size:14px;" lang="EN-US"&gt;,&lt;/span&gt;&amp;#22312;&amp;#21322;&amp;#24180;&amp;#20869;&amp;#23601;&amp;#33719;&amp;#24471;&amp;#36229;&amp;#36807;&lt;span style="font-family:Arial;font-size:14px;" lang="EN-US"&gt;1&lt;/span&gt;&amp;#20159;&amp;#20803;&amp;#30340;&amp;#38144;&amp;#21806;&amp;#39069;&amp;#12290;&amp;#22312;&amp;#36825;&amp;#27454;&amp;#26592;&amp;#27308;&amp;#39278;&amp;#26009;&amp;#22823;&amp;#33719;&amp;#20840;&amp;#32988;&amp;#20043;&amp;#21518;&lt;span style="font-family:Arial;font-size:14px;" lang="EN-US"&gt;,&lt;/span&gt;&amp;#26080;&amp;#35770;&amp;#26159;&amp;#20135;&amp;#21697;&amp;#21475;&amp;#21619;&amp;#12289;&amp;#21253;&amp;#35013;&amp;#35774;&amp;#35745;&amp;#12289;&amp;#23481;&amp;#37327;&amp;#20215;&amp;#26684;&amp;#37117;&amp;#30456;&amp;#24046;&amp;#26080;&amp;#20960;&amp;#30340;&amp;#21516;&amp;#31867;&amp;#39278;&amp;#26009;&amp;#32439;&amp;#32439;&amp;#19978;&amp;#24066;&lt;span style="font-family:Arial;font-size:14px;" lang="EN-US"&gt;,&lt;/span&gt;&amp;#29978;&amp;#33267;&amp;#36830;&amp;#21517;&amp;#31216;&amp;#37117;&amp;#26159;&amp;#37319;&amp;#29992;&amp;#20102;&amp;#20013;&amp;#33521;&amp;#32467;&amp;#21512;&amp;#30340;&amp;#26041;&amp;#24335;&amp;#12290;&amp;#23043;&amp;#21704;&amp;#21704;&amp;#29575;&amp;#20808;&amp;#21152;&amp;#20837;&amp;#25112;&amp;#23616;&lt;span style="font-family:Arial;font-size:14px;" lang="EN-US"&gt;,&lt;/span&gt;&amp;#23043;&amp;#21704;&amp;#21704;&amp;#8220;&lt;span style="font-family:Arial;font-size:14px;" lang="EN-US"&gt;HELLO-C&lt;/span&gt;&amp;#8221;&amp;#30340;&amp;#23459;&amp;#20256;&amp;#25915;&amp;#21183;&amp;#22312;&lt;span style="font-family:Arial;font-size:14px;" lang="EN-US"&gt;2012&lt;/span&gt;&amp;#24180;&amp;#26149;&amp;#33410;&amp;#26399;&amp;#38388;&amp;#36798;&amp;#21040;&amp;#20102;&amp;#39640;&amp;#28526;&lt;span style="font-family:Arial;font-size:14px;" lang="EN-US"&gt;,&lt;/span&gt;&amp;#38138;&amp;#22825;&amp;#30422;&amp;#22320;&amp;#30340;&amp;#23459;&amp;#20256;&amp;#35753;&amp;#19981;&amp;#23569;&amp;#28040;&amp;#36153;&amp;#32773;&amp;#35760;&amp;#20303;&amp;#20102;&amp;#36825;&amp;#27454;&amp;#20197;&amp;#20581;&amp;#24247;&amp;#21644;&amp;#34917;&amp;#20805;&amp;#32500;&lt;span style="font-family:Arial;font-size:14px;" lang="EN-US"&gt;C&lt;/span&gt;&amp;#20026;&amp;#21334;&amp;#28857;&amp;#30340;&amp;#26592;&amp;#27308;&amp;#27713;&amp;#39278;&amp;#26009;&amp;#12290;&amp;#26356;&amp;#20540;&amp;#24471;&amp;#27880;&amp;#24847;&amp;#30340;&amp;#26159;&lt;span style="font-family:Arial;font-size:14px;" lang="EN-US"&gt;,&lt;/span&gt;&amp;#27719;&amp;#28304;&amp;#22312;&amp;#21644;&amp;#21487;&amp;#21475;&amp;#21487;&amp;#20048;&amp;#32852;&amp;#23035;&amp;#19981;&amp;#25104;&amp;#21518;&lt;span style="font-family:Arial;font-size:14px;" lang="EN-US"&gt;,&lt;/span&gt;&amp;#21551;&amp;#21160;&amp;#30340;&amp;#8220;&amp;#20142;&amp;#21073;&amp;#34892;&amp;#21160;&amp;#8221;&amp;#23601;&amp;#26159;&amp;#20197;&amp;#21516;&amp;#36136;&amp;#30340;&amp;#26592;&amp;#27308;&amp;#39278;&amp;#26009;&amp;#8220;&amp;#26592;&amp;#27308;&lt;span style="font-family:Arial;font-size:14px;" lang="EN-US"&gt;me&lt;/span&gt;&amp;#8221;&amp;#20316;&amp;#20026;&amp;#31361;&amp;#30772;&amp;#21475;&amp;#30340;&amp;#12290;&amp;#19981;&amp;#36807;&lt;span style="font-family:Arial;font-size:14px;" lang="EN-US"&gt;,&lt;/span&gt;&amp;#24066;&amp;#22330;&amp;#28192;&amp;#36947;&amp;#26159;&amp;#26592;&amp;#27308;&lt;span style="font-family:Arial;font-size:14px;" lang="EN-US"&gt;me&lt;/span&gt;&amp;#30340;&amp;#36719;&amp;#32907;&lt;span style="font-family:Arial;font-size:14px;" lang="EN-US"&gt;,&lt;/span&gt;&amp;#36825;&amp;#27454;&amp;#26032;&amp;#20135;&amp;#21697;&amp;#30446;&amp;#21069;&amp;#20173;&amp;#26159;&amp;#38647;&amp;#22768;&amp;#22823;&amp;#38632;&amp;#28857;&amp;#23567;&lt;span style="font-family:Arial;font-size:14px;" lang="EN-US"&gt;,&lt;/span&gt;&amp;#36824;&amp;#26410;&amp;#20840;&amp;#22269;&amp;#22823;&amp;#38754;&amp;#31215;&amp;#38138;&amp;#36135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6592;&amp;#27308;&amp;#39278;&amp;#26009;&amp;#34892;&amp;#19994;&amp;#24066;&amp;#22330;&amp;#21069;&amp;#26223;&amp;#23637;&amp;#26395;&amp;#19982;&amp;#25237;&amp;#36164;&amp;#25112;&amp;#30053;&amp;#20998;&amp;#26512;&amp;#25253;&amp;#21578;&amp;#12299;&amp;#20849;&amp;#21313;&amp;#2084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6592;&amp;#27308;&amp;#39278;&amp;#26009;&amp;#19987;&amp;#19994;&amp;#30740;&amp;#31350;&amp;#21333;&amp;#20301;&amp;#31561;&amp;#20844;&amp;#24067;&amp;#21644;&amp;#25552;&amp;#20379;&amp;#30340;&amp;#22823;&amp;#37327;&amp;#36164;&amp;#26009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6412;&amp;#26592;&amp;#27308;&amp;#39278;&amp;#26009;&amp;#34892;&amp;#19994;&amp;#25253;&amp;#21578;&amp;#65292;&amp;#23545;&amp;#25105;&amp;#22269;&amp;#26592;&amp;#27308;&amp;#39278;&amp;#26009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lt;span style="font-family:Arial;font-size:14px;" lang="EN-US"&gt;2012&lt;/span&gt;&amp;#24180;&amp;#30340;&amp;#39278;&amp;#26009;&amp;#24066;&amp;#22330;&amp;#21457;&amp;#23637;&amp;#21160;&amp;#21521;&amp;#20316;&amp;#20102;&amp;#35814;&amp;#23613;&amp;#28145;&amp;#20837;&amp;#30340;&amp;#20998;&amp;#26512;&amp;#65292;&amp;#24182;&amp;#26681;&amp;#25454;&amp;#26592;&amp;#27308;&amp;#39278;&amp;#26009;&amp;#34892;&amp;#19994;&amp;#30340;&amp;#21457;&amp;#23637;&amp;#36712;&amp;#36857;&amp;#21450;&amp;#22810;&amp;#24180;&amp;#30340;&amp;#23454;&amp;#36341;&amp;#32463;&amp;#39564;&amp;#23545;&amp;#26592;&amp;#27308;&amp;#39278;&amp;#26009;&amp;#26410;&amp;#26469;&amp;#30340;&amp;#21457;&amp;#23637;&amp;#36235;&amp;#21183;&amp;#20316;&amp;#20102;&amp;#23457;&amp;#24910;&amp;#30340;&amp;#21028;&amp;#26029;&amp;#65292;&amp;#20026;&amp;#39278;&amp;#26009;&amp;#20135;&amp;#19994;&amp;#25237;&amp;#36164;&amp;#32773;&amp;#23547;&amp;#25214;&amp;#26032;&amp;#30340;&amp;#25237;&amp;#36164;&amp;#20142;&amp;#28857;&amp;#12290;&amp;#26368;&amp;#21518;&amp;#38416;&amp;#26126;&amp;#26592;&amp;#27308;&amp;#39278;&amp;#26009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&lt;span style="font-family:Arial;font-size:14px;" lang="EN-US"&gt;2012&lt;/span&gt;&amp;#24180;&amp;#39278;&amp;#26009;&amp;#27969;&amp;#34892;&amp;#36235;&amp;#21183;&amp;#65292;&amp;#24182;&amp;#28145;&amp;#20837;&amp;#30740;&amp;#31350;&amp;#20102;&amp;#26592;&amp;#27308;&amp;#39278;&amp;#26009;&amp;#34892;&amp;#19994;&amp;#20248;&amp;#21183;&amp;#20225;&amp;#19994;&amp;#30340;&amp;#21457;&amp;#23637;&amp;#12289;&amp;#32463;&amp;#33829;&amp;#29366;&amp;#20917;&amp;#65292;&amp;#26159;&amp;#26592;&amp;#27308;&amp;#39278;&amp;#26009;&amp;#29983;&amp;#20135;&amp;#20225;&amp;#19994;&amp;#12289;&amp;#31185;&amp;#30740;&amp;#21333;&amp;#20301;&amp;#12289;&amp;#38144;&amp;#21806;&amp;#20225;&amp;#19994;&amp;#20934;&amp;#30830;&amp;#20102;&amp;#35299;&amp;#26592;&amp;#27308;&amp;#39278;&amp;#26009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5253;&amp;#21578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 &amp;#26592;&amp;#27308;&amp;#39278;&amp;#26009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592;&amp;#27308;&amp;#39278;&amp;#26009;&amp;#30340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92;&amp;#27308;&amp;#39278;&amp;#26009;&amp;#30340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3034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92;&amp;#27308;&amp;#39278;&amp;#26009;&amp;#30340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6592;&amp;#27308;&amp;#39278;&amp;#26009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592;&amp;#27308;&amp;#39278;&amp;#26009;&amp;#34892;&amp;#19994;&amp;#21457;&amp;#23637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20013;&amp;#22806;&amp;#24066;&amp;#22330;&amp;#25104;&amp;#29087;&amp;#242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 &amp;#20840;&amp;#29699;&amp;#26592;&amp;#27308;&amp;#39278;&amp;#26009;&amp;#24066;&amp;#22330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0840;&amp;#29699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840;&amp;#29699;&amp;#26592;&amp;#27308;&amp;#39278;&amp;#26009;&amp;#24066;&amp;#22330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840;&amp;#29699;&amp;#26592;&amp;#27308;&amp;#39278;&amp;#26009;&amp;#24066;&amp;#22330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840;&amp;#29699;&amp;#26592;&amp;#27308;&amp;#39278;&amp;#26009;&amp;#38144;&amp;#218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840;&amp;#29699;&amp;#26592;&amp;#27308;&amp;#39278;&amp;#26009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0840;&amp;#29699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0840;&amp;#29699;&amp;#26592;&amp;#27308;&amp;#39278;&amp;#26009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0840;&amp;#29699;&amp;#26592;&amp;#27308;&amp;#39278;&amp;#26009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0840;&amp;#29699;&amp;#26592;&amp;#27308;&amp;#39278;&amp;#26009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20013;&amp;#22806;&amp;#26592;&amp;#27308;&amp;#39278;&amp;#26009;&amp;#24066;&amp;#223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27;&amp;#35201;&amp;#22269;&amp;#23478;&amp;#22320;&amp;#21306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654;&amp;#22269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7431;&amp;#27954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6085;&amp;#26412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8889;&amp;#22269;&amp;#26592;&amp;#27308;&amp;#39278;&amp;#2600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0854;&amp;#20182;&amp;#22269;&amp;#23478;&amp;#26592;&amp;#27308;&amp;#39278;&amp;#26009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 &amp;#25105;&amp;#22269;&amp;#26592;&amp;#27308;&amp;#39278;&amp;#26009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6592;&amp;#27308;&amp;#39278;&amp;#26009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92;&amp;#27308;&amp;#39278;&amp;#26009;&amp;#34892;&amp;#19994;&amp;#21697;&amp;#2926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34892;&amp;#19994;&amp;#28040;&amp;#36153;&amp;#24066;&amp;#22330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92;&amp;#27308;&amp;#39278;&amp;#26009;&amp;#24066;&amp;#22330;&amp;#28040;&amp;#36153;&amp;#23618;&amp;#2742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26592;&amp;#27308;&amp;#39278;&amp;#26009;&amp;#24066;&amp;#22330;&amp;#36208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07-2012&lt;/span&gt;&amp;#24180;&amp;#26592;&amp;#27308;&amp;#39278;&amp;#26009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07&lt;/span&gt;&amp;#24180;&amp;#26592;&amp;#27308;&amp;#39278;&amp;#26009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6592;&amp;#27308;&amp;#39278;&amp;#26009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6592;&amp;#27308;&amp;#39278;&amp;#26009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19978;&amp;#21322;&amp;#24180;&amp;#26592;&amp;#27308;&amp;#39278;&amp;#26009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26592;&amp;#27308;&amp;#39278;&amp;#26009;&amp;#34892;&amp;#1999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6592;&amp;#27308;&amp;#39278;&amp;#26009;&amp;#19994;&amp;#20135;&amp;#38144;&amp;#2338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6592;&amp;#27308;&amp;#39278;&amp;#2600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6592;&amp;#27308;&amp;#39278;&amp;#2600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34892;&amp;#19994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34892;&amp;#19994;&amp;#21033;&amp;#28070;&amp;#22686;&amp;#368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 &amp;#25105;&amp;#22269;&amp;#26592;&amp;#27308;&amp;#39278;&amp;#26009;&amp;#24066;&amp;#22330;&amp;#21457;&amp;#23637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26592;&amp;#27308;&amp;#39278;&amp;#26009;&amp;#24066;&amp;#22330;&amp;#21457;&amp;#23637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lt;span style="font-family:Arial;font-size:14px;" lang="EN-US"&gt;1&lt;/span&gt;&amp;#23395;&amp;#24230;&amp;#25105;&amp;#22269;&amp;#26592;&amp;#27308;&amp;#39278;&amp;#26009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lt;span style="font-family:Arial;font-size:14px;" lang="EN-US"&gt;2&lt;/span&gt;&amp;#23395;&amp;#24230;&amp;#25105;&amp;#22269;&amp;#26592;&amp;#27308;&amp;#39278;&amp;#26009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lt;span style="font-family:Arial;font-size:14px;" lang="EN-US"&gt;3&lt;/span&gt;&amp;#23395;&amp;#24230;&amp;#25105;&amp;#22269;&amp;#26592;&amp;#27308;&amp;#39278;&amp;#26009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lt;span style="font-family:Arial;font-size:14px;" lang="EN-US"&gt;4&lt;/span&gt;&amp;#23395;&amp;#24230;&amp;#25105;&amp;#22269;&amp;#26592;&amp;#27308;&amp;#39278;&amp;#26009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5105;&amp;#22269;&amp;#26592;&amp;#27308;&amp;#39278;&amp;#26009;&amp;#24066;&amp;#223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19978;&amp;#21322;&amp;#24180;&amp;#25105;&amp;#22269;&amp;#26592;&amp;#27308;&amp;#39278;&amp;#26009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19978;&amp;#21322;&amp;#24180;&amp;#25105;&amp;#22269;&amp;#26592;&amp;#27308;&amp;#39278;&amp;#26009;&amp;#24066;&amp;#22330;&amp;#20215;&amp;#2668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19978;&amp;#21322;&amp;#24180;&amp;#37325;&amp;#28857;&amp;#22478;&amp;#24066;&amp;#26592;&amp;#27308;&amp;#39278;&amp;#26009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19978;&amp;#21322;&amp;#24180;&amp;#25105;&amp;#22269;&amp;#26592;&amp;#27308;&amp;#39278;&amp;#26009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amp;#25105;&amp;#22269;&amp;#26592;&amp;#27308;&amp;#39278;&amp;#26009;&amp;#24066;&amp;#22330;&amp;#32467;&amp;#26500;&amp;#21644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19978;&amp;#21322;&amp;#24180;&amp;#25105;&amp;#22269;&amp;#26592;&amp;#27308;&amp;#39278;&amp;#26009;&amp;#24066;&amp;#22330;&amp;#32467;&amp;#26500;&amp;#21644;&amp;#20215;&amp;#26684;&amp;#36208;&amp;#21183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19978;&amp;#21322;&amp;#24180;&amp;#25105;&amp;#22269;&amp;#26592;&amp;#27308;&amp;#39278;&amp;#2600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19978;&amp;#21322;&amp;#24180;&amp;#25105;&amp;#22269;&amp;#26592;&amp;#27308;&amp;#39278;&amp;#26009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&lt;/span&gt;&amp;#24180;&amp;#25105;&amp;#22269;&amp;#26592;&amp;#27308;&amp;#39278;&amp;#26009;&amp;#19994;&amp;#24066;&amp;#22330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19978;&amp;#21322;&amp;#24180;&amp;#25105;&amp;#22269;&amp;#26592;&amp;#27308;&amp;#39278;&amp;#26009;&amp;#24066;&amp;#22330;&amp;#26684;&amp;#23616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19978;&amp;#21322;&amp;#24180;&amp;#25105;&amp;#22269;&amp;#26592;&amp;#27308;&amp;#39278;&amp;#26009;&amp;#20135;&amp;#21697;&amp;#21019;&amp;#26032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19978;&amp;#21322;&amp;#24180;&amp;#25105;&amp;#22269;&amp;#26592;&amp;#27308;&amp;#39278;&amp;#26009;&amp;#24066;&amp;#22330;&amp;#26381;&amp;#21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19978;&amp;#21322;&amp;#24180;&amp;#25105;&amp;#22269;&amp;#26592;&amp;#27308;&amp;#39278;&amp;#26009;&amp;#24066;&amp;#22330;&amp;#21697;&amp;#2926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 &amp;#25105;&amp;#22269;&amp;#26592;&amp;#27308;&amp;#39278;&amp;#26009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26592;&amp;#27308;&amp;#39278;&amp;#26009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lt;span style="font-family:Arial;font-size:14px;" lang="EN-US"&gt;1&lt;/span&gt;&amp;#23395;&amp;#24230;&amp;#25105;&amp;#22269;&amp;#26592;&amp;#27308;&amp;#39278;&amp;#26009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lt;span style="font-family:Arial;font-size:14px;" lang="EN-US"&gt;2&lt;/span&gt;&amp;#23395;&amp;#24230;&amp;#20013;&amp;#22269;&amp;#26592;&amp;#27308;&amp;#39278;&amp;#26009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 &amp;#26592;&amp;#27308;&amp;#39278;&amp;#26009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6592;&amp;#27308;&amp;#39278;&amp;#26009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6592;&amp;#27308;&amp;#39278;&amp;#26009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6592;&amp;#27308;&amp;#39278;&amp;#26009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1-2012&lt;/span&gt;&amp;#24180;&amp;#26524;&amp;#27713;&amp;#39278;&amp;#26009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144;&amp;#21806;&amp;#25910;&amp;#20837;&amp;#21069;&amp;#21313;&amp;#23478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6524;&amp;#27713;&amp;#39278;&amp;#26009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26524;&amp;#27713;&amp;#39278;&amp;#26009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25105;&amp;#22269;&amp;#26592;&amp;#27308;&amp;#39278;&amp;#26009;&amp;#34892;&amp;#19994;&amp;#32489;&amp;#2592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34892;&amp;#1999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4892;&amp;#19994;&amp;#30408;&amp;#21033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2463;&amp;#33829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 &amp;#25105;&amp;#22269;&amp;#26592;&amp;#27308;&amp;#39278;&amp;#26009;&amp;#34892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6592;&amp;#27308;&amp;#39278;&amp;#26009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36827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6827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36827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105;&amp;#22269;&amp;#26592;&amp;#27308;&amp;#39278;&amp;#26009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986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986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986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105;&amp;#22269;&amp;#26592;&amp;#27308;&amp;#39278;&amp;#26009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&lt;/span&gt;&amp;#23395;&amp;#24230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&lt;/span&gt;&amp;#23395;&amp;#24230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6592;&amp;#27308;&amp;#39278;&amp;#26009;&amp;#36827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26592;&amp;#27308;&amp;#39278;&amp;#26009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 &amp;#26592;&amp;#27308;&amp;#39278;&amp;#26009;&amp;#21306;&amp;#22495;&amp;#24066;&amp;#22330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0013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5199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35199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 &amp;#20013;&amp;#22269;&amp;#26592;&amp;#27308;&amp;#39278;&amp;#26009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013;&amp;#22269;&amp;#26592;&amp;#27308;&amp;#39278;&amp;#26009;&amp;#28040;&amp;#36153;&amp;#32773;&amp;#25910;&amp;#208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0154;&amp;#21475;&amp;#12289;&amp;#20154;&amp;#27665;&amp;#29983;&amp;#279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8040;&amp;#36153;&amp;#32773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8040;&amp;#36153;&amp;#32773;&amp;#20449;&amp;#24515;&amp;#2535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6592;&amp;#27308;&amp;#39278;&amp;#26009;&amp;#34892;&amp;#19994;&amp;#20135;&amp;#21697;&amp;#30446;&amp;#26631;&amp;#23458;&amp;#25143;&amp;#32676;&amp;#20307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81;&amp;#21516;&amp;#25910;&amp;#20837;&amp;#27700;&amp;#24179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81;&amp;#21516;&amp;#24180;&amp;#4083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81;&amp;#21516;&amp;#22320;&amp;#2130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592;&amp;#27308;&amp;#39278;&amp;#26009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92;&amp;#27308;&amp;#39278;&amp;#26009;&amp;#24066;&amp;#22330;&amp;#30340;&amp;#28040;&amp;#36153;&amp;#38656;&amp;#27714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34892;&amp;#19994;&amp;#3034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6592;&amp;#27308;&amp;#39278;&amp;#26009;&amp;#21697;&amp;#2926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6592;&amp;#27308;&amp;#39278;&amp;#26009;&amp;#28040;&amp;#36153;&amp;#24066;&amp;#22330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92;&amp;#27308;&amp;#39278;&amp;#26009;&amp;#34892;&amp;#19994;&amp;#28040;&amp;#36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28040;&amp;#36153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92;&amp;#27308;&amp;#39278;&amp;#26009;&amp;#28040;&amp;#36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592;&amp;#27308;&amp;#39278;&amp;#26009;&amp;#28040;&amp;#36153;&amp;#30340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6592;&amp;#27308;&amp;#39278;&amp;#26009;&amp;#24066;&amp;#22330;&amp;#30340;&amp;#28040;&amp;#36153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19981;&amp;#21516;&amp;#23458;&amp;#25143;&amp;#36141;&amp;#20080;&amp;#30456;&amp;#20851;&amp;#30340;&amp;#24577;&amp;#24230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15;&amp;#26684;&amp;#25935;&amp;#24863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697;&amp;#29260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6141;&amp;#20080;&amp;#26041;&amp;#20415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4191;&amp;#21578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253;&amp;#35013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6592;&amp;#27308;&amp;#39278;&amp;#26009;&amp;#34892;&amp;#19994;&amp;#20135;&amp;#21697;&amp;#30340;&amp;#21697;&amp;#29260;&amp;#24066;&amp;#223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8040;&amp;#36153;&amp;#32773;&amp;#23545;&amp;#34892;&amp;#19994;&amp;#21697;&amp;#29260;&amp;#35748;&amp;#30693;&amp;#24230;&amp;#23439;&amp;#35266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23545;&amp;#34892;&amp;#19994;&amp;#20135;&amp;#21697;&amp;#30340;&amp;#21697;&amp;#29260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23545;&amp;#34892;&amp;#19994;&amp;#21697;&amp;#29260;&amp;#30340;&amp;#39318;&amp;#35201;&amp;#35748;&amp;#30693;&amp;#28192;&amp;#369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040;&amp;#36153;&amp;#32773;&amp;#32463;&amp;#24120;&amp;#36141;&amp;#20080;&amp;#30340;&amp;#21697;&amp;#2926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6592;&amp;#27308;&amp;#39278;&amp;#26009;&amp;#34892;&amp;#19994;&amp;#21697;&amp;#29260;&amp;#24544;&amp;#35802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6592;&amp;#27308;&amp;#39278;&amp;#26009;&amp;#34892;&amp;#19994;&amp;#21697;&amp;#29260;&amp;#24066;&amp;#22330;&amp;#21344;&amp;#26377;&amp;#2957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8040;&amp;#36153;&amp;#32773;&amp;#30340;&amp;#28040;&amp;#36153;&amp;#29702;&amp;#24565;&amp;#35843;&amp;#307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 &amp;#26592;&amp;#27308;&amp;#39278;&amp;#26009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26592;&amp;#27308;&amp;#39278;&amp;#26009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6592;&amp;#27308;&amp;#39278;&amp;#26009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6592;&amp;#27308;&amp;#39278;&amp;#26009;&amp;#34892;&amp;#19994;&amp;#31454;&amp;#20105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6592;&amp;#27308;&amp;#39278;&amp;#26009;&amp;#20225;&amp;#19994;&amp;#19982;&amp;#21697;&amp;#29260;&amp;#25968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6592;&amp;#27308;&amp;#39278;&amp;#26009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1-2012&lt;/span&gt;&amp;#24180;&amp;#26592;&amp;#27308;&amp;#39278;&amp;#26009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269;&amp;#20869;&amp;#22806;&amp;#26592;&amp;#27308;&amp;#39278;&amp;#26009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5105;&amp;#22269;&amp;#26592;&amp;#27308;&amp;#39278;&amp;#26009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5105;&amp;#22269;&amp;#26592;&amp;#27308;&amp;#39278;&amp;#2600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269;&amp;#20869;&amp;#20027;&amp;#35201;&amp;#26592;&amp;#27308;&amp;#39278;&amp;#26009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amp;#22269;&amp;#20869;&amp;#26592;&amp;#27308;&amp;#39278;&amp;#26009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 &amp;#26592;&amp;#27308;&amp;#39278;&amp;#26009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592;&amp;#27308;&amp;#39278;&amp;#26009;&amp;#24066;&amp;#22330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6592;&amp;#27308;&amp;#39278;&amp;#26009;&amp;#24066;&amp;#22330;&amp;#22686;&amp;#38271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6592;&amp;#27308;&amp;#39278;&amp;#26009;&amp;#20027;&amp;#35201;&amp;#28508;&amp;#21147;&amp;#21697;&amp;#3118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9616;&amp;#26377;&amp;#26592;&amp;#27308;&amp;#39278;&amp;#26009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508;&amp;#21147;&amp;#26592;&amp;#27308;&amp;#39278;&amp;#26009;&amp;#21697;&amp;#31181;&amp;#31454;&amp;#20105;&amp;#31574;&amp;#30053;&amp;#36873;&amp;#253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856;&amp;#22411;&amp;#20225;&amp;#19994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6592;&amp;#27308;&amp;#39278;&amp;#26009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7431;&amp;#20538;&amp;#21361;&amp;#26426;&amp;#23545;&amp;#26592;&amp;#27308;&amp;#39278;&amp;#26009;&amp;#34892;&amp;#19994;&amp;#31454;&amp;#20105;&amp;#26684;&amp;#23616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7431;&amp;#20538;&amp;#21361;&amp;#26426;&amp;#21518;&amp;#26592;&amp;#27308;&amp;#39278;&amp;#26009;&amp;#34892;&amp;#19994;&amp;#31454;&amp;#20105;&amp;#26684;&amp;#23616;&amp;#3034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105;&amp;#22269;&amp;#26592;&amp;#27308;&amp;#39278;&amp;#26009;&amp;#24066;&amp;#22330;&amp;#31454;&amp;#20105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34892;&amp;#19994;&amp;#31454;&amp;#20105;&amp;#26684;&amp;#23616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34892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6592;&amp;#27308;&amp;#39278;&amp;#26009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08;&amp;#31456; &amp;#20027;&amp;#35201;&amp;#26592;&amp;#27308;&amp;#39278;&amp;#26009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225;&amp;#19994;&amp;#199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225;&amp;#19994;&amp;#2010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225;&amp;#19994;&amp;#199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0225;&amp;#19994;&amp;#222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0225;&amp;#19994;&amp;#201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0225;&amp;#19994;&amp;#208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20225;&amp;#19994;&amp;#199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3;&amp;#33410; &amp;#20225;&amp;#19994;&amp;#20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061;&amp;#33410; &amp;#20225;&amp;#19994;&amp;#200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1313;&amp;#33410; &amp;#20225;&amp;#19994;&amp;#213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7;&amp;#31456; &amp;#26592;&amp;#27308;&amp;#39278;&amp;#26009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6592;&amp;#27308;&amp;#39278;&amp;#26009;&amp;#34892;&amp;#19994;&amp;#21069;&amp;#26223;&amp;#19982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05;&amp;#22269;&amp;#26592;&amp;#27308;&amp;#39278;&amp;#2600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105;&amp;#22269;&amp;#26592;&amp;#27308;&amp;#39278;&amp;#26009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6592;&amp;#27308;&amp;#39278;&amp;#26009;&amp;#30340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7431;&amp;#20538;&amp;#21361;&amp;#26426;&amp;#23545;&amp;#26592;&amp;#27308;&amp;#39278;&amp;#26009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26592;&amp;#27308;&amp;#39278;&amp;#26009;&amp;#24066;&amp;#223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6592;&amp;#27308;&amp;#39278;&amp;#26009;&amp;#24066;&amp;#22330;&amp;#36235;&amp;#21183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6592;&amp;#27308;&amp;#39278;&amp;#26009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24066;&amp;#22330;&amp;#21457;&amp;#23637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20135;&amp;#19994;&amp;#25919;&amp;#31574;&amp;#36235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25216;&amp;#26415;&amp;#38761;&amp;#26032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6592;&amp;#27308;&amp;#39278;&amp;#2600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lt;span style="font-family:Arial;font-size:14px;" lang="EN-US"&gt;2012-2016&lt;/span&gt;&amp;#24180;&amp;#22269;&amp;#38469;&amp;#29615;&amp;#22659;&amp;#2354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2235;&amp;#31456; &amp;#26410;&amp;#26469;&amp;#26592;&amp;#27308;&amp;#39278;&amp;#26009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410;&amp;#26469;&amp;#26592;&amp;#27308;&amp;#39278;&amp;#26009;&amp;#38656;&amp;#27714;&amp;#19982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6592;&amp;#27308;&amp;#39278;&amp;#26009;&amp;#20135;&amp;#21697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6592;&amp;#27308;&amp;#39278;&amp;#26009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26592;&amp;#27308;&amp;#39278;&amp;#26009;&amp;#34892;&amp;#19994;&amp;#20379;&amp;#3865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0013;&amp;#22269;&amp;#26592;&amp;#27308;&amp;#39278;&amp;#26009;&amp;#20379;&amp;#3247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0013;&amp;#22269;&amp;#26592;&amp;#27308;&amp;#39278;&amp;#26009;&amp;#201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0013;&amp;#22269;&amp;#26592;&amp;#27308;&amp;#39278;&amp;#26009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0013;&amp;#22269;&amp;#26592;&amp;#27308;&amp;#39278;&amp;#26009;&amp;#20379;&amp;#38656;&amp;#24179;&amp;#3491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0013;&amp;#22269;&amp;#26592;&amp;#27308;&amp;#39278;&amp;#26009;&amp;#20135;&amp;#21697;&amp;#20215;&amp;#2668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027;&amp;#35201;&amp;#26592;&amp;#27308;&amp;#39278;&amp;#26009;&amp;#20135;&amp;#21697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16;&amp;#31456; &amp;#26592;&amp;#27308;&amp;#39278;&amp;#26009;&amp;#34892;&amp;#19994;&amp;#25237;&amp;#36164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6592;&amp;#27308;&amp;#39278;&amp;#26009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998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&lt;/span&gt;&amp;#24180;&amp;#20998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1&lt;/span&gt;&amp;#24180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19978;&amp;#21322;&amp;#24180;&amp;#26592;&amp;#27308;&amp;#39278;&amp;#26009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19978;&amp;#21322;&amp;#24180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19978;&amp;#21322;&amp;#24180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19978;&amp;#21322;&amp;#24180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19978;&amp;#21322;&amp;#24180;&amp;#20998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amp;#19978;&amp;#21322;&amp;#24180;&amp;#20998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&lt;/span&gt;&amp;#24180;&amp;#19978;&amp;#21322;&amp;#24180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5;&amp;#31456; &amp;#26592;&amp;#27308;&amp;#39278;&amp;#26009;&amp;#34892;&amp;#19994;&amp;#25237;&amp;#36164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463;&amp;#27982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5105;&amp;#22269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23439;&amp;#35266;&amp;#32463;&amp;#2798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237;&amp;#36164;&amp;#36235;&amp;#21183;&amp;#21450;&amp;#20854;&amp;#24433;&amp;#2170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919;&amp;#31574;&amp;#27861;&amp;#35268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6592;&amp;#27308;&amp;#39278;&amp;#26009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269;&amp;#20869;&amp;#23439;&amp;#35266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4892;&amp;#19994;&amp;#20135;&amp;#19994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216;&amp;#26415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26592;&amp;#27308;&amp;#39278;&amp;#26009;&amp;#25216;&amp;#26415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6592;&amp;#27308;&amp;#39278;&amp;#26009;&amp;#25216;&amp;#2641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1038;&amp;#20250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31038;&amp;#20250;&amp;#29615;&amp;#22659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038;&amp;#20250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1038;&amp;#20250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1;&amp;#31456; &amp;#26592;&amp;#27308;&amp;#39278;&amp;#26009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7963;&amp;#21147;&amp;#31995;&amp;#25968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7963;&amp;#21147;&amp;#31995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5237;&amp;#36164;&amp;#25910;&amp;#30410;&amp;#29575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5237;&amp;#36164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592;&amp;#27308;&amp;#39278;&amp;#2600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6592;&amp;#27308;&amp;#39278;&amp;#26009;&amp;#34892;&amp;#19994;&amp;#25237;&amp;#36164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6592;&amp;#27308;&amp;#39278;&amp;#2600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34892;&amp;#19994;&amp;#25237;&amp;#36164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34892;&amp;#19994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4433;&amp;#21709;&amp;#26592;&amp;#27308;&amp;#39278;&amp;#26009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4433;&amp;#21709;&amp;#26592;&amp;#27308;&amp;#39278;&amp;#26009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4433;&amp;#21709;&amp;#26592;&amp;#27308;&amp;#39278;&amp;#26009;&amp;#34892;&amp;#19994;&amp;#36816;&amp;#34892;&amp;#30340;&amp;#31283;&amp;#23450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4433;&amp;#21709;&amp;#26592;&amp;#27308;&amp;#39278;&amp;#26009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5105;&amp;#22269;&amp;#26592;&amp;#27308;&amp;#39278;&amp;#26009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5105;&amp;#22269;&amp;#26592;&amp;#27308;&amp;#39278;&amp;#26009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6592;&amp;#27308;&amp;#39278;&amp;#26009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6592;&amp;#27308;&amp;#39278;&amp;#26009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6592;&amp;#27308;&amp;#39278;&amp;#26009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6592;&amp;#27308;&amp;#39278;&amp;#26009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6592;&amp;#27308;&amp;#39278;&amp;#26009;&amp;#34892;&amp;#19994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6592;&amp;#27308;&amp;#39278;&amp;#26009;&amp;#34892;&amp;#19994;&amp;#20854;&amp;#20182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3;&amp;#31456; &amp;#26592;&amp;#27308;&amp;#39278;&amp;#2600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592;&amp;#27308;&amp;#39278;&amp;#26009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3545;&amp;#25105;&amp;#22269;&amp;#26592;&amp;#27308;&amp;#39278;&amp;#26009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92;&amp;#27308;&amp;#39278;&amp;#26009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26592;&amp;#27308;&amp;#39278;&amp;#26009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6592;&amp;#27308;&amp;#39278;&amp;#26009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592;&amp;#27308;&amp;#39278;&amp;#26009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92;&amp;#27308;&amp;#39278;&amp;#26009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92;&amp;#27308;&amp;#39278;&amp;#26009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9278;&amp;#2600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592;&amp;#27308;&amp;#39278;&amp;#26009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6592;&amp;#27308;&amp;#39278;&amp;#26009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6524;&amp;#27713;&amp;#39278;&amp;#26009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6592;&amp;#27308;&amp;#39278;&amp;#26009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6592;&amp;#27308;&amp;#39278;&amp;#26009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26592;&amp;#27308;&amp;#39278;&amp;#26009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26592;&amp;#27308;&amp;#39278;&amp;#26009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6592;&amp;#27308;&amp;#39278;&amp;#26009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840;&amp;#29699;&amp;#26592;&amp;#27308;&amp;#39278;&amp;#26009;&amp;#20135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6592;&amp;#27308;&amp;#39278;&amp;#26009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6592;&amp;#27308;&amp;#39278;&amp;#2600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6592;&amp;#27308;&amp;#39278;&amp;#2600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6592;&amp;#27308;&amp;#39278;&amp;#2600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6592;&amp;#27308;&amp;#39278;&amp;#26009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6592;&amp;#27308;&amp;#39278;&amp;#26009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92;&amp;#27308;&amp;#39278;&amp;#26009;&amp;#20135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92;&amp;#27308;&amp;#39278;&amp;#26009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92;&amp;#27308;&amp;#39278;&amp;#26009;&amp;#24066;&amp;#22330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92;&amp;#27308;&amp;#39278;&amp;#26009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92;&amp;#27308;&amp;#39278;&amp;#26009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6592;&amp;#27308;&amp;#39278;&amp;#26009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6592;&amp;#27308;&amp;#39278;&amp;#26009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6524;&amp;#27713;&amp;#39278;&amp;#26009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6524;&amp;#27713;&amp;#39278;&amp;#26009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&lt;/span&gt;&amp;#23395;&amp;#24230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&lt;/span&gt;&amp;#23395;&amp;#24230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2&lt;/span&gt;&amp;#23395;&amp;#24230;&amp;#26592;&amp;#27308;&amp;#39278;&amp;#26009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6592;&amp;#27308;&amp;#39278;&amp;#26009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4066;&amp;#22330;&amp;#35843;&amp;#26597;&amp;#23545;&amp;#359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28040;&amp;#36153;&amp;#20064;&amp;#2481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3545;&amp;#26592;&amp;#27308;&amp;#39278;&amp;#26009;&amp;#20135;&amp;#21697;&amp;#20215;&amp;#26684;&amp;#35748;&amp;#21516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6141;&amp;#20080;&amp;#28192;&amp;#36947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21697;&amp;#29260;&amp;#29366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8040;&amp;#36153;&amp;#32773;&amp;#26592;&amp;#27308;&amp;#39278;&amp;#26009;&amp;#21697;&amp;#2926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24615;&amp;#21035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24180;&amp;#40836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36141;&amp;#20080;&amp;#3905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36141;&amp;#20080;&amp;#26592;&amp;#27308;&amp;#39278;&amp;#26009;&amp;#30340;&amp;#35268;&amp;#2668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6592;&amp;#27308;&amp;#39278;&amp;#26009;&amp;#28040;&amp;#36153;&amp;#32773;&amp;#36141;&amp;#20080;&amp;#26592;&amp;#27308;&amp;#39278;&amp;#26009;&amp;#28040;&amp;#36153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6592;&amp;#27308;&amp;#39278;&amp;#26009;&amp;#20851;&amp;#27880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4433;&amp;#21709;&amp;#28040;&amp;#36153;&amp;#32773;&amp;#36141;&amp;#20080;&amp;#30340;&amp;#22240;&amp;#32032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0053;&amp;#8230;&amp;#8230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4.html"&gt;http://www.cction.com/report/201209/8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