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OEM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OEM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OEM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1.html"&gt;http://www.cction.com/report/201204/8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 &amp;#23450;&amp;#20041; 1&lt;/span&gt;&lt;/span&gt;&lt;/strong&gt;&lt;span style=""&gt;&lt;span style="font-family: Arial"&gt;&lt;br /&gt;A.OEM&amp;#30340;&amp;#23450;&amp;#20041; 1&lt;br /&gt;B.&amp;#22320;&amp;#22495;&amp;#23450;&amp;#20041; 1&lt;br /&gt;C.&amp;#20135;&amp;#21697;&amp;#23450;&amp;#20041; 2&lt;br /&gt;PLC 2&lt;br /&gt;HMI 2&lt;br /&gt;Inverter 2&lt;br /&gt;&amp;#20302;&amp;#21387;&amp;#30005;&amp;#27668;&amp;#20135;&amp;#21697; 2&lt;br /&gt;&amp;#20282;&amp;#26381;&amp;#20135;&amp;#21697; 2&lt;br /&gt;D.&amp;#34892;&amp;#19994;&amp;#23450;&amp;#20041; 3&lt;br /&gt;E.&amp;#26102;&amp;#38388;&amp;#23450;&amp;#20041; 4&lt;/span&gt;&lt;/span&gt;&lt;/p&gt;&lt;p&gt;&lt;strong&gt;&lt;span style=""&gt;&lt;span style="font-family: Arial"&gt;Part &amp;#8545; &amp;#39033;&amp;#30446;&amp;#30740;&amp;#31350;&amp;#26041;&amp;#27861; 5&lt;/span&gt;&lt;/span&gt;&lt;/strong&gt;&lt;span style=""&gt;&lt;span style="font-family: Arial"&gt;&lt;br /&gt;A.&amp;#30740;&amp;#31350;&amp;#26041;&amp;#27861; 5&lt;br /&gt;B.&amp;#26679;&amp;#26412;&amp;#20998;&amp;#24067; 5&lt;/span&gt;&lt;/span&gt;&lt;/p&gt;&lt;p&gt;&lt;strong&gt;&lt;span style=""&gt;&lt;span style="font-family: Arial"&gt;Part &amp;#8546; 2011&amp;#24180;OEM&amp;#34892;&amp;#19994;&amp;#21457;&amp;#23637;&amp;#27010;&amp;#36848; 6&lt;/span&gt;&lt;/span&gt;&lt;/strong&gt;&lt;span style=""&gt;&lt;span style="font-family: Arial"&gt;&lt;br /&gt;A. &amp;#20013;&amp;#22269;OEM&amp;#24066;&amp;#22330;&amp;#30340;&amp;#29305;&amp;#28857; 6&lt;br /&gt;B. &amp;#33258;&amp;#21160;&amp;#21270;&amp;#20135;&amp;#21697;&amp;#22312;OEM&amp;#24066;&amp;#22330;&amp;#30340;&amp;#38144;&amp;#21806;&amp;#27169;&amp;#24335; 7&lt;br /&gt;C. &amp;#23439;&amp;#35266;&amp;#32463;&amp;#27982;&amp;#20998;&amp;#26512;&amp;#19982;&amp;#33258;&amp;#21160;&amp;#21270;&amp;#24066;&amp;#22330;&amp;#38271;&amp;#26399;&amp;#36235;&amp;#21183;&amp;#21028;&amp;#26029; 8&lt;br /&gt;C1.&amp;#38271;&amp;#26399;&amp;#32463;&amp;#27982;&amp;#24418;&amp;#21183;&amp;#30340;&amp;#21028;&amp;#26029; 8&lt;br /&gt;C2.&amp;#30701;&amp;#26399;&amp;#32463;&amp;#27982;&amp;#24418;&amp;#21183;&amp;#21028;&amp;#26029;&amp;#65288;&amp;#32463;&amp;#27982;&amp;#22797;&amp;#33487;&amp;#30340;&amp;#36807;&amp;#31243;&amp;#65289;&amp;#65306; 9&lt;br /&gt;C3.&amp;#20540;&amp;#24471;&amp;#20851;&amp;#27880;&amp;#30340;&amp;#34892;&amp;#19994;&amp;#65306; 10&lt;br /&gt;C4.&amp;#33258;&amp;#21160;&amp;#21270;&amp;#24066;&amp;#22330;&amp;#38271;&amp;#26399;&amp;#36235;&amp;#21183;&amp;mdash;&amp;mdash;&amp;#35299;&amp;#20915;&amp;#26041;&amp;#26696;&amp;#21644;&amp;#34892;&amp;#19994;&amp;#23548;&amp;#21521; 10&lt;br /&gt;C5.&amp;#33258;&amp;#21160;&amp;#21270;&amp;#24066;&amp;#22330;&amp;#38271;&amp;#26399;&amp;#36235;&amp;#21183;&amp;mdash;&amp;mdash;&amp;#20215;&amp;#26684;&amp;#31454;&amp;#20105;&amp;#21152;&amp;#21095; 11&lt;br /&gt;C6.&amp;#33258;&amp;#21160;&amp;#21270;&amp;#24066;&amp;#22330;&amp;#38271;&amp;#26399;&amp;#36235;&amp;#21183;&amp;mdash;&amp;mdash;&amp;#26381;&amp;#21153;&amp;#24066;&amp;#22330;&amp;#24320;&amp;#22987;&amp;#21463;&amp;#21040;&amp;#37325;&amp;#35270; 11&lt;br /&gt;C7.&amp;#33258;&amp;#21160;&amp;#21270;&amp;#24066;&amp;#22330;&amp;#38271;&amp;#26399;&amp;#36235;&amp;#21183;&amp;mdash;&amp;mdash;&amp;#20197;&amp;#22826;&amp;#32593;&amp;#24212;&amp;#29992; 12&lt;br /&gt;C8.&amp;#33258;&amp;#21160;&amp;#21270;&amp;#24066;&amp;#22330;&amp;#38271;&amp;#26399;&amp;#36235;&amp;#21183;&amp;mdash;&amp;mdash;&amp;#22269;&amp;#20869;&amp;#19982;&amp;#22269;&amp;#38469;&amp;#21378;&amp;#21830;&amp;#30340;&amp;#31454;&amp;#20105; 12&lt;/span&gt;&lt;/span&gt;&lt;/p&gt;&lt;p&gt;&lt;strong&gt;&lt;span style=""&gt;&lt;span style="font-family: Arial"&gt;Part &amp;#8547; &amp;#33258;&amp;#21160;&amp;#21270;&amp;#20135;&amp;#21697;&amp;#22312;OEM&amp;#24066;&amp;#22330;&amp;#38144;&amp;#21806;&amp;#24773;&amp;#20917; 13&lt;/span&gt;&lt;/span&gt;&lt;/strong&gt;&lt;span style=""&gt;&lt;span style="font-family: Arial"&gt;&lt;br /&gt;&amp;#25972;&amp;#20307;&amp;#24773;&amp;#20917; 13&lt;br /&gt;A.PLC&amp;#25511;&amp;#21046;&amp;#22120; 14&lt;br /&gt;B.&amp;#20154;&amp;#26426;&amp;#30028;&amp;#38754;&amp;#20135;&amp;#21697; 16&lt;br /&gt;C.&amp;#21464;&amp;#39057;&amp;#22120; 18&lt;br /&gt;D.&amp;#20282;&amp;#26381;&amp;#20135;&amp;#21697; 19&lt;br /&gt;E.&amp;#20302;&amp;#21387;&amp;#30005;&amp;#27668;&amp;#20135;&amp;#21697; 20&lt;/span&gt;&lt;/span&gt;&lt;/p&gt;&lt;p&gt;&lt;strong&gt;&lt;span style=""&gt;&lt;span style="font-family: Arial"&gt;Part&amp;#8548;&amp;#20027;&amp;#35201;OEM&amp;#34892;&amp;#19994;&amp;#20197;&amp;#21450;&amp;#20854;&amp;#33258;&amp;#21160;&amp;#21270;&amp;#24066;&amp;#22330;&amp;#20998;&amp;#26512; 22&lt;/span&gt;&lt;/span&gt;&lt;/strong&gt;&lt;span style=""&gt;&lt;span style="font-family: Arial"&gt;&lt;br /&gt;A&amp;#65294;&amp;#32442;&amp;#32455;&amp;#26426;&amp;#26800;&amp;#34892;&amp;#19994; 22&lt;br /&gt;&amp;#32442;&amp;#32455;&amp;#34892;&amp;#19994;&amp;#24635;&amp;#20307;&amp;#24773;&amp;#20917; 22&lt;br /&gt;&amp;#22269;&amp;#23478;&amp;#25919;&amp;#31574; 22&lt;br /&gt;&amp;#37329;&amp;#34701;&amp;#21361;&amp;#26426;&amp;#23545;&amp;#32442;&amp;#32455;&amp;#34892;&amp;#19994;&amp;#30340;&amp;#24433;&amp;#21709; 24&lt;br /&gt;&amp;#32442;&amp;#32455;&amp;#34892;&amp;#19994;&amp;#24037;&amp;#33402;&amp;#27969;&amp;#31243;&amp;#20171;&amp;#32461; 25&lt;br /&gt;&amp;#32442;&amp;#32455;&amp;#26426;&amp;#26800;&amp;#34892;&amp;#19994;&amp;#33258;&amp;#21160;&amp;#21270;&amp;#20135;&amp;#21697;&amp;#24066;&amp;#22330;&amp;#20998;&amp;#26512; 27&lt;br /&gt;&amp;#32442;&amp;#32455;&amp;#26426;&amp;#26800;&amp;#34892;&amp;#19994;&amp;#20027;&amp;#35201;&amp;#21378;&amp;#21830;&amp;#20171;&amp;#32461; 29&lt;br /&gt;B&amp;#65294;&amp;#39118;&amp;#21147;&amp;#21457;&amp;#30005; 46&lt;br /&gt;&amp;#22269;&amp;#23478;&amp;#23439;&amp;#35266;&amp;#25919;&amp;#31574;&amp;#21644;&amp;#22522;&amp;#26412;&amp;#24066;&amp;#22330;&amp;#29616;&amp;#29366; 46&lt;br /&gt;&amp;#20013;&amp;#22269;&amp;#39118;&amp;#21147;&amp;#21457;&amp;#30005;&amp;#35013;&amp;#26426;&amp;#23481;&amp;#37327;&amp;#24066;&amp;#22330;&amp;#36208;&amp;#21183; 49&lt;br /&gt;&amp;#39118;&amp;#21147;&amp;#21457;&amp;#30005;&amp;#34892;&amp;#19994;&amp;#24037;&amp;#33402;&amp;#27969;&amp;#31243;&amp;#20171;&amp;#32461; 52&lt;br /&gt;&amp;#39118;&amp;#21147;&amp;#21457;&amp;#30005;&amp;#34892;&amp;#19994;&amp;#33258;&amp;#21160;&amp;#21270;&amp;#20135;&amp;#21697;&amp;#24066;&amp;#22330;&amp;#20998;&amp;#26512; 59&lt;br /&gt;&amp;#39118;&amp;#21147;&amp;#21457;&amp;#30005;&amp;#34892;&amp;#19994;&amp;#20027;&amp;#35201;&amp;#21378;&amp;#21830;&amp;#20171;&amp;#32461; 60&lt;br /&gt;C.&amp;#21253;&amp;#35013;&amp;#26426;&amp;#26800; 69&lt;br /&gt;&amp;#21253;&amp;#35013;&amp;#34892;&amp;#19994;&amp;#27010;&amp;#20917;&amp;#20197;&amp;#21450;&amp;#22686;&amp;#38271;&amp;#21028;&amp;#26029; 69&lt;br /&gt;&amp;#21253;&amp;#35013;&amp;#34892;&amp;#19994;&amp;#24037;&amp;#33402;&amp;#27969;&amp;#31243;&amp;#20171;&amp;#32461; 71&lt;br /&gt;&amp;#21253;&amp;#35013;&amp;#34892;&amp;#19994;&amp;#33258;&amp;#21160;&amp;#21270;&amp;#20135;&amp;#21697;&amp;#24066;&amp;#22330;&amp;#20998;&amp;#26512; 72&lt;br /&gt;&amp;#21253;&amp;#35013;&amp;#26426;&amp;#26800;&amp;#34892;&amp;#19994;&amp;#20027;&amp;#35201;&amp;#21378;&amp;#21830;&amp;#20171;&amp;#32461; 73&lt;br /&gt;D.&amp;#21360;&amp;#21047;&amp;#26426;&amp;#26800; 80&lt;br /&gt;&amp;#21360;&amp;#21047;&amp;#34892;&amp;#19994;&amp;#27010;&amp;#20917;&amp;#20197;&amp;#21450;&amp;#22686;&amp;#38271;&amp;#21028;&amp;#26029; 80&lt;br /&gt;&amp;#22269;&amp;#23478;&amp;#25919;&amp;#31574; 81&lt;br /&gt;&amp;#21360;&amp;#21047;&amp;#34892;&amp;#19994;&amp;#24037;&amp;#33402;&amp;#27969;&amp;#31243;&amp;#20171;&amp;#32461; 82&lt;br /&gt;&amp;#21360;&amp;#21047;&amp;#34892;&amp;#19994;&amp;#33258;&amp;#21160;&amp;#21270;&amp;#20135;&amp;#21697;&amp;#24066;&amp;#22330;&amp;#20998;&amp;#26512; 83&lt;br /&gt;&amp;#21360;&amp;#21047;&amp;#26426;&amp;#26800;&amp;#34892;&amp;#19994;&amp;#20027;&amp;#35201;&amp;#21378;&amp;#21830;&amp;#20171;&amp;#32461; 85&lt;br /&gt;E.&amp;#27233;&amp;#33014;&amp;#26426;&amp;#26800; 94&lt;br /&gt;&amp;#27233;&amp;#33014;&amp;#26426;&amp;#26800;&amp;#34892;&amp;#19994;&amp;#27010;&amp;#20917;&amp;#20197;&amp;#21450;&amp;#22686;&amp;#38271;&amp;#21028;&amp;#26029; 94&lt;br /&gt;&amp;#27233;&amp;#33014;&amp;#34892;&amp;#19994;&amp;#24037;&amp;#33402;&amp;#27969;&amp;#31243;&amp;#20171;&amp;#32461; 96&lt;br /&gt;&amp;#27233;&amp;#33014;&amp;#34892;&amp;#19994;&amp;#33258;&amp;#21160;&amp;#21270;&amp;#20135;&amp;#21697;&amp;#24066;&amp;#22330;&amp;#20998;&amp;#26512; 97&lt;br /&gt;&amp;#27233;&amp;#33014;&amp;#26426;&amp;#26800;&amp;#34892;&amp;#19994;&amp;#20027;&amp;#35201;&amp;#21378;&amp;#21830;&amp;#20171;&amp;#32461; 98&lt;br /&gt;F.&amp;#22609;&amp;#26009;&amp;#26426;&amp;#26800; 106&lt;br /&gt;&amp;#22609;&amp;#26009;&amp;#34892;&amp;#19994;&amp;#24635;&amp;#20307;&amp;#24773;&amp;#20917; 106&lt;br /&gt;&amp;#22609;&amp;#26009;&amp;#34892;&amp;#19994;&amp;#22269;&amp;#23478;&amp;#25919;&amp;#31574; 107&lt;br /&gt;&amp;#37329;&amp;#34701;&amp;#21361;&amp;#26426;&amp;#30340;&amp;#24433;&amp;#21709; 107&lt;br /&gt;&amp;#22609;&amp;#26009;&amp;#26426;&amp;#26800;&amp;#34892;&amp;#19994;&amp;#27010;&amp;#20917;&amp;#20197;&amp;#21450;&amp;#22686;&amp;#38271;&amp;#21028;&amp;#26029; 108&lt;br /&gt;&amp;#22609;&amp;#26009;&amp;#34892;&amp;#19994;&amp;#24037;&amp;#33402;&amp;#27969;&amp;#31243;&amp;#20171;&amp;#32461; 108&lt;br /&gt;&amp;#22609;&amp;#26009;&amp;#26426;&amp;#26800;&amp;#34892;&amp;#19994;&amp;#33258;&amp;#21160;&amp;#21270;&amp;#20135;&amp;#21697;&amp;#24066;&amp;#22330;&amp;#20998;&amp;#26512; 110&lt;br /&gt;&amp;#22609;&amp;#26009;&amp;#26426;&amp;#26800;&amp;#34892;&amp;#19994;&amp;#20027;&amp;#35201;&amp;#21378;&amp;#21830;&amp;#20171;&amp;#32461; 111&lt;br /&gt;G.&amp;#29627;&amp;#29827;&amp;#26426;&amp;#26800; 119&lt;br /&gt;&amp;#29627;&amp;#29827;&amp;#34892;&amp;#19994;&amp;#24635;&amp;#20307;&amp;#24773;&amp;#20917; 119&lt;br /&gt;&amp;#29627;&amp;#29827;&amp;#34892;&amp;#19994;&amp;#22269;&amp;#23478;&amp;#25919;&amp;#31574; 119&lt;br /&gt;&amp;#37329;&amp;#34701;&amp;#21361;&amp;#26426;&amp;#30340;&amp;#24433;&amp;#21709; 119&lt;br /&gt;&amp;#29827;&amp;#34892;&amp;#19994;&amp;#24037;&amp;#33402;&amp;#27969;&amp;#31243;&amp;#20171;&amp;#32461; 120&lt;br /&gt;&amp;#29627;&amp;#29827;&amp;#26426;&amp;#26800;&amp;#34892;&amp;#19994;&amp;#33258;&amp;#21160;&amp;#21270;&amp;#20135;&amp;#21697;&amp;#24066;&amp;#22330;&amp;#20998;&amp;#26512; 121&lt;br /&gt;&amp;#29627;&amp;#29827;&amp;#26426;&amp;#26800;&amp;#34892;&amp;#19994;&amp;#20027;&amp;#35201;&amp;#21378;&amp;#21830;&amp;#20171;&amp;#32461; 122&lt;br /&gt;H.&amp;#30005;&amp;#26799; 129&lt;br /&gt;&amp;#30005;&amp;#26799;&amp;#34892;&amp;#19994;&amp;#27010;&amp;#20917;&amp;#20197;&amp;#21450;&amp;#22686;&amp;#38271;&amp;#21028;&amp;#26029; 129&lt;br /&gt;&amp;#30005;&amp;#26799;&amp;#34892;&amp;#19994;&amp;#24037;&amp;#33402;&amp;#27969;&amp;#31243;&amp;#20171;&amp;#32461; 130&lt;br /&gt;&amp;#30005;&amp;#26799;&amp;#34892;&amp;#19994;&amp;#33258;&amp;#21160;&amp;#21270;&amp;#20135;&amp;#21697;&amp;#24066;&amp;#22330;&amp;#20998;&amp;#26512; 133&lt;br /&gt;&amp;#30005;&amp;#26799;&amp;#26426;&amp;#26800;&amp;#34892;&amp;#19994;&amp;#20027;&amp;#35201;&amp;#21378;&amp;#21830;&amp;#20171;&amp;#32461; 134&lt;br /&gt;I.&amp;#30005;&amp;#23376;&amp;#35774;&amp;#22791;&amp;#34892;&amp;#19994; 142&lt;br /&gt;&amp;#30005;&amp;#23376;&amp;#34892;&amp;#19994;&amp;#24635;&amp;#20307;&amp;#24773;&amp;#20917; 142&lt;br /&gt;&amp;#30005;&amp;#23376;&amp;#34892;&amp;#19994;&amp;#22269;&amp;#23478;&amp;#25919;&amp;#31574; 143&lt;br /&gt;&amp;#37329;&amp;#34701;&amp;#21361;&amp;#26426;&amp;#30340;&amp;#24433;&amp;#21709; 143&lt;br /&gt;&amp;#30005;&amp;#23376;&amp;#34892;&amp;#19994;&amp;#33258;&amp;#21160;&amp;#21270;&amp;#20135;&amp;#21697;&amp;#24066;&amp;#22330;&amp;#20998;&amp;#26512; 143&lt;br /&gt;&amp;#30005;&amp;#23376;&amp;#26426;&amp;#26800;&amp;#34892;&amp;#19994;&amp;#20027;&amp;#35201;&amp;#21378;&amp;#21830;&amp;#20171;&amp;#32461; 144&lt;br /&gt;J.&amp;#24037;&amp;#31243;&amp;#26426;&amp;#26800; 149&lt;br /&gt;&amp;#24037;&amp;#31243;&amp;#26426;&amp;#26800;&amp;#34892;&amp;#19994;&amp;#27010;&amp;#20917;&amp;#20197;&amp;#21450;&amp;#22686;&amp;#38271;&amp;#21028;&amp;#26029; 149&lt;br /&gt;&amp;#24037;&amp;#31243;&amp;#26426;&amp;#26800;&amp;#34892;&amp;#19994;&amp;#24037;&amp;#33402;&amp;#27969;&amp;#31243;&amp;#20171;&amp;#32461; 152&lt;br /&gt;&amp;#24037;&amp;#31243;&amp;#26426;&amp;#26800;&amp;#34892;&amp;#19994;&amp;#33258;&amp;#21160;&amp;#21270;&amp;#20135;&amp;#21697;&amp;#24066;&amp;#22330;&amp;#20998;&amp;#26512; 152&lt;br /&gt;&amp;#24037;&amp;#31243;&amp;#26426;&amp;#26800;&amp;#34892;&amp;#19994;&amp;#20027;&amp;#35201;&amp;#21378;&amp;#21830;&amp;#20171;&amp;#32461; 153&lt;br /&gt;K.&amp;#26262;&amp;#36890;&amp;#31354;&amp;#35843; 164&lt;br /&gt;&amp;#26262;&amp;#36890;&amp;#31354;&amp;#35843;&amp;#24635;&amp;#20307;&amp;#24773;&amp;#20917; 164&lt;br /&gt;&amp;#22269;&amp;#23478;&amp;#25919;&amp;#31574; 165&lt;br /&gt;&amp;#37329;&amp;#34701;&amp;#21361;&amp;#26426;&amp;#30340;&amp;#24433;&amp;#21709; 165&lt;br /&gt;&amp;#26262;&amp;#36890;&amp;#31354;&amp;#35843;&amp;#34892;&amp;#19994;&amp;#27010;&amp;#20917;&amp;#20197;&amp;#21450;&amp;#22686;&amp;#38271;&amp;#21028;&amp;#26029; 165&lt;br /&gt;&amp;#26262;&amp;#36890;&amp;#31354;&amp;#35843;&amp;#34892;&amp;#19994;&amp;#24037;&amp;#33402;&amp;#27969;&amp;#31243;&amp;#20171;&amp;#32461; 166&lt;br /&gt;&amp;#26262;&amp;#36890;&amp;#31354;&amp;#35843;&amp;#34892;&amp;#19994;&amp;#33258;&amp;#21160;&amp;#21270;&amp;#20135;&amp;#21697;&amp;#24066;&amp;#22330;&amp;#20998;&amp;#26512; 167&lt;br /&gt;&amp;#26262;&amp;#36890;&amp;#31354;&amp;#35843;&amp;#34892;&amp;#19994;&amp;#20027;&amp;#35201;&amp;#21378;&amp;#21830;&amp;#20171;&amp;#32461; 169&lt;br /&gt;L.&amp;#26426;&amp;#24202;&amp;#24037;&amp;#20855; 176&lt;br /&gt;&amp;#26426;&amp;#24202;&amp;#34892;&amp;#19994;&amp;#24635;&amp;#20307;&amp;#24773;&amp;#20917; 176&lt;br /&gt;&amp;#26426;&amp;#24202;&amp;#34892;&amp;#19994;&amp;#22269;&amp;#23478;&amp;#25919;&amp;#31574; 177&lt;br /&gt;&amp;#37329;&amp;#34701;&amp;#21361;&amp;#26426;&amp;#30340;&amp;#24433;&amp;#21709; 178&lt;br /&gt;&amp;#26426;&amp;#24202;&amp;#34892;&amp;#19994;&amp;#27010;&amp;#20917;&amp;#20197;&amp;#21450;&amp;#22686;&amp;#38271;&amp;#21028;&amp;#26029; 178&lt;br /&gt;&amp;#26426;&amp;#24202;&amp;#34892;&amp;#19994;&amp;#33258;&amp;#21160;&amp;#21270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6426;&amp;#24202;&amp;#34892;&amp;#19994;&amp;#20027;&amp;#35201;&amp;#21378;&amp;#21830;&amp;#20171;&amp;#32461; 180&lt;/span&gt;&lt;/span&gt;&lt;/p&gt;&lt;p&gt;&lt;strong&gt;&lt;span style=""&gt;&lt;span style="font-family: Arial"&gt;&amp;#22270;&amp;#34920;&amp;#65306;&lt;br /&gt;&amp;#21306;&amp;#22495;&amp;#21010;&amp;#20998; 2&lt;/span&gt;&lt;/span&gt;&lt;/strong&gt;&lt;span style=""&gt;&lt;span style="font-family: Arial"&gt;&lt;br /&gt;&amp;#34920;1&amp;#65306;&amp;#35843;&amp;#30740;&amp;#37319;&amp;#26679;&amp;#20998;&amp;#24067; 5&lt;br /&gt;&amp;#22270;1&amp;#65306;&amp;#33258;&amp;#21160;&amp;#21270;&amp;#20135;&amp;#21697;&amp;#22312;OEM&amp;#24066;&amp;#22330;&amp;#30340;&amp;#38144;&amp;#21806;&amp;#27169;&amp;#24335; 7&lt;br /&gt;&amp;#34920;2&amp;#65306;2011&amp;#24180;&amp;#20027;&amp;#35201;&amp;#33258;&amp;#21160;&amp;#21270;&amp;#20135;&amp;#21697;&amp;#22312;OEM&amp;#24066;&amp;#22330;&amp;#30340;&amp;#24212;&amp;#29992;-&amp;#20998;&amp;#34892;&amp;#19994; 13&lt;br /&gt;&amp;#22270;2&amp;#65306;2011&amp;#24180;&amp;#20027;&amp;#35201;&amp;#33258;&amp;#21160;&amp;#21270;&amp;#20135;&amp;#21697;&amp;#22312;OEM&amp;#24066;&amp;#22330;&amp;#30340;&amp;#24212;&amp;#29992;-&amp;#20998;&amp;#34892;&amp;#19994; 14&lt;br /&gt;&amp;#34920;3&amp;#65306;2011&amp;#24180;&amp;#20027;&amp;#35201;&amp;#25511;&amp;#21046;&amp;#22120;&amp;#22312;OEM&amp;#24066;&amp;#22330;&amp;#30340;&amp;#24212;&amp;#29992;-&amp;#20998;&amp;#34892;&amp;#19994; 14&lt;br /&gt;&amp;#22270;3&amp;#65306;2011&amp;#24180;&amp;#20027;&amp;#35201;&amp;#25511;&amp;#21046;&amp;#22120;&amp;#22312;OEM&amp;#24066;&amp;#22330;&amp;#30340;&amp;#24212;&amp;#29992;-&amp;#20998;&amp;#34892;&amp;#19994; 15&lt;br /&gt;&amp;#34920;4&amp;#65306;2011&amp;#24180;&amp;#20027;&amp;#35201;&amp;#20154;&amp;#26426;&amp;#30028;&amp;#38754;&amp;#20135;&amp;#21697;&amp;#22312;OEM&amp;#24066;&amp;#22330;&amp;#30340;&amp;#24212;&amp;#29992;-&amp;#20998;&amp;#34892;&amp;#19994; 16&lt;br /&gt;&amp;#22270;4&amp;#65306;2011&amp;#24180;&amp;#20027;&amp;#35201;&amp;#20154;&amp;#26426;&amp;#30028;&amp;#38754;&amp;#20135;&amp;#21697;&amp;#22312;OEM&amp;#24066;&amp;#22330;&amp;#30340;&amp;#24212;&amp;#29992;-&amp;#20998;&amp;#34892;&amp;#19994; 17&lt;br /&gt;&amp;#22270;5&amp;#65306;2011&amp;#24180;&amp;#20027;&amp;#35201;&amp;#35302;&amp;#25720;&amp;#23631;&amp;#22312;OEM&amp;#24066;&amp;#22330;&amp;#30340;&amp;#24212;&amp;#29992;-&amp;#20998;&amp;#34892;&amp;#19994; 17&lt;br /&gt;&amp;#34920;5&amp;#65306;2011&amp;#24180;&amp;#20027;&amp;#35201;&amp;#20302;&amp;#21387;&amp;#21464;&amp;#39057;&amp;#22120;&amp;#22312;OEM&amp;#24066;&amp;#22330;&amp;#30340;&amp;#24212;&amp;#29992;-&amp;#20998;&amp;#34892;&amp;#19994; 18&lt;br /&gt;&amp;#22270;6&amp;#65306;2011&amp;#24180;&amp;#20027;&amp;#35201;&amp;#20302;&amp;#21387;&amp;#21464;&amp;#39057;&amp;#22120;&amp;#22312;OEM&amp;#24066;&amp;#22330;&amp;#30340;&amp;#24212;&amp;#29992;-&amp;#20998;&amp;#34892;&amp;#19994; 19&lt;br /&gt;&amp;#34920;6&amp;#65306;2011&amp;#24180;&amp;#20027;&amp;#35201;&amp;#20282;&amp;#26381;&amp;#20135;&amp;#21697;&amp;#22312;OEM&amp;#24066;&amp;#22330;&amp;#30340;&amp;#24212;&amp;#29992;-&amp;#20998;&amp;#34892;&amp;#19994; 19&lt;br /&gt;&amp;#22270;7&amp;#65306;2011&amp;#24180;&amp;#20027;&amp;#35201;&amp;#20282;&amp;#26381;&amp;#20135;&amp;#21697;&amp;#22312;OEM&amp;#24066;&amp;#22330;&amp;#30340;&amp;#24212;&amp;#29992;-&amp;#20998;&amp;#34892;&amp;#19994; 20&lt;br /&gt;&amp;#34920;7&amp;#65306;2011&amp;#24180;&amp;#20027;&amp;#35201;&amp;#20302;&amp;#21387;&amp;#30005;&amp;#27668;&amp;#20135;&amp;#21697;&amp;#22312;OEM&amp;#24066;&amp;#22330;&amp;#30340;&amp;#24212;&amp;#29992;-&amp;#20998;&amp;#34892;&amp;#19994; 20&lt;br /&gt;&amp;#22270;8&amp;#65306;2011&amp;#24180;&amp;#20027;&amp;#35201;&amp;#20302;&amp;#21387;&amp;#30005;&amp;#27668;&amp;#20135;&amp;#21697;&amp;#22312;OEM&amp;#24066;&amp;#22330;&amp;#30340;&amp;#24212;&amp;#29992;-&amp;#20998;&amp;#34892;&amp;#19994; 21&lt;br /&gt;&amp;#34920;8&amp;#65306;&amp;#32442;&amp;#32455;&amp;#26426;&amp;#26800;&amp;#34892;&amp;#19994;&amp;#21457;&amp;#23637;&amp;#21450;&amp;#22686;&amp;#38271;&amp;#36235;&amp;#21183; 24&lt;br /&gt;&amp;#22270;9&amp;#65306;&amp;#32442;&amp;#32455;&amp;#26426;&amp;#26800;&amp;#34892;&amp;#19994;&amp;#21457;&amp;#23637;&amp;#21450;&amp;#22686;&amp;#38271;&amp;#36235;&amp;#21183; 25&lt;br /&gt;&amp;#34920;9&amp;#65306;&amp;#32442;&amp;#32455;&amp;#26426;&amp;#26800;&amp;#34892;&amp;#19994;&amp;#33258;&amp;#21160;&amp;#21270;&amp;#24066;&amp;#22330;&amp;#23481;&amp;#37327;-&amp;#25353;&amp;#20135;&amp;#21697; 28&lt;br /&gt;&amp;#22270;10&amp;#65306;&amp;#32442;&amp;#32455;&amp;#26426;&amp;#26800;&amp;#34892;&amp;#19994;&amp;#33258;&amp;#21160;&amp;#21270;&amp;#24066;&amp;#22330;&amp;#23481;&amp;#37327;-&amp;#25353;&amp;#20135;&amp;#21697; 29&lt;br /&gt;&amp;#34920;10&amp;#65306;&amp;#20013;&amp;#22269;&amp;#39118;&amp;#21147;&amp;#21457;&amp;#30005;&amp;#35013;&amp;#26426;&amp;#23481;&amp;#37327;&amp;#24066;&amp;#22330;&amp;#35268;&amp;#27169; 50&lt;br /&gt;&amp;#22270;11:&amp;#20013;&amp;#22269;&amp;#39118;&amp;#21147;&amp;#21457;&amp;#30005;&amp;#35013;&amp;#26426;&amp;#23481;&amp;#37327;&amp;#24066;&amp;#22330;&amp;#35268;&amp;#27169; 50&lt;br /&gt;&amp;#34920;11&amp;#65306;&amp;#20013;&amp;#22269;&amp;#39118;&amp;#21147;&amp;#21457;&amp;#30005;&amp;#26032;&amp;#22686;&amp;#35013;&amp;#26426;&amp;#23481;&amp;#37327;&amp;#24066;&amp;#22330;&amp;#35268;&amp;#27169; 51&lt;br /&gt;&amp;#22270;12&amp;#65306;&amp;#20013;&amp;#22269;&amp;#39118;&amp;#21147;&amp;#21457;&amp;#30005;&amp;#26032;&amp;#22686;&amp;#35013;&amp;#26426;&amp;#23481;&amp;#37327;&amp;#24066;&amp;#22330;&amp;#35268;&amp;#27169; 51&lt;br /&gt;&amp;#34920;12&amp;#65306;&amp;#39118;&amp;#21147;&amp;#21457;&amp;#30005;&amp;#33258;&amp;#21160;&amp;#21270;&amp;#24066;&amp;#22330;&amp;#23481;&amp;#37327;-&amp;#25353;&amp;#20135;&amp;#21697; 59&lt;br /&gt;&amp;#34920;13&amp;#65306;&amp;#21253;&amp;#35013;&amp;#34892;&amp;#19994;&amp;#21457;&amp;#23637;&amp;#21450;&amp;#22686;&amp;#38271;&amp;#36235;&amp;#21183; 70&lt;br /&gt;&amp;#22270;14&amp;#65306;&amp;#21253;&amp;#35013;&amp;#34892;&amp;#19994;&amp;#21457;&amp;#23637;&amp;#21450;&amp;#22686;&amp;#38271;&amp;#36235;&amp;#21183; 70&lt;br /&gt;&amp;#34920;14&amp;#65306;&amp;#21253;&amp;#35013;&amp;#34892;&amp;#19994;&amp;#33258;&amp;#21160;&amp;#21270;&amp;#24066;&amp;#22330;&amp;#23481;&amp;#37327;-&amp;#25353;&amp;#20135;&amp;#21697; 72&lt;br /&gt;&amp;#22270;15&amp;#65306;&amp;#21253;&amp;#35013;&amp;#34892;&amp;#19994;&amp;#33258;&amp;#21160;&amp;#21270;&amp;#24066;&amp;#22330;&amp;#23481;&amp;#37327;-&amp;#25353;&amp;#20135;&amp;#21697; 73&lt;br /&gt;&amp;#34920;15&amp;#65306;&amp;#21360;&amp;#21047;&amp;#34892;&amp;#19994;&amp;#21457;&amp;#23637;&amp;#21450;&amp;#22686;&amp;#38271;&amp;#36235;&amp;#21183; 81&lt;br /&gt;&amp;#22270;16&amp;#65306;&amp;#21360;&amp;#21047;&amp;#34892;&amp;#19994;&amp;#21457;&amp;#23637;&amp;#21450;&amp;#22686;&amp;#38271;&amp;#36235;&amp;#21183; 81&lt;br /&gt;&amp;#34920;16&amp;#65306;&amp;#21360;&amp;#21047;&amp;#34892;&amp;#19994;&amp;#33258;&amp;#21160;&amp;#21270;&amp;#24066;&amp;#22330;&amp;#23481;&amp;#37327;-&amp;#25353;&amp;#20135;&amp;#21697; 84&lt;br /&gt;&amp;#22270;17&amp;#65306;&amp;#21360;&amp;#21047;&amp;#34892;&amp;#19994;&amp;#33258;&amp;#21160;&amp;#21270;&amp;#24066;&amp;#22330;&amp;#23481;&amp;#37327;-&amp;#25353;&amp;#20135;&amp;#21697; 84&lt;br /&gt;&amp;#34920;17&amp;#65306;&amp;#27233;&amp;#33014;&amp;#26426;&amp;#26800;&amp;#34892;&amp;#19994;&amp;#21457;&amp;#23637;&amp;#21450;&amp;#22686;&amp;#38271;&amp;#36235;&amp;#21183; 95&lt;br /&gt;&amp;#22270;18&amp;#65306;&amp;#27233;&amp;#33014;&amp;#26426;&amp;#26800;&amp;#34892;&amp;#19994;&amp;#21457;&amp;#23637;&amp;#21450;&amp;#22686;&amp;#38271;&amp;#36235;&amp;#21183; 96&lt;br /&gt;&amp;#34920;18&amp;#65306;&amp;#27233;&amp;#33014;&amp;#34892;&amp;#19994;&amp;#33258;&amp;#21160;&amp;#21270;&amp;#24066;&amp;#22330;&amp;#23481;&amp;#37327;-&amp;#25353;&amp;#20135;&amp;#21697; 97&lt;br /&gt;&amp;#22270;19&amp;#65306;&amp;#27233;&amp;#33014;&amp;#34892;&amp;#19994;&amp;#33258;&amp;#21160;&amp;#21270;&amp;#24066;&amp;#22330;&amp;#23481;&amp;#37327;-&amp;#25353;&amp;#20135;&amp;#21697; 98&lt;br /&gt;&amp;#34920;19&amp;#65306;&amp;#22609;&amp;#26009;&amp;#26426;&amp;#26800;&amp;#34892;&amp;#19994;&amp;#21457;&amp;#23637;&amp;#21450;&amp;#22686;&amp;#38271;&amp;#36235;&amp;#21183; 108&lt;br /&gt;&amp;#22270;20&amp;#65306;&amp;#22609;&amp;#26009;&amp;#26426;&amp;#26800;&amp;#34892;&amp;#19994;&amp;#21457;&amp;#23637;&amp;#21450;&amp;#22686;&amp;#38271;&amp;#36235;&amp;#21183; 108&lt;br /&gt;&amp;#34920;20&amp;#65306;&amp;#22609;&amp;#26009;&amp;#26426;&amp;#26800;&amp;#34892;&amp;#19994;&amp;#33258;&amp;#21160;&amp;#21270;&amp;#24066;&amp;#22330;&amp;#23481;&amp;#37327;-&amp;#25353;&amp;#20135;&amp;#21697; 110&lt;br /&gt;&amp;#22270;21&amp;#65306;&amp;#22609;&amp;#26009;&amp;#26426;&amp;#26800;&amp;#34892;&amp;#19994;&amp;#33258;&amp;#21160;&amp;#21270;&amp;#24066;&amp;#22330;&amp;#23481;&amp;#37327;-&amp;#25353;&amp;#20135;&amp;#21697; 111&lt;br /&gt;&amp;#34920;21&amp;#65306;&amp;#29627;&amp;#29827;&amp;#26426;&amp;#26800;&amp;#34892;&amp;#19994;&amp;#33258;&amp;#21160;&amp;#21270;&amp;#24066;&amp;#22330;&amp;#23481;&amp;#37327;-&amp;#25353;&amp;#20135;&amp;#21697; 121&lt;br /&gt;&amp;#22270;22&amp;#65306;&amp;#29627;&amp;#29827;&amp;#26426;&amp;#26800;&amp;#34892;&amp;#19994;&amp;#33258;&amp;#21160;&amp;#21270;&amp;#24066;&amp;#22330;&amp;#23481;&amp;#37327;-&amp;#25353;&amp;#20135;&amp;#21697; 121&lt;br /&gt;&amp;#34920;22&amp;#65306;&amp;#30005;&amp;#26799;&amp;#34892;&amp;#19994;&amp;#21457;&amp;#23637;&amp;#21450;&amp;#22686;&amp;#38271;&amp;#36235;&amp;#21183; 129&lt;br /&gt;&amp;#22270;23&amp;#65306;&amp;#30005;&amp;#26799;&amp;#34892;&amp;#19994;&amp;#21457;&amp;#23637;&amp;#21450;&amp;#22686;&amp;#38271;&amp;#36235;&amp;#21183; 130&lt;br /&gt;&amp;#34920;23&amp;#65306;&amp;#30005;&amp;#26799;&amp;#34892;&amp;#19994;&amp;#33258;&amp;#21160;&amp;#21270;&amp;#24066;&amp;#22330;&amp;#23481;&amp;#37327;-&amp;#25353;&amp;#20135;&amp;#21697; 133&lt;br /&gt;&amp;#22270;24&amp;#65306;&amp;#30005;&amp;#26799;&amp;#34892;&amp;#19994;&amp;#33258;&amp;#21160;&amp;#21270;&amp;#24066;&amp;#22330;&amp;#23481;&amp;#37327;-&amp;#25353;&amp;#20135;&amp;#21697; 134&lt;br /&gt;&amp;#34920;24&amp;#65306;&amp;#30005;&amp;#23376;&amp;#34892;&amp;#19994;&amp;#33258;&amp;#21160;&amp;#21270;&amp;#24066;&amp;#22330;&amp;#23481;&amp;#37327;-&amp;#25353;&amp;#20135;&amp;#21697; 143&lt;br /&gt;&amp;#22270;25&amp;#65306;&amp;#30005;&amp;#23376;&amp;#34892;&amp;#19994;&amp;#33258;&amp;#21160;&amp;#21270;&amp;#24066;&amp;#22330;&amp;#23481;&amp;#37327;-&amp;#25353;&amp;#20135;&amp;#21697; 144&lt;br /&gt;&amp;#34920;25&amp;#65306;&amp;#24037;&amp;#31243;&amp;#26426;&amp;#26800;2011&amp;#24180;&amp;#21508;&amp;#26376;&amp;#22686;&amp;#38271;&amp;#24773;&amp;#20917;&amp;#27719;&amp;#24635; 150&lt;br /&gt;&amp;#34920;26&amp;#65306;&amp;#24037;&amp;#31243;&amp;#26426;&amp;#26800;&amp;#34892;&amp;#19994;&amp;#33258;&amp;#21160;&amp;#21270;&amp;#24066;&amp;#22330;&amp;#23481;&amp;#37327;-&amp;#25353;&amp;#20135;&amp;#21697; 152&lt;br /&gt;&amp;#22270;26&amp;#65306;&amp;#24037;&amp;#31243;&amp;#26426;&amp;#26800;&amp;#34892;&amp;#19994;&amp;#33258;&amp;#21160;&amp;#21270;&amp;#24066;&amp;#22330;&amp;#23481;&amp;#37327;-&amp;#25353;&amp;#20135;&amp;#21697; 153&lt;br /&gt;&amp;#34920;27&amp;#65306;&amp;#26262;&amp;#36890;&amp;#31354;&amp;#35843;&amp;#34892;&amp;#19994;&amp;#21457;&amp;#23637;&amp;#21450;&amp;#22686;&amp;#38271;&amp;#36235;&amp;#21183; 165&lt;br /&gt;&amp;#22270;27&amp;#65306;&amp;#26262;&amp;#36890;&amp;#31354;&amp;#35843;&amp;#34892;&amp;#19994;&amp;#21457;&amp;#23637;&amp;#21450;&amp;#22686;&amp;#38271;&amp;#36235;&amp;#21183; 166&lt;br /&gt;&amp;#34920;28&amp;#65306;&amp;#26262;&amp;#36890;&amp;#31354;&amp;#35843;&amp;#34892;&amp;#19994;&amp;#33258;&amp;#21160;&amp;#21270;&amp;#24066;&amp;#22330;&amp;#23481;&amp;#37327;-&amp;#25353;&amp;#20135;&amp;#21697; 168&lt;br /&gt;&amp;#22270;28&amp;#65306;&amp;#26262;&amp;#36890;&amp;#31354;&amp;#35843;&amp;#34892;&amp;#19994;&amp;#33258;&amp;#21160;&amp;#21270;&amp;#24066;&amp;#22330;&amp;#23481;&amp;#37327;-&amp;#25353;&amp;#20135;&amp;#21697; 169&lt;br /&gt;&amp;#34920;29&amp;#65306;&amp;#26426;&amp;#24202;&amp;#34892;&amp;#19994;&amp;#21457;&amp;#23637;&amp;#21450;&amp;#22686;&amp;#38271;&amp;#36235;&amp;#21183; 178&lt;br /&gt;&amp;#22270;29&amp;#65306;&amp;#26426;&amp;#24202;&amp;#34892;&amp;#19994;&amp;#21457;&amp;#23637;&amp;#21450;&amp;#22686;&amp;#38271;&amp;#36235;&amp;#21183; 179&lt;br /&gt;&amp;#34920;30&amp;#65306;&amp;#26426;&amp;#24202;&amp;#34892;&amp;#19994;&amp;#33258;&amp;#21160;&amp;#21270;&amp;#24066;&amp;#22330;&amp;#23481;&amp;#37327;-&amp;#25353;&amp;#20135;&amp;#21697; 179&lt;br /&gt;&amp;#22270;30&amp;#65306;&amp;#26426;&amp;#24202;&amp;#34892;&amp;#19994;&amp;#33258;&amp;#21160;&amp;#21270;&amp;#24066;&amp;#22330;&amp;#23481;&amp;#37327;-&amp;#25353;&amp;#20135;&amp;#21697; 1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1.html"&gt;http://www.cction.com/report/201204/8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