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&amp;#20013;&amp;#22269;&amp;#30005;&amp;#23376;&amp;#21046;&amp;#36896;&amp;#35774;&amp;#22791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&amp;#20013;&amp;#22269;&amp;#30005;&amp;#23376;&amp;#21046;&amp;#36896;&amp;#35774;&amp;#22791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&amp;#20013;&amp;#22269;&amp;#30005;&amp;#23376;&amp;#21046;&amp;#36896;&amp;#35774;&amp;#22791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68.html"&gt;http://www.cction.com/report/201204/8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0446; &amp;#24405;&lt;/span&gt;&lt;/strong&gt;&lt;/span&gt;&lt;/p&gt;&lt;p&gt;&lt;strong&gt;&lt;span style=""&gt;&lt;span style="font-family: Arial"&gt;Part &amp;#8544;&amp;#39033;&amp;#30446;&amp;#20171;&amp;#32461; 1&lt;/span&gt;&lt;/span&gt;&lt;/strong&gt;&lt;span style=""&gt;&lt;span style="font-family: Arial"&gt;&lt;br /&gt;A. &amp;#30740;&amp;#31350;&amp;#26041;&amp;#27861; 1&lt;br /&gt;B. &amp;#26679;&amp;#26412;&amp;#20998;&amp;#24067; 1&lt;/span&gt;&lt;/span&gt;&lt;/p&gt;&lt;p&gt;&lt;strong&gt;&lt;span style=""&gt;&lt;span style="font-family: Arial"&gt;Part &amp;#8545; &amp;#23450;&amp;#20041; 2&lt;/span&gt;&lt;/span&gt;&lt;/strong&gt;&lt;span style=""&gt;&lt;span style="font-family: Arial"&gt;&lt;br /&gt;A. &amp;#20135;&amp;#21697;&amp;#23450;&amp;#20041; 2&lt;br /&gt;B.&amp;#22320;&amp;#22495;&amp;#23450;&amp;#20041; 2&lt;br /&gt;C.&amp;#34892;&amp;#19994;&amp;#23450;&amp;#20041; 3&lt;br /&gt;D.&amp;#26102;&amp;#38388;&amp;#23450;&amp;#20041; 3&lt;/span&gt;&lt;/span&gt;&lt;/p&gt;&lt;p&gt;&lt;strong&gt;&lt;span style=""&gt;&lt;span style="font-family: Arial"&gt;Part &amp;#8546; &amp;#30005;&amp;#23376;&amp;#21046;&amp;#36896;&amp;#35774;&amp;#22791;&amp;#34892;&amp;#19994;&amp;#30340;&amp;#22522;&amp;#26412;&amp;#36816;&amp;#34892;&amp;#24773;&amp;#20917; 4&lt;/span&gt;&lt;/span&gt;&lt;/strong&gt;&lt;span style=""&gt;&lt;span style="font-family: Arial"&gt;&lt;br /&gt;A&amp;#65294;2011&amp;#24180;&amp;#30005;&amp;#23376;&amp;#21046;&amp;#36896;&amp;#35774;&amp;#22791;&amp;#34892;&amp;#19994;&amp;#32463;&amp;#27982;&amp;#36816;&amp;#34892;&amp;#22522;&amp;#26412;&amp;#24773;&amp;#20917; 4&lt;br /&gt;B&amp;#65294;&amp;#30005;&amp;#23376;&amp;#21046;&amp;#36896;&amp;#35774;&amp;#22791;&amp;#34892;&amp;#19994;&amp;#32463;&amp;#27982;&amp;#21361;&amp;#26426;&amp;#21518;&amp;#30340;&amp;#21457;&amp;#23637;&amp;#29366;&amp;#20917; 5&lt;/span&gt;&lt;/span&gt;&lt;/p&gt;&lt;p&gt;&lt;strong&gt;&lt;span style=""&gt;&lt;span style="font-family: Arial"&gt;Part &amp;#8547; &amp;#30005;&amp;#23376;&amp;#21046;&amp;#36896;&amp;#34892;&amp;#19994;&amp;#33258;&amp;#21160;&amp;#21270;&amp;#20135;&amp;#21697;&amp;#24212;&amp;#29992;&amp;#20171;&amp;#32461; 8&lt;/span&gt;&lt;/span&gt;&lt;/strong&gt;&lt;/p&gt;&lt;p&gt;&lt;strong&gt;&lt;span style=""&gt;&lt;span style="font-family: Arial"&gt;Part &amp;#8548; &amp;#30005;&amp;#23376;&amp;#21046;&amp;#36896;&amp;#35774;&amp;#22791;&amp;#34892;&amp;#19994;&amp;#35774;&amp;#22791;&amp;#27010;&amp;#36848; 12&lt;/span&gt;&lt;/span&gt;&lt;/strong&gt;&lt;span style=""&gt;&lt;span style="font-family: Arial"&gt;&lt;br /&gt;A.&amp;#21322;&amp;#23548;&amp;#20307;&amp;#35774;&amp;#22791; 12&lt;br /&gt;B.&amp;#20809;&amp;#30005;&amp;#23376;&amp;#35774;&amp;#22791; 12&lt;br /&gt;C.&amp;#30005;&amp;#23376;&amp;#20803;&amp;#22120;&amp;#20214;&amp;#35774;&amp;#22791; 12&lt;br /&gt;D.SMT&amp;#35774;&amp;#22791; 13&lt;br /&gt;E.PCB&amp;#35774;&amp;#22791; 14&lt;br /&gt;F.&amp;#29615;&amp;#22659;&amp;#35797;&amp;#39564;&amp;#35774;&amp;#22791; 14&lt;br /&gt;G.&amp;#38450;&amp;#38745;&amp;#30005;&amp;#35013;&amp;#22791; 15&lt;br /&gt;H.&amp;#36229;&amp;#22768;&amp;#27874;&amp;#35774;&amp;#22791; 15&lt;br /&gt;I.&amp;#20928;&amp;#21270;&amp;#35774;&amp;#22791; 15&lt;br /&gt;J.&amp;#28608;&amp;#20809;&amp;#35774;&amp;#22791; 16&lt;br /&gt;K.&amp;#30005;&amp;#23376;&amp;#36890;&amp;#29992;&amp;#35774;&amp;#22791; 17&lt;/span&gt;&lt;/span&gt;&lt;/p&gt;&lt;p&gt;&lt;strong&gt;&lt;span style=""&gt;&lt;span style="font-family: Arial"&gt;Part &amp;#8549; &amp;#30005;&amp;#23376;&amp;#21046;&amp;#36896;&amp;#35774;&amp;#22791;&amp;#34892;&amp;#19994;&amp;#33258;&amp;#21160;&amp;#21270;&amp;#24066;&amp;#22330;&amp;#27010;&amp;#36848; 18&lt;/span&gt;&lt;/span&gt;&lt;/strong&gt;&lt;/p&gt;&lt;p&gt;&lt;strong&gt;&lt;span style=""&gt;&lt;span style="font-family: Arial"&gt;Part &amp;#8550; PLC&amp;#24066;&amp;#22330; 19&lt;/span&gt;&lt;/span&gt;&lt;/strong&gt;&lt;span style=""&gt;&lt;span style="font-family: Arial"&gt;&lt;br /&gt;&amp;#30005;&amp;#23376;&amp;#21046;&amp;#36896;&amp;#35774;&amp;#22791;&amp;#34892;&amp;#19994;PLC&amp;#30340;&amp;#24066;&amp;#22330;&amp;#35268;&amp;#27169;&amp;#19982;&amp;#32454;&amp;#20998; 19&lt;br /&gt;&amp;#30005;&amp;#23376;&amp;#21046;&amp;#36896;&amp;#35774;&amp;#22791;&amp;#34892;&amp;#19994;PLC&amp;#31454;&amp;#20105;&amp;#26684;&amp;#23616;&amp;#21644;&amp;#24066;&amp;#22330;&amp;#20221;&amp;#39069; 19&lt;br /&gt;&amp;#30005;&amp;#23376;&amp;#21046;&amp;#36896;&amp;#35774;&amp;#22791;&amp;#34892;&amp;#19994;PLC&amp;#30340;&amp;#24066;&amp;#22330;&amp;#22686;&amp;#38271; 20&lt;/span&gt;&lt;/span&gt;&lt;/p&gt;&lt;p&gt;&lt;strong&gt;&lt;span style=""&gt;&lt;span style="font-family: Arial"&gt;Part &amp;#8551; HMI&amp;#24066;&amp;#22330; 22&lt;/span&gt;&lt;/span&gt;&lt;/strong&gt;&lt;span style=""&gt;&lt;span style="font-family: Arial"&gt;&lt;br /&gt;&amp;#30005;&amp;#23376;&amp;#21046;&amp;#36896;&amp;#35774;&amp;#22791;&amp;#34892;&amp;#19994;HMI&amp;#30340;&amp;#24066;&amp;#22330;&amp;#35268;&amp;#27169;&amp;#19982;&amp;#32454;&amp;#20998; 22&lt;br /&gt;&amp;#30005;&amp;#23376;&amp;#21046;&amp;#36896;&amp;#35774;&amp;#22791;&amp;#34892;&amp;#19994;HMI&amp;#31454;&amp;#20105;&amp;#26684;&amp;#23616;&amp;#21644;&amp;#24066;&amp;#22330;&amp;#20221;&amp;#39069; 22&lt;br /&gt;&amp;#30005;&amp;#23376;&amp;#21046;&amp;#36896;&amp;#35774;&amp;#22791;&amp;#34892;&amp;#19994;HMI&amp;#30340;&amp;#24066;&amp;#22330;&amp;#22686;&amp;#38271; 23&lt;/span&gt;&lt;/span&gt;&lt;/p&gt;&lt;p&gt;&lt;strong&gt;&lt;span style=""&gt;&lt;span style="font-family: Arial"&gt;Part &amp;#8552; &amp;#20302;&amp;#21387;&amp;#21464;&amp;#39057;&amp;#22120;&amp;#24066;&amp;#22330; 25&lt;/span&gt;&lt;/span&gt;&lt;/strong&gt;&lt;span style=""&gt;&lt;span style="font-family: Arial"&gt;&lt;br /&gt;&amp;#30005;&amp;#23376;&amp;#21046;&amp;#36896;&amp;#35774;&amp;#22791;&amp;#34892;&amp;#19994;&amp;#20302;&amp;#21387;&amp;#21464;&amp;#39057;&amp;#22120;&amp;#30340;&amp;#24066;&amp;#22330;&amp;#35268;&amp;#27169;&amp;#19982;&amp;#32454;&amp;#20998; 25&lt;br /&gt;&amp;#30005;&amp;#23376;&amp;#21046;&amp;#36896;&amp;#35774;&amp;#22791;&amp;#34892;&amp;#19994;&amp;#20302;&amp;#21387;&amp;#21464;&amp;#39057;&amp;#22120;&amp;#30340;&amp;#24066;&amp;#22330;&amp;#22686;&amp;#38271; 26&lt;/span&gt;&lt;/span&gt;&lt;/p&gt;&lt;p&gt;&lt;strong&gt;&lt;span style=""&gt;&lt;span style="font-family: Arial"&gt;Part &amp;#8553; &amp;#20282;&amp;#26381;&amp;#24066;&amp;#22330; 27&lt;/span&gt;&lt;/span&gt;&lt;/strong&gt;&lt;span style=""&gt;&lt;span style="font-family: Arial"&gt;&lt;br /&gt;&amp;#30005;&amp;#23376;&amp;#21046;&amp;#36896;&amp;#35774;&amp;#22791;&amp;#34892;&amp;#19994;&amp;#20282;&amp;#26381;&amp;#30340;&amp;#24066;&amp;#22330;&amp;#35268;&amp;#27169;&amp;#19982;&amp;#32454;&amp;#20998; 27&lt;br /&gt;&amp;#30005;&amp;#23376;&amp;#21046;&amp;#36896;&amp;#35774;&amp;#22791;&amp;#34892;&amp;#19994;&amp;#20282;&amp;#26381;&amp;#30340;&amp;#24066;&amp;#22330;&amp;#22686;&amp;#38271; 28&lt;/span&gt;&lt;/span&gt;&lt;/p&gt;&lt;p&gt;&lt;strong&gt;&lt;span style=""&gt;&lt;span style="font-family: Arial"&gt;Part XI&amp;#30005;&amp;#23376;&amp;#35774;&amp;#22791;&amp;#21046;&amp;#36896;&amp;#34892;&amp;#19994;&amp;#30340;&amp;#20027;&amp;#35201;&amp;#21378;&amp;#21830;&amp;#20171;&amp;#32461; 29&lt;/span&gt;&lt;/span&gt;&lt;/strong&gt;&lt;span style=""&gt;&lt;span style="font-family: Arial"&gt;&lt;br /&gt;&amp;#20013;&amp;#22269;&amp;#30005;&amp;#23376;&amp;#31185;&amp;#25216;&amp;#38598;&amp;#22242;&amp;#20844;&amp;#21496; 29&lt;br /&gt;&amp;#20844;&amp;#21496;&amp;#31616;&amp;#20171; 29&lt;br /&gt;&amp;#20027;&amp;#35201;&amp;#20135;&amp;#21697; 29&lt;br /&gt;&amp;#24066;&amp;#22330;&amp;#27963;&amp;#21160; 29&lt;br /&gt;&amp;#27743;&amp;#33487;&amp;#33487;&amp;#20928;&amp;#38598;&amp;#22242;&amp;#26377;&amp;#38480;&amp;#20844;&amp;#21496; 29&lt;br /&gt;&amp;#20844;&amp;#21496;&amp;#31616;&amp;#20171; 30&lt;br /&gt;&amp;#20027;&amp;#35201;&amp;#20135;&amp;#21697; 30&lt;br /&gt;&amp;#24066;&amp;#22330;&amp;#27963;&amp;#21160; 30&lt;br /&gt;&amp;#21271;&amp;#20140;&amp;#19971;&amp;#26143;&amp;#21326;&amp;#21019;&amp;#30005;&amp;#23376;&amp;#32929;&amp;#20221;&amp;#26377;&amp;#38480;&amp;#20844;&amp;#21496; 30&lt;br /&gt;&amp;#20844;&amp;#21496;&amp;#31616;&amp;#20171; 30&lt;br /&gt;&amp;#20027;&amp;#35201;&amp;#20135;&amp;#21697; 31&lt;br /&gt;&amp;#24066;&amp;#22330;&amp;#27963;&amp;#21160; 31&lt;br /&gt;&amp;#35199;&amp;#21271;&amp;#26426;&amp;#22120;&amp;#26377;&amp;#38480;&amp;#20844;&amp;#21496; 31&lt;br /&gt;&amp;#20844;&amp;#21496;&amp;#31616;&amp;#20171; 31&lt;br /&gt;&amp;#20027;&amp;#35201;&amp;#20135;&amp;#21697; 31&lt;br /&gt;&amp;#24066;&amp;#22330;&amp;#27963;&amp;#21160; 32&lt;br /&gt;&amp;#22235;&amp;#24029;&amp;#20025;&amp;#29995;&amp;#21046;&amp;#20919;&amp;#21387;&amp;#32553;&amp;#26426;&amp;#32929;&amp;#20221;&amp;#26377;&amp;#38480;&amp;#20844;&amp;#21496; 32&lt;br /&gt;&amp;#20844;&amp;#21496;&amp;#31616;&amp;#20171; 32&lt;br /&gt;&amp;#20027;&amp;#35201;&amp;#20135;&amp;#21697; 32&lt;br /&gt;&amp;#21271;&amp;#20140;&amp;#20140;&amp;#36816;&amp;#36890;&amp;#31185;&amp;#25216;&amp;#32929;&amp;#20221;&amp;#26377;&amp;#38480;&amp;#20844;&amp;#21496; 33&lt;br /&gt;&amp;#20844;&amp;#21496;&amp;#31616;&amp;#20171; 33&lt;br /&gt;&amp;#20027;&amp;#35201;&amp;#20135;&amp;#21697; 33&lt;br /&gt;&amp;#26684;&amp;#20848;&amp;#36798;&amp;#25216;&amp;#26415;&amp;#65288;&amp;#28145;&amp;#22323;&amp;#65289;&amp;#26377;&amp;#38480;&amp;#20844;&amp;#21496; 33&lt;br /&gt;&amp;#20844;&amp;#21496;&amp;#31616;&amp;#20171; 33&lt;br /&gt;&amp;#20027;&amp;#35201;&amp;#20135;&amp;#21697; 34&lt;br /&gt;&amp;#24066;&amp;#22330;&amp;#27963;&amp;#21160; 34&lt;br /&gt;&amp;#21271;&amp;#20140;&amp;#20140;&amp;#20202;&amp;#19990;&amp;#32426;&amp;#30005;&amp;#23376;&amp;#32929;&amp;#20221;&amp;#26377;&amp;#38480;&amp;#20844;&amp;#21496; 34&lt;br /&gt;&amp;#20844;&amp;#21496;&amp;#31616;&amp;#20171; 34&lt;br /&gt;&amp;#20027;&amp;#35201;&amp;#20135;&amp;#21697; 35&lt;br /&gt;&amp;#24066;&amp;#22330;&amp;#27963;&amp;#21160; 35&lt;br /&gt;&amp;#20013;&amp;#22269;&amp;#30005;&amp;#23376;&amp;#31185;&amp;#25216;&amp;#38598;&amp;#22242;&amp;#20844;&amp;#21496;&amp;#31532;&amp;#20108;&amp;#30740;&amp;#31350;&amp;#25152; 35&lt;br /&gt;&amp;#20844;&amp;#21496;&amp;#31616;&amp;#20171; 35&lt;br /&gt;&amp;#20027;&amp;#35201;&amp;#20135;&amp;#21697; 35&lt;br /&gt;&amp;#24066;&amp;#22330;&amp;#27963;&amp;#21160; 36&lt;br /&gt;&amp;#27743;&amp;#33487;&amp;#21326;&amp;#30427;&amp;#22825;&amp;#40857;&amp;#20809;&amp;#30005;&amp;#35774;&amp;#22791;&amp;#32929;&amp;#20221;&amp;#26377;&amp;#38480;&amp;#20844;&amp;#21496; 36&lt;br /&gt;&amp;#20844;&amp;#21496;&amp;#31616;&amp;#20171; 36&lt;br /&gt;&amp;#20027;&amp;#35201;&amp;#20135;&amp;#21697; 37&lt;br /&gt;&amp;#24066;&amp;#22330;&amp;#27963;&amp;#21160; 37&lt;/span&gt;&lt;/span&gt;&lt;/p&gt;&lt;p&gt;&lt;strong&gt;&lt;span style=""&gt;&lt;span style="font-family: Arial"&gt;Part XII&amp;#30005;&amp;#23376;&amp;#35774;&amp;#22791;&amp;#21046;&amp;#36896;&amp;#34892;&amp;#19994;&amp;#30340;&amp;#20027;&amp;#35201;&amp;#31995;&amp;#32479;&amp;#38598;&amp;#25104;&amp;#21830;&amp;#20171;&amp;#32461; 38&lt;/span&gt;&lt;/span&gt;&lt;/strong&gt;&lt;span style=""&gt;&lt;span style="font-family: Arial"&gt;&lt;br /&gt;&amp;#26085;&amp;#19996;&amp;#33258;&amp;#21160;&amp;#21270;&amp;#35774;&amp;#22791;(&amp;#19978;&amp;#28023;)&amp;#26377;&amp;#38480;&amp;#20844;&amp;#21496; 38&lt;br /&gt;&amp;#20844;&amp;#21496;&amp;#31616;&amp;#20171; 38&lt;br /&gt;&amp;#20027;&amp;#35201;&amp;#20135;&amp;#21697; 38&lt;br /&gt;&amp;#24066;&amp;#22330;&amp;#27963;&amp;#21160; 38&lt;br /&gt;&amp;#24658;&amp;#28070;&amp;#31185;&amp;#25216; 39&lt;br /&gt;&amp;#20844;&amp;#21496;&amp;#31616;&amp;#20171; 39&lt;br /&gt;&amp;#20027;&amp;#35201;&amp;#20135;&amp;#21697; 39&lt;br /&gt;&amp;#24066;&amp;#22330;&amp;#27963;&amp;#21160; 39&lt;br /&gt;&amp;#22825;&amp;#27941;&amp;#20809;&amp;#30005;&amp;#38598;&amp;#22242;&amp;#26377;&amp;#38480;&amp;#20844;&amp;#21496; 40&lt;br /&gt;&amp;#20844;&amp;#21496;&amp;#31616;&amp;#20171; 40&lt;br /&gt;&amp;#20027;&amp;#35201;&amp;#20135;&amp;#21697; 40&lt;br /&gt;&amp;#24066;&amp;#22330;&amp;#27963;&amp;#21160; 40&lt;br /&gt;&amp;#19978;&amp;#28023;&amp;#27888;&amp;#38451;&amp;#24037;&amp;#19994;&amp;#25511;&amp;#21046;&amp;#35774;&amp;#22791;&amp;#26377;&amp;#38480;&amp;#20844;&amp;#21496; 41&lt;br /&gt;&amp;#20844;&amp;#21496;&amp;#31616;&amp;#20171; 41&lt;br /&gt;&amp;#20027;&amp;#35201;&amp;#20135;&amp;#21697; 41&lt;br /&gt;&amp;#21271;&amp;#20140;&amp;#33322;&amp;#22825;&amp;#27979;&amp;#25511;&amp;#25216;&amp;#26415;&amp;#24320;&amp;#21457;&amp;#20844;&amp;#21496; 41&lt;br /&gt;&amp;#20844;&amp;#21496;&amp;#31616;&amp;#20171; 42&lt;br /&gt;&amp;#20027;&amp;#35201;&amp;#20135;&amp;#21697; 42&lt;br /&gt;&amp;#24066;&amp;#22330;&amp;#27963;&amp;#21160; 42&lt;br /&gt;&amp;#24191;&amp;#24030;&amp;#24066;&amp;#34893;&amp;#27888;&amp;#36890;&amp;#20449;&amp;#31185;&amp;#25216;&amp;#26377;&amp;#38480;&amp;#20844;&amp;#21496; 42&lt;br /&gt;&amp;#20844;&amp;#21496;&amp;#31616;&amp;#20171; 42&lt;br /&gt;&amp;#20027;&amp;#35201;&amp;#20135;&amp;#21697; 43&lt;br /&gt;&amp;#24066;&amp;#22330;&amp;#27963;&amp;#21160; 43&lt;br /&gt;&amp;#33487;&amp;#24030;&amp;#29305;&amp;#23572;&amp;#32435;&amp;#31859;&amp;#25216;&amp;#26415;&amp;#26377;&amp;#38480;&amp;#20844;&amp;#21496; 43&lt;br /&gt;&amp;#20844;&amp;#21496;&amp;#31616;&amp;#20171; 43&lt;br /&gt;&amp;#20027;&amp;#35201;&amp;#20135;&amp;#21697; 44&lt;br /&gt;&amp;#25104;&amp;#37117;&amp;#26032;&amp;#23439;&amp;#22522;&amp;#31185;&amp;#25216;&amp;#21457;&amp;#23637;&amp;#26377;&amp;#38480;&amp;#20844;&amp;#21496; 44&lt;br /&gt;&amp;#20844;&amp;#21496;&amp;#31616;&amp;#20171; 44&lt;br /&gt;&amp;#20027;&amp;#35201;&amp;#20135;&amp;#21697; 44&lt;br /&gt;&amp;#24066;&amp;#22330;&amp;#27963;&amp;#21160; 44&lt;/span&gt;&lt;/span&gt;&lt;/p&gt;&lt;p&gt;&lt;strong&gt;&lt;span style=""&gt;&lt;span style="font-family: Arial"&gt;&amp;#22270;&amp;#34920;&lt;/span&gt;&lt;/span&gt;&lt;/strong&gt;&lt;span style=""&gt;&lt;span style="font-family: Arial"&gt;&lt;br /&gt;&amp;#34920;1&amp;#65306;&amp;#35843;&amp;#30740;&amp;#37319;&amp;#26679;&amp;#20998;&amp;#24067; 1&lt;br /&gt;&amp;#34920;2&amp;#65306;2011&amp;#24180;&amp;#25105;&amp;#22269;&amp;#30005;&amp;#23376;&amp;#19987;&amp;#29992;&amp;#35774;&amp;#22791;&amp;#34892;&amp;#19994;&amp;#21508;&amp;#39033;&amp;#32463;&amp;#27982;&amp;#25351;&amp;#26631;&amp;#23436;&amp;#25104;&amp;#24773;&amp;#20917;&amp;#34920; 4&lt;br /&gt;&amp;#34920;3&amp;#65306;2011&amp;#24180;&amp;#34892;&amp;#19994;&amp;#20027;&amp;#33829;&amp;#20135;&amp;#21697;&amp;#19994;&amp;#21153;&amp;#38144;&amp;#21806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br /&gt;&amp;#22270;1&amp;#65306;PCB&amp;#26495;&amp;#21046;&amp;#20316;&amp;#29983;&amp;#20135;&amp;#32447;&amp;#27969;&amp;#31243;&amp;#22270; 10&lt;br /&gt;&amp;#34920;4&amp;#65306;&amp;#20013;&amp;#22269;&amp;#30005;&amp;#23376;&amp;#21046;&amp;#36896;&amp;#34892;&amp;#19994;&amp;#33258;&amp;#21160;&amp;#21270;&amp;#24066;&amp;#22330;&amp;#35268;&amp;#27169;&amp;#32454;&amp;#20998;-2011 18&lt;br /&gt;&amp;#22270;2&amp;#65306;&amp;#20013;&amp;#22269;&amp;#30005;&amp;#23376;&amp;#21046;&amp;#36896;&amp;#34892;&amp;#19994;&amp;#33258;&amp;#21160;&amp;#21270;&amp;#24066;&amp;#22330;&amp;#35268;&amp;#27169;&amp;#32454;&amp;#20998;-2011 18&lt;br /&gt;&amp;#34920;5&amp;#65306;&amp;#20013;&amp;#22269;&amp;#30005;&amp;#23376;&amp;#21046;&amp;#36896;&amp;#34892;&amp;#19994;PLC&amp;#24066;&amp;#22330;&amp;#35268;&amp;#27169;&amp;#32454;&amp;#20998;-2011 19&lt;br /&gt;&amp;#22270;3&amp;#65306;&amp;#20013;&amp;#22269;&amp;#30005;&amp;#23376;&amp;#21046;&amp;#36896;&amp;#34892;&amp;#19994;PLC&amp;#24066;&amp;#22330;&amp;#35268;&amp;#27169;&amp;#32454;&amp;#20998;-2011 19&lt;br /&gt;&amp;#34920;6&amp;#65306;&amp;#20013;&amp;#22269;&amp;#30005;&amp;#23376;&amp;#21046;&amp;#36896;&amp;#34892;&amp;#19994;PLC&amp;#24066;&amp;#22330;&amp;#20221;&amp;#39069;-2011 19&lt;br /&gt;&amp;#22270;4&amp;#65306;&amp;#20013;&amp;#22269;&amp;#30005;&amp;#23376;&amp;#21046;&amp;#36896;&amp;#34892;&amp;#19994;PLC&amp;#24066;&amp;#22330;&amp;#20221;&amp;#39069;-2011 20&lt;br /&gt;&amp;#34920;7&amp;#65306;&amp;#20013;&amp;#22269;&amp;#30005;&amp;#23376;&amp;#21046;&amp;#36896;&amp;#34892;&amp;#19994;PLC&amp;#24066;&amp;#22330;&amp;#22686;&amp;#38271;&amp;#21028;&amp;#26029;&amp;#65288;2009-2015&amp;#65289; 20&lt;br /&gt;&amp;#22270;5&amp;#65306;&amp;#20013;&amp;#22269;&amp;#30005;&amp;#23376;&amp;#21046;&amp;#36896;&amp;#34892;&amp;#19994;PLC&amp;#24066;&amp;#22330;&amp;#22686;&amp;#38271;&amp;#21028;&amp;#26029;&amp;#65288;2009-2015&amp;#65289; 21&lt;br /&gt;&amp;#34920;8&amp;#65306;&amp;#20013;&amp;#22269;&amp;#30005;&amp;#23376;&amp;#21046;&amp;#36896;&amp;#34892;&amp;#19994;HMI&amp;#24066;&amp;#22330;&amp;#35268;&amp;#27169;&amp;#32454;&amp;#20998;-2011 22&lt;br /&gt;&amp;#22270;6&amp;#65306;&amp;#20013;&amp;#22269;&amp;#30005;&amp;#23376;&amp;#21046;&amp;#36896;&amp;#34892;&amp;#19994;HMI&amp;#24066;&amp;#22330;&amp;#35268;&amp;#27169;&amp;#32454;&amp;#20998;-2011 22&lt;br /&gt;&amp;#34920;9&amp;#65306;&amp;#20013;&amp;#22269;&amp;#30005;&amp;#23376;&amp;#21046;&amp;#36896;&amp;#34892;&amp;#19994;HMI&amp;#24066;&amp;#22330;&amp;#20221;&amp;#39069;-2011 22&lt;br /&gt;&amp;#22270;7&amp;#65306;&amp;#20013;&amp;#22269;&amp;#30005;&amp;#23376;&amp;#21046;&amp;#36896;&amp;#34892;&amp;#19994;HMI&amp;#24066;&amp;#22330;&amp;#20221;&amp;#39069;-2011 23&lt;br /&gt;&amp;#34920;10&amp;#65306;&amp;#20013;&amp;#22269;&amp;#30005;&amp;#23376;&amp;#21046;&amp;#36896;&amp;#34892;&amp;#19994;HMI&amp;#24066;&amp;#22330;&amp;#22686;&amp;#38271;&amp;#21028;&amp;#26029;&amp;#65288;2009-2015&amp;#65289; 23&lt;br /&gt;&amp;#22270;8&amp;#65306;&amp;#20013;&amp;#22269;&amp;#30005;&amp;#23376;&amp;#21046;&amp;#36896;&amp;#34892;&amp;#19994;HMI&amp;#24066;&amp;#22330;&amp;#22686;&amp;#38271;&amp;#21028;&amp;#26029;&amp;#65288;2009-2015&amp;#65289; 24&lt;br /&gt;&amp;#34920;11&amp;#65306;&amp;#20013;&amp;#22269;&amp;#30005;&amp;#23376;&amp;#21046;&amp;#36896;&amp;#34892;&amp;#19994;&amp;#20302;&amp;#21387;&amp;#21464;&amp;#39057;&amp;#22120;&amp;#24066;&amp;#22330;&amp;#35268;&amp;#27169;&amp;#32454;&amp;#20998;-2011 25&lt;br /&gt;&amp;#22270;9&amp;#65306;&amp;#20013;&amp;#22269;&amp;#30005;&amp;#23376;&amp;#21046;&amp;#36896;&amp;#34892;&amp;#19994;&amp;#20302;&amp;#21387;&amp;#21464;&amp;#39057;&amp;#22120;&amp;#24066;&amp;#22330;&amp;#35268;&amp;#27169;&amp;#32454;&amp;#20998;-2011 25&lt;br /&gt;&amp;#34920;12&amp;#65306;&amp;#20013;&amp;#22269;&amp;#30005;&amp;#23376;&amp;#21046;&amp;#36896;&amp;#34892;&amp;#19994;&amp;#20302;&amp;#21387;&amp;#21464;&amp;#39057;&amp;#22120;&amp;#24066;&amp;#22330;&amp;#22686;&amp;#38271;&amp;#21028;&amp;#26029;&amp;#65288;2009-2015&amp;#65289; 26&lt;br /&gt;&amp;#22270;10&amp;#65306;&amp;#20013;&amp;#22269;&amp;#30005;&amp;#23376;&amp;#21046;&amp;#36896;&amp;#34892;&amp;#19994;&amp;#20302;&amp;#21387;&amp;#21464;&amp;#39057;&amp;#22120;&amp;#24066;&amp;#22330;&amp;#22686;&amp;#38271;&amp;#21028;&amp;#26029;&amp;#65288;2009-2015&amp;#65289; 26&lt;br /&gt;&amp;#34920;13&amp;#65306;&amp;#20013;&amp;#22269;&amp;#30005;&amp;#23376;&amp;#21046;&amp;#36896;&amp;#34892;&amp;#19994;&amp;#20282;&amp;#26381;&amp;#24066;&amp;#22330;&amp;#35268;&amp;#27169;&amp;#32454;&amp;#20998;-2011 27&lt;br /&gt;&amp;#22270;11&amp;#65306;&amp;#20013;&amp;#22269;&amp;#30005;&amp;#23376;&amp;#21046;&amp;#36896;&amp;#34892;&amp;#19994;&amp;#20282;&amp;#26381;&amp;#24066;&amp;#22330;&amp;#35268;&amp;#27169;&amp;#32454;&amp;#20998;-2011 27&lt;br /&gt;&amp;#34920;14&amp;#65306;&amp;#20013;&amp;#22269;&amp;#30005;&amp;#23376;&amp;#21046;&amp;#36896;&amp;#34892;&amp;#19994;&amp;#20282;&amp;#26381;&amp;#24066;&amp;#22330;&amp;#22686;&amp;#38271;&amp;#21028;&amp;#26029;&amp;#65288;2009-2015&amp;#65289; 28&lt;br /&gt;&amp;#22270;12&amp;#65306;&amp;#20013;&amp;#22269;&amp;#30005;&amp;#23376;&amp;#21046;&amp;#36896;&amp;#34892;&amp;#19994;&amp;#20282;&amp;#26381;&amp;#24066;&amp;#22330;&amp;#22686;&amp;#38271;&amp;#21028;&amp;#26029;&amp;#65288;2009-2015&amp;#65289; 2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68.html"&gt;http://www.cction.com/report/201204/8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