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&amp;#20013;&amp;#22269;&amp;#27700;&amp;#30005;&amp;#34892;&amp;#19994;&amp;#33258;&amp;#21160;&amp;#21270;&amp;#24066;&amp;#223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&amp;#20013;&amp;#22269;&amp;#27700;&amp;#30005;&amp;#34892;&amp;#19994;&amp;#33258;&amp;#21160;&amp;#21270;&amp;#24066;&amp;#223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&amp;#20013;&amp;#22269;&amp;#27700;&amp;#30005;&amp;#34892;&amp;#19994;&amp;#33258;&amp;#21160;&amp;#21270;&amp;#24066;&amp;#223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66.html"&gt;http://www.cction.com/report/201204/86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30446;&amp;#24405;&lt;/span&gt;&lt;/span&gt;&lt;/p&gt;&lt;p&gt;&lt;strong&gt;&lt;span style=""&gt;&lt;span style="font-family: Arial"&gt;Part &amp;#8544;.&amp;#39033;&amp;#30446;&amp;#20171;&amp;#32461; 1&lt;br /&gt;&lt;/span&gt;&lt;/span&gt;&lt;/strong&gt;&lt;span style=""&gt;&lt;span style="font-family: Arial"&gt;A.&amp;#30740;&amp;#31350;&amp;#26041;&amp;#27861; 1&lt;br /&gt;B.&amp;#26679;&amp;#26412;&amp;#20998;&amp;#24067; 1&lt;/span&gt;&lt;/span&gt;&lt;/p&gt;&lt;p&gt;&lt;strong&gt;&lt;span style=""&gt;&lt;span style="font-family: Arial"&gt;Part &amp;#8545;&amp;#23450;&amp;#20041; 2&lt;br /&gt;&lt;/span&gt;&lt;/span&gt;&lt;/strong&gt;&lt;span style=""&gt;&lt;span style="font-family: Arial"&gt;A.&amp;#20135;&amp;#21697;&amp;#23450;&amp;#20041; 2&lt;br /&gt;B. &amp;#22320;&amp;#22495;&amp;#23450;&amp;#20041; 3&lt;br /&gt;C. &amp;#34892;&amp;#19994;&amp;#23450;&amp;#20041; 4&lt;br /&gt;D. &amp;#26102;&amp;#38388;&amp;#23450;&amp;#20041; 4&lt;/span&gt;&lt;/span&gt;&lt;/p&gt;&lt;p&gt;&lt;strong&gt;&lt;span style=""&gt;&lt;span style="font-family: Arial"&gt;Part &amp;#8546; &amp;#27700;&amp;#21147;&amp;#21457;&amp;#30005;&amp;#34892;&amp;#19994;&amp;#27010;&amp;#36848; 5&lt;br /&gt;&lt;/span&gt;&lt;/span&gt;&lt;/strong&gt;&lt;span style=""&gt;&lt;span style="font-family: Arial"&gt;A. &amp;#27700;&amp;#21147;&amp;#21457;&amp;#30005;&amp;#22522;&amp;#26412;&amp;#30693;&amp;#35782;&amp;#20171;&amp;#32461; 5&lt;br /&gt;B. &amp;#22269;&amp;#23478;&amp;#23439;&amp;#35266;&amp;#25919;&amp;#31574;&amp;#21644;&amp;#22522;&amp;#26412;&amp;#24066;&amp;#22330;&amp;#29616;&amp;#29366; 6&lt;br /&gt;B1. &amp;#22269;&amp;#23478;&amp;#23439;&amp;#35266;&amp;#25919;&amp;#31574; 6&lt;br /&gt;B2. &amp;#22522;&amp;#26412;&amp;#24066;&amp;#22330;&amp;#29616;&amp;#29366; 7&lt;/span&gt;&lt;/span&gt;&lt;/p&gt;&lt;p&gt;&lt;strong&gt;&lt;span style=""&gt;&lt;span style="font-family: Arial"&gt;Part &amp;#8547; &amp;#27700;&amp;#21147;&amp;#21457;&amp;#30005;&amp;#34892;&amp;#19994;&amp;#33258;&amp;#21160;&amp;#21270;&amp;#20135;&amp;#21697;&amp;#24212;&amp;#29992;&amp;#20171;&amp;#32461;&lt;/span&gt;&lt;/span&gt;&lt;/strong&gt;&lt;span style=""&gt;&lt;span style="font-family: Arial"&gt; 9&lt;br /&gt;&amp;#27700;&amp;#30005;&amp;#31449;&amp;#35745;&amp;#31639;&amp;#26426;&amp;#30417;&amp;#25511;&amp;#31995;&amp;#32479; 9&lt;br /&gt;&amp;#27700;&amp;#21147;&amp;#21457;&amp;#30005;&amp;#26426;&amp;#32452;&amp;#24037;&amp;#33402;&amp;#27969;&amp;#31243;&amp;#27969;&amp;#31243; 11&lt;br /&gt;&amp;#26426;&amp;#32452; 12&lt;br /&gt;&amp;#20844;&amp;#29992;&amp;#31995;&amp;#32479; 12&lt;br /&gt;&amp;#38392;&amp;#38376; 12&lt;br /&gt;&amp;#22320;&amp;#19979;&amp;#21378;&amp;#25151;&amp;#30340;&amp;#36890;&amp;#39118;&amp;#31354;&amp;#35843;&amp;#31995;&amp;#32479; 13&lt;br /&gt;&amp;#38392;&amp;#38376;&amp;#21551;&amp;#38381;&amp;#26426;&amp;#31995;&amp;#32479; 13&lt;br /&gt;&amp;#33337;&amp;#38392;&amp;#31995;&amp;#32479; 13&lt;br /&gt;&amp;#21319;&amp;#33337;&amp;#26426;&amp;#31995;&amp;#32479; 13&lt;br /&gt;&amp;#25511;&amp;#21046;&amp;#23545;&amp;#35937;&amp;#21450;&amp;#25511;&amp;#21046;&amp;#35201;&amp;#27714; 14&lt;br /&gt;&amp;#27700;&amp;#36718;&amp;#21457;&amp;#30005;&amp;#26426;&amp;#32452; 14&lt;br /&gt;&amp;#24320;&amp;#20851;&amp;#31449; 17&lt;br /&gt;&amp;#20844;&amp;#29992;&amp;#35774;&amp;#22791; 17&lt;br /&gt;&amp;#38392;&amp;#38376; 18&lt;br /&gt;&amp;#20027;&amp;#25511;&amp;#32423;&amp;#20027;&amp;#35201;&amp;#23454;&amp;#29616;&amp;#21151;&amp;#33021; 19&lt;br /&gt;LCU &amp;#20027;&amp;#35201;&amp;#23454;&amp;#29616;&amp;#21151;&amp;#33021; 20&lt;br /&gt;&amp;#26426;&amp;#32452;LCU&amp;#30340;&amp;#21151;&amp;#33021;&amp;#35201;&amp;#27714; 20&lt;br /&gt;&amp;#24320;&amp;#20851;&amp;#31449;LCU&amp;#30340;&amp;#21151;&amp;#33021; 20&lt;br /&gt;&amp;#20844;&amp;#29992;&amp;#35774;&amp;#22791;LCU&amp;#30340;&amp;#21151;&amp;#33021; 20&lt;br /&gt;&amp;#20132;&amp;#27969;&amp;#21378;&amp;#29992;&amp;#30005;&amp;#31995;&amp;#32479;LCU&amp;#30340;&amp;#21151;&amp;#33021; 21&lt;br /&gt;&amp;#30417;&amp;#25511;&amp;#31995;&amp;#32479;&amp;#20027;&amp;#35201;&amp;#37197;&amp;#32622;&amp;#35201;&amp;#27714; 21&lt;/span&gt;&lt;/span&gt;&lt;/p&gt;&lt;p&gt;&lt;strong&gt;&lt;span style=""&gt;&lt;span style="font-family: Arial"&gt;Part &amp;#8548; &amp;#27700;&amp;#30005;&amp;#33258;&amp;#21160;&amp;#21270;&amp;#20135;&amp;#21697;&amp;#19994;&amp;#21153;&amp;#27169;&amp;#24335; 24&lt;br /&gt;&lt;/span&gt;&lt;/span&gt;&lt;/strong&gt;&lt;span style=""&gt;&lt;span style="font-family: Arial"&gt;A. &amp;#22522;&amp;#26412;&amp;#19994;&amp;#21153;&amp;#27169;&amp;#24335; 24&lt;br /&gt;B. &amp;#20027;&amp;#35201;&amp;#33258;&amp;#21160;&amp;#21270;&amp;#20135;&amp;#21697;&amp;#20379;&amp;#24212;&amp;#21830;&amp;#21015;&amp;#34920; 25&lt;br /&gt;C. &amp;#19994;&amp;#21153;&amp;#27169;&amp;#24335;&amp;#21457;&amp;#23637;&amp;#36235;&amp;#21183; 26&lt;/span&gt;&lt;/span&gt;&lt;/p&gt;&lt;p&gt;&lt;strong&gt;&lt;span style=""&gt;&lt;span style="font-family: Arial"&gt;Part &amp;#8549; &amp;#27700;&amp;#21147;&amp;#21457;&amp;#30005;&amp;#34892;&amp;#19994;&amp;#24066;&amp;#22330;&amp;#20998;&amp;#26512; 28&lt;br /&gt;&lt;/span&gt;&lt;/span&gt;&lt;/strong&gt;&lt;span style=""&gt;&lt;span style="font-family: Arial"&gt;A&amp;#65294;&amp;#25105;&amp;#22269;&amp;#27700;&amp;#30005;&amp;#34892;&amp;#19994;&amp;#27010;&amp;#20917; 28&lt;br /&gt;B&amp;#65294;&amp;#25105;&amp;#22269;&amp;#30340;&amp;#27700;&amp;#33021;&amp;#36164;&amp;#28304; 28&lt;br /&gt;C&amp;#65294;&amp;#27700;&amp;#30005;&amp;#34892;&amp;#19994;&amp;#30340;&amp;#21457;&amp;#23637;&amp;#21069;&amp;#26223; 29&lt;/span&gt;&lt;/span&gt;&lt;/p&gt;&lt;p&gt;&lt;strong&gt;&lt;span style=""&gt;&lt;span style="font-family: Arial"&gt;Part &amp;#8550; &amp;#27700;&amp;#21147;&amp;#21457;&amp;#30005;&amp;#33258;&amp;#21160;&amp;#21270;&amp;#24066;&amp;#22330;&amp;#23481;&amp;#37327;&amp;#21644;&amp;#22686;&amp;#38271;&amp;#39044;&amp;#27979; 31&lt;br /&gt;&lt;/span&gt;&lt;/span&gt;&lt;/strong&gt;&lt;span style=""&gt;&lt;span style="font-family: Arial"&gt;A.PLC&amp;#22312;&amp;#27700;&amp;#30005;&amp;#34892;&amp;#19994;&amp;#24066;&amp;#22330;&amp;#23481;&amp;#37327;&amp;#21450;&amp;#22686;&amp;#38271;&amp;#21028;&amp;#26029; 31&lt;br /&gt;B.HMI&amp;#27700;&amp;#30005;&amp;#34892;&amp;#19994;&amp;#24066;&amp;#22330;&amp;#23481;&amp;#37327;&amp;#21644;&amp;#22686;&amp;#38271;&amp;#21028;&amp;#26029; 32&lt;br /&gt;C. HMI&amp;#36719;&amp;#20214;&amp;#22312;&amp;#27700;&amp;#30005;&amp;#34892;&amp;#19994;&amp;#24066;&amp;#22330;&amp;#23481;&amp;#37327;&amp;#21644;&amp;#22686;&amp;#38271;&amp;#21028;&amp;#26029; 34&lt;br /&gt;D. DCS&amp;#22312;&amp;#27700;&amp;#30005;&amp;#34892;&amp;#19994;&amp;#24066;&amp;#22330;&amp;#23481;&amp;#37327;&amp;#21644;&amp;#22686;&amp;#38271;&amp;#21028;&amp;#26029; 35&lt;br /&gt;E&amp;#65294;&amp;#20302;&amp;#21387;&amp;#21464;&amp;#39057;&amp;#22120;&amp;#22312;&amp;#27700;&amp;#30005;&amp;#34892;&amp;#19994;&amp;#24066;&amp;#22330;&amp;#23481;&amp;#37327;&amp;#21644;&amp;#22686;&amp;#38271;&amp;#21028;&amp;#26029; 36&lt;br /&gt;F&amp;#65294;&amp;#39640;&amp;#21387;&amp;#21464;&amp;#39057;&amp;#22120;&amp;#22312;&amp;#27700;&amp;#30005;&amp;#34892;&amp;#19994;&amp;#24066;&amp;#22330;&amp;#23481;&amp;#37327;&amp;#21644;&amp;#22686;&amp;#38271;&amp;#21028;&amp;#26029; 37&lt;/span&gt;&lt;/span&gt;&lt;/p&gt;&lt;p&gt;&lt;strong&gt;&lt;span style=""&gt;&lt;span style="font-family: Arial"&gt;Part &amp;#8551; &amp;#27700;&amp;#30005;&amp;#33258;&amp;#21160;&amp;#21270;&amp;#20135;&amp;#21697;&amp;#20379;&amp;#24212;&amp;#21830;&amp;#21644;&amp;#24066;&amp;#22330;&amp;#20221;&amp;#39069; 39&lt;br /&gt;&lt;/span&gt;&lt;/span&gt;&lt;/strong&gt;&lt;span style=""&gt;&lt;span style="font-family: Arial"&gt;A. PLC &amp;#22312;&amp;#27700;&amp;#30005;&amp;#34892;&amp;#19994;&amp;#20379;&amp;#24212;&amp;#21830;&amp;#21644;&amp;#24066;&amp;#22330;&amp;#20221;&amp;#39069; 39&lt;br /&gt;B.HMI&amp;#22312;&amp;#27700;&amp;#30005;&amp;#34892;&amp;#19994;&amp;#20379;&amp;#24212;&amp;#21830;&amp;#21644;&amp;#24066;&amp;#22330;&amp;#20221;&amp;#39069; 40&lt;br /&gt;C.HMI&amp;#36719;&amp;#20214;&amp;#22312;&amp;#27700;&amp;#30005;&amp;#34892;&amp;#19994;&amp;#20379;&amp;#24212;&amp;#21830;&amp;#21644;&amp;#24066;&amp;#22330;&amp;#20221;&amp;#39069; 41&lt;br /&gt;D.DCS&amp;#22312;&amp;#27700;&amp;#30005;&amp;#34892;&amp;#19994;&amp;#20379;&amp;#24212;&amp;#21830;&amp;#21644;&amp;#24066;&amp;#22330;&amp;#20221;&amp;#39069; 42&lt;br /&gt;E.&amp;#20302;&amp;#21387;&amp;#21464;&amp;#39057;&amp;#22120;&amp;#22312;&amp;#27700;&amp;#30005;&amp;#34892;&amp;#19994;&amp;#20379;&amp;#24212;&amp;#21830;&amp;#21644;&amp;#24066;&amp;#22330;&amp;#20221;&amp;#39069; 43&lt;br /&gt;F.&amp;#39640;&amp;#21387;&amp;#21464;&amp;#39057;&amp;#22120;&amp;#22312;&amp;#27700;&amp;#30005;&amp;#34892;&amp;#19994;&amp;#20379;&amp;#24212;&amp;#21830;&amp;#21644;&amp;#24066;&amp;#22330;&amp;#20221;&amp;#39069; 44&lt;/span&gt;&lt;/span&gt;&lt;/p&gt;&lt;p&gt;&lt;strong&gt;&lt;span style=""&gt;&lt;span style="font-family: Arial"&gt;Part &amp;#8552; &amp;#27700;&amp;#30005;&amp;#35774;&amp;#22791;&amp;#21378;&amp;#21830;&amp;#20171;&amp;#32461; 46&lt;br /&gt;&lt;/span&gt;&lt;/span&gt;&lt;/strong&gt;&lt;span style=""&gt;&lt;span style="font-family: Arial"&gt;ABB 46&lt;br /&gt;&amp;#20844;&amp;#21496;&amp;#31616;&amp;#20171; 46&lt;br /&gt;&amp;#24066;&amp;#22330;&amp;#27963;&amp;#21160; 46&lt;br /&gt;GE 46&lt;br /&gt;&amp;#20844;&amp;#21496;&amp;#31616;&amp;#20171; 47&lt;br /&gt;&amp;#24066;&amp;#22330;&amp;#27963;&amp;#21160; 47&lt;br /&gt;Rockwell 47&lt;br /&gt;&amp;#20844;&amp;#21496;&amp;#31616;&amp;#20171; 48&lt;br /&gt;&amp;#24066;&amp;#22330;&amp;#27963;&amp;#21160; 48&lt;br /&gt;&amp;#33406;&amp;#40664;&amp;#29983; 48&lt;br /&gt;&amp;#20844;&amp;#21496;&amp;#31616;&amp;#20171; 48&lt;br /&gt;&amp;#24066;&amp;#22330;&amp;#27963;&amp;#21160; 48&lt;br /&gt;&amp;#23500;&amp;#22763; 49&lt;br /&gt;&amp;#20844;&amp;#21496;&amp;#31616;&amp;#20171; 49&lt;br /&gt;&amp;#24066;&amp;#22330;&amp;#27963;&amp;#21160; 49&lt;br /&gt;&amp;#19977;&amp;#33777; 49&lt;br /&gt;&amp;#20844;&amp;#21496;&amp;#31616;&amp;#20171; 50&lt;br /&gt;&amp;#24066;&amp;#22330;&amp;#27963;&amp;#21160; 50&lt;br /&gt;&amp;#26045;&amp;#32784;&amp;#24503; 50&lt;br /&gt;&amp;#20844;&amp;#21496;&amp;#31616;&amp;#20171; 51&lt;br /&gt;&amp;#24066;&amp;#22330;&amp;#27963;&amp;#21160; 51&lt;br /&gt;&amp;#35199;&amp;#38376;&amp;#23376; 51&lt;br /&gt;&amp;#20844;&amp;#21496;&amp;#31616;&amp;#20171; 51&lt;br /&gt;&amp;#24066;&amp;#22330;&amp;#27963;&amp;#21160; 52&lt;/span&gt;&lt;/span&gt;&lt;/p&gt;&lt;p&gt;&lt;strong&gt;&lt;span style=""&gt;&lt;span style="font-family: Arial"&gt;Part &amp;#8553; &amp;#27700;&amp;#30005;&amp;#34892;&amp;#19994;&amp;#20027;&amp;#35201;&amp;#35774;&amp;#35745;&amp;#38498;&amp;#20171;&amp;#32461; 53&lt;br /&gt;&lt;/span&gt;&lt;/span&gt;&lt;/strong&gt;&lt;span style=""&gt;&lt;span style="font-family: Arial"&gt;&amp;#38271;&amp;#27743;&amp;#21208;&amp;#27979;&amp;#35268;&amp;#21010;&amp;#35774;&amp;#35745;&amp;#30740;&amp;#31350;&amp;#38498; 53&lt;br /&gt;&amp;#35774;&amp;#35745;&amp;#38498;&amp;#31616;&amp;#20171; 53&lt;br /&gt;&amp;#22269;&amp;#23478;&amp;#30005;&amp;#21147;&amp;#20844;&amp;#21496;&amp;#21271;&amp;#20140;&amp;#21208;&amp;#27979;&amp;#35774;&amp;#35745;&amp;#30740;&amp;#31350;&amp;#38498; 53&lt;br /&gt;&amp;#35774;&amp;#35745;&amp;#38498;&amp;#31616;&amp;#20171; 54&lt;br /&gt;&amp;#22269;&amp;#23478;&amp;#30005;&amp;#21147;&amp;#20844;&amp;#21496;&amp;#25104;&amp;#37117;&amp;#21208;&amp;#27979;&amp;#35774;&amp;#35745;&amp;#30740;&amp;#31350;&amp;#38498; 54&lt;br /&gt;&amp;#35774;&amp;#35745;&amp;#38498;&amp;#31616;&amp;#20171; 54&lt;br /&gt;&amp;#22269;&amp;#23478;&amp;#30005;&amp;#21147;&amp;#20844;&amp;#21496;&amp;#36149;&amp;#38451;&amp;#21208;&amp;#27979;&amp;#35774;&amp;#35745;&amp;#30740;&amp;#31350;&amp;#38498; 55&lt;br /&gt;&amp;#35774;&amp;#35745;&amp;#38498;&amp;#31616;&amp;#20171; 55&lt;br /&gt;&amp;#22269;&amp;#23478;&amp;#30005;&amp;#21147;&amp;#20844;&amp;#21496;&amp;#21326;&amp;#19996;&amp;#21208;&amp;#27979;&amp;#35774;&amp;#35745;&amp;#30740;&amp;#31350;&amp;#38498; 55&lt;br /&gt;&amp;#35774;&amp;#35745;&amp;#38498;&amp;#31616;&amp;#20171; 56&lt;br /&gt;&amp;#22269;&amp;#23478;&amp;#30005;&amp;#21147;&amp;#20844;&amp;#21496;&amp;#26118;&amp;#26126;&amp;#21208;&amp;#27979;&amp;#35774;&amp;#35745;&amp;#38498; 56&lt;br /&gt;&amp;#35774;&amp;#35745;&amp;#38498;&amp;#31616;&amp;#20171; 56&lt;br /&gt;&amp;#40644;&amp;#27827;&amp;#27700;&amp;#21033;&amp;#22996;&amp;#21592;&amp;#20250;&amp;#21208;&amp;#27979;&amp;#35268;&amp;#21010;&amp;#35774;&amp;#35745;&amp;#30740;&amp;#31350;&amp;#38498; 57&lt;br /&gt;&amp;#35774;&amp;#35745;&amp;#38498;&amp;#31616;&amp;#20171; 57&lt;br /&gt;&amp;#27743;&amp;#33487;&amp;#30465;&amp;#30005;&amp;#21147;&amp;#35774;&amp;#35745;&amp;#38498; 57&lt;br /&gt;&amp;#35774;&amp;#35745;&amp;#38498;&amp;#31616;&amp;#20171; 58&lt;br /&gt;&amp;#20013;&amp;#22269;&amp;#27700;&amp;#30005;&amp;#24037;&amp;#31243;&amp;#39038;&amp;#38382;&amp;#38598;&amp;#22242;&amp;#20844;&amp;#21496;&amp;#35199;&amp;#21271;&amp;#21208;&amp;#27979;&amp;#35774;&amp;#35745;&amp;#30740;&amp;#31350;&amp;#38498; 58&lt;br /&gt;&amp;#35774;&amp;#35745;&amp;#38498;&amp;#31616;&amp;#20171; 58&lt;br /&gt;&amp;#20013;&amp;#22269;&amp;#27700;&amp;#30005;&amp;#24037;&amp;#31243;&amp;#39038;&amp;#38382;&amp;#38598;&amp;#22242;&amp;#20844;&amp;#21496;&amp;#20013;&amp;#21335;&amp;#21208;&amp;#27979;&amp;#35774;&amp;#35745;&amp;#30740;&amp;#31350;&amp;#38498; 59&lt;br /&gt;&amp;#35774;&amp;#35745;&amp;#38498;&amp;#31616;&amp;#20171; 59&lt;br /&gt;&amp;#20013;&amp;#27700;&amp;#21271;&amp;#26041;&amp;#21208;&amp;#27979;&amp;#35774;&amp;#35745;&amp;#30740;&amp;#31350;&amp;#26377;&amp;#38480;&amp;#36131;&amp;#20219;&amp;#20844;&amp;#21496; 59&lt;br /&gt;&amp;#35774;&amp;#35745;&amp;#38498;&amp;#31616;&amp;#20171; 60&lt;br /&gt;&amp;#20013;&amp;#27700;&amp;#19996;&amp;#21271;&amp;#21208;&amp;#27979;&amp;#35774;&amp;#35745;&amp;#30740;&amp;#31350;&amp;#26377;&amp;#38480;&amp;#36131;&amp;#20219;&amp;#20844;&amp;#21496; 60&lt;br /&gt;&amp;#35774;&amp;#35745;&amp;#38498;&amp;#31616;&amp;#20171; 60&lt;/span&gt;&lt;/span&gt;&lt;/p&gt;&lt;p&gt;&lt;strong&gt;&lt;span style=""&gt;&lt;span style="font-family: Arial"&gt;Part XI &amp;#27700;&amp;#30005;&amp;#34892;&amp;#19994;&amp;#20027;&amp;#35201;&amp;#30005;&amp;#21147;&amp;#38598;&amp;#22242; 62&lt;br /&gt;&lt;/span&gt;&lt;/span&gt;&lt;/strong&gt;&lt;span style=""&gt;&lt;span style="font-family: Arial"&gt;&amp;#27721;&amp;#27743;&amp;#38598;&amp;#22242; 62&lt;br /&gt;&amp;#20844;&amp;#21496;&amp;#31616;&amp;#20171; 62&lt;br /&gt;&amp;#24066;&amp;#22330;&amp;#27963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br /&gt;&amp;#21326;&amp;#28070;&amp;#30005;&amp;#21147; 62&lt;br /&gt;&amp;#20844;&amp;#21496;&amp;#31616;&amp;#20171; 63&lt;br /&gt;&amp;#24066;&amp;#22330;&amp;#27963;&amp;#21160; 63&lt;br /&gt;&amp;#19977;&amp;#23777;&amp;#27700;&amp;#21033;&amp;#30005;&amp;#21147;&amp;#38598;&amp;#22242; 63&lt;br /&gt;&amp;#20844;&amp;#21496;&amp;#31616;&amp;#20171; 63&lt;br /&gt;&amp;#24066;&amp;#22330;&amp;#27963;&amp;#21160; 64&lt;br /&gt;&amp;#20013;&amp;#22269;&amp;#38271;&amp;#27743;&amp;#19977;&amp;#23777;&amp;#24037;&amp;#31243;&amp;#24320;&amp;#21457;&amp;#24635;&amp;#20844;&amp;#21496; 64&lt;br /&gt;&amp;#20844;&amp;#21496;&amp;#31616;&amp;#20171; 64&lt;br /&gt;&amp;#24066;&amp;#22330;&amp;#27963;&amp;#21160; 65&lt;br /&gt;&amp;#20013;&amp;#22269;&amp;#30005;&amp;#21147;&amp;#25237;&amp;#36164;&amp;#38598;&amp;#22242;&amp;#20844;&amp;#21496; 65&lt;br /&gt;&amp;#20844;&amp;#21496;&amp;#31616;&amp;#20171; 65&lt;br /&gt;&amp;#24066;&amp;#22330;&amp;#27963;&amp;#21160; 65&lt;br /&gt;&amp;#20013;&amp;#22269;&amp;#22823;&amp;#21776;&amp;#38598;&amp;#22242;&amp;#20844;&amp;#21496; 66&lt;br /&gt;&amp;#20844;&amp;#21496;&amp;#31616;&amp;#20171; 66&lt;br /&gt;&amp;#24066;&amp;#22330;&amp;#27963;&amp;#21160; 66&lt;br /&gt;&amp;#20013;&amp;#22269;&amp;#22269;&amp;#30005;&amp;#38598;&amp;#22242;&amp;#20844;&amp;#21496; 67&lt;br /&gt;&amp;#20844;&amp;#21496;&amp;#31616;&amp;#20171; 67&lt;br /&gt;&amp;#24066;&amp;#22330;&amp;#27963;&amp;#21160; 67&lt;br /&gt;&amp;#20013;&amp;#22269;&amp;#21326;&amp;#30005;&amp;#38598;&amp;#22242;&amp;#20844;&amp;#21496; 68&lt;br /&gt;&amp;#20844;&amp;#21496;&amp;#31616;&amp;#20171; 68&lt;br /&gt;&amp;#24066;&amp;#22330;&amp;#27963;&amp;#21160; 68&lt;br /&gt;&amp;#20013;&amp;#22269;&amp;#21326;&amp;#33021;&amp;#38598;&amp;#22242;&amp;#20844;&amp;#21496; 68&lt;br /&gt;&amp;#20844;&amp;#21496;&amp;#31616;&amp;#20171; 69&lt;br /&gt;&amp;#24066;&amp;#22330;&amp;#27963;&amp;#21160; 69&lt;br /&gt;&amp;#20013;&amp;#22269;&amp;#27700;&amp;#21033;&amp;#27700;&amp;#30005;&amp;#24314;&amp;#35774;&amp;#32929;&amp;#20221;&amp;#26377;&amp;#38480;&amp;#20844;&amp;#21496; 69&lt;br /&gt;&amp;#20844;&amp;#21496;&amp;#31616;&amp;#20171; 70&lt;br /&gt;&amp;#24066;&amp;#22330;&amp;#27963;&amp;#21160; 70&lt;/span&gt;&lt;/span&gt;&lt;/p&gt;&lt;p&gt;&lt;strong&gt;&lt;span style=""&gt;&lt;span style="font-family: Arial"&gt;Part &amp;#8553;II &amp;#38468;&amp;#20214;&amp;#65306;&amp;#20027;&amp;#35201;&amp;#32463;&amp;#27982;&amp;#25351;&amp;#26631; 71&lt;br /&gt;&lt;/span&gt;&lt;/span&gt;&lt;/strong&gt;&lt;span style=""&gt;&lt;span style="font-family: Arial"&gt;GDP 71&lt;br /&gt;&amp;#27719;&amp;#29575; 73&lt;br /&gt;&amp;#36827;&amp;#20986;&amp;#21475; 74&lt;br /&gt;&amp;#36864;&amp;#31246; 77&lt;br /&gt;&amp;#21033;&amp;#29575; 79&lt;/span&gt;&lt;/span&gt;&lt;/p&gt;&lt;p&gt;&lt;strong&gt;&lt;span style=""&gt;&lt;span style="font-family: Arial"&gt;&amp;#22270;&amp;#34920;&amp;#65306;&amp;#34920;1&amp;#65306;&amp;#26679;&amp;#26412;&amp;#20998;&amp;#24067; 1&lt;br /&gt;&lt;/span&gt;&lt;/span&gt;&lt;/strong&gt;&lt;span style=""&gt;&lt;span style="font-family: Arial"&gt;&amp;#22270;1&amp;#65306;&amp;#21306;&amp;#22495;&amp;#21010;&amp;#20998; 4&lt;br /&gt;&amp;#22270;2&amp;#65306;&amp;#27700;&amp;#30005;&amp;#30417;&amp;#25511;&amp;#31995;&amp;#32479;&amp;#20856;&amp;#22411;&amp;#37197;&amp;#32622; 9&lt;br /&gt;&amp;#22270;3&amp;#65306;&amp;#27700;&amp;#21147;&amp;#21457;&amp;#30005;&amp;#26426;&amp;#32452;&amp;#24037;&amp;#33402;&amp;#27969;&amp;#31243;&amp;#22270; 11&lt;br /&gt;&amp;#22270;4&amp;#65306;&amp;#27700;&amp;#30005;&amp;#31449;&amp;#35745;&amp;#31639;&amp;#26426;&amp;#30417;&amp;#25511;&amp;#31995;&amp;#32479; 11&lt;br /&gt;&amp;#22270;5&amp;#65306;&amp;#21319;&amp;#33337;&amp;#26426;&amp;#31995;&amp;#32479; 13&lt;br /&gt;&amp;#22270;6&amp;#65306;&amp;#28151;&amp;#27969;&amp;#24335;&amp;#26426;&amp;#32452; 14&lt;br /&gt;&amp;#22270;7&amp;#65306;&amp;#36724;&amp;#27969;&amp;#24335;&amp;#26426;&amp;#32452; 15&lt;br /&gt;&amp;#22270;8&amp;#65306;&amp;#36143;&amp;#27969;&amp;#24335;&amp;#26426;&amp;#32452; 15&lt;br /&gt;&amp;#22270;9&amp;#65306;&amp;#20914;&amp;#20987;&amp;#24335;&amp;#22269;&amp;#22806;&amp;#31216;Pelton&amp;#27700;&amp;#36718;&amp;#26426; 16&lt;br /&gt;&amp;#22270;10&amp;#65306;&amp;#21333;&amp;#20197;&amp;#22826;&amp;#32593;&amp;#21333;CPU&amp;#22411;LCU 22&lt;br /&gt;&amp;#22270;11&amp;#65306;&amp;#21452;&amp;#20197;&amp;#22826;&amp;#32593;&amp;#21333;CPU&amp;#22411;LCU 22&lt;br /&gt;&amp;#22270;12&amp;#65306;&amp;#21452;&amp;#20197;&amp;#22826;&amp;#32593;&amp;#21452;CPU&amp;#22411;LCU 23&lt;br /&gt;&amp;#22270;13&amp;#65306;&amp;#27700;&amp;#34892;&amp;#19994;&amp;#39033;&amp;#30446;&amp;#25191;&amp;#34892;&amp;#27969;&amp;#31243; 24&lt;br /&gt;&amp;#34920;2&amp;#65306;PLC&amp;#22312;&amp;#27700;&amp;#30005;&amp;#34892;&amp;#19994;&amp;#24066;&amp;#22330;&amp;#23481;&amp;#37327;&amp;#21450;&amp;#22686;&amp;#38271;&amp;#21028;&amp;#26029;-2011 31&lt;br /&gt;&amp;#22270;14&amp;#65306;PLC&amp;#22312;&amp;#27700;&amp;#30005;&amp;#34892;&amp;#19994;&amp;#24066;&amp;#22330;&amp;#23481;&amp;#37327;&amp;#21450;&amp;#22686;&amp;#38271;&amp;#21028;&amp;#26029;-2011 31&lt;br /&gt;&amp;#34920;3&amp;#65306;&amp;#27700;&amp;#30005;&amp;#34892;&amp;#19994;PLC&amp;#24066;&amp;#22330;&amp;#21508;&amp;#31181;&amp;#31867;&amp;#22411;&amp;#24066;&amp;#22330;&amp;#20221;&amp;#39069;-2011 32&lt;br /&gt;&amp;#22270;15&amp;#65306;&amp;#27700;&amp;#30005;&amp;#34892;&amp;#19994;PLC&amp;#24066;&amp;#22330;&amp;#21508;&amp;#31181;&amp;#31867;&amp;#22411;&amp;#24066;&amp;#22330;&amp;#20221;&amp;#39069;-2011 32&lt;br /&gt;&amp;#34920;4&amp;#65306;HMI&amp;#22312;&amp;#27700;&amp;#30005;&amp;#34892;&amp;#19994;&amp;#24066;&amp;#22330;&amp;#23481;&amp;#37327;&amp;#21450;&amp;#22686;&amp;#38271;&amp;#21028;&amp;#26029;-2011 33&lt;br /&gt;&amp;#22270;16&amp;#65306;HMI&amp;#22312;&amp;#27700;&amp;#30005;&amp;#34892;&amp;#19994;&amp;#24066;&amp;#22330;&amp;#23481;&amp;#37327;&amp;#21450;&amp;#22686;&amp;#38271;&amp;#21028;&amp;#26029;-2011 33&lt;br /&gt;&amp;#34920;5&amp;#65306;&amp;#27700;&amp;#30005;&amp;#34892;&amp;#19994;HMI&amp;#24066;&amp;#22330;&amp;#21508;&amp;#31181;&amp;#31867;&amp;#22411;&amp;#24066;&amp;#22330;&amp;#20221;&amp;#39069;-2011 33&lt;br /&gt;&amp;#22270;17&amp;#65306;&amp;#27700;&amp;#30005;&amp;#34892;&amp;#19994;HMI&amp;#24066;&amp;#22330;&amp;#21508;&amp;#31181;&amp;#31867;&amp;#22411;&amp;#24066;&amp;#22330;&amp;#20221;&amp;#39069;-2011 34&lt;br /&gt;&amp;#34920;6&amp;#65306;HMI&amp;#36719;&amp;#20214;&amp;#22312;&amp;#27700;&amp;#30005;&amp;#34892;&amp;#19994;&amp;#24066;&amp;#22330;&amp;#23481;&amp;#37327;&amp;#21450;&amp;#22686;&amp;#38271;&amp;#21028;&amp;#26029;-2011 34&lt;br /&gt;&amp;#22270;18&amp;#65306;HMI&amp;#36719;&amp;#20214;&amp;#22312;&amp;#27700;&amp;#30005;&amp;#34892;&amp;#19994;&amp;#24066;&amp;#22330;&amp;#23481;&amp;#37327;&amp;#21450;&amp;#22686;&amp;#38271;&amp;#21028;&amp;#26029;-2011 35&lt;br /&gt;&amp;#34920;7&amp;#65306;DCS&amp;#22312;&amp;#27700;&amp;#30005;&amp;#34892;&amp;#19994;&amp;#24066;&amp;#22330;&amp;#23481;&amp;#37327;&amp;#21450;&amp;#22686;&amp;#38271;&amp;#21028;&amp;#26029;-2011 35&lt;br /&gt;&amp;#22270;19&amp;#65306;DCS&amp;#22312;&amp;#27700;&amp;#30005;&amp;#34892;&amp;#19994;&amp;#24066;&amp;#22330;&amp;#23481;&amp;#37327;&amp;#21450;&amp;#22686;&amp;#38271;&amp;#21028;&amp;#26029;-2011 36&lt;br /&gt;&amp;#34920;8&amp;#65306;&amp;#20302;&amp;#21387;&amp;#21464;&amp;#39057;&amp;#22120;&amp;#22312;&amp;#27700;&amp;#30005;&amp;#34892;&amp;#19994;&amp;#24066;&amp;#22330;&amp;#23481;&amp;#37327;&amp;#21450;&amp;#22686;&amp;#38271;&amp;#21028;&amp;#26029;-2011 36&lt;br /&gt;&amp;#22270;20&amp;#65306;&amp;#20302;&amp;#21387;&amp;#21464;&amp;#39057;&amp;#22120;&amp;#22312;&amp;#27700;&amp;#30005;&amp;#34892;&amp;#19994;&amp;#24066;&amp;#22330;&amp;#23481;&amp;#37327;&amp;#21450;&amp;#22686;&amp;#38271;&amp;#21028;&amp;#26029;-2011 37&lt;br /&gt;&amp;#34920;9&amp;#65306;&amp;#39640;&amp;#21387;&amp;#21464;&amp;#39057;&amp;#22120;&amp;#22312;&amp;#27700;&amp;#30005;&amp;#34892;&amp;#19994;&amp;#24066;&amp;#22330;&amp;#23481;&amp;#37327;&amp;#21450;&amp;#22686;&amp;#38271;&amp;#21028;&amp;#26029;-2011 37&lt;br /&gt;&amp;#22270;21&amp;#65306;&amp;#39640;&amp;#21387;&amp;#21464;&amp;#39057;&amp;#22120;&amp;#22312;&amp;#27700;&amp;#30005;&amp;#34892;&amp;#19994;&amp;#24066;&amp;#22330;&amp;#23481;&amp;#37327;&amp;#21450;&amp;#22686;&amp;#38271;&amp;#21028;&amp;#26029;-2011 38&lt;br /&gt;&amp;#34920;10&amp;#65306;&amp;#27700;&amp;#30005;&amp;#34892;&amp;#19994;PLC&amp;#24066;&amp;#22330;&amp;#20221;&amp;#39069;-2011 39&lt;br /&gt;&amp;#22270;22&amp;#65306;&amp;#27700;&amp;#30005;&amp;#34892;&amp;#19994;PLC&amp;#24066;&amp;#22330;&amp;#20221;&amp;#39069;-2011 39&lt;br /&gt;&amp;#34920;11&amp;#65306;&amp;#27700;&amp;#30005;&amp;#34892;&amp;#19994;HMI&amp;#24066;&amp;#22330;&amp;#20221;&amp;#39069;-2011 40&lt;br /&gt;&amp;#22270;23&amp;#65306;&amp;#27700;&amp;#30005;&amp;#34892;&amp;#19994;HMI&amp;#24066;&amp;#22330;&amp;#20221;&amp;#39069;-2011 40&lt;br /&gt;&amp;#34920;12&amp;#65306;&amp;#27700;&amp;#30005;&amp;#34892;&amp;#19994;HMI&amp;#36719;&amp;#20214;&amp;#24066;&amp;#22330;&amp;#20221;&amp;#39069;-2011 41&lt;br /&gt;&amp;#22270;24&amp;#65306;&amp;#27700;&amp;#30005;&amp;#34892;&amp;#19994;HMI&amp;#36719;&amp;#20214;&amp;#24066;&amp;#22330;&amp;#20221;&amp;#39069;-2011 41&lt;br /&gt;&amp;#34920;13&amp;#65306;&amp;#27700;&amp;#30005;&amp;#34892;&amp;#19994;DCS&amp;#24066;&amp;#22330;&amp;#20221;&amp;#39069;-2011 42&lt;br /&gt;&amp;#22270;25&amp;#65306;&amp;#27700;&amp;#30005;&amp;#34892;&amp;#19994;DCS&amp;#24066;&amp;#22330;&amp;#20221;&amp;#39069;-2011 43&lt;br /&gt;&amp;#34920;14&amp;#65306;&amp;#27700;&amp;#30005;&amp;#34892;&amp;#19994;&amp;#20302;&amp;#21387;&amp;#21464;&amp;#39057;&amp;#22120;&amp;#24066;&amp;#22330;&amp;#20221;&amp;#39069;-2011 43&lt;br /&gt;&amp;#22270;26&amp;#65306;&amp;#27700;&amp;#30005;&amp;#34892;&amp;#19994;&amp;#20302;&amp;#21387;&amp;#21464;&amp;#39057;&amp;#22120;&amp;#24066;&amp;#22330;&amp;#20221;&amp;#39069;-2011 44&lt;br /&gt;&amp;#34920;15&amp;#65306;&amp;#27700;&amp;#30005;&amp;#34892;&amp;#19994;&amp;#39640;&amp;#21387;&amp;#21464;&amp;#39057;&amp;#22120;&amp;#24066;&amp;#22330;&amp;#20221;&amp;#39069;-2011 44&lt;br /&gt;&amp;#22270;27&amp;#65306;&amp;#27700;&amp;#30005;&amp;#34892;&amp;#19994;&amp;#39640;&amp;#21387;&amp;#21464;&amp;#39057;&amp;#22120;&amp;#24066;&amp;#22330;&amp;#20221;&amp;#39069;-2011 45&lt;br /&gt;&amp;#34920;31&amp;#65306;2003-2011&amp;#24180;GDP&amp;#21450;&amp;#22686;&amp;#38271;&amp;#29575; 71&lt;br /&gt;&amp;#22270;15&amp;#65306;2003-2011&amp;#24180;GDP&amp;#21450;&amp;#22686;&amp;#38271;&amp;#29575; 72&lt;br /&gt;&amp;#22270;16&amp;#65306;2004&amp;#24180;12&amp;#26376;-2011&amp;#24180;12&amp;#26376;31&amp;#26085;&amp;#27719;&amp;#29575;&amp;#21464;&amp;#21270; 73&lt;br /&gt;&amp;#34920;32&amp;#65306;2003-2011&amp;#24180;&amp;#36827;&amp;#20986;&amp;#21475;&amp;#39069;&amp;#21450;&amp;#22686;&amp;#38271;&amp;#29575; 74&lt;br /&gt;&amp;#22270;17&amp;#65306;2003-2011&amp;#24180;&amp;#36827;&amp;#20986;&amp;#21475;&amp;#39069;&amp;#21450;&amp;#22686;&amp;#38271;&amp;#29575; 76&lt;br /&gt;&amp;#22270;18&amp;#65306;2003-2011&amp;#24180;&amp;#36827;&amp;#20986;&amp;#21475;&amp;#22686;&amp;#38271;&amp;#29575; 76&lt;br /&gt;&amp;#34920;33&amp;#65306;2002-2011&amp;#24180;&amp;#36135;&amp;#27454;&amp;#19982;&amp;#23384;&amp;#27454;&amp;#21033;&amp;#29575;&amp;#35843;&amp;#25972; 79&lt;br /&gt;&amp;#22270;19&amp;#65306;2002-2011&amp;#24180;&amp;#23384;&amp;#27454;&amp;#22522;&amp;#20934;&amp;#21033;&amp;#29575;&amp;#19982;&amp;#36135;&amp;#27454;&amp;#22522;&amp;#20934;&amp;#21033;&amp;#29575; 80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66.html"&gt;http://www.cction.com/report/201204/86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