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&amp;#20013;&amp;#22269;&amp;#27833;&amp;#27668;&amp;#34892;&amp;#19994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&amp;#20013;&amp;#22269;&amp;#27833;&amp;#27668;&amp;#34892;&amp;#19994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&amp;#20013;&amp;#22269;&amp;#27833;&amp;#27668;&amp;#34892;&amp;#19994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18.html"&gt;http://www.cction.com/report/201204/8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Part &amp;#8544; &amp;#39033;&amp;#30446;&amp;#20171;&amp;#32461; 1&lt;/span&gt;&lt;/span&gt;&lt;/strong&gt;&lt;span style=""&gt;&lt;span style="font-family: Arial"&gt;&lt;br /&gt;A.&amp;#30740;&amp;#31350;&amp;#26041;&amp;#27861; 1&lt;br /&gt;B.&amp;#26679;&amp;#26412;&amp;#20998;&amp;#24067; 1&lt;/span&gt;&lt;/span&gt;&lt;/p&gt;&lt;p&gt;&lt;strong&gt;&lt;span style=""&gt;&lt;span style="font-family: Arial"&gt;Part &amp;#8545; &amp;#23450;&amp;#20041; 2&lt;/span&gt;&lt;/span&gt;&lt;/strong&gt;&lt;span style=""&gt;&lt;span style="font-family: Arial"&gt;&lt;br /&gt;A.&amp;#20135;&amp;#21697;&amp;#23450;&amp;#20041; 2&lt;br /&gt;&amp;#25511;&amp;#21046;&amp;#22120; 2&lt;br /&gt;&amp;#20256;&amp;#21160;&amp;#31995;&amp;#32479; 2&lt;br /&gt;&amp;#29616;&amp;#22330;&amp;#20202;&amp;#34920;&amp;#65288;&amp;#36807;&amp;#31243;&amp;#20202;&amp;#34920;&amp;#65289; 2&lt;br /&gt;&amp;#32039;&amp;#24613;&amp;#20572;&amp;#36710;&amp;#31995;&amp;#32479;ESD 3&lt;br /&gt;B.&amp;#22320;&amp;#22495;&amp;#23450;&amp;#20041; 4&lt;br /&gt;C.&amp;#34892;&amp;#19994;&amp;#23450;&amp;#20041; 5&lt;br /&gt;D.&amp;#26102;&amp;#38388;&amp;#23450;&amp;#20041; 5&lt;/span&gt;&lt;/span&gt;&lt;/p&gt;&lt;p&gt;&lt;strong&gt;&lt;span style=""&gt;&lt;span style="font-family: Arial"&gt;Part &amp;#8546; &amp;#27833;&amp;#27668;&amp;#34892;&amp;#19994;&amp;#27010;&amp;#36848; 6&lt;/span&gt;&lt;/span&gt;&lt;/strong&gt;&lt;span style=""&gt;&lt;span style="font-family: Arial"&gt;&lt;br /&gt;A.&amp;#27833;&amp;#27668;&amp;#34892;&amp;#19994;&amp;#22522;&amp;#26412;&amp;#30693;&amp;#35782;&amp;#20171;&amp;#32461; 6&lt;br /&gt;A1.&amp;#27833;&amp;#27668;&amp;#34892;&amp;#19994;&amp;#29983;&amp;#20135;&amp;#27969;&amp;#31243; 6&lt;br /&gt;B.&amp;#22269;&amp;#23478;&amp;#23439;&amp;#35266;&amp;#25919;&amp;#31574;&amp;#21644;&amp;#22522;&amp;#26412;&amp;#24066;&amp;#22330;&amp;#29616;&amp;#29366; 12&lt;br /&gt;B1. 2011&amp;#24180;&amp;#27833;&amp;#27668;&amp;#34892;&amp;#19994;&amp;#24037;&amp;#19994;&amp;#36816;&amp;#34892;&amp;#24773;&amp;#20917; 12&lt;br /&gt;B2 2011&amp;#24180;&amp;#27833;&amp;#27668;&amp;#21450;&amp;#30456;&amp;#20851;&amp;#37325;&amp;#28857;&amp;#25919;&amp;#31574;&amp;#20998;&amp;#26512; 13&lt;br /&gt;B3 &amp;ldquo;&amp;#21313;&amp;#20108;&amp;#20116;&amp;rdquo;&amp;#27833;&amp;#27668;&amp;#21450;&amp;#30456;&amp;#20851;&amp;#25919;&amp;#31574;&amp;#35843;&amp;#25972;&amp;#26041;&amp;#21521; 14&lt;br /&gt;C.&amp;#36235;&amp;#21183;&amp;#19982;&amp;#25361;&amp;#25112; 15&lt;br /&gt;C1.&amp;#27833;&amp;#27668;&amp;#34892;&amp;#19994;&amp;#30340;&amp;#25361;&amp;#25112; 15&lt;br /&gt;C2.&amp;#27833;&amp;#27668;&amp;#34892;&amp;#19994;&amp;#21457;&amp;#23637;&amp;#36235;&amp;#21183; 16&lt;/span&gt;&lt;/span&gt;&lt;/p&gt;&lt;p&gt;&lt;strong&gt;&lt;span style=""&gt;&lt;span style="font-family: Arial"&gt;Part &amp;#8547; &amp;#27833;&amp;#27668;&amp;#34892;&amp;#19994;&amp;#33258;&amp;#21160;&amp;#21270;&amp;#20135;&amp;#21697;&amp;#24212;&amp;#29992;&amp;#20171;&amp;#32461; 18&lt;/span&gt;&lt;/span&gt;&lt;/strong&gt;&lt;span style=""&gt;&lt;span style="font-family: Arial"&gt;&lt;br /&gt;A.&amp;#27833;&amp;#27668;&amp;#38598;&amp;#36755;SCADA&amp;#31995;&amp;#32479;&amp;#30340;&amp;#24212;&amp;#29992; 18&lt;br /&gt;B.&amp;#27833;&amp;#27668;&amp;#34892;&amp;#19994;&amp;#33258;&amp;#21160;&amp;#21270;&amp;#20135;&amp;#21697;&amp;#20027;&amp;#35201;&amp;#20379;&amp;#24212;&amp;#21830; 19&lt;/span&gt;&lt;/span&gt;&lt;/p&gt;&lt;p&gt;&lt;strong&gt;&lt;span style=""&gt;&lt;span style="font-family: Arial"&gt;Part &amp;#8548; &amp;#27833;&amp;#27668;&amp;#34892;&amp;#19994;&amp;#33258;&amp;#21160;&amp;#21270;&amp;#20135;&amp;#21697;&amp;#19994;&amp;#21153;&amp;#27169;&amp;#24335; 20&lt;/span&gt;&lt;/span&gt;&lt;/strong&gt;&lt;span style=""&gt;&lt;span style="font-family: Arial"&gt;&lt;br /&gt;A.&amp;#22522;&amp;#26412;&amp;#19994;&amp;#21153;&amp;#27169;&amp;#24335; 20&lt;br /&gt;B.&amp;#20027;&amp;#35201;&amp;#33258;&amp;#21160;&amp;#21270;&amp;#20135;&amp;#21697;&amp;#20379;&amp;#24212;&amp;#21830;&amp;#24773;&amp;#20917; 22&lt;br /&gt;C.&amp;#19994;&amp;#21153;&amp;#27169;&amp;#24335;&amp;#21457;&amp;#23637;&amp;#36235;&amp;#21183; 24&lt;/span&gt;&lt;/span&gt;&lt;/p&gt;&lt;p&gt;&lt;strong&gt;&lt;span style=""&gt;&lt;span style="font-family: Arial"&gt;Part &amp;#8549; &amp;#27833;&amp;#27668;&amp;#34892;&amp;#19994;&amp;#21457;&amp;#23637;&amp;#21450;&amp;#25237;&amp;#36164;&amp;#20998;&amp;#26512; 25&lt;/span&gt;&lt;/span&gt;&lt;/strong&gt;&lt;span style=""&gt;&lt;span style="font-family: Arial"&gt;&lt;br /&gt;A. &amp;#32463;&amp;#27982;&amp;#29615;&amp;#22659;&amp;#23545;&amp;#27833;&amp;#27668;&amp;#34892;&amp;#19994;&amp;#30340;&amp;#24433;&amp;#21709; 25&lt;br /&gt;B. &amp;#27833;&amp;#27668;&amp;#34892;&amp;#19994;&amp;#25237;&amp;#36164;&amp;#24773;&amp;#20917;&amp;#20998;&amp;#26512; 26&lt;/span&gt;&lt;/span&gt;&lt;/p&gt;&lt;p&gt;&lt;strong&gt;&lt;span style=""&gt;&lt;span style="font-family: Arial"&gt;Part &amp;#8550; &amp;#27833;&amp;#27668;&amp;#34892;&amp;#19994;&amp;#33258;&amp;#21160;&amp;#21270;&amp;#20135;&amp;#21697;&amp;#20379;&amp;#24212;&amp;#21830;&amp;#21644;&amp;#24066;&amp;#22330;&amp;#20221;&amp;#39069; 27&lt;/span&gt;&lt;/span&gt;&lt;/strong&gt;&lt;span style=""&gt;&lt;span style="font-family: Arial"&gt;&lt;br /&gt;A.PLC 27&lt;br /&gt;B.HMI 29&lt;br /&gt;C.&amp;#20302;&amp;#21387;&amp;#21464;&amp;#39057;&amp;#22120; 31&lt;br /&gt;D.DCS 32&lt;br /&gt;E.&amp;#20302;&amp;#21387;&amp;#30005;&amp;#26426; 33&lt;br /&gt;F.HMI Software 34&lt;/span&gt;&lt;/span&gt;&lt;/p&gt;&lt;p&gt;&lt;strong&gt;&lt;span style=""&gt;&lt;span style="font-family: Arial"&gt;Part &amp;#8551; &amp;#27833;&amp;#27668;&amp;#34892;&amp;#19994;&amp;#20027;&amp;#35201;&amp;#30707;&amp;#27833;&amp;#12289;&amp;#22825;&amp;#28982;&amp;#27668;&amp;#38598;&amp;#22242;&amp;#20171;&amp;#32461; 35&lt;/span&gt;&lt;/span&gt;&lt;/strong&gt;&lt;span style=""&gt;&lt;span style="font-family: Arial"&gt;&lt;br /&gt;&amp;#22823;&amp;#24198;&amp;#27833;&amp;#30000;&amp;#26377;&amp;#38480;&amp;#36131;&amp;#20219;&amp;#20844;&amp;#21496; 35&lt;br /&gt;&amp;#28023;&amp;#27915;&amp;#30707;&amp;#27833;&amp;#24037;&amp;#31243;&amp;#32929;&amp;#20221;&amp;#26377;&amp;#38480;&amp;#20844;&amp;#21496; 36&lt;br /&gt;&amp;#20013;&amp;#22269;&amp;#30707;&amp;#27833;&amp;#21270;&amp;#24037;&amp;#38598;&amp;#22242; 37&lt;br /&gt;&amp;#20013;&amp;#22269;&amp;#30707;&amp;#27833;&amp;#22825;&amp;#28982;&amp;#27668;&amp;#38598;&amp;#22242; 38&lt;br /&gt;&amp;#20013;&amp;#22269;&amp;#28023;&amp;#27915;&amp;#30707;&amp;#27833;&amp;#24635;&amp;#20844;&amp;#21496; 39&lt;/span&gt;&lt;/span&gt;&lt;/p&gt;&lt;p&gt;&lt;strong&gt;&lt;span style=""&gt;&lt;span style="font-family: Arial"&gt;Part &amp;#8552; &amp;#30707;&amp;#27833;&amp;#12289;&amp;#22825;&amp;#28982;&amp;#27668;&amp;#34892;&amp;#19994;&amp;#20027;&amp;#35201;&amp;#35774;&amp;#35745;&amp;#38498;&amp;#20171;&amp;#32461; 41&lt;/span&gt;&lt;/span&gt;&lt;/strong&gt;&lt;span style=""&gt;&lt;span style="font-family: Arial"&gt;&lt;br /&gt;&amp;#30707;&amp;#27833;&amp;#21270;&amp;#24037;&amp;#31185;&amp;#23398;&amp;#30740;&amp;#31350;&amp;#38498; 41&lt;br /&gt;&amp;#20013;&amp;#22269;&amp;#30707;&amp;#27833;&amp;#21208;&amp;#25506;&amp;#24320;&amp;#21457;&amp;#30740;&amp;#31350;&amp;#38498; 41&lt;br /&gt;&amp;#38075;&amp;#20117;&amp;#24037;&amp;#31243;&amp;#25216;&amp;#26415;&amp;#30740;&amp;#31350;&amp;#38498; 42&lt;/span&gt;&lt;/span&gt;&lt;/p&gt;&lt;p&gt;&lt;strong&gt;&lt;span style=""&gt;&lt;span style="font-family: Arial"&gt;Part &amp;#8553; &amp;#27833;&amp;#27668;&amp;#34892;&amp;#19994;&amp;#20027;&amp;#35201;&amp;#31995;&amp;#32479;&amp;#38598;&amp;#25104;&amp;#21830;&amp;#20171;&amp;#32461; 44&lt;/span&gt;&lt;/span&gt;&lt;/strong&gt;&lt;span style=""&gt;&lt;span style="font-family: Arial"&gt;&lt;br /&gt;&amp;#21271;&amp;#20140;&amp;#21644;&amp;#21033;&amp;#26102;&amp;#31995;&amp;#32479;&amp;#24037;&amp;#31243;&amp;#32929;&amp;#20221;&amp;#26377;&amp;#38480;&amp;#20844;&amp;#21496; 44&lt;br /&gt;&amp;#22235;&amp;#24029;&amp;#37995;&amp;#20852;&amp;#33258;&amp;#21160;&amp;#21270;&amp;#21450;&amp;#20202;&amp;#34920;&amp;#24037;&amp;#31243;&amp;#26377;&amp;#38480;&amp;#36131;&amp;#20219;&amp;#20844;&amp;#21496; 44&lt;br /&gt;&amp;#33487;&amp;#24030;&amp;#32500;&amp;#22810;&amp;#20122;&amp;#33258;&amp;#21160;&amp;#21270;&amp;#30005;&amp;#27668;&amp;#35774;&amp;#22791;&amp;#26377;&amp;#38480;&amp;#20844;&amp;#21496; 45&lt;br /&gt;&amp;#38485;&amp;#35199;&amp;#19975;&amp;#36890;&amp;#33258;&amp;#21160;&amp;#21270;&amp;#35774;&amp;#22791;&amp;#26377;&amp;#38480;&amp;#20844;&amp;#21496; 46&lt;br /&gt;&amp;#27494;&amp;#27721;&amp;#24247;&amp;#30427;&amp;#33258;&amp;#25511;&amp;#24037;&amp;#31243;&amp;#26377;&amp;#38480;&amp;#20844;&amp;#21496; 46&lt;br /&gt;&amp;#27993;&amp;#27743;&amp;#23041;&amp;#30427;&amp;#33258;&amp;#21160;&amp;#21270;&amp;#26377;&amp;#38480;&amp;#20844;&amp;#21496; 47&lt;br /&gt;&amp;#27993;&amp;#27743;&amp;#20013;&amp;#25511;&amp;#25216;&amp;#26415;&amp;#32929;&amp;#20221;&amp;#26377;&amp;#38480;&amp;#20844;&amp;#21496; 47&lt;/span&gt;&lt;/span&gt;&lt;/p&gt;&lt;p&gt;&lt;strong&gt;&lt;span style=""&gt;&lt;span style="font-family: Arial"&gt;&amp;#22270;&amp;#34920;&amp;#65306;&lt;/span&gt;&lt;/span&gt;&lt;/strong&gt;&lt;span style=""&gt;&lt;span style="font-family: Arial"&gt;&lt;br /&gt;&amp;#34920;1&amp;#65306;&amp;#26679;&amp;#26412;&amp;#20998;&amp;#24067; 1&lt;br /&gt;&amp;#22270;1&amp;#38470;&amp;#22320;&amp;#24179;&amp;#21488; 6&lt;br /&gt;&amp;#22270;2&amp;#28023;&amp;#27915;&amp;#24179;&amp;#21488; 7&lt;br /&gt;&amp;#22270;3 &amp;#22825;&amp;#28982;&amp;#27668;&amp;#24320;&amp;#37319; 8&lt;br /&gt;&amp;#22270;4 &amp;#27833;&amp;#27668;&amp;#36755;&amp;#36865; 9&lt;br /&gt;&amp;#22270;5 &amp;#28082;&amp;#21270;&amp;#30707;&amp;#27833;&amp;#27668; 9&lt;br /&gt;&amp;#22270;6 &amp;#28082;&amp;#21270;&amp;#27668;&amp;#29983;&amp;#20135;&amp;#27969;&amp;#31243; 10&lt;br /&gt;&amp;#22270;7 &amp;#28082;&amp;#21270;&amp;#27668;&amp;#25509;&amp;#25910;&amp;#32456;&amp;#31471; 10&lt;br /&gt;&amp;#22270;8 &amp;#22320;&amp;#19979;&amp;#20648;&amp;#23384; 11&lt;br /&gt;&amp;#22270;9 &amp;#31934;&amp;#28860; 11&lt;br /&gt;&amp;#34920;2&amp;#65306;&amp;#27833;&amp;#27668;&amp;#34892;&amp;#19994;&amp;#20027;&amp;#35201;&amp;#33258;&amp;#21160;&amp;#21270;&amp;#20379;&amp;#24212;&amp;#21830;&amp;#21450;&amp;#20135;&amp;#21697; 22&lt;br /&gt;&amp;#22270;12&amp;#65306;&amp;#27833;&amp;#27668;&amp;#34892;&amp;#19994;&amp;#39033;&amp;#30446;&amp;#25191;&amp;#34892;&amp;#27969;&amp;#31243; 24&lt;br /&gt;&amp;#22270;13&amp;#65306;&amp;#19994;&amp;#21153;&amp;#36816;&amp;#20316;&amp;#27169;&amp;#24335; 25&lt;br /&gt;&amp;#34920;3 &amp;#27833;&amp;#27668;&amp;#34892;&amp;#19994;&amp;#20027;&amp;#35201;&amp;#33258;&amp;#21160;&amp;#21270;&amp;#20135;&amp;#21697;&amp;#20379;&amp;#24212;&amp;#21830;&amp;#21517;&amp;#21333; 25&lt;br /&gt;&amp;#34920;4&amp;#65306;&amp;#27833;&amp;#27668;&amp;#34892;&amp;#19994;&amp;#20027;&amp;#35201;&amp;#33258;&amp;#21160;&amp;#21270;&amp;#20135;&amp;#21697;&amp;#24066;&amp;#22330;&amp;#35268;&amp;#27169;2008-2014 29&lt;br /&gt;&amp;#22270;14&amp;#65306;&amp;#27833;&amp;#27668;&amp;#34892;&amp;#19994;&amp;#20027;&amp;#35201;&amp;#33258;&amp;#21160;&amp;#21270;&amp;#20135;&amp;#21697;&amp;#24066;&amp;#22330;&amp;#35268;&amp;#27169;2008-2014 29&lt;br /&gt;&amp;#34920;5&amp;#65306;&amp;#27833;&amp;#27668;&amp;#34892;&amp;#19994;PLC&amp;#20998;&amp;#31867;&amp;#24066;&amp;#22330;&amp;#23481;&amp;#37327; 30&lt;br /&gt;&amp;#22270;15&amp;#65306;&amp;#27833;&amp;#27668;&amp;#34892;&amp;#19994;PLC&amp;#20998;&amp;#31867;&amp;#24066;&amp;#22330;&amp;#20221;&amp;#39069; 30&lt;br /&gt;&amp;#34920;6&amp;#65306;&amp;#27833;&amp;#27668;&amp;#34892;&amp;#19994;PLC&amp;#20027;&amp;#35201;&amp;#20379;&amp;#24212;&amp;#21830;&amp;#24066;&amp;#22330;&amp;#20221;&amp;#39069; 30&lt;br /&gt;&amp;#22270;16&amp;#65306;&amp;#27833;&amp;#27668;&amp;#34892;&amp;#19994;PLC&amp;#20027;&amp;#35201;&amp;#20379;&amp;#24212;&amp;#21830;&amp;#24066;&amp;#22330;&amp;#20221;&amp;#39069; 31&lt;br /&gt;&amp;#34920;7&amp;#65306;&amp;#27833;&amp;#27668;&amp;#34892;&amp;#19994;HMI&amp;#20998;&amp;#31867;&amp;#24066;&amp;#22330;&amp;#20221;&amp;#39069; 31&lt;br /&gt;&amp;#22270;17&amp;#65306;&amp;#27833;&amp;#27668;&amp;#34892;&amp;#19994;HMI&amp;#20998;&amp;#31867;&amp;#24066;&amp;#22330;&amp;#20221;&amp;#39069; 31&lt;br /&gt;&amp;#34920;8&amp;#65306;&amp;#27833;&amp;#27668;&amp;#34892;&amp;#19994;HMI&amp;#20027;&amp;#35201;&amp;#20379;&amp;#24212;&amp;#21830;&amp;#24066;&amp;#22330;&amp;#20221;&amp;#39069; 32&lt;br /&gt;&amp;#22270;18&amp;#65306;&amp;#27833;&amp;#27668;&amp;#34892;&amp;#19994;HMI&amp;#20027;&amp;#35201;&amp;#20379;&amp;#24212;&amp;#21830;&amp;#24066;&amp;#22330;&amp;#20221;&amp;#39069; 32&lt;br /&gt;&amp;#34920;9&amp;#65306;&amp;#27833;&amp;#27668;&amp;#34892;&amp;#19994;&amp;#20302;&amp;#21387;&amp;#21464;&amp;#39057;&amp;#22120;&amp;#20027;&amp;#35201;&amp;#20379;&amp;#24212;&amp;#21830;&amp;#24066;&amp;#22330;&amp;#20221;&amp;#39069; 33&lt;br /&gt;&amp;#22270;19&amp;#65306;&amp;#27833;&amp;#27668;&amp;#34892;&amp;#19994;&amp;#20302;&amp;#21387;&amp;#21464;&amp;#39057;&amp;#22120;&amp;#20027;&amp;#35201;&amp;#20379;&amp;#24212;&amp;#21830;&amp;#24066;&amp;#22330;&amp;#20221;&amp;#39069; 33&lt;br /&gt;&amp;#34920;10&amp;#65306;&amp;#27833;&amp;#27668;&amp;#34892;&amp;#19994;DCS&amp;#20027;&amp;#35201;&amp;#20379;&amp;#24212;&amp;#21830;&amp;#24066;&amp;#22330;&amp;#20221;&amp;#39069; 34&lt;br /&gt;&amp;#22270;20&amp;#65306;&amp;#27833;&amp;#27668;&amp;#34892;&amp;#19994;DCS&amp;#20027;&amp;#35201;&amp;#20379;&amp;#24212;&amp;#21830;&amp;#24066;&amp;#22330;&amp;#20221;&amp;#39069; 34&lt;br /&gt;&amp;#34920;11&amp;#65306;&amp;#27833;&amp;#27668;&amp;#34892;&amp;#19994;&amp;#20302;&amp;#21387;&amp;#30005;&amp;#26426;&amp;#20027;&amp;#35201;&amp;#20379;&amp;#24212;&amp;#21830;&amp;#24066;&amp;#22330;&amp;#20221;&amp;#39069; 35&lt;br /&gt;&amp;#22270;21&amp;#65306;&amp;#27833;&amp;#27668;&amp;#34892;&amp;#19994;&amp;#20302;&amp;#21387;&amp;#30005;&amp;#26426;&amp;#20027;&amp;#35201;&amp;#20379;&amp;#24212;&amp;#21830;&amp;#24066;&amp;#22330;&amp;#20221;&amp;#39069; 35&lt;br /&gt;&amp;#34920;12&amp;#65306;&amp;#27833;&amp;#27668;&amp;#34892;&amp;#19994;HMI Software&amp;#20027;&amp;#35201;&amp;#20379;&amp;#24212;&amp;#21830;&amp;#24066;&amp;#22330;&amp;#20221;&amp;#39069; 36&lt;br /&gt;&amp;#22270;21&amp;#65306;&amp;#27833;&amp;#27668;&amp;#34892;&amp;#19994;&amp;#20302;&amp;#21387;&amp;#30005;&amp;#26426;&amp;#20027;&amp;#35201;&amp;#20379;&amp;#24212;&amp;#21830;&amp;#24066;&amp;#22330;&amp;#20221;&amp;#39069; 3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18.html"&gt;http://www.cction.com/report/201204/8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