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&amp;#20013;&amp;#22269;&amp;#27773;&amp;#36710;&amp;#33258;&amp;#21160;&amp;#21270;&amp;#24066;&amp;#223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&amp;#20013;&amp;#22269;&amp;#27773;&amp;#36710;&amp;#33258;&amp;#21160;&amp;#21270;&amp;#24066;&amp;#223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&amp;#20013;&amp;#22269;&amp;#27773;&amp;#36710;&amp;#33258;&amp;#21160;&amp;#21270;&amp;#24066;&amp;#223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362.html"&gt;http://www.cction.com/report/201204/86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30446; &amp;#24405;&lt;/span&gt;&lt;/span&gt;&lt;/p&gt;&lt;p&gt;&lt;strong&gt;&lt;span style=""&gt;&lt;span style="font-family: Arial"&gt;Part &amp;#8544; &amp;#39033;&amp;#30446;&amp;#20171;&amp;#32461; 12&lt;br /&gt;&lt;/span&gt;&lt;/span&gt;&lt;/strong&gt;&lt;span style=""&gt;&lt;span style="font-family: Arial"&gt;A.&amp;#30740;&amp;#31350;&amp;#26041;&amp;#27861; 12&lt;br /&gt;B.&amp;#26679;&amp;#26412;&amp;#20998;&amp;#24067; 12&lt;/span&gt;&lt;/span&gt;&lt;/p&gt;&lt;p&gt;&lt;strong&gt;&lt;span style=""&gt;&lt;span style="font-family: Arial"&gt;Part &amp;#8545;&amp;#23450;&amp;#20041; 13&lt;br /&gt;&lt;/span&gt;&lt;/span&gt;&lt;/strong&gt;&lt;span style=""&gt;&lt;span style="font-family: Arial"&gt;A.&amp;#20135;&amp;#21697;&amp;#23450;&amp;#20041; 13&lt;br /&gt;B.&amp;#22320;&amp;#22495;&amp;#23450;&amp;#20041; 13&lt;br /&gt;C.&amp;#34892;&amp;#19994;&amp;#23450;&amp;#20041; 14&lt;br /&gt;D.&amp;#26102;&amp;#38388;&amp;#23450;&amp;#20041; 14&lt;/span&gt;&lt;/span&gt;&lt;/p&gt;&lt;p&gt;&lt;strong&gt;&lt;span style=""&gt;&lt;span style="font-family: Arial"&gt;Part &amp;#8546; &amp;#27773;&amp;#36710;&amp;#34892;&amp;#19994;&amp;#24066;&amp;#22330;&amp;#27010;&amp;#36848; 15&lt;br /&gt;&lt;/span&gt;&lt;/span&gt;&lt;/strong&gt;&lt;span style=""&gt;&lt;span style="font-family: Arial"&gt;&amp;#27773;&amp;#36710;&amp;#34892;&amp;#34892;&amp;#19994;&amp;#27010;&amp;#20917; 15&lt;br /&gt;&amp;#26426;&amp;#36935;&amp;#21644;&amp;#25361;&amp;#25112;&amp;#24182;&amp;#23384; 16&lt;/span&gt;&lt;/span&gt;&lt;/p&gt;&lt;p&gt;&lt;strong&gt;&lt;span style=""&gt;&lt;span style="font-family: Arial"&gt;Part &amp;#8547; &amp;#27773;&amp;#36710;&amp;#29983;&amp;#20135;&amp;#22522;&amp;#26412;&amp;#24037;&amp;#24207;&amp;#20171;&amp;#32461; 18&lt;br /&gt;&lt;/span&gt;&lt;/span&gt;&lt;/strong&gt;&lt;span style=""&gt;&lt;span style="font-family: Arial"&gt;&amp;#27773;&amp;#36710;&amp;#21046;&amp;#36896;&amp;#24037;&amp;#33402;&amp;#27969;&amp;#31243;&amp;#22270; 18&lt;br /&gt;&amp;#20914;&amp;#21387;&amp;#36710;&amp;#38388; 18&lt;br /&gt;&amp;#36710;&amp;#36523;&amp;#36710;&amp;#38388;&amp;#27969;&amp;#31243; 20&lt;br /&gt;&amp;#21943;&amp;#28034;&amp;#36710;&amp;#38388; 21&lt;br /&gt;&amp;#24635;&amp;#35013;&amp;#37197;&amp;#36710;&amp;#38388; 23&lt;br /&gt;&amp;#20027;&amp;#35201;&amp;#24037;&amp;#33402;&amp;#20171;&amp;#32461; 23&lt;br /&gt;&amp;#38136;&amp;#36896;&amp;#24037;&amp;#33402; 23&lt;br /&gt;&amp;#38203;&amp;#36896;&amp;#24037;&amp;#33402; 24&lt;br /&gt;&amp;#20919;&amp;#20914;&amp;#21387;&amp;#24037;&amp;#33402; 24&lt;br /&gt;&amp;#28938;&amp;#25509;&amp;#24037;&amp;#33402; 24&lt;br /&gt;&amp;#37329;&amp;#23646;&amp;#20999;&amp;#21066;&amp;#21152;&amp;#24037; 25&lt;br /&gt;&amp;#28909;&amp;#22788;&amp;#29702;&amp;#24037;&amp;#33402; 25&lt;br /&gt;&amp;#35013;&amp;#37197;&amp;#24037;&amp;#33402; 25&lt;/span&gt;&lt;/span&gt;&lt;/p&gt;&lt;p&gt;&lt;strong&gt;&lt;span style=""&gt;&lt;span style="font-family: Arial"&gt;Part &amp;#8548; &amp;#33258;&amp;#21160;&amp;#21270;&amp;#20135;&amp;#21697;&amp;#22312;&amp;#27773;&amp;#36710;&amp;#34892;&amp;#19994;&amp;#30340;&amp;#24212;&amp;#29992; 27&lt;br /&gt;&lt;/span&gt;&lt;/span&gt;&lt;/strong&gt;&lt;span style=""&gt;&lt;span style="font-family: Arial"&gt;PLC&amp;#20135;&amp;#21697;&amp;#22312;&amp;#27773;&amp;#36710;&amp;#34892;&amp;#19994;&amp;#30340;&amp;#24212;&amp;#29992; 27&lt;br /&gt;B&amp;#65294;HMI&amp;#22312;&amp;#27773;&amp;#36710;&amp;#34892;&amp;#19994;&amp;#30340;&amp;#24212;&amp;#29992; 29&lt;br /&gt;C&amp;#65294;&amp;#20302;&amp;#21387;&amp;#21464;&amp;#39057;&amp;#22120;&amp;#22312;&amp;#27773;&amp;#36710;&amp;#34892;&amp;#19994;&amp;#30340;&amp;#24212;&amp;#29992; 29&lt;/span&gt;&lt;/span&gt;&lt;/p&gt;&lt;p&gt;&lt;strong&gt;&lt;span style=""&gt;&lt;span style="font-family: Arial"&gt;Part &amp;#8549; &amp;#27773;&amp;#36710;&amp;#34892;&amp;#19994;&amp;#19994;&amp;#21153;&amp;#27169;&amp;#24335; 32&lt;/span&gt;&lt;/span&gt;&lt;/strong&gt;&lt;/p&gt;&lt;p&gt;&lt;strong&gt;&lt;span style=""&gt;&lt;span style="font-family: Arial"&gt;Part &amp;#8549;I &amp;#27773;&amp;#36710;&amp;#34892;&amp;#19994;&amp;#24066;&amp;#22330;&amp;#22686;&amp;#38271;&amp;#39044;&amp;#27979; 34&lt;br /&gt;&lt;/span&gt;&lt;/span&gt;&lt;/strong&gt;&lt;span style=""&gt;&lt;span style="font-family: Arial"&gt;&amp;#27773;&amp;#36710;&amp;#34892;&amp;#19994;&amp;#20027;&amp;#35201;&amp;#21046;&amp;#36896;&amp;#21830;&amp;#29366;&amp;#20917; 35&lt;/span&gt;&lt;/span&gt;&lt;/p&gt;&lt;p&gt;&lt;strong&gt;&lt;span style=""&gt;&lt;span style="font-family: Arial"&gt;Part VIII &amp;#27773;&amp;#36710;&amp;#34892;&amp;#19994;&amp;#20027;&amp;#35201;&amp;#33258;&amp;#21160;&amp;#21270;&amp;#20135;&amp;#21697;&amp;#24066;&amp;#22330;&amp;#35268;&amp;#27169; 38&lt;br /&gt;&lt;/span&gt;&lt;/span&gt;&lt;/strong&gt;&lt;span style=""&gt;&lt;span style="font-family: Arial"&gt;&amp;#27773;&amp;#36710;&amp;#34892;&amp;#19994;&amp;#33258;&amp;#21160;&amp;#21270;&amp;#24066;&amp;#22330;&amp;#35268;&amp;#27169;-&amp;#20998;&amp;#20135;&amp;#21697; 38&lt;br /&gt;&amp;#27773;&amp;#36710;&amp;#34892;&amp;#19994;&amp;#33258;&amp;#21160;&amp;#21270;&amp;#24066;&amp;#22330;&amp;#22686;&amp;#38271;&amp;#24773;&amp;#20917; 39&lt;br /&gt;A&amp;#65294;PLC 40&lt;br /&gt;A1.&amp;#27773;&amp;#36710;&amp;#34892;&amp;#19994;PLC&amp;#20027;&amp;#35201;&amp;#20379;&amp;#24212;&amp;#21830;&amp;#24066;&amp;#22330;&amp;#20221;&amp;#39069;-2011 41&lt;br /&gt;B&amp;#65294;HMI 42&lt;br /&gt;B1.&amp;#27773;&amp;#36710;&amp;#34892;&amp;#19994;HMI&amp;#20027;&amp;#35201;&amp;#20379;&amp;#24212;&amp;#21830;&amp;#24066;&amp;#22330;&amp;#20221;&amp;#39069;-2011 43&lt;br /&gt;C&amp;#65294;&amp;#20302;&amp;#21387;&amp;#21464;&amp;#39057;&amp;#22120; 44&lt;br /&gt;C1.&amp;#27773;&amp;#36710;&amp;#34892;&amp;#19994;&amp;#20302;&amp;#21387;&amp;#21464;&amp;#39057;&amp;#22120;&amp;#20027;&amp;#35201;&amp;#20379;&amp;#24212;&amp;#21830;&amp;#24066;&amp;#22330;&amp;#20221;&amp;#39069;-2011 44&lt;/span&gt;&lt;/span&gt;&lt;/p&gt;&lt;p&gt;&lt;strong&gt;&lt;span style=""&gt;&lt;span style="font-family: Arial"&gt;Part IX &amp;#27773;&amp;#36710;&amp;#29983;&amp;#20135;&amp;#21378;&amp;#21830;&amp;#20171;&amp;#32461; 46&lt;br /&gt;&lt;/span&gt;&lt;/span&gt;&lt;/strong&gt;&lt;span style=""&gt;&lt;span style="font-family: Arial"&gt;FIAT SPA 46&lt;br /&gt;&amp;#22522;&amp;#26412;&amp;#32972;&amp;#26223; 46&lt;br /&gt;&amp;#20027;&amp;#35201;&amp;#20135;&amp;#21697; 46&lt;br /&gt;&amp;#20225;&amp;#19994;&amp;#26032;&amp;#38395; 47&lt;br /&gt;Ford 47&lt;br /&gt;&amp;#20844;&amp;#21496;&amp;#31616;&amp;#20171; 47&lt;br /&gt;&amp;#20027;&amp;#35201;&amp;#20135;&amp;#21697; 48&lt;br /&gt;&amp;#20225;&amp;#19994;&amp;#26032;&amp;#38395; 48&lt;br /&gt;GM 49&lt;br /&gt;&amp;#20844;&amp;#21496;&amp;#31616;&amp;#20171; 49&lt;br /&gt;&amp;#20027;&amp;#35201;&amp;#20135;&amp;#21697; 49&lt;br /&gt;&amp;#20225;&amp;#19994;&amp;#26032;&amp;#38395; 50&lt;br /&gt;HONDA 50&lt;br /&gt;&amp;#20844;&amp;#21496;&amp;#31616;&amp;#20171; 51&lt;br /&gt;&amp;#20027;&amp;#35201;&amp;#20135;&amp;#21697; 51&lt;br /&gt;&amp;#20225;&amp;#19994;&amp;#26032;&amp;#38395; 51&lt;br /&gt;NISSAN 51&lt;br /&gt;&amp;#20844;&amp;#21496;&amp;#31616;&amp;#20171; 52&lt;br /&gt;&amp;#20027;&amp;#35201;&amp;#20135;&amp;#21697; 52&lt;br /&gt;&amp;#20225;&amp;#19994;&amp;#26032;&amp;#38395; 52&lt;br /&gt;Peugeot 53&lt;br /&gt;&amp;#20844;&amp;#21496;&amp;#31616;&amp;#20171; 53&lt;br /&gt;&amp;#20027;&amp;#35201;&amp;#20135;&amp;#21697; 53&lt;br /&gt;&amp;#20225;&amp;#19994;&amp;#26032;&amp;#38395; 53&lt;br /&gt;TOYOTA MOTOR CORPORATION 54&lt;br /&gt;&amp;#22522;&amp;#26412;&amp;#32972;&amp;#26223;&amp;#65306; 54&lt;br /&gt;&amp;#20027;&amp;#35201;&amp;#20135;&amp;#21697; 55&lt;br /&gt;&amp;#20225;&amp;#19994;&amp;#26032;&amp;#38395; 55&lt;br /&gt;Volkswagen,VW 55&lt;br /&gt;&amp;#20844;&amp;#21496;&amp;#31616;&amp;#20171; 56&lt;br /&gt;&amp;#20027;&amp;#35201;&amp;#20135;&amp;#21697; 56&lt;br /&gt;&amp;#20225;&amp;#19994;&amp;#26032;&amp;#38395; 56&lt;br /&gt;&amp;#27604;&amp;#20122;&amp;#36842;&amp;#27773;&amp;#36710;&amp;#26377;&amp;#38480;&amp;#20844;&amp;#21496; 56&lt;br /&gt;&amp;#20844;&amp;#21496;&amp;#31616;&amp;#20171; 57&lt;br /&gt;&amp;#20027;&amp;#35201;&amp;#20135;&amp;#21697; 57&lt;br /&gt;&amp;#20225;&amp;#19994;&amp;#26032;&amp;#38395; 58&lt;br /&gt;&amp;#37325;&amp;#24198;&amp;#38271;&amp;#23433;&amp;#27773;&amp;#36710;&amp;#32929;&amp;#20221;&amp;#26377;&amp;#38480;&amp;#20844;&amp;#21496; 58&lt;br /&gt;&amp;#20844;&amp;#21496;&amp;#31616;&amp;#20171; 58&lt;br /&gt;&amp;#20027;&amp;#35201;&amp;#20135;&amp;#21697; 59&lt;br /&gt;&amp;#20225;&amp;#19994;&amp;#26032;&amp;#38395; 59&lt;br /&gt;&amp;#19996;&amp;#39118;&amp;#27773;&amp;#36710;&amp;#20844;&amp;#21496; 59&lt;br /&gt;&amp;#20844;&amp;#21496;&amp;#31616;&amp;#20171; 60&lt;br /&gt;&amp;#20027;&amp;#35201;&amp;#20135;&amp;#21697; 60&lt;br /&gt;&amp;#20225;&amp;#19994;&amp;#26032;&amp;#38395; 60&lt;br /&gt;&amp;#21326;&amp;#26216;&amp;#27773;&amp;#36710;&amp;#38598;&amp;#22242;&amp;#25511;&amp;#32929;&amp;#26377;&amp;#38480;&amp;#20844;&amp;#21496; 61&lt;br /&gt;&amp;#20844;&amp;#21496;&amp;#31616;&amp;#20171; 61&lt;br /&gt;&amp;#20027;&amp;#35201;&amp;#20135;&amp;#21697; 61&lt;br /&gt;&amp;#20225;&amp;#19994;&amp;#26032;&amp;#38395; 62&lt;br /&gt;&amp;#22855;&amp;#29790;&amp;#27773;&amp;#36710;&amp;#32929;&amp;#20221;&amp;#26377;&amp;#38480;&amp;#20844;&amp;#21496; 62&lt;br /&gt;&amp;#20844;&amp;#21496;&amp;#31616;&amp;#20171; 62&lt;br /&gt;&amp;#20027;&amp;#35201;&amp;#20135;&amp;#21697; 62&lt;br /&gt;&amp;#20225;&amp;#19994;&amp;#26032;&amp;#38395; 63&lt;br /&gt;&amp;#19978;&amp;#28023;&amp;#27773;&amp;#36710;&amp;#24037;&amp;#19994;&amp;#65288;&amp;#38598;&amp;#22242;&amp;#65289;&amp;#24635;&amp;#20844;&amp;#21496; 63&lt;br /&gt;&amp;#20844;&amp;#21496;&amp;#31616;&amp;#20171; 63&lt;br /&gt;&amp;#20027;&amp;#35201;&amp;#20135;&amp;#21697; 64&lt;br /&gt;&amp;#20225;&amp;#19994;&amp;#26032;&amp;#38395; 64&lt;br /&gt;&amp;#20013;&amp;#22269;&amp;#31532;&amp;#19968;&amp;#27773;&amp;#36710;&amp;#38598;&amp;#22242;&amp;#20844;&amp;#21496; 65&lt;br /&gt;&amp;#20844;&amp;#21496;&amp;#31616;&amp;#20171; 65&lt;br /&gt;&amp;#20027;&amp;#35201;&amp;#20135;&amp;#21697; 65&lt;br /&gt;&amp;#20225;&amp;#19994;&amp;#26032;&amp;#38395; 65&lt;/span&gt;&lt;/span&gt;&lt;/p&gt;&lt;p&gt;&lt;strong&gt;&lt;span style=""&gt;&lt;span style="font-family: Arial"&gt;Part X &amp;#27773;&amp;#36710;&amp;#34892;&amp;#19994;&amp;#20027;&amp;#35201;&amp;#38598;&amp;#25104;&amp;#21830;&amp;#31616;&amp;#20171; 67&lt;br /&gt;&lt;/span&gt;&lt;/span&gt;&lt;/strong&gt;&lt;span style=""&gt;&lt;span style="font-family: Arial"&gt;COMAU 67&lt;br /&gt;&amp;#32972;&amp;#26223;&amp;#20171;&amp;#32461; 67&lt;br /&gt;&amp;#20027;&amp;#35201;&amp;#20135;&amp;#21697; 67&lt;br /&gt;&amp;#24066;&amp;#22330;&amp;#27963;&amp;#21160; 68&lt;br /&gt;Durr 68&lt;br /&gt;&amp;#32972;&amp;#26223;&amp;#31616;&amp;#20171; 68&lt;br /&gt;&amp;#20027;&amp;#35201;&amp;#20135;&amp;#21697; 69&lt;br /&gt;&amp;#24066;&amp;#22330;&amp;#27963;&amp;#21160; 69&lt;br /&gt;EISENMANN 69&lt;br /&gt;&amp;#32972;&amp;#26223;&amp;#20171;&amp;#32461; 70&lt;br /&gt;&amp;#20027;&amp;#35201;&amp;#20135;&amp;#21697; 70&lt;br /&gt;&amp;#24066;&amp;#22330;&amp;#27963;&amp;#21160; 70&lt;br /&gt;&amp;#22823;&amp;#27668;&amp;#31038; 70&lt;br /&gt;&amp;#32972;&amp;#26223;&amp;#20171;&amp;#32461; 71&lt;br /&gt;&amp;#20027;&amp;#35201;&amp;#20135;&amp;#21697; 71&lt;br /&gt;&amp;#24066;&amp;#22330;&amp;#27963;&amp;#21160; 71&lt;br /&gt;&amp;#22825;&amp;#22855;&amp;#29289;&amp;#27969; 71&lt;br /&gt;&amp;#32972;&amp;#26223;&amp;#20171;&amp;#32461; 72&lt;br /&gt;&amp;#20027;&amp;#35201;&amp;#20135;&amp;#21697; 72&lt;br /&gt;&amp;#24066;&amp;#22330;&amp;#27963;&amp;#21160; 72&lt;/span&gt;&lt;/span&gt;&lt;/p&gt;&lt;p&gt;&lt;strong&gt;&lt;span style=""&gt;&lt;span style="font-family: Arial"&gt;Part XI &amp;#27773;&amp;#36710;&amp;#34892;&amp;#19994;&amp;#35774;&amp;#35745;&amp;#38498; 73&lt;br /&gt;&lt;/span&gt;&lt;/span&gt;&lt;/strong&gt;&lt;span style=""&gt;&lt;span style="font-family: Arial"&gt;&amp;#19996;&amp;#39118;&amp;#35774;&amp;#35745;&amp;#30740;&amp;#31350;&amp;#38498;&amp;#26377;&amp;#38480;&amp;#20844;&amp;#21496; 73&lt;br /&gt;&amp;#26426;&amp;#26800;&amp;#24037;&amp;#19994;&amp;#31532;&amp;#22235;&amp;#35774;&amp;#35745;&amp;#30740;&amp;#31350;&amp;#38498; 74&lt;br /&gt;&amp;#26426;&amp;#26800;&amp;#24037;&amp;#19994;&amp;#31532;&amp;#20061;&amp;#35774;&amp;#35745;&amp;#30740;&amp;#31350;&amp;#38498; 74&lt;br /&gt;&amp;#19978;&amp;#28023;&amp;#24066;&amp;#26426;&amp;#30005;&amp;#35774;&amp;#35745;&amp;#30740;&amp;#31350;&amp;#38498; 75&lt;br /&gt;&amp;#20116;&amp;#27954;&amp;#22823;&amp;#27668;&amp;#31038;&amp;#24037;&amp;#31243;&amp;#26377;&amp;#38480;&amp;#20844;&amp;#21496; 76&lt;/span&gt;&lt;/span&gt;&lt;/p&gt;&lt;p&gt;&lt;strong&gt;&lt;span style=""&gt;&lt;span style="font-family: Arial"&gt;&amp;#22270;&amp;#34920;&amp;#65306;&lt;br /&gt;&lt;/span&gt;&lt;/span&gt;&lt;/strong&gt;&lt;span style=""&gt;&lt;span style="font-family: Arial"&gt;&amp;#34920;1&amp;#65306;&amp;#35843;&amp;#30740;&amp;#37319;&amp;#26679;&amp;#20998;&amp;#24067; 12&lt;br /&gt;&amp;#22270;1 &amp;#21306;&amp;#22495;&amp;#21010;&amp;#20998; 14&lt;br /&gt;&amp;#22270;&amp;#65298;&amp;#12288;&amp;#27773;&amp;#36710;&amp;#34892;&amp;#19994;&amp;#20027;&amp;#35201;&amp;#24037;&amp;#33402;&amp;#27969;&amp;#31243; 18&lt;br /&gt;&amp;#22270;&amp;#65299;&amp;#12288;&amp;#20914;&amp;#21387;&amp;#36710;&amp;#38388;&amp;#27969;&amp;#31243;&amp;#31034;&amp;#24847;&amp;#22270; 19&lt;br /&gt;&amp;#22270;&amp;#65300;&amp;#12288;&amp;#20914;&amp;#21387;&amp;#36710;&amp;#38388;&amp;#27969;&amp;#31243;&amp;ndash; &amp;#24320;&amp;#21367;&amp;#32447;&amp;#24037;&amp;#33402;&amp;#27969;&amp;#31243;&amp;#22270; 19&lt;br /&gt;&amp;#22270;&amp;#65301;&amp;#12288;&amp;#36710;&amp;#36523;&amp;#36710;&amp;#38388;&amp;#27969;&amp;#31243; 20&lt;br /&gt;&amp;#22270;&amp;#65302;&amp;#12288;&amp;#36710;&amp;#36523;&amp;#36710;&amp;#38388;&amp;#29983;&amp;#20135;&amp;#36807;&amp;#31243; 21&lt;br /&gt;&amp;#22270;&amp;#65303;&amp;#12288;&amp;#21943;&amp;#28034;&amp;#36710;&amp;#38388;&amp;#27969;&amp;#31243;&amp;#31034;&amp;#24847;&amp;#22270; 22&lt;br /&gt;&amp;#22270;&amp;#65304;&amp;#12288;&amp;#21943;&amp;#28034;&amp;#36710;&amp;#38388;&amp;#27969;&amp;#31243;&amp;#22270; 22&lt;br /&gt;&amp;#22270;&amp;#65305;&amp;#12288;&amp;#24635;&amp;#35013;&amp;#37197;&amp;#36710;&amp;#38388;&amp;#27969;&amp;#31243;&amp;#31034;&amp;#24847;&amp;#22270; 23&lt;br /&gt;&amp;#22270;10 &amp;#27773;&amp;#36710;&amp;#34892;&amp;#19994;&amp;#25511;&amp;#21046;&amp;#31995;&amp;#32479; 27&lt;br /&gt;&amp;#22270;11&amp;#12288;&amp;#27773;&amp;#36710;&amp;#34892;&amp;#19994;&amp;#39033;&amp;#30446;&amp;#25191;&amp;#34892;&amp;#27969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&lt;br /&gt;&amp;#34920;2&amp;#65306;&amp;#20013;&amp;#22269;&amp;#27773;&amp;#36710;&amp;#34892;&amp;#19994;&amp;#22686;&amp;#38271;&amp;#21028;&amp;#26029; 35&lt;br /&gt;&amp;#22270;12&amp;#65306;&amp;#27773;&amp;#36710;&amp;#34892;&amp;#19994;&amp;#22686;&amp;#38271;&amp;#21028;&amp;#26029; 35&lt;br /&gt;&amp;#34920;3:2011&amp;#24180;&amp;#27773;&amp;#36710;&amp;#34892;&amp;#19994;&amp;#21069;&amp;#21313;&amp;#20301;&amp;#25490;&amp;#21517;&amp;#21450;&amp;#20854;&amp;#25152;&amp;#21344;&amp;#27604;&amp;#20363; 36&lt;br /&gt;&amp;#22270;13: 2011&amp;#24180;&amp;#27773;&amp;#36710;&amp;#34892;&amp;#19994;&amp;#21069;&amp;#21313;&amp;#20301;&amp;#25490;&amp;#21517;&amp;#21450;&amp;#20854;&amp;#25152;&amp;#21344;&amp;#27604;&amp;#20363; (&amp;#21333;&amp;#20301;:&amp;#19975;&amp;#21488;) 37&lt;br /&gt;&amp;#34920;4:&amp;#27773;&amp;#36710;&amp;#34892;&amp;#19994;&amp;#20027;&amp;#35201;&amp;#33258;&amp;#21160;&amp;#21270;&amp;#20135;&amp;#21697;&amp;#24066;&amp;#22330;&amp;#35268;&amp;#27169;-2011 38&lt;br /&gt;&amp;#22270;14&amp;#65306;&amp;#27773;&amp;#36710;&amp;#34892;&amp;#19994;&amp;#20027;&amp;#35201;&amp;#33258;&amp;#21160;&amp;#21270;&amp;#20135;&amp;#21697;&amp;#24066;&amp;#22330;&amp;#35268;&amp;#27169;-2011 39&lt;br /&gt;&amp;#34920;5&amp;#65306;&amp;#27773;&amp;#36710;&amp;#34892;&amp;#19994;&amp;#33258;&amp;#21160;&amp;#21270;&amp;#24066;&amp;#22330;&amp;#35268;&amp;#27169;&amp;#22686;&amp;#38271;&amp;#29575;&amp;#39044;&amp;#27979;&amp;#65288;2009-2015&amp;#65289; 39&lt;br /&gt;&amp;#22270;15&amp;#65306;&amp;#27773;&amp;#36710;&amp;#34892;&amp;#19994;&amp;#33258;&amp;#21160;&amp;#21270;&amp;#24066;&amp;#22330;&amp;#35268;&amp;#27169;&amp;#22686;&amp;#38271;&amp;#29575;&amp;#39044;&amp;#27979;&amp;#65288;2009-2015&amp;#65289; 40&lt;br /&gt;&amp;#34920;6&amp;#65306;2011&amp;#27773;&amp;#36710;&amp;#34892;&amp;#19994;PLC&amp;#24066;&amp;#22330;&amp;#35268;&amp;#27169;&amp;mdash;&amp;mdash;&amp;#25353;&amp;#31867;&amp;#21035; 40&lt;br /&gt;&amp;#22270;16&amp;#65306;2011&amp;#27773;&amp;#36710;&amp;#34892;&amp;#19994;PLC&amp;#24066;&amp;#22330;&amp;#35268;&amp;#27169;&amp;mdash;&amp;mdash;&amp;#25353;&amp;#31867;&amp;#21035; 41&lt;br /&gt;&amp;#34920;7&amp;#65306;&amp;#20013;&amp;#22269;&amp;#27773;&amp;#36710;&amp;#34892;&amp;#19994;PLC&amp;#24066;&amp;#22330;&amp;#20221;&amp;#39069;-2011 41&lt;br /&gt;&amp;#22270;17&amp;#65306;&amp;#20013;&amp;#22269;&amp;#27773;&amp;#36710;&amp;#34892;&amp;#19994;PLC&amp;#24066;&amp;#22330;&amp;#20221;&amp;#39069;-2011 42&lt;br /&gt;&amp;#34920;8&amp;#65306;2011&amp;#27773;&amp;#36710;&amp;#34892;&amp;#19994;HMI&amp;#24066;&amp;#22330;&amp;#35268;&amp;#27169;&amp;mdash;&amp;mdash;&amp;#25353;&amp;#31867;&amp;#21035; 42&lt;br /&gt;&amp;#22270;18&amp;#65306;2011&amp;#27773;&amp;#36710;&amp;#34892;&amp;#19994;HMI&amp;#24066;&amp;#22330;&amp;#35268;&amp;#27169;&amp;mdash;&amp;mdash;&amp;#25353;&amp;#31867;&amp;#21035; 43&lt;br /&gt;&amp;#34920;9&amp;#65306;&amp;#20013;&amp;#22269;&amp;#27773;&amp;#36710;&amp;#34892;&amp;#19994;HMI&amp;#24066;&amp;#22330;&amp;#20221;&amp;#39069;-2011 43&lt;br /&gt;&amp;#22270;19&amp;#65306;&amp;#20013;&amp;#22269;&amp;#27773;&amp;#36710;&amp;#34892;&amp;#19994;HMI&amp;#24066;&amp;#22330;&amp;#20221;&amp;#39069;-2011 44&lt;br /&gt;&amp;#34920;10&amp;#65306;&amp;#20013;&amp;#22269;&amp;#27773;&amp;#36710;&amp;#34892;&amp;#19994;&amp;#20302;&amp;#21387;&amp;#21464;&amp;#39057;&amp;#22120;&amp;#24066;&amp;#22330;&amp;#20221;&amp;#39069;-2011 44&lt;br /&gt;&amp;#22270;20&amp;#65306;&amp;#20013;&amp;#22269;&amp;#27773;&amp;#36710;&amp;#34892;&amp;#19994;&amp;#20302;&amp;#21387;&amp;#21464;&amp;#39057;&amp;#22120;&amp;#24066;&amp;#22330;&amp;#20221;&amp;#39069;-2011 45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362.html"&gt;http://www.cction.com/report/201204/86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