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6&amp;#24180;&amp;#20013;&amp;#22269;&amp;#39640;&amp;#31471;&amp;#30719;&amp;#27849;&amp;#27700;&amp;#24066;&amp;#22330;&amp;#34892;&amp;#24773;&amp;#21160;&amp;#24577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6&amp;#24180;&amp;#20013;&amp;#22269;&amp;#39640;&amp;#31471;&amp;#30719;&amp;#27849;&amp;#27700;&amp;#24066;&amp;#22330;&amp;#34892;&amp;#24773;&amp;#21160;&amp;#24577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6&amp;#24180;&amp;#20013;&amp;#22269;&amp;#39640;&amp;#31471;&amp;#30719;&amp;#27849;&amp;#27700;&amp;#24066;&amp;#22330;&amp;#34892;&amp;#24773;&amp;#21160;&amp;#24577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96.html"&gt;http://www.cction.com/report/201310/9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30719;&amp;#27849;&amp;#27700;&amp;#20135;&amp;#19994;&amp;#30456;&amp;#20851;&amp;#27010;&amp;#36848; 9&lt;br /&gt;&lt;/span&gt;&lt;/span&gt;&lt;/strong&gt;&lt;span style="font-size: small;"&gt;&lt;span style="font-family: Arial;"&gt;&amp;#31532;&amp;#19968;&amp;#33410; &amp;#30719;&amp;#27849;&amp;#27700;&amp;#22522;&amp;#30784;&amp;#38416;&amp;#36848; 9&lt;br /&gt;&amp;#19968;&amp;#12289;&amp;#30719;&amp;#27849;&amp;#27700;&amp;#30340;&amp;#31867;&amp;#22411; 9&lt;br /&gt;&amp;#20108;&amp;#12289;&amp;#30719;&amp;#27849;&amp;#27700;&amp;#30340;&amp;#29305;&amp;#28857; 10&lt;br /&gt;&amp;#19977;&amp;#12289;&amp;#30719;&amp;#29289;&amp;#36136;&amp;#27700;&amp;#21644;&amp;#30719;&amp;#27849;&amp;#27700;&amp;#30340;&amp;#21306;&amp;#21035; 11&lt;br /&gt;&amp;#22235;&amp;#12289;&amp;#30719;&amp;#27849;&amp;#27700;&amp;#36866;&amp;#24212;&amp;#30340;&amp;#20154;&amp;#32676;&amp;#21450;&amp;#36866;&amp;#24212;&amp;#30151; 12&lt;br /&gt;&amp;#31532;&amp;#20108;&amp;#33410; &amp;#30719;&amp;#27849;&amp;#27700;&amp;#36164;&amp;#28304;&amp;#24320;&amp;#21457; 12&lt;br /&gt;&amp;#19968;&amp;#12289;&amp;#20013;&amp;#22269;&amp;#30719;&amp;#27849;&amp;#27700;&amp;#36164;&amp;#28304;&amp;#24320;&amp;#21457;&amp;#21033;&amp;#29992;&amp;#29366;&amp;#20917;&amp;#21450;&amp;#23545;&amp;#31574;&amp;#20998;&amp;#26512; 12&lt;br /&gt;&amp;#20108;&amp;#12289;&amp;#36879;&amp;#35270;&amp;#21271;&amp;#20140;&amp;#39278;&amp;#29992;&amp;#22825;&amp;#28982;&amp;#30719;&amp;#27849;&amp;#27700;&amp;#36164;&amp;#28304;&amp;#24320;&amp;#21457;&amp;#21033;&amp;#29992;&amp;#29366;&amp;#20917;&amp;#21450;&amp;#21457;&amp;#23637; 17&lt;br /&gt;&amp;#19977;&amp;#12289;&amp;#38271;&amp;#30333;&amp;#23665;&amp;#22825;&amp;#28982;&amp;#30719;&amp;#27849;&amp;#27700;&amp;#36164;&amp;#28304;&amp;#20445;&amp;#25252;&amp;#21450;&amp;#24320;&amp;#37319;&amp;#25112;&amp;#30053;&amp;#21078;&amp;#26512; 20&lt;br /&gt;&amp;#22235;&amp;#12289;&amp;#24191;&amp;#24030;&amp;#30719;&amp;#27849;&amp;#27700;&amp;#24320;&amp;#37319;&amp;#23384;&amp;#22312;&amp;#30340;&amp;#20027;&amp;#35201;&amp;#38382;&amp;#39064; 28&lt;/span&gt;&lt;/span&gt;&lt;/p&gt;&lt;p&gt;&lt;strong&gt;&lt;span style="font-size: small;"&gt;&lt;span style="font-family: Arial;"&gt;&amp;#31532;&amp;#20108;&amp;#31456; 2011-2012&amp;#24180;&amp;#20013;&amp;#22269;&lt;a href="http://www.cction.com/report/201307/96281.html"&gt;&amp;#39640;&amp;#31471;&amp;#30719;&amp;#27849;&amp;#27700;&lt;/a&gt;&amp;#34892;&amp;#19994;&amp;#21457;&amp;#23637;&amp;#29615;&amp;#22659;&amp;#20998;&amp;#26512; 29&lt;br /&gt;&lt;/span&gt;&lt;/span&gt;&lt;/strong&gt;&lt;span style="font-size: small;"&gt;&lt;span style="font-family: Arial;"&gt;&amp;#31532;&amp;#19968;&amp;#33410; 2011-2012&amp;#24180;&amp;#20013;&amp;#22269;&amp;#23439;&amp;#35266;&amp;#32463;&amp;#27982;&amp;#29615;&amp;#22659;&amp;#20998;&amp;#26512; 29&lt;br /&gt;&amp;#19968;&amp;#12289;&amp;#20013;&amp;#22269;GDP&amp;#20998;&amp;#26512; 29&lt;br /&gt;&amp;#20108;&amp;#12289;&amp;#24037;&amp;#19994;&amp;#21457;&amp;#23637;&amp;#24418;&amp;#21183;&amp;#20998;&amp;#26512; 29&lt;br /&gt;&amp;#19977;&amp;#12289;&amp;#20840;&amp;#22269;&amp;#22266;&amp;#23450;&amp;#36164;&amp;#20135;&amp;#25237;&amp;#36164;&amp;#20998;&amp;#26512; 30&lt;br /&gt;&amp;#22235;&amp;#12289; &amp;#23621;&amp;#27665;&amp;#28040;&amp;#36153;&amp;#27700;&amp;#24179;&amp;#20998;&amp;#26512; 33&lt;br /&gt;&amp;#31532;&amp;#20108;&amp;#33410; 2011-2012&amp;#24180;&amp;#20013;&amp;#22269;&amp;#39640;&amp;#31471;&amp;#30719;&amp;#27849;&amp;#27700;&amp;#20135;&amp;#19994;&amp;#25919;&amp;#31574;&amp;#29615;&amp;#22659;&amp;#20998;&amp;#26512; 37&lt;br /&gt;&amp;#19968;&amp;#12289;&amp;#22269;&amp;#22806;&amp;#39278;&amp;#29992;&amp;#27700;&amp;#27700;&amp;#36136;&amp;#26631;&amp;#20934;&amp;#29366;&amp;#20917;&amp;#20998;&amp;#26512; 37&lt;br /&gt;&amp;#20108;&amp;#12289;&amp;#20013;&amp;#22269;&amp;#25919;&amp;#24220;&amp;#23545;&amp;#30719;&amp;#27849;&amp;#27700;&amp;#34892;&amp;#19994;&amp;#30340;&amp;#25919;&amp;#31574;&amp;#21450;&amp;#30417;&amp;#31649; 40&lt;br /&gt;&amp;#19977;&amp;#12289;&amp;#20005;&amp;#35880;&amp;#30340;&amp;#34892;&amp;#19994;&amp;#27861;&amp;#35268;&amp;#21450;&amp;#26631;&amp;#20934; 40&lt;br /&gt;&amp;#31532;&amp;#19977;&amp;#33410; 2011-2012&amp;#24180;&amp;#20013;&amp;#22269;&amp;#39640;&amp;#31471;&amp;#30719;&amp;#27849;&amp;#27700;&amp;#31038;&amp;#20250;&amp;#29615;&amp;#22659;&amp;#20998;&amp;#26512; 40&lt;br /&gt;&amp;#19968;&amp;#12289;&amp;#20154;&amp;#22343;&amp;#28040;&amp;#32791;&amp;#37327;&amp;#20302;&amp;#65292;&amp;#24453;&amp;#24320;&amp;#21457;&amp;#30340;&amp;#28508;&amp;#22312;&amp;#38656;&amp;#27714;&amp;#24222;&amp;#22823; 40&lt;br /&gt;&amp;#20108;&amp;#12289;&amp;#20013;&amp;#22269;&amp;#30340;&amp;#22478;&amp;#24066;&amp;#20154;&amp;#21475;&amp;#21450;&amp;#22478;&amp;#24066;&amp;#21487;&amp;#25903;&amp;#37197;&amp;#25910;&amp;#20837;&amp;#22686;&amp;#21152; 41&lt;br /&gt;&amp;#19977;&amp;#12289;&amp;#20581;&amp;#24247;&amp;#24847;&amp;#35782;&amp;#19981;&amp;#26029;&amp;#25552;&amp;#39640; 43&lt;br /&gt;&amp;#22235;&amp;#12289;&amp;#28040;&amp;#36153;&amp;#34892;&amp;#20026;&amp;#30340;&amp;#25913;&amp;#21464; 43&lt;br /&gt;&amp;#20116;&amp;#12289;&amp;#30719;&amp;#27849;&amp;#27700;&amp;#39640;&amp;#31471;&amp;#21270;&amp;#24050;&amp;#25104;&amp;#20026;&amp;#19968;&amp;#31181;&amp;#36235;&amp;#21183; 44&lt;/span&gt;&lt;/span&gt;&lt;/p&gt;&lt;p&gt;&lt;strong&gt;&lt;span style="font-size: small;"&gt;&lt;span style="font-family: Arial;"&gt;&amp;#31532;&amp;#19977;&amp;#31456; 2011-2012&amp;#24180;&amp;#20013;&amp;#22269;&amp;#30719;&amp;#27849;&amp;#27700;&amp;#20135;&amp;#19994;&amp;#36816;&amp;#34892;&amp;#24418;&amp;#21183;&amp;#20998;&amp;#26512; 45&lt;br /&gt;&lt;/span&gt;&lt;/span&gt;&lt;/strong&gt;&lt;span style="font-size: small;"&gt;&lt;span style="font-family: Arial;"&gt;&amp;#31532;&amp;#19968;&amp;#33410; 2011-2012&amp;#24180;&amp;#20013;&amp;#22269;&amp;#30719;&amp;#27849;&amp;#27700;&amp;#20135;&amp;#19994;&amp;#21457;&amp;#23637;&amp;#32508;&amp;#36848; 45&lt;br /&gt;&amp;#19968;&amp;#12289;&amp;#30719;&amp;#27849;&amp;#27700;&amp;#24066;&amp;#22330;&amp;#20135;&amp;#21697;&amp;#21457;&amp;#23637;&amp;#29305;&amp;#28857; 45&lt;br /&gt;&amp;#20108;&amp;#12289;&amp;#20013;&amp;#22269;&amp;#30719;&amp;#27849;&amp;#27700;&amp;#20135;&amp;#19994;&amp;#39134;&amp;#36895;&amp;#21457;&amp;#23637; 47&lt;br /&gt;&amp;#19977;&amp;#12289;&amp;#19968;&amp;#32447;&amp;#21697;&amp;#29260;&amp;#36164;&amp;#26412;&amp;#36816;&amp;#33829;&amp;#20998;&amp;#26512; 48&lt;br /&gt;&amp;#31532;&amp;#20108;&amp;#33410; 2011-2012&amp;#24180;&amp;#20013;&amp;#22269;&amp;#39640;&amp;#31471;&amp;#30719;&amp;#27849;&amp;#27700;&amp;#20135;&amp;#19994;&amp;#36816;&amp;#34892;&amp;#27010;&amp;#20917; 50&lt;br /&gt;&amp;#19968;&amp;#12289;&amp;#20013;&amp;#22269;&amp;#22269;&amp;#38469;&amp;#39640;&amp;#31471;&amp;#21697;&amp;#29260;&amp;#39278;&amp;#29992;&amp;#27700;&amp;#25512;&amp;#24191;&amp;#20132;&amp;#26131;&amp;#20250;&amp;#32858;&amp;#28966; 50&lt;br /&gt;&amp;#20108;&amp;#12289;&amp;#22269;&amp;#20135;&amp;#39640;&amp;#26723;&amp;#27700;&amp;#21697;&amp;#29260;&amp;#36808;&amp;#20837;&amp;#28040;&amp;#36153;&amp;#26032;&amp;#32426;&amp;#20803; 50&lt;br /&gt;&amp;#19977;&amp;#12289;2009-2012&amp;#24180;&amp;#35199;&amp;#34255;5100&amp;#20013;&amp;#38081;&amp;#20379;&amp;#27700;&amp;#31574;&amp;#30053;&amp;#19982;&amp;#20221;&amp;#39069;&amp;#20998;&amp;#26512; 51&lt;br /&gt;&amp;#22235;&amp;#12289;2012&amp;#24180;&amp;#35199;&amp;#34255;5100&amp;#20027;&amp;#35201;&amp;#33829;&amp;#38144;&amp;#31574;&amp;#30053;&amp;#65288;&amp;#38024;&amp;#23545;&amp;#39640;&amp;#23572;&amp;#22827;&amp;#36816;&amp;#21160;&amp;#65289;&amp;#22238;&amp;#39038; 52&lt;br /&gt;&amp;#31532;&amp;#19977;&amp;#33410; 2011-2012&amp;#24180;&amp;#20013;&amp;#22269;&amp;#30719;&amp;#27849;&amp;#27700;&amp;#20225;&amp;#19994;&amp;#20248;&amp;#21183;&amp;#20998;&amp;#26512; 53&lt;br /&gt;&amp;#31532;&amp;#22235;&amp;#33410; 2007-2012&amp;#24180;&amp;#20013;&amp;#22269;&amp;#20027;&amp;#35201;&amp;#39640;&amp;#31471;&amp;#30719;&amp;#27849;&amp;#27700;&amp;#20986;&amp;#36135;&amp;#37327;&amp;#32479;&amp;#35745;&amp;#21450;&amp;#24066;&amp;#22330;&amp;#20221;&amp;#39069;&amp;#20998;&amp;#26512; 54&lt;br /&gt;&amp;#19968;&amp;#12289;&amp;#24635;&amp;#20307;&amp;#20986;&amp;#36135;&amp;#37327;&amp;#32479;&amp;#35745;&amp;#34920; 54&lt;br /&gt;&amp;#20108;&amp;#12289;5100&amp;#35199;&amp;#34255; 54&lt;br /&gt;&amp;#19977;&amp;#12289;&amp;#20381;&amp;#20113;&amp;#38463;&amp;#23572;&amp;#21329;&amp;#26031;&amp;#23665;&amp;#22825;&amp;#28982;&amp;#30719;&amp;#27849;&amp;#27700; 55&lt;br /&gt;&amp;#22235;&amp;#12289;Perrier 56&lt;br /&gt;&amp;#20116;&amp;#12289;&amp;#19990;&amp;#32597;&amp;#27849; 57&lt;br /&gt;&amp;#20845;&amp;#12289;&amp;#23500;&amp;#32500;&amp;#20811;(Volvic) 58&lt;br /&gt;&amp;#19971;&amp;#12289;&amp;#24085;&amp;#31859;&amp;#23572;&amp;#22825;&amp;#27849; 59&lt;br /&gt;&amp;#20843;&amp;#12289;&amp;#22307;&amp;#22521;&amp;#38706; 60&lt;br /&gt;&amp;#20061;&amp;#12289;&amp;#23810;&amp;#23665;&amp;#30719;&amp;#27849;&amp;#27700;1905 61&lt;br /&gt;&amp;#21313;&amp;#12289;&amp;#24052;&amp;#39532;&amp;#38271;&amp;#32511;&amp;#23665;&amp;#31070;&amp;#20185;&amp;#27849;&amp;#27700; 62&lt;br /&gt;&amp;#21313;&amp;#19968;&amp;#12289;SPA 63&lt;br /&gt;&amp;#31532;&amp;#20116;&amp;#33410; &amp;#20013;&amp;#22269;&amp;#39640;&amp;#31471;&amp;#30719;&amp;#27849;&amp;#27700;&amp;#24066;&amp;#22330;&amp;#31454;&amp;#20105;&amp;#25112;&amp;#30053;&amp;#20998;&amp;#26512; 64&lt;br /&gt;&amp;#19968;&amp;#12289;&amp;#21697;&amp;#29260;&amp;#25112; 64&lt;br /&gt;&amp;#20108;&amp;#12289;&amp;#20215;&amp;#26684;&amp;#25112; 64&lt;br /&gt;&amp;#19977;&amp;#12289;&amp;#22280;&amp;#22320;&amp;#65288;&amp;#27700;&amp;#28304;&amp;#65289;&amp;#25112; 65&lt;/span&gt;&lt;/span&gt;&lt;/p&gt;&lt;p&gt;&lt;strong&gt;&lt;span style="font-size: small;"&gt;&lt;span style="font-family: Arial;"&gt;&amp;#31532;&amp;#22235;&amp;#31456; 2011-2012&amp;#24180;&amp;#20013;&amp;#22269;&amp;#39640;&amp;#31471;&amp;#27700;&amp;#24066;&amp;#22330;&amp;#21457;&amp;#23637;&amp;#29616;&amp;#29366;&amp;#21450;&amp;#28040;&amp;#36153;&amp;#32773;&amp;#35843;&amp;#26597;&amp;#30740;&amp;#31350; 66&lt;br /&gt;&lt;/span&gt;&lt;/span&gt;&lt;/strong&gt;&lt;span style="font-size: small;"&gt;&lt;span style="font-family: Arial;"&gt;&amp;#31532;&amp;#19968;&amp;#33410; &amp;#20013;&amp;#22269;&amp;#39640;&amp;#31471;&amp;#27700;&amp;#24066;&amp;#22330;&amp;#29616;&amp;#29366;&amp;#20998;&amp;#26512; 66&lt;br /&gt;&amp;#19968;&amp;#12289;&amp;#39640;&amp;#31471;&amp;#27700;&amp;#30340;&amp;#21010;&amp;#20998;&amp;#23618;&amp;#27425; 66&lt;br /&gt;&amp;#20108;&amp;#12289;&amp;#30446;&amp;#21069;&amp;#20027;&amp;#35201;&amp;#39640;&amp;#31471;&amp;#27700;&amp;#21697;&amp;#29260;&amp;#20998;&amp;#26512; 66&lt;br /&gt;&amp;#19977;&amp;#12289;&amp;#20027;&amp;#35201;&amp;#21697;&amp;#29260;&amp;#20215;&amp;#26684;&amp;#23545;&amp;#27604; 67&lt;br /&gt;&amp;#22235;&amp;#12289;&amp;#22269;&amp;#20869;&amp;#21697;&amp;#29260;&amp;#36827;&amp;#20837;&amp;#29366;&amp;#20917; 67&lt;br /&gt;&amp;#31532;&amp;#20108;&amp;#33410; 2012&amp;#24180;&amp;#20013;&amp;#22269;&amp;#39640;&amp;#31471;&amp;#27700;&amp;#28040;&amp;#36153;&amp;#32773;&amp;#35843;&amp;#26597;&amp;#32467;&amp;#26524; 68&lt;br /&gt;&amp;#19968;&amp;#12289;&amp;#24066;&amp;#22330;&amp;#28183;&amp;#36879;&amp;#29575;&amp;#20998;&amp;#26512; 68&lt;br /&gt;&amp;#20108;&amp;#12289;&amp;#28040;&amp;#36153;&amp;#32773;&amp;#23646;&amp;#24615;&amp;#20998;&amp;#26512;&amp;#65288;&amp;#21253;&amp;#25324;&amp;#24180;&amp;#40836;&amp;#12289;&amp;#24615;&amp;#21035;&amp;#12289;&amp;#26376;&amp;#25910;&amp;#20837;&amp;#12289;&amp;#32844;&amp;#19994;&amp;#31561;&amp;#65289; 69&lt;br /&gt;&amp;#19977;&amp;#12289;&amp;#28040;&amp;#36153;&amp;#30446;&amp;#30340;&amp;#65288;&amp;#24515;&amp;#29702;&amp;#65289;&amp;#20998;&amp;#26512; 71&lt;br /&gt;&amp;#22235;&amp;#12289;&amp;#28040;&amp;#36153;&amp;#32773;&amp;#36873;&amp;#25321;&amp;#21697;&amp;#29260;&amp;#24433;&amp;#21709;&amp;#22240;&amp;#32032;&amp;#20998;&amp;#26512; 72&lt;br /&gt;&amp;#20116;&amp;#12289;&amp;#39640;&amp;#31471;&amp;#27700;&amp;#21697;&amp;#29260;&amp;#28183;&amp;#36879;&amp;#29575;&amp;#24773;&amp;#20917; 72&lt;br /&gt;&amp;#20845;&amp;#12289;&amp;#28040;&amp;#36153;&amp;#32773;&amp;#33719;&amp;#21462;&amp;#21697;&amp;#29260;&amp;#36884;&amp;#24452;&amp;#20998;&amp;#26512; 73&lt;br /&gt;&amp;#19971;&amp;#12289;&amp;#28040;&amp;#36153;&amp;#32773;&amp;#36141;&amp;#20080;&amp;#22330;&amp;#21512;&amp;#32479;&amp;#35745; 73&lt;br /&gt;&amp;#20843;&amp;#12289;&amp;#28040;&amp;#36153;&amp;#32773;&amp;#23545;&amp;#19981;&amp;#21516;&amp;#31181;&amp;#31867;&amp;#22411;&amp;#39640;&amp;#31471;&amp;#27700;&amp;#35748;&amp;#21487;&amp;#24773;&amp;#20917; 74&lt;br /&gt;&amp;#31532;&amp;#19977;&amp;#33410; &amp;#39640;&amp;#31471;&amp;#27700;&amp;#24066;&amp;#22330;&amp;#23384;&amp;#22312;&amp;#30340;&amp;#38382;&amp;#39064;&amp;#20998;&amp;#26512; 75&lt;br /&gt;&amp;#19968;&amp;#12289;&amp;ldquo;&amp;#20381;&amp;#20113;&amp;rdquo;&amp;#21697;&amp;#29260;8&amp;#27425;&amp;#21367;&amp;#20837;&amp;#36136;&amp;#37327;&amp;#39118;&amp;#27874; 75&lt;br /&gt;&amp;#20108;&amp;#12289;&amp;#39640;&amp;#31471;&amp;#27700;&amp;#21253;&amp;#35013;&amp;#35774;&amp;#35745;&amp;#34987;&amp;#25220;&amp;#34989; 76&lt;br /&gt;&amp;#19977;&amp;#12289;&amp;#34892;&amp;#19994;&amp;#26631;&amp;#20934;&amp;#30340;&amp;#32570;&amp;#22833; 76&lt;br /&gt;&amp;#22235;&amp;#12289;&amp;#39640;&amp;#31471;&amp;#27700;&amp;#30340;&amp;#23433;&amp;#20840;&amp;#24615;&amp;#38382;&amp;#39064; 77&lt;br /&gt;&amp;#20116;&amp;#12289;&amp;#20381;&amp;#20113;&amp;#24102;&amp;#26469;&amp;ldquo;&amp;#39640;&amp;#31471;&amp;#27700;&amp;rdquo;&amp;#24066;&amp;#22330;&amp;#30340;&amp;#21551;&amp;#31034;&amp;#19982;&amp;#21453;&amp;#24605; 77&lt;/span&gt;&lt;/span&gt;&lt;/p&gt;&lt;p&gt;&lt;strong&gt;&lt;span style="font-size: small;"&gt;&lt;span style="font-family: Arial;"&gt;&amp;#31532;&amp;#20116;&amp;#31456; 2011-2012&amp;#24180;&amp;#20013;&amp;#22269;&amp;#39640;&amp;#31471;&amp;#30719;&amp;#27849;&amp;#27700;&amp;#24066;&amp;#22330;&amp;#36816;&amp;#34892;&amp;#36208;&amp;#21183;&amp;#20998;&amp;#26512; 80&lt;br /&gt;&lt;/span&gt;&lt;/span&gt;&lt;/strong&gt;&lt;span style="font-size: small;"&gt;&lt;span style="font-family: Arial;"&gt;&amp;#31532;&amp;#19968;&amp;#33410; 2011-2012&amp;#24180;&amp;#20013;&amp;#22269;&amp;#39640;&amp;#31471;&amp;#30719;&amp;#27849;&amp;#27700;&amp;#24066;&amp;#22330;&amp;#28145;&amp;#24230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br /&gt;&amp;#19968;&amp;#12289;&amp;#20013;&amp;#22269;&amp;#39640;&amp;#31471;&amp;#30719;&amp;#27849;&amp;#27700;&amp;#24066;&amp;#22330;&amp;#35268;&amp;#27169;&amp;#21450;&amp;#22686;&amp;#38271;&amp;#24133;&amp;#24230; 80&lt;br /&gt;&amp;#20108;&amp;#12289;&amp;#39640;&amp;#31471;&amp;#30719;&amp;#27849;&amp;#27700;&amp;#22312;&amp;#27700;&amp;#24066;&amp;#22330;&amp;#20013;&amp;#30340;&amp;#20221;&amp;#39069;&amp;#19981;&amp;#26029;&amp;#25552;&amp;#21319; 80&lt;br /&gt;&amp;#19977;&amp;#12289;&amp;#28040;&amp;#36153;&amp;#38656;&amp;#27714;&amp;#30340;&amp;#25289;&amp;#21160;&amp;#22269;&amp;#20869;&amp;#30719;&amp;#27849;&amp;#27700;&amp;#24066;&amp;#22330;&amp;#36814;&amp;#26469;&amp;#39640;&amp;#31471;&amp;#26102;&amp;#20195; 81&lt;br /&gt;&amp;#31532;&amp;#20108;&amp;#33410; 2011-2012&amp;#24180;&amp;#20013;&amp;#22269;&amp;#39640;&amp;#31471;&amp;#30719;&amp;#27849;&amp;#27700;&amp;#21697;&amp;#29260;&amp;#20225;&amp;#19994;&amp;#36816;&amp;#34892;&amp;#20998;&amp;#26512; 82&lt;br /&gt;&amp;#19968;&amp;#12289;&amp;#36328;&amp;#22269;&amp;#20225;&amp;#19994;&amp;#24040;&amp;#22836;&amp;#21152;&amp;#22823;&amp;#20102;&amp;#36827;&amp;#20891;&amp;#20013;&amp;#22269;&amp;#39640;&amp;#31471;&amp;#27700;&amp;#24066;&amp;#22330;&amp;#30340;&amp;#25512;&amp;#24191;&amp;#21147;&amp;#24230; 82&lt;br /&gt;&amp;#20108;&amp;#12289;&amp;#22269;&amp;#20869;&amp;#30719;&amp;#27849;&amp;#27700;&amp;#21378;&amp;#21830;&amp;#20063;&amp;#36880;&amp;#28176;&amp;#21152;&amp;#22823;&amp;#38024;&amp;#23545;&amp;#39640;&amp;#31471;&amp;#24066;&amp;#22330;&amp;#30340;&amp;#20135;&amp;#21697;&amp;#24320;&amp;#21457;&amp;#21644;&amp;#24066;&amp;#22330;&amp;#24314;&amp;#35774;&amp;#25237;&amp;#20837; 84&lt;/span&gt;&lt;/span&gt;&lt;/p&gt;&lt;p&gt;&lt;strong&gt;&lt;span style="font-size: small;"&gt;&lt;span style="font-family: Arial;"&gt;&amp;#31532;&amp;#20845;&amp;#31456; 2011-2012&amp;#24180;&amp;#22269;&amp;#20869;&amp;#22806;&amp;#39640;&amp;#31471;&amp;#30719;&amp;#27849;&amp;#27700;&amp;#21697;&amp;#29260;&amp;#20998;&amp;#26512; 86&lt;br /&gt;&lt;/span&gt;&lt;/span&gt;&lt;/strong&gt;&lt;span style="font-size: small;"&gt;&lt;span style="font-family: Arial;"&gt;&amp;#31532;&amp;#19968;&amp;#33410; &amp;#20381;&amp;#20113;&amp;#30719;&amp;#27849;&amp;#27700; 86&lt;br /&gt;&amp;#19968;&amp;#12289;&amp;#20381;&amp;#20113;&amp;#22825;&amp;#28982;&amp;#30719;&amp;#27849;&amp;#27700;&amp;#20171;&amp;#32461; 86&lt;br /&gt;&amp;#20108;&amp;#12289;2012&amp;#24180;&amp;#36798;&amp;#33021;&amp;#38598;&amp;#22242;&amp;#32463;&amp;#33829;&amp;#29366;&amp;#20917; 86&lt;br /&gt;&amp;#19977;&amp;#12289;&amp;#20381;&amp;#20113;&amp;#21697;&amp;#29260;&amp;#25112;&amp;#30053;&amp;#25104;&amp;#21151;&amp;#22240;&amp;#32032;&amp;#20998;&amp;#26512; 86&lt;br /&gt;&amp;#22235;&amp;#12289;&amp;#20381;&amp;#20113;&amp;#25512;&amp;#20986;&amp;#29305;&amp;#21035;&amp;#29256;&amp;#32426;&amp;#24565;&amp;#29942; 88&lt;br /&gt;&amp;#31532;&amp;#20108;&amp;#33410; &amp;#35199;&amp;#34255;&amp;#20912;&amp;#24029;5100 92&lt;br /&gt;&amp;#19968;&amp;#12289;&amp;#35199;&amp;#34255;&amp;#20912;&amp;#24029;5100&amp;#30719;&amp;#27849;&amp;#27700;&amp;#20171;&amp;#32461; 92&lt;br /&gt;&amp;#20108;&amp;#12289;&amp;#35199;&amp;#34255;&amp;#20912;&amp;#24029;5100&amp;#30719;&amp;#27849;&amp;#27700;&amp;#20135;&amp;#21697;&amp;#29305;&amp;#28857; 92&lt;br /&gt;&amp;#19977;&amp;#12289;&amp;#35199;&amp;#34255;&amp;#20912;&amp;#24029;5100&amp;#30719;&amp;#27849;&amp;#27700;&amp;#20135;&amp;#33021;&amp;#24773;&amp;#20917; 93&lt;br /&gt;&amp;#22235;&amp;#12289;&amp;#35199;&amp;#34255;&amp;#20912;&amp;#24029;5100&amp;#38144;&amp;#37327;&amp;#21450;&amp;#24066;&amp;#22330;&amp;#20221;&amp;#39069; 93&lt;br /&gt;&amp;#20116;&amp;#12289;&amp;#35199;&amp;#34255;&amp;#20912;&amp;#24029;5100&amp;#21019;&amp;#26032;&amp;#20840;&amp;#29289;&amp;#27969;&amp;#20307;&amp;#31995; 94&lt;br /&gt;&amp;#20845;&amp;#12289;5100&amp;#21019;&amp;#26032;&amp;#27700;&amp;#21345;&amp;#31574;&amp;#30053;&amp;#20998;&amp;#26512; 94&lt;br /&gt;&amp;#19971;&amp;#12289;&amp;#35199;&amp;#34255;&amp;#20912;&amp;#24029;5100&amp;#30719;&amp;#27849;&amp;#27700;&amp;#24066;&amp;#22330;&amp;#25512;&amp;#24191;&amp;#31574;&amp;#30053; 96&lt;br /&gt;&amp;#31532;&amp;#19977;&amp;#33410; &amp;#26118;&amp;#20177;&amp;#23665;&amp;#30719;&amp;#27849;&amp;#27700; 97&lt;br /&gt;&amp;#19968;&amp;#12289;&amp;#26118;&amp;#20177;&amp;#23665;&amp;#22825;&amp;#28982;&amp;#38634;&amp;#23665;&amp;#30719;&amp;#27849;&amp;#27700;&amp;#20171;&amp;#32461; 97&lt;br /&gt;&amp;#20108;&amp;#12289;&amp;#26118;&amp;#20177;&amp;#23665;&amp;#22825;&amp;#28982;&amp;#30719;&amp;#27849;&amp;#27700;&amp;#20135;&amp;#21697;&amp;#29305;&amp;#28857; 98&lt;br /&gt;&amp;#19977;&amp;#12289;&amp;#26118;&amp;#20177;&amp;#23665;&amp;#30719;&amp;#27849;&amp;#27700;&amp;#20135;&amp;#33021;&amp;#24773;&amp;#20917;&amp;#20998;&amp;#26512; 98&lt;br /&gt;&amp;#22235;&amp;#12289;2013&amp;#24180;4&amp;#26376;&amp;#26118;&amp;#20177;&amp;#23665;&amp;#33719;&amp;#27530;&amp;#33635; 99&lt;br /&gt;&amp;#20116;&amp;#12289;&amp;#26118;&amp;#20177;&amp;#23665;&amp;#30719;&amp;#27849;&amp;#27700;&amp;#31454;&amp;#20105;&amp;#20248;&amp;#21155;&amp;#21183;&amp;#20998;&amp;#26512; 99&lt;/span&gt;&lt;/span&gt;&lt;/p&gt;&lt;p&gt;&lt;strong&gt;&lt;span style="font-size: small;"&gt;&lt;span style="font-family: Arial;"&gt;&amp;#31532;&amp;#19971;&amp;#31456; 2011-2012&amp;#24180;&amp;#20013;&amp;#22269;&amp;#30719;&amp;#27849;&amp;#27700;&amp;#37325;&amp;#28857;&amp;#20225;&amp;#19994;&amp;#32463;&amp;#33829;&amp;#29366;&amp;#20917;&amp;#20998;&amp;#26512; 102&lt;br /&gt;&lt;/span&gt;&lt;/span&gt;&lt;/strong&gt;&lt;span style="font-size: small;"&gt;&lt;span style="font-family: Arial;"&gt;&amp;#31532;&amp;#19968;&amp;#33410; &amp;#35199;&amp;#34255;&amp;#20912;&amp;#24029;&amp;#30719;&amp;#27849;&amp;#27700;&amp;#26377;&amp;#38480;&amp;#20844;&amp;#21496; 102&lt;br /&gt;&amp;#19968;&amp;#12289;&amp;#20225;&amp;#19994;&amp;#27010;&amp;#20917; 102&lt;br /&gt;&amp;#20108;&amp;#12289;&amp;#20225;&amp;#19994;&amp;#20027;&amp;#35201;&amp;#32463;&amp;#27982;&amp;#25351;&amp;#26631;&amp;#20998;&amp;#26512; 102&lt;br /&gt;&amp;#31532;&amp;#20108;&amp;#33410; &amp;#23665;&amp;#19996;&amp;#30334;&amp;#33033;&amp;#30719;&amp;#27849;&amp;#27700;&amp;#26377;&amp;#38480;&amp;#36131;&amp;#20219;&amp;#20844;&amp;#21496; 104&lt;br /&gt;&amp;#19968;&amp;#12289;&amp;#20225;&amp;#19994;&amp;#27010;&amp;#20917; 104&lt;br /&gt;&amp;#20108;&amp;#12289;&amp;#20225;&amp;#19994;&amp;#20027;&amp;#35201;&amp;#32463;&amp;#27982;&amp;#25351;&amp;#26631;&amp;#20998;&amp;#26512; 104&lt;br /&gt;&amp;#19977;&amp;#12289;&amp;#20225;&amp;#19994;&amp;#30408;&amp;#21033;&amp;#33021;&amp;#21147;&amp;#20998;&amp;#26512; 104&lt;br /&gt;&amp;#22235;&amp;#12289;&amp;#20225;&amp;#19994;&amp;#20607;&amp;#20538;&amp;#33021;&amp;#21147;&amp;#20998;&amp;#26512; 105&lt;br /&gt;&amp;#20116;&amp;#12289;&amp;#20225;&amp;#19994;&amp;#20135;&amp;#20540;&amp;#29366;&amp;#20917;&amp;#20998;&amp;#26512; 105&lt;br /&gt;&amp;#20845;&amp;#12289;&amp;#20225;&amp;#19994;&amp;#25104;&amp;#26412;&amp;#36153;&amp;#29992;&amp;#26500;&amp;#25104;&amp;#20998;&amp;#26512; 105&lt;br /&gt;&amp;#31532;&amp;#19977;&amp;#33410; &amp;#28023;&amp;#21475;&amp;#26928;&amp;#26641;&amp;#30719;&amp;#27849;&amp;#27700;&amp;#26377;&amp;#38480;&amp;#20844;&amp;#21496; 106&lt;br /&gt;&amp;#19968;&amp;#12289;&amp;#20225;&amp;#19994;&amp;#27010;&amp;#20917; 106&lt;br /&gt;&amp;#20108;&amp;#12289;&amp;#20225;&amp;#19994;&amp;#20027;&amp;#35201;&amp;#32463;&amp;#27982;&amp;#25351;&amp;#26631;&amp;#20998;&amp;#26512; 106&lt;br /&gt;&amp;#19977;&amp;#12289;&amp;#20225;&amp;#19994;&amp;#30408;&amp;#21033;&amp;#33021;&amp;#21147;&amp;#20998;&amp;#26512; 106&lt;br /&gt;&amp;#22235;&amp;#12289;&amp;#20225;&amp;#19994;&amp;#20607;&amp;#20538;&amp;#33021;&amp;#21147;&amp;#20998;&amp;#26512; 107&lt;br /&gt;&amp;#20116;&amp;#12289;&amp;#20225;&amp;#19994;&amp;#20135;&amp;#20540;&amp;#29366;&amp;#20917;&amp;#20998;&amp;#26512; 107&lt;br /&gt;&amp;#20845;&amp;#12289;&amp;#20225;&amp;#19994;&amp;#25104;&amp;#26412;&amp;#36153;&amp;#29992;&amp;#26500;&amp;#25104;&amp;#20998;&amp;#26512; 107&lt;br /&gt;&amp;#31532;&amp;#22235;&amp;#33410; &amp;#38738;&amp;#23707;&amp;#23810;&amp;#23665;&amp;#30719;&amp;#27849;&amp;#27700;&amp;#26377;&amp;#38480;&amp;#20844;&amp;#21496; 107&lt;br /&gt;&amp;#19968;&amp;#12289;&amp;#20225;&amp;#19994;&amp;#27010;&amp;#20917; 107&lt;br /&gt;&amp;#20108;&amp;#12289;&amp;#20225;&amp;#19994;&amp;#20027;&amp;#35201;&amp;#32463;&amp;#27982;&amp;#25351;&amp;#26631;&amp;#20998;&amp;#26512; 108&lt;br /&gt;&amp;#19977;&amp;#12289;&amp;#20225;&amp;#19994;&amp;#30408;&amp;#21033;&amp;#33021;&amp;#21147;&amp;#20998;&amp;#26512; 108&lt;br /&gt;&amp;#22235;&amp;#12289;&amp;#20225;&amp;#19994;&amp;#20607;&amp;#20538;&amp;#33021;&amp;#21147;&amp;#20998;&amp;#26512; 108&lt;br /&gt;&amp;#20116;&amp;#12289;&amp;#20225;&amp;#19994;&amp;#20135;&amp;#20540;&amp;#29366;&amp;#20917;&amp;#20998;&amp;#26512; 109&lt;br /&gt;&amp;#20845;&amp;#12289;&amp;#20225;&amp;#19994;&amp;#25104;&amp;#26412;&amp;#36153;&amp;#29992;&amp;#26500;&amp;#25104;&amp;#20998;&amp;#26512; 109&lt;br /&gt;&amp;#31532;&amp;#20116;&amp;#33410; &amp;#23665;&amp;#19996;&amp;#25991;&amp;#30331;&amp;#40657;&amp;#35961;&amp;#30719;&amp;#27849;&amp;#27700;&amp;#26377;&amp;#38480;&amp;#20844;&amp;#21496; 109&lt;br /&gt;&amp;#19968;&amp;#12289;&amp;#20225;&amp;#19994;&amp;#27010;&amp;#20917; 109&lt;br /&gt;&amp;#20108;&amp;#12289;&amp;#20225;&amp;#19994;&amp;#20027;&amp;#35201;&amp;#32463;&amp;#27982;&amp;#25351;&amp;#26631;&amp;#20998;&amp;#26512; 110&lt;br /&gt;&amp;#19977;&amp;#12289;&amp;#20225;&amp;#19994;&amp;#30408;&amp;#21033;&amp;#33021;&amp;#21147;&amp;#20998;&amp;#26512; 110&lt;br /&gt;&amp;#22235;&amp;#12289;&amp;#20225;&amp;#19994;&amp;#20607;&amp;#20538;&amp;#33021;&amp;#21147;&amp;#20998;&amp;#26512; 110&lt;br /&gt;&amp;#20116;&amp;#12289;&amp;#20225;&amp;#19994;&amp;#20135;&amp;#20540;&amp;#29366;&amp;#20917;&amp;#20998;&amp;#26512; 111&lt;br /&gt;&amp;#20845;&amp;#12289;&amp;#20225;&amp;#19994;&amp;#25104;&amp;#26412;&amp;#36153;&amp;#29992;&amp;#26500;&amp;#25104;&amp;#20998;&amp;#26512; 111&lt;br /&gt;&amp;#31532;&amp;#20845;&amp;#33410; &amp;#33713;&amp;#38451;&amp;#40065;&amp;#33457;&amp;#30719;&amp;#27849;&amp;#27700;&amp;#26377;&amp;#38480;&amp;#20844;&amp;#21496; 111&lt;br /&gt;&amp;#19968;&amp;#12289;&amp;#20225;&amp;#19994;&amp;#27010;&amp;#20917; 111&lt;br /&gt;&amp;#20108;&amp;#12289;&amp;#20225;&amp;#19994;&amp;#20027;&amp;#35201;&amp;#32463;&amp;#27982;&amp;#25351;&amp;#26631;&amp;#20998;&amp;#26512; 112&lt;br /&gt;&amp;#19977;&amp;#12289;&amp;#20225;&amp;#19994;&amp;#30408;&amp;#21033;&amp;#33021;&amp;#21147;&amp;#20998;&amp;#26512; 112&lt;br /&gt;&amp;#22235;&amp;#12289;&amp;#20225;&amp;#19994;&amp;#20607;&amp;#20538;&amp;#33021;&amp;#21147;&amp;#20998;&amp;#26512; 112&lt;br /&gt;&amp;#20116;&amp;#12289;&amp;#20225;&amp;#19994;&amp;#20135;&amp;#20540;&amp;#29366;&amp;#20917;&amp;#20998;&amp;#26512; 113&lt;br /&gt;&amp;#20845;&amp;#12289;&amp;#20225;&amp;#19994;&amp;#25104;&amp;#26412;&amp;#36153;&amp;#29992;&amp;#26500;&amp;#25104;&amp;#20998;&amp;#26512; 113&lt;br /&gt;&amp;#31532;&amp;#19971;&amp;#33410; &amp;#28145;&amp;#22323;&amp;#36798;&amp;#33021;&amp;#30410;&amp;#21147;&amp;#27849;&amp;#39278;&amp;#21697;&amp;#26377;&amp;#38480;&amp;#20844;&amp;#21496; 113&lt;br /&gt;&amp;#19968;&amp;#12289;&amp;#20225;&amp;#19994;&amp;#27010;&amp;#20917; 113&lt;br /&gt;&amp;#20108;&amp;#12289;&amp;#20225;&amp;#19994;&amp;#20027;&amp;#35201;&amp;#32463;&amp;#27982;&amp;#25351;&amp;#26631;&amp;#20998;&amp;#26512; 114&lt;br /&gt;&amp;#19977;&amp;#12289;&amp;#20225;&amp;#19994;&amp;#30408;&amp;#21033;&amp;#33021;&amp;#21147;&amp;#20998;&amp;#26512; 114&lt;br /&gt;&amp;#22235;&amp;#12289;&amp;#20225;&amp;#19994;&amp;#20607;&amp;#20538;&amp;#33021;&amp;#21147;&amp;#20998;&amp;#26512; 114&lt;br /&gt;&amp;#20116;&amp;#12289;&amp;#20225;&amp;#19994;&amp;#20135;&amp;#20540;&amp;#29366;&amp;#20917;&amp;#20998;&amp;#26512; 115&lt;br /&gt;&amp;#20845;&amp;#12289;&amp;#20225;&amp;#19994;&amp;#25104;&amp;#26412;&amp;#36153;&amp;#29992;&amp;#26500;&amp;#25104;&amp;#20998;&amp;#26512; 115&lt;/span&gt;&lt;/span&gt;&lt;/p&gt;&lt;p&gt;&lt;strong&gt;&lt;span style="font-size: small;"&gt;&lt;span style="font-family: Arial;"&gt;&amp;#31532;&amp;#20843;&amp;#31456; 2013-2016&amp;#24180;&amp;#20013;&amp;#22269;&amp;#39640;&amp;#31471;&amp;#30719;&amp;#27849;&amp;#27700;&amp;#24066;&amp;#22330;&amp;#21069;&amp;#26223;&amp;#20998;&amp;#26512; 116&lt;br /&gt;&lt;/span&gt;&lt;/span&gt;&lt;/strong&gt;&lt;span style="font-size: small;"&gt;&lt;span style="font-family: Arial;"&gt;&amp;#31532;&amp;#19968;&amp;#33410; 2013-2016&amp;#24180;&amp;#20013;&amp;#22269;&amp;#30719;&amp;#27849;&amp;#27700;&amp;#24066;&amp;#22330;&amp;#21069;&amp;#26223;&amp;#20998;&amp;#26512; 116&lt;br /&gt;&amp;#19968;&amp;#12289;&amp;#20013;&amp;#22269;&amp;#22825;&amp;#28982;&amp;#30719;&amp;#27849;&amp;#27700;&amp;#24066;&amp;#22330;&amp;#21069;&amp;#26223;&amp;#24191;&amp;#38420; 116&lt;br /&gt;&amp;#20108;&amp;#12289;&amp;#30719;&amp;#27849;&amp;#27700;&amp;#23558;&amp;#25104;&amp;#39278;&amp;#29992;&amp;#27700;&amp;#24066;&amp;#22330;&amp;#20027;&amp;#23548;&amp;#20135;&amp;#21697; 116&lt;br /&gt;&amp;#19977;&amp;#12289;&amp;#25105;&amp;#22269;&amp;#30719;&amp;#27849;&amp;#27700;&amp;#30340;&amp;#28040;&amp;#36153;&amp;#24066;&amp;#22330;&amp;#28508;&amp;#21147;&amp;#20998;&amp;#26512; 117&lt;br /&gt;&amp;#31532;&amp;#20108;&amp;#33410; 2013-2016&amp;#24180;&amp;#20013;&amp;#22269;&amp;#39640;&amp;#31471;&amp;#30719;&amp;#27849;&amp;#27700;&amp;#21457;&amp;#23637;&amp;#26041;&amp;#21521; 117&lt;br /&gt;&amp;#31532;&amp;#19977;&amp;#33410; 2013-2016&amp;#24180;&amp;#20013;&amp;#22269;&amp;#39640;&amp;#31471;&amp;#30719;&amp;#27849;&amp;#27700;&amp;#24066;&amp;#22330;&amp;#39044;&amp;#27979;&amp;#20998;&amp;#26512; 118&lt;br /&gt;&amp;#19968;&amp;#12289;2013-2016&amp;#24180;&amp;#20013;&amp;#22269;&amp;#30719;&amp;#27849;&amp;#27700;&amp;#38144;&amp;#21806;&amp;#35268;&amp;#27169;&amp;#39044;&amp;#27979; 118&lt;br /&gt;&amp;#20108;&amp;#12289;2013-2016&amp;#24180;&amp;#39640;&amp;#31471;&amp;#30719;&amp;#27849;&amp;#27700;&amp;#24066;&amp;#22330;&amp;#35268;&amp;#27169;&amp;#39044;&amp;#27979; 119&lt;br /&gt;&amp;#19977;&amp;#12289;2013-2016&amp;#24180;&amp;#20013;&amp;#22269;&amp;#39640;&amp;#31471;&amp;#27700;&amp;#28040;&amp;#36153;&amp;#37327;&amp;#39044;&amp;#27979; 120&lt;/span&gt;&lt;/span&gt;&lt;/p&gt;&lt;p&gt;&lt;strong&gt;&lt;span style="font-size: small;"&gt;&lt;span style="font-family: Arial;"&gt;&amp;#31532;&amp;#20061;&amp;#31456; 2012-2016&amp;#24180;&amp;#20013;&amp;#22269;&amp;#39640;&amp;#31471;&amp;#30719;&amp;#27849;&amp;#27700;&amp;#25237;&amp;#3616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br /&gt;&lt;/span&gt;&lt;/span&gt;&lt;/strong&gt;&lt;span style="font-size: small;"&gt;&lt;span style="font-family: Arial;"&gt;&amp;#31532;&amp;#19968;&amp;#33410; 2012-2016&amp;#24180;&amp;#20013;&amp;#22269;&amp;#39640;&amp;#31471;&amp;#30719;&amp;#27849;&amp;#27700;&amp;#25237;&amp;#36164;&amp;#28508;&amp;#21147;&amp;#20998;&amp;#26512; 122&lt;br /&gt;&amp;#19968;&amp;#12289;&amp;#39640;&amp;#31471;&amp;#30719;&amp;#27849;&amp;#27700;&amp;#34892;&amp;#19994;&amp;#21560;&amp;#24341;&amp;#21147;&amp;#20998;&amp;#26512; 122&lt;br /&gt;&amp;#20108;&amp;#12289;&amp;#39640;&amp;#31471;&amp;#30719;&amp;#27849;&amp;#27700;&amp;#24066;&amp;#22330;&amp;#22686;&amp;#38271;&amp;#21160;&amp;#21147;&amp;#20998;&amp;#26512; 122&lt;br /&gt;&amp;#19977;&amp;#12289;&amp;#39640;&amp;#31471;&amp;#30719;&amp;#27849;&amp;#27700;&amp;#21306;&amp;#22495;&amp;#25237;&amp;#36164;&amp;#28508;&amp;#21147;&amp;#20998;&amp;#26512; 122&lt;br /&gt;&amp;#31532;&amp;#20108;&amp;#33410; 2012-2016&amp;#24180;&amp;#20013;&amp;#22269;&amp;#39640;&amp;#31471;&amp;#30719;&amp;#27849;&amp;#27700;&amp;#25237;&amp;#36164;&amp;#39118;&amp;#38505;&amp;#20998;&amp;#26512; 123&lt;br /&gt;&amp;#31532;&amp;#19977;&amp;#33410; 2012-2016&amp;#24180;&amp;#20013;&amp;#22269;&amp;#39640;&amp;#31471;&amp;#30719;&amp;#27849;&amp;#27700;&amp;#25237;&amp;#36164;&amp;#31574;&amp;#30053;&amp;#20998;&amp;#26512; 123&lt;br /&gt;&amp;#31532;&amp;#22235;&amp;#33410; &amp;#20027;&amp;#35201;&amp;#36827;&amp;#20837;&amp;#38376;&amp;#27099;&amp;#20998;&amp;#26512; 124&lt;br /&gt;&amp;#19968;&amp;#12289; &amp;#21697;&amp;#29260;&amp;#24314;&amp;#31435; 124&lt;br /&gt;&amp;#20108;&amp;#12289; &amp;#27700;&amp;#28304;&amp;#31232;&amp;#23569; 124&lt;br /&gt;&amp;#19977;&amp;#12289; &amp;#22242;&amp;#36141;&amp;#23458;&amp;#25143;&amp;#20851;&amp;#31995; 125&lt;br /&gt;&amp;#22235;&amp;#12289; &amp;#24314;&amp;#31435;&amp;#32463;&amp;#38144;&amp;#32593;&amp;#32476; 125&lt;br /&gt;&amp;#20116;&amp;#12289; &amp;#24314;&amp;#31435;&amp;#29289;&amp;#27969;&amp;#32593;&amp;#32476; 125&lt;br /&gt;&amp;#31532;&amp;#20116;&amp;#33410; WOKI&amp;#22269;&amp;#38469;&amp;#21672;&amp;#35810;&amp;#20998;&amp;#26512;&amp;#24072;&amp;#27719;&amp;#24635;&amp;#20998;&amp;#26512; 125&lt;br /&gt;&amp;#19968;&amp;#12289;&amp;#21457;&amp;#23637;&amp;#25112;&amp;#30053;&amp;#20998;&amp;#26512; 125&lt;br /&gt;&amp;#20108;&amp;#12289;&amp;#24066;&amp;#22330;&amp;#33829;&amp;#38144;&amp;#20998;&amp;#26512; 126&lt;br /&gt;&amp;#19977;&amp;#12289;&amp;#24066;&amp;#22330;&amp;#33829;&amp;#38144;&amp;#31574;&amp;#30053;&amp;#20998;&amp;#26512; 126&lt;br /&gt;&amp;#22235;&amp;#12289;&amp;#24066;&amp;#22330;&amp;#21697;&amp;#29260;&amp;#25512;&amp;#24191;&amp;#31574;&amp;#30053;&amp;#20998;&amp;#26512; 127&lt;/span&gt;&lt;/span&gt;&lt;/p&gt;&lt;p&gt;&lt;strong&gt;&lt;span style="font-size: small;"&gt;&lt;span style="font-family: Arial;"&gt;&amp;#25253;&amp;#21578;&amp;#22270;&amp;#34920;&amp;#30446;&amp;#24405;&lt;br /&gt;&lt;/span&gt;&lt;/span&gt;&lt;/strong&gt;&lt;span style="font-size: small;"&gt;&lt;span style="font-family: Arial;"&gt;&amp;#22270;&amp;#34920; 1 &amp;#21271;&amp;#20140;&amp;#24066;&amp;#30719;&amp;#27849;&amp;#27700;&amp;#36164;&amp;#28304;&amp;#31867;&amp;#22411;&amp;#21450;&amp;#21344;&amp;#26377;&amp;#36164;&amp;#28304;&amp;#37327; 18&lt;br /&gt;&amp;#22270;&amp;#34920; 2 2012&amp;#24180;&amp;#20013;&amp;#22269;&amp;#29983;&amp;#20135;&amp;#24635;&amp;#20540; 29&lt;br /&gt;&amp;#22270;&amp;#34920; 3 GDP&amp;#29615;&amp;#27604;&amp;#22686;&amp;#38271;&amp;#36895;&amp;#24230; 29&lt;br /&gt;&amp;#22270;&amp;#34920; 4 &amp;#35268;&amp;#27169;&amp;#20197;&amp;#19978;&amp;#24037;&amp;#19994;&amp;#22686;&amp;#21152;&amp;#20540;&amp;#21516;&amp;#27604;&amp;#22686;&amp;#38271;&amp;#36895;&amp;#24230; 30&lt;br /&gt;&amp;#22270;&amp;#34920; 5 &amp;#22266;&amp;#23450;&amp;#36164;&amp;#20135;&amp;#25237;&amp;#36164;&amp;#65288;&amp;#19981;&amp;#21547;&amp;#20892;&amp;#25143;&amp;#65289;&amp;#21516;&amp;#27604;&amp;#22686;&amp;#36895; 31&lt;br /&gt;&amp;#22270;&amp;#34920; 6 &amp;#20998;&amp;#22320;&amp;#21306;&amp;#25237;&amp;#36164;&amp;#30456;&amp;#37051;&amp;#20004;&amp;#20010;&amp;#26376;&amp;#32047;&amp;#35745;&amp;#21516;&amp;#27604;&amp;#22686;&amp;#36895; 31&lt;br /&gt;&amp;#22270;&amp;#34920; 7 &amp;#22266;&amp;#23450;&amp;#36164;&amp;#20135;&amp;#25237;&amp;#36164;&amp;#21040;&amp;#20301;&amp;#36164;&amp;#37329;&amp;#21516;&amp;#27604;&amp;#22686;&amp;#36895; 32&lt;br /&gt;&amp;#22270;&amp;#34920; 8 &amp;#20840;&amp;#22269;&amp;#23621;&amp;#27665;&amp;#28040;&amp;#36153;&amp;#20215;&amp;#26684;&amp;#28072;&amp;#36300;&amp;#24133; 33&lt;br /&gt;&amp;#22270;&amp;#34920; 9 9&amp;#26376;&amp;#20221;&amp;#23621;&amp;#27665;&amp;#28040;&amp;#36153;&amp;#20215;&amp;#26684;&amp;#20998;&amp;#31867;&amp;#21035;&amp;#21516;&amp;#27604;&amp;#28072;&amp;#36300;&amp;#24133; 34&lt;br /&gt;&amp;#22270;&amp;#34920; 10 9&amp;#26376;&amp;#20221;&amp;#23621;&amp;#27665;&amp;#28040;&amp;#36153;&amp;#20215;&amp;#26684;&amp;#20998;&amp;#31867;&amp;#21035;&amp;#29615;&amp;#27604;&amp;#28072;&amp;#36300;&amp;#24133; 35&lt;br /&gt;&amp;#22270;&amp;#34920; 11 2012&amp;#24180;&amp;#23621;&amp;#27665;&amp;#28040;&amp;#36153;&amp;#20215;&amp;#26684;&amp;#20027;&amp;#35201;&amp;#25968;&amp;#25454; 36&lt;br /&gt;&amp;#22270;&amp;#34920; 12 &amp;#20013;&amp;#22269; 10 &amp;#30465;&amp;#24066;&amp;#20154;&amp;#22343; GDP&amp;#36798;&amp;#21040;&amp;#20013;&amp;#31561;&amp;#21457;&amp;#22269;&amp;#23478;&amp;#27700;&amp;#24179; 41&lt;br /&gt;&amp;#22270;&amp;#34920; 13 &amp;#28040;&amp;#36153;&amp;#32467;&amp;#26500;&amp;#19982;&amp;#23621;&amp;#27665;&amp;#20986;&amp;#34892;&amp;#26041;&amp;#24335;&amp;#21516;&amp;#27493;&amp;#21319;&amp;#32423; 41&lt;br /&gt;&amp;#22270;&amp;#34920; 14 2010 &amp;#19982;2015&amp;#20013;&amp;#22269;&amp;#21508;&amp;#25910;&amp;#20837;&amp;#31561;&amp;#32423;&amp;#23478;&amp;#24237;&amp;#25968;&amp;#37327;&amp;#26500;&amp;#25104;&amp;#34920; 42&lt;br /&gt;&amp;#22270;&amp;#34920; 15 1998-2015&amp;#24180;&amp;#20013;&amp;#22269;&amp;#22882;&amp;#20360;&amp;#21697;&amp;#24066;&amp;#22330;&amp;#35268;&amp;#27169;&amp;#20197;&amp;#21450;&amp;#21344;&amp;#20840;&amp;#29699;&amp;#22882;&amp;#20360;&amp;#21697;&amp;#24066;&amp;#22330;&amp;#30340;&amp;#20221;&amp;#39069; 42&lt;br /&gt;&amp;#22270;&amp;#34920; 16 2011 &amp;#24180;&amp;#19990;&amp;#30028;&amp;#21508;&amp;#22269;&amp;#22882;&amp;#20360;&amp;#21697;&amp;#28040;&amp;#36153;&amp;#24635;&amp;#39069;&amp;#23545;&amp;#27604;&amp;#22270; 43&lt;br /&gt;&amp;#22270;&amp;#34920; 17 2007-2011&amp;#24180;&amp;#20013;&amp;#22269;&amp;#22882;&amp;#20360;&amp;#21697;&amp;#28040;&amp;#36153;&amp;#24635;&amp;#39069;&amp;#21644;&amp;#22686;&amp;#38271;&amp;#29575;&amp;#24773;&amp;#20917; 43&lt;br /&gt;&amp;#22270;&amp;#34920; 18 2008-2012&amp;#24180;&amp;#35199;&amp;#34255;5100&amp;#20013;&amp;#38081;&amp;#38144;&amp;#21806;&amp;#20221;&amp;#39069;&amp;#21464;&amp;#21270;&amp;#36235;&amp;#21183;&amp;#22270; 51&lt;br /&gt;&amp;#22270;&amp;#34920; 19 2007-2012&amp;#24180;&amp;#20013;&amp;#22269;&amp;#20027;&amp;#35201;&amp;#39640;&amp;#31471;&amp;#27700;&amp;#21697;&amp;#29260;&amp;#20986;&amp;#36135;&amp;#37327;&amp;#32479;&amp;#35745;&amp;#34920; 54&lt;br /&gt;&amp;#22270;&amp;#34920; 20 2007-2012&amp;#24180;5100&amp;#35199;&amp;#34255;&amp;#20912;&amp;#24029;&amp;#30719;&amp;#27849;&amp;#27700;&amp;#20986;&amp;#36135;&amp;#37327;&amp;#32479;&amp;#35745;&amp;#34920; 54&lt;br /&gt;&amp;#22270;&amp;#34920; 21 2007-2012&amp;#24180;5100&amp;#35199;&amp;#34255;&amp;#20912;&amp;#24029;&amp;#30719;&amp;#27849;&amp;#27700;&amp;#24066;&amp;#22330;&amp;#20221;&amp;#39069;&amp;#21464;&amp;#21270;&amp;#36235;&amp;#21183;&amp;#22270; 55&lt;br /&gt;&amp;#22270;&amp;#34920; 22 2007-2012&amp;#24180;&amp;#20381;&amp;#20113;&amp;#22312;&amp;#21326;&amp;#20986;&amp;#36135;&amp;#37327;&amp;#32479;&amp;#35745;&amp;#34920; 55&lt;br /&gt;&amp;#22270;&amp;#34920; 23 2007-2012&amp;#24180;&amp;#20381;&amp;#20113;&amp;#22312;&amp;#21326;&amp;#24066;&amp;#22330;&amp;#20221;&amp;#39069;&amp;#21464;&amp;#21270;&amp;#36235;&amp;#21183;&amp;#22270; 56&lt;br /&gt;&amp;#22270;&amp;#34920; 24 2007-2012&amp;#24180;Perrier&amp;#30719;&amp;#27849;&amp;#27700;&amp;#20986;&amp;#36135;&amp;#37327;&amp;#32479;&amp;#35745;&amp;#34920; 56&lt;br /&gt;&amp;#22270;&amp;#34920; 25 2007-2012&amp;#24180;Perrier&amp;#24066;&amp;#22330;&amp;#20221;&amp;#39069;&amp;#21464;&amp;#21270;&amp;#36235;&amp;#21183;&amp;#22270; 57&lt;br /&gt;&amp;#22270;&amp;#34920; 26 2007-2012&amp;#24180;&amp;#19990;&amp;#32597;&amp;#27849;&amp;#20986;&amp;#36135;&amp;#37327;&amp;#32479;&amp;#35745;&amp;#34920; 57&lt;br /&gt;&amp;#22270;&amp;#34920; 27 2007-2012&amp;#24180;&amp;#19990;&amp;#32597;&amp;#27849;&amp;#24066;&amp;#22330;&amp;#20221;&amp;#39069;&amp;#21464;&amp;#21270;&amp;#36235;&amp;#21183;&amp;#22270; 58&lt;br /&gt;&amp;#22270;&amp;#34920; 28 2007-2012&amp;#24180;&amp;#23500;&amp;#32500;&amp;#20811;(Volvic)&amp;#20986;&amp;#36135;&amp;#37327;&amp;#32479;&amp;#35745;&amp;#34920; 58&lt;br /&gt;&amp;#22270;&amp;#34920; 29 2007-2012&amp;#23500;&amp;#32500;&amp;#20811;(Volvic)&amp;#24066;&amp;#22330;&amp;#20221;&amp;#39069;&amp;#21464;&amp;#21270;&amp;#36235;&amp;#21183;&amp;#22270; 59&lt;br /&gt;&amp;#22270;&amp;#34920; 30 2007-2012&amp;#24180;&amp;#24085;&amp;#31859;&amp;#23572;&amp;#20986;&amp;#36135;&amp;#37327;&amp;#32479;&amp;#35745;&amp;#34920; 59&lt;br /&gt;&amp;#22270;&amp;#34920; 31 2007-2012&amp;#24180;&amp;#24085;&amp;#31859;&amp;#23572;&amp;#24066;&amp;#22330;&amp;#20221;&amp;#39069;&amp;#21464;&amp;#21270;&amp;#36235;&amp;#21183;&amp;#22270; 60&lt;br /&gt;&amp;#22270;&amp;#34920; 32 2007-2012&amp;#24180;&amp;#22307;&amp;#22521;&amp;#38706;&amp;#22312;&amp;#21326;&amp;#20986;&amp;#36135;&amp;#37327;&amp;#32479;&amp;#35745;&amp;#34920; 60&lt;br /&gt;&amp;#22270;&amp;#34920; 33 2007-2012&amp;#24180;&amp;#22307;&amp;#22521;&amp;#38706;&amp;#24066;&amp;#22330;&amp;#20221;&amp;#39069;&amp;#21464;&amp;#21270;&amp;#36235;&amp;#21183;&amp;#22270; 61&lt;br /&gt;&amp;#22270;&amp;#34920; 34 2007-2012&amp;#24180;&amp;#23810;&amp;#23665;&amp;#30719;&amp;#27849;&amp;#27700;1905&amp;#20986;&amp;#36135;&amp;#37327;&amp;#32479;&amp;#35745;&amp;#34920; 61&lt;br /&gt;&amp;#22270;&amp;#34920; 35 2007-2012&amp;#24180;&amp;#23810;&amp;#23665;&amp;#30719;&amp;#27849;&amp;#27700;1905&amp;#24066;&amp;#22330;&amp;#20221;&amp;#39069;&amp;#21464;&amp;#21270;&amp;#36235;&amp;#21183;&amp;#22270; 61&lt;br /&gt;&amp;#22270;&amp;#34920; 36 2007-2012&amp;#24180;&amp;#24052;&amp;#39532;&amp;#38271;&amp;#32511;&amp;#23665;&amp;#31070;&amp;#20185;&amp;#27849;&amp;#27700;&amp;#20986;&amp;#36135;&amp;#37327;&amp;#32479;&amp;#35745;&amp;#34920; 62&lt;br /&gt;&amp;#22270;&amp;#34920; 37 2007-2012&amp;#24180;&amp;#24052;&amp;#39532;&amp;#38271;&amp;#32511;&amp;#23665;&amp;#31070;&amp;#20185;&amp;#27849;&amp;#27700;&amp;#24066;&amp;#22330;&amp;#20221;&amp;#39069;&amp;#21464;&amp;#21270;&amp;#36235;&amp;#21183;&amp;#22270; 62&lt;br /&gt;&amp;#22270;&amp;#34920; 38 2007-2012&amp;#24180;SPA&amp;#20986;&amp;#36135;&amp;#37327;&amp;#32479;&amp;#35745;&amp;#34920; 63&lt;br /&gt;&amp;#22270;&amp;#34920; 39 2007-2012&amp;#24180;SPA&amp;#24066;&amp;#22330;&amp;#20221;&amp;#39069;&amp;#21464;&amp;#21270;&amp;#36235;&amp;#21183;&amp;#22270; 63&lt;br /&gt;&amp;#22270;&amp;#34920; 40 &amp;#20027;&amp;#35201;&amp;#39640;&amp;#31471;&amp;#30719;&amp;#27849;&amp;#27700;&amp;#27700;&amp;#28304;&amp;#32467;&amp;#26500; 65&lt;br /&gt;&amp;#22270;&amp;#34920; 41 2010-2012&amp;#24180;&amp;#20013;&amp;#22269;&amp;#39640;&amp;#31471;&amp;#27700;&amp;#24066;&amp;#22330;&amp;#28183;&amp;#36879;&amp;#29575;&amp;#24773;&amp;#20917; 68&lt;br /&gt;&amp;#22270;&amp;#34920; 42 2010-2012&amp;#24180;&amp;#20013;&amp;#22269;&amp;#39640;&amp;#31471;&amp;#27700;&amp;#24066;&amp;#22330;&amp;#28183;&amp;#36879;&amp;#29575;&amp;#36208;&amp;#21183;&amp;#22270; 68&lt;br /&gt;&amp;#22270;&amp;#34920; 43 2012&amp;#24180;&amp;#20013;&amp;#22269;&amp;#39640;&amp;#31471;&amp;#27700;&amp;#28040;&amp;#36153;&amp;#32773;&amp;#24180;&amp;#40836;&amp;#32467;&amp;#26500; 69&lt;br /&gt;&amp;#22270;&amp;#34920; 44 2012&amp;#24180;&amp;#20013;&amp;#22269;&amp;#39640;&amp;#31471;&amp;#27700;&amp;#28040;&amp;#36153;&amp;#32773;&amp;#24615;&amp;#21035;&amp;#26500;&amp;#25104; 69&lt;br /&gt;&amp;#22270;&amp;#34920; 45 2012&amp;#24180;&amp;#20013;&amp;#22269;&amp;#39640;&amp;#31471;&amp;#27700;&amp;#28040;&amp;#36153;&amp;#32773;&amp;#26376;&amp;#25910;&amp;#20837;&amp;#26500;&amp;#25104;&amp;#22270; 70&lt;br /&gt;&amp;#22270;&amp;#34920; 46 2012&amp;#24180;&amp;#20013;&amp;#22269;&amp;#39640;&amp;#31471;&amp;#27700;&amp;#28040;&amp;#36153;&amp;#32773;&amp;#32844;&amp;#19994;&amp;#26500;&amp;#25104; 70&lt;br /&gt;&amp;#22270;&amp;#34920; 47 2012&amp;#24180;&amp;#20013;&amp;#22269;&amp;#20013;&amp;#22269;&amp;#39640;&amp;#31471;&amp;#27700;&amp;#28040;&amp;#36153;&amp;#32773;&amp;#36873;&amp;#25321;&amp;#21160;&amp;#26426; 71&lt;br /&gt;&amp;#22270;&amp;#34920; 48 2012&amp;#24180;&amp;#20013;&amp;#22269;&amp;#39640;&amp;#31471;&amp;#27700;&amp;#28040;&amp;#36153;&amp;#32773;&amp;#36873;&amp;#25321;&amp;#39640;&amp;#31471;&amp;#27700;&amp;#21697;&amp;#29260;&amp;#24433;&amp;#21709;&amp;#22240;&amp;#32032; 72&lt;br /&gt;&amp;#22270;&amp;#34920; 49 2012&amp;#24180;&amp;#20013;&amp;#22269;&amp;#39640;&amp;#31471;&amp;#27700;&amp;#28040;&amp;#36153;&amp;#32773;&amp;#21697;&amp;#29260;&amp;#28183;&amp;#36879;&amp;#29575;&amp;#24773;&amp;#20917; 72&lt;br /&gt;&amp;#22270;&amp;#34920; 50 2012&amp;#24180;&amp;#20013;&amp;#22269;&amp;#39640;&amp;#31471;&amp;#27700;&amp;#28040;&amp;#36153;&amp;#32773;&amp;#33719;&amp;#21462;&amp;#21697;&amp;#29260;&amp;#36884;&amp;#24452; 73&lt;br /&gt;&amp;#22270;&amp;#34920; 51 2012&amp;#24180;&amp;#20013;&amp;#22269;&amp;#39640;&amp;#31471;&amp;#27700;&amp;#28040;&amp;#36153;&amp;#32773;&amp;#36141;&amp;#20080;&amp;#22330;&amp;#21512;&amp;#24773;&amp;#20917; 73&lt;br /&gt;&amp;#22270;&amp;#34920; 52 2012&amp;#24180;&amp;#20013;&amp;#22269;&amp;#28040;&amp;#36153;&amp;#32773;&amp;#23545;&amp;#19981;&amp;#21516;&amp;#31181;&amp;#31867;&amp;#22411;&amp;#39640;&amp;#31471;&amp;#27700;&amp;#35748;&amp;#21487;&amp;#24773;&amp;#20917; 74&lt;br /&gt;&amp;#22270;&amp;#34920; 53 2006-2012&amp;#24180;&amp;#20381;&amp;#20113;&amp;#22312;&amp;#21326;&amp;#36136;&amp;#37327;&amp;#38382;&amp;#39064;&amp;#24773;&amp;#20917;&amp;#34920; 75&lt;br /&gt;&amp;#22270;&amp;#34920; 54 2005-2012&amp;#24180;&amp;#20013;&amp;#22269;&amp;#39640;&amp;#31471;&amp;#30719;&amp;#27849;&amp;#27700;&amp;#24066;&amp;#22330;&amp;#35268;&amp;#27169;&amp;#21450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br /&gt;&amp;#22270;&amp;#34920; 55 2005-2012&amp;#24180;&amp;#20013;&amp;#22269;&amp;#39640;&amp;#31471;&amp;#30719;&amp;#27849;&amp;#27700;&amp;#24066;&amp;#22330;&amp;#21344;&amp;#29942;&amp;#35013;&amp;#27700;&amp;#24066;&amp;#22330;&amp;#20221;&amp;#39069;&amp;#21464;&amp;#21270;&amp;#36235;&amp;#21183;&amp;#22270; 80&lt;br /&gt;&amp;#22270;&amp;#34920; 56 2008-2012&amp;#24180;&amp;#35199;&amp;#34255;&amp;#20912;&amp;#24029;5100&amp;#24066;&amp;#22330;&amp;#38144;&amp;#37327;&amp;#21450;&amp;#28192;&amp;#36947;&amp;#26500;&amp;#25104;&amp;#32479;&amp;#35745;&amp;#34920; 93&lt;br /&gt;&amp;#22270;&amp;#34920; 57 &amp;#35199;&amp;#34255;&amp;#20912;&amp;#24029;&amp;#30719;&amp;#27849;&amp;#27700;&amp;#26377;&amp;#38480;&amp;#20844;&amp;#21496;&amp;#22522;&amp;#26412;&amp;#24773;&amp;#20917;&amp;#34920; 102&lt;br /&gt;&amp;#22270;&amp;#34920; 58 2010-2012&amp;#24180;&amp;#35199;&amp;#34255;&amp;#20912;&amp;#24029;&amp;#30719;&amp;#27849;&amp;#27700;&amp;#38144;&amp;#21806;&amp;#37327;&amp;#22686;&amp;#38271;&amp;#36235;&amp;#21183;&amp;#22270; 102&lt;br /&gt;&amp;#22270;&amp;#34920; 59 2010-2012&amp;#24180;&amp;#35199;&amp;#34255;&amp;#20912;&amp;#24029;&amp;#30719;&amp;#27849;&amp;#27700;&amp;#26377;&amp;#38480;&amp;#20844;&amp;#21496;&amp;#38144;&amp;#21806;&amp;#39069;&amp;#36208;&amp;#21183; 102&lt;br /&gt;&amp;#22270;&amp;#34920; 60 2010-2012&amp;#24180;&amp;#35199;&amp;#34255;&amp;#20912;&amp;#24029;&amp;#30719;&amp;#27849;&amp;#27700;&amp;#26377;&amp;#38480;&amp;#20844;&amp;#21496;&amp;#20928;&amp;#21033;&amp;#28070;&amp;#24635;&amp;#39069;&amp;#36208;&amp;#21183; 103&lt;br /&gt;&amp;#22270;&amp;#34920; 61 2010-2012&amp;#24180;&amp;#35199;&amp;#34255;&amp;#20912;&amp;#24029;&amp;#30719;&amp;#27849;&amp;#27700;&amp;#26377;&amp;#38480;&amp;#20844;&amp;#21496;&amp;#38144;&amp;#21806;&amp;#21033;&amp;#28070;&amp;#29575;&amp;#36208;&amp;#21183; 103&lt;br /&gt;&amp;#22270;&amp;#34920; 62 &amp;#23665;&amp;#19996;&amp;#30334;&amp;#33033;&amp;#30719;&amp;#27849;&amp;#27700;&amp;#26377;&amp;#38480;&amp;#36131;&amp;#20219;&amp;#20844;&amp;#21496;&amp;#22522;&amp;#26412;&amp;#24773;&amp;#20917;&amp;#34920; 104&lt;br /&gt;&amp;#22270;&amp;#34920; 63 2010-2011&amp;#24180;&amp;#23665;&amp;#19996;&amp;#30334;&amp;#33033;&amp;#30719;&amp;#27849;&amp;#27700;&amp;#26377;&amp;#38480;&amp;#36131;&amp;#20219;&amp;#20844;&amp;#21496;&amp;#20225;&amp;#19994;&amp;#20027;&amp;#35201;&amp;#32463;&amp;#27982;&amp;#25351;&amp;#26631; 104&lt;br /&gt;&amp;#22270;&amp;#34920; 64 2010-2011&amp;#24180;&amp;#23665;&amp;#19996;&amp;#30334;&amp;#33033;&amp;#30719;&amp;#27849;&amp;#27700;&amp;#26377;&amp;#38480;&amp;#36131;&amp;#20219;&amp;#20844;&amp;#21496;&amp;#20225;&amp;#19994;&amp;#30408;&amp;#21033;&amp;#25351;&amp;#26631; 104&lt;br /&gt;&amp;#22270;&amp;#34920; 65 2010-2011&amp;#24180;&amp;#23665;&amp;#19996;&amp;#30334;&amp;#33033;&amp;#30719;&amp;#27849;&amp;#27700;&amp;#26377;&amp;#38480;&amp;#36131;&amp;#20219;&amp;#20844;&amp;#21496;&amp;#20225;&amp;#19994;&amp;#30408;&amp;#21033;&amp;#27604;&amp;#29575;&amp;#24773;&amp;#20917; 104&lt;br /&gt;&amp;#22270;&amp;#34920; 66 2010-2011&amp;#24180;&amp;#23665;&amp;#19996;&amp;#30334;&amp;#33033;&amp;#30719;&amp;#27849;&amp;#27700;&amp;#26377;&amp;#38480;&amp;#36131;&amp;#20219;&amp;#20844;&amp;#21496;&amp;#20225;&amp;#19994;&amp;#36127;&amp;#20538;&amp;#25351;&amp;#26631;&amp;#24773;&amp;#20917; 105&lt;br /&gt;&amp;#22270;&amp;#34920; 67 2010-2011&amp;#24180;&amp;#23665;&amp;#19996;&amp;#30334;&amp;#33033;&amp;#30719;&amp;#27849;&amp;#27700;&amp;#26377;&amp;#38480;&amp;#36131;&amp;#20219;&amp;#20844;&amp;#21496;&amp;#20225;&amp;#19994;&amp;#20135;&amp;#20540;&amp;#24773;&amp;#20917; 105&lt;br /&gt;&amp;#22270;&amp;#34920; 68 2010-2011&amp;#24180;&amp;#23665;&amp;#19996;&amp;#30334;&amp;#33033;&amp;#30719;&amp;#27849;&amp;#27700;&amp;#26377;&amp;#38480;&amp;#36131;&amp;#20219;&amp;#20844;&amp;#21496;&amp;#20225;&amp;#19994;&amp;#25104;&amp;#26412;&amp;#36153;&amp;#29992;&amp;#24773;&amp;#20917; 105&lt;br /&gt;&amp;#22270;&amp;#34920; 69 &amp;#28023;&amp;#21475;&amp;#26928;&amp;#26641;&amp;#30719;&amp;#27849;&amp;#27700;&amp;#26377;&amp;#38480;&amp;#20844;&amp;#21496;&amp;#22522;&amp;#26412;&amp;#24773;&amp;#20917;&amp;#34920; 106&lt;br /&gt;&amp;#22270;&amp;#34920; 70 2010-2011&amp;#24180;&amp;#28023;&amp;#21475;&amp;#26928;&amp;#26641;&amp;#30719;&amp;#27849;&amp;#27700;&amp;#26377;&amp;#38480;&amp;#20844;&amp;#21496;&amp;#20225;&amp;#19994;&amp;#20027;&amp;#35201;&amp;#32463;&amp;#27982;&amp;#25351;&amp;#26631; 106&lt;br /&gt;&amp;#22270;&amp;#34920; 71 2010-2011&amp;#24180;&amp;#28023;&amp;#21475;&amp;#26928;&amp;#26641;&amp;#30719;&amp;#27849;&amp;#27700;&amp;#26377;&amp;#38480;&amp;#20844;&amp;#21496;&amp;#20225;&amp;#19994;&amp;#30408;&amp;#21033;&amp;#25351;&amp;#26631; 106&lt;br /&gt;&amp;#22270;&amp;#34920; 72 2010-2011&amp;#24180;&amp;#28023;&amp;#21475;&amp;#26928;&amp;#26641;&amp;#30719;&amp;#27849;&amp;#27700;&amp;#26377;&amp;#38480;&amp;#20844;&amp;#21496;&amp;#20225;&amp;#19994;&amp;#30408;&amp;#21033;&amp;#27604;&amp;#29575;&amp;#24773;&amp;#20917; 106&lt;br /&gt;&amp;#22270;&amp;#34920; 73 2010-2011&amp;#24180;&amp;#28023;&amp;#21475;&amp;#26928;&amp;#26641;&amp;#30719;&amp;#27849;&amp;#27700;&amp;#26377;&amp;#38480;&amp;#20844;&amp;#21496;&amp;#20225;&amp;#19994;&amp;#36127;&amp;#20538;&amp;#25351;&amp;#26631;&amp;#24773;&amp;#20917; 107&lt;br /&gt;&amp;#22270;&amp;#34920; 74 2010-2011&amp;#24180;&amp;#28023;&amp;#21475;&amp;#26928;&amp;#26641;&amp;#30719;&amp;#27849;&amp;#27700;&amp;#26377;&amp;#38480;&amp;#20844;&amp;#21496;&amp;#20225;&amp;#19994;&amp;#20135;&amp;#20540;&amp;#24773;&amp;#20917; 107&lt;br /&gt;&amp;#22270;&amp;#34920; 75 2010-2011&amp;#24180;&amp;#28023;&amp;#21475;&amp;#26928;&amp;#26641;&amp;#30719;&amp;#27849;&amp;#27700;&amp;#26377;&amp;#38480;&amp;#20844;&amp;#21496;&amp;#20225;&amp;#19994;&amp;#25104;&amp;#26412;&amp;#36153;&amp;#29992;&amp;#24773;&amp;#20917; 107&lt;br /&gt;&amp;#22270;&amp;#34920; 76 &amp;#38738;&amp;#23707;&amp;#23810;&amp;#23665;&amp;#30719;&amp;#27849;&amp;#27700;&amp;#26377;&amp;#38480;&amp;#20844;&amp;#21496;&amp;#22522;&amp;#26412;&amp;#24773;&amp;#20917;&amp;#34920; 107&lt;br /&gt;&amp;#22270;&amp;#34920; 77 2010-2011&amp;#24180;&amp;#38738;&amp;#23707;&amp;#23810;&amp;#23665;&amp;#30719;&amp;#27849;&amp;#27700;&amp;#26377;&amp;#38480;&amp;#20844;&amp;#21496;&amp;#20225;&amp;#19994;&amp;#20027;&amp;#35201;&amp;#32463;&amp;#27982;&amp;#25351;&amp;#26631; 108&lt;br /&gt;&amp;#22270;&amp;#34920; 78 2010-2011&amp;#24180;&amp;#38738;&amp;#23707;&amp;#23810;&amp;#23665;&amp;#30719;&amp;#27849;&amp;#27700;&amp;#26377;&amp;#38480;&amp;#20844;&amp;#21496;&amp;#20225;&amp;#19994;&amp;#30408;&amp;#21033;&amp;#25351;&amp;#26631; 108&lt;br /&gt;&amp;#22270;&amp;#34920; 79 2010-2011&amp;#24180;&amp;#38738;&amp;#23707;&amp;#23810;&amp;#23665;&amp;#30719;&amp;#27849;&amp;#27700;&amp;#26377;&amp;#38480;&amp;#20844;&amp;#21496;&amp;#20225;&amp;#19994;&amp;#30408;&amp;#21033;&amp;#27604;&amp;#29575;&amp;#24773;&amp;#20917; 108&lt;br /&gt;&amp;#22270;&amp;#34920; 80 2010-2011&amp;#24180;&amp;#38738;&amp;#23707;&amp;#23810;&amp;#23665;&amp;#30719;&amp;#27849;&amp;#27700;&amp;#26377;&amp;#38480;&amp;#20844;&amp;#21496;&amp;#20225;&amp;#19994;&amp;#36127;&amp;#20538;&amp;#25351;&amp;#26631;&amp;#24773;&amp;#20917; 109&lt;br /&gt;&amp;#22270;&amp;#34920; 81 2010-2011&amp;#24180;&amp;#38738;&amp;#23707;&amp;#23810;&amp;#23665;&amp;#30719;&amp;#27849;&amp;#27700;&amp;#26377;&amp;#38480;&amp;#20844;&amp;#21496;&amp;#20225;&amp;#19994;&amp;#20135;&amp;#20540;&amp;#24773;&amp;#20917; 109&lt;br /&gt;&amp;#22270;&amp;#34920; 82 2010-2011&amp;#24180;&amp;#38738;&amp;#23707;&amp;#23810;&amp;#23665;&amp;#30719;&amp;#27849;&amp;#27700;&amp;#26377;&amp;#38480;&amp;#20844;&amp;#21496;&amp;#20225;&amp;#19994;&amp;#25104;&amp;#26412;&amp;#36153;&amp;#29992;&amp;#24773;&amp;#20917; 109&lt;br /&gt;&amp;#22270;&amp;#34920; 83 &amp;#23665;&amp;#19996;&amp;#25991;&amp;#30331;&amp;#40657;&amp;#35961;&amp;#30719;&amp;#27849;&amp;#27700;&amp;#26377;&amp;#38480;&amp;#20844;&amp;#21496;&amp;#22522;&amp;#26412;&amp;#24773;&amp;#20917;&amp;#34920; 109&lt;br /&gt;&amp;#22270;&amp;#34920; 84 2010-2011&amp;#24180;&amp;#23665;&amp;#19996;&amp;#25991;&amp;#30331;&amp;#40657;&amp;#35961;&amp;#30719;&amp;#27849;&amp;#27700;&amp;#26377;&amp;#38480;&amp;#20844;&amp;#21496;&amp;#20225;&amp;#19994;&amp;#20027;&amp;#35201;&amp;#32463;&amp;#27982;&amp;#25351;&amp;#26631; 110&lt;br /&gt;&amp;#22270;&amp;#34920; 85 2010-2011&amp;#24180;&amp;#23665;&amp;#19996;&amp;#25991;&amp;#30331;&amp;#40657;&amp;#35961;&amp;#30719;&amp;#27849;&amp;#27700;&amp;#26377;&amp;#38480;&amp;#20844;&amp;#21496;&amp;#20225;&amp;#19994;&amp;#30408;&amp;#21033;&amp;#25351;&amp;#26631; 110&lt;br /&gt;&amp;#22270;&amp;#34920; 86 2010-2011&amp;#24180;&amp;#23665;&amp;#19996;&amp;#25991;&amp;#30331;&amp;#40657;&amp;#35961;&amp;#30719;&amp;#27849;&amp;#27700;&amp;#26377;&amp;#38480;&amp;#20844;&amp;#21496;&amp;#20225;&amp;#19994;&amp;#30408;&amp;#21033;&amp;#27604;&amp;#29575;&amp;#24773;&amp;#20917; 110&lt;br /&gt;&amp;#22270;&amp;#34920; 87 2010-2011&amp;#24180;&amp;#23665;&amp;#19996;&amp;#25991;&amp;#30331;&amp;#40657;&amp;#35961;&amp;#30719;&amp;#27849;&amp;#27700;&amp;#26377;&amp;#38480;&amp;#20844;&amp;#21496;&amp;#20225;&amp;#19994;&amp;#36127;&amp;#20538;&amp;#25351;&amp;#26631;&amp;#24773;&amp;#20917; 111&lt;br /&gt;&amp;#22270;&amp;#34920; 88 2010-2011&amp;#24180;&amp;#23665;&amp;#19996;&amp;#25991;&amp;#30331;&amp;#40657;&amp;#35961;&amp;#30719;&amp;#27849;&amp;#27700;&amp;#26377;&amp;#38480;&amp;#20844;&amp;#21496;&amp;#20225;&amp;#19994;&amp;#20135;&amp;#20540;&amp;#24773;&amp;#20917; 111&lt;br /&gt;&amp;#22270;&amp;#34920; 89 2010-2011&amp;#24180;&amp;#23665;&amp;#19996;&amp;#25991;&amp;#30331;&amp;#40657;&amp;#35961;&amp;#30719;&amp;#27849;&amp;#27700;&amp;#26377;&amp;#38480;&amp;#20844;&amp;#21496;&amp;#20225;&amp;#19994;&amp;#25104;&amp;#26412;&amp;#36153;&amp;#29992;&amp;#24773;&amp;#20917; 111&lt;br /&gt;&amp;#22270;&amp;#34920; 90 &amp;#33713;&amp;#38451;&amp;#40065;&amp;#33457;&amp;#30719;&amp;#27849;&amp;#27700;&amp;#26377;&amp;#38480;&amp;#20844;&amp;#21496;&amp;#22522;&amp;#26412;&amp;#24773;&amp;#20917;&amp;#34920; 111&lt;br /&gt;&amp;#22270;&amp;#34920; 91 2010-2011&amp;#24180;&amp;#33713;&amp;#38451;&amp;#40065;&amp;#33457;&amp;#30719;&amp;#27849;&amp;#27700;&amp;#26377;&amp;#38480;&amp;#20844;&amp;#21496;&amp;#20225;&amp;#19994;&amp;#20027;&amp;#35201;&amp;#32463;&amp;#27982;&amp;#25351;&amp;#26631; 112&lt;br /&gt;&amp;#22270;&amp;#34920; 92 2010-2011&amp;#24180;&amp;#33713;&amp;#38451;&amp;#40065;&amp;#33457;&amp;#30719;&amp;#27849;&amp;#27700;&amp;#26377;&amp;#38480;&amp;#20844;&amp;#21496;&amp;#20225;&amp;#19994;&amp;#30408;&amp;#21033;&amp;#25351;&amp;#26631; 112&lt;br /&gt;&amp;#22270;&amp;#34920; 93 2010-2011&amp;#24180;&amp;#33713;&amp;#38451;&amp;#40065;&amp;#33457;&amp;#30719;&amp;#27849;&amp;#27700;&amp;#26377;&amp;#38480;&amp;#20844;&amp;#21496;&amp;#20225;&amp;#19994;&amp;#30408;&amp;#21033;&amp;#27604;&amp;#29575;&amp;#24773;&amp;#20917; 112&lt;br /&gt;&amp;#22270;&amp;#34920; 94 2010-2011&amp;#24180;&amp;#33713;&amp;#38451;&amp;#40065;&amp;#33457;&amp;#30719;&amp;#27849;&amp;#27700;&amp;#26377;&amp;#38480;&amp;#20844;&amp;#21496;&amp;#20225;&amp;#19994;&amp;#36127;&amp;#20538;&amp;#25351;&amp;#26631;&amp;#24773;&amp;#20917; 113&lt;br /&gt;&amp;#22270;&amp;#34920; 95 2010-2011&amp;#24180;&amp;#33713;&amp;#38451;&amp;#40065;&amp;#33457;&amp;#30719;&amp;#27849;&amp;#27700;&amp;#26377;&amp;#38480;&amp;#20844;&amp;#21496;&amp;#20225;&amp;#19994;&amp;#20135;&amp;#20540;&amp;#24773;&amp;#20917; 113&lt;br /&gt;&amp;#22270;&amp;#34920; 96 2010-2011&amp;#24180;&amp;#33713;&amp;#38451;&amp;#40065;&amp;#33457;&amp;#30719;&amp;#27849;&amp;#27700;&amp;#26377;&amp;#38480;&amp;#20844;&amp;#21496;&amp;#20225;&amp;#19994;&amp;#25104;&amp;#26412;&amp;#36153;&amp;#29992;&amp;#24773;&amp;#20917; 113&lt;br /&gt;&amp;#22270;&amp;#34920; 97 &amp;#28145;&amp;#22323;&amp;#36798;&amp;#33021;&amp;#30410;&amp;#21147;&amp;#27849;&amp;#39278;&amp;#21697;&amp;#26377;&amp;#38480;&amp;#20844;&amp;#21496;&amp;#22522;&amp;#26412;&amp;#24773;&amp;#20917;&amp;#34920; 113&lt;br /&gt;&amp;#22270;&amp;#34920; 98 2010-2011&amp;#24180;&amp;#28145;&amp;#22323;&amp;#36798;&amp;#33021;&amp;#30410;&amp;#21147;&amp;#27849;&amp;#39278;&amp;#21697;&amp;#26377;&amp;#38480;&amp;#20844;&amp;#21496;&amp;#20225;&amp;#19994;&amp;#20027;&amp;#35201;&amp;#32463;&amp;#27982;&amp;#25351;&amp;#26631; 114&lt;br /&gt;&amp;#22270;&amp;#34920; 99 2010-2011&amp;#24180;&amp;#28145;&amp;#22323;&amp;#36798;&amp;#33021;&amp;#30410;&amp;#21147;&amp;#27849;&amp;#39278;&amp;#21697;&amp;#26377;&amp;#38480;&amp;#20844;&amp;#21496;&amp;#20225;&amp;#19994;&amp;#30408;&amp;#21033;&amp;#25351;&amp;#26631; 114&lt;br /&gt;&amp;#22270;&amp;#34920; 100 2010-2011&amp;#24180;&amp;#28145;&amp;#22323;&amp;#36798;&amp;#33021;&amp;#30410;&amp;#21147;&amp;#27849;&amp;#39278;&amp;#21697;&amp;#26377;&amp;#38480;&amp;#20844;&amp;#21496;&amp;#20225;&amp;#19994;&amp;#30408;&amp;#21033;&amp;#27604;&amp;#29575;&amp;#24773;&amp;#20917; 114&lt;br /&gt;&amp;#22270;&amp;#34920; 101 2010-2011&amp;#24180;&amp;#28145;&amp;#22323;&amp;#36798;&amp;#33021;&amp;#30410;&amp;#21147;&amp;#27849;&amp;#39278;&amp;#21697;&amp;#26377;&amp;#38480;&amp;#20844;&amp;#21496;&amp;#20225;&amp;#19994;&amp;#36127;&amp;#20538;&amp;#25351;&amp;#26631;&amp;#24773;&amp;#20917; 115&lt;br /&gt;&amp;#22270;&amp;#34920; 102 2010-2011&amp;#24180;&amp;#28145;&amp;#22323;&amp;#36798;&amp;#33021;&amp;#30410;&amp;#21147;&amp;#27849;&amp;#39278;&amp;#21697;&amp;#26377;&amp;#38480;&amp;#20844;&amp;#21496;&amp;#20225;&amp;#19994;&amp;#20135;&amp;#20540;&amp;#24773;&amp;#20917; 115&lt;br /&gt;&amp;#22270;&amp;#34920; 103 2010-2011&amp;#24180;&amp;#28145;&amp;#22323;&amp;#36798;&amp;#33021;&amp;#30410;&amp;#21147;&amp;#27849;&amp;#39278;&amp;#21697;&amp;#26377;&amp;#38480;&amp;#20844;&amp;#21496;&amp;#20225;&amp;#19994;&amp;#25104;&amp;#26412;&amp;#36153;&amp;#29992;&amp;#24773;&amp;#20917; 115&lt;br /&gt;&amp;#22270;&amp;#34920; 104 2005-2016&amp;#24180;&amp;#20013;&amp;#22269;&amp;#29942;&amp;#35013;&amp;#30719;&amp;#27849;&amp;#27700;&amp;#24066;&amp;#22330;&amp;#38656;&amp;#27714;&amp;#37327;&amp;#22686;&amp;#38271;&amp;#36235;&amp;#21183;&amp;#22270; 118&lt;br /&gt;&amp;#22270;&amp;#34920; 105 2005-2016&amp;#24180;&amp;#20013;&amp;#22269;&amp;#39640;&amp;#31471;&amp;#30719;&amp;#27849;&amp;#27700;&amp;#24066;&amp;#22330;&amp;#35268;&amp;#27169;&amp;#36208;&amp;#21183;&amp;#21450;&amp;#26410;&amp;#26469;&amp;#39044;&amp;#2797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br /&gt;&amp;#22270;&amp;#34920; 106 2005-2016&amp;#24180;&amp;#20013;&amp;#22269;&amp;#39640;&amp;#31471;&amp;#30719;&amp;#27849;&amp;#27700;&amp;#38144;&amp;#37327;&amp;#21450;&amp;#26410;&amp;#26469;&amp;#39044;&amp;#27979;&amp;#22270; 120&lt;br /&gt;&amp;#22270;&amp;#34920; 107 2008-2011&amp;#24180;&amp;#20013;&amp;#22269;&amp;#26222;&amp;#36890;&amp;#39278;&amp;#29992;&amp;#30719;&amp;#27849;&amp;#27700;&amp;#19982;&amp;#39640;&amp;#31471;&amp;#39278;&amp;#29992;&amp;#27700;&amp;#27611;&amp;#21033;&amp;#36208;&amp;#21183;&amp;#23545;&amp;#27604;&amp;#22270; 122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96.html"&gt;http://www.cction.com/report/201310/9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