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6032;&amp;#30086;&amp;#26377;&amp;#33394;&amp;#37329;&amp;#23646;&amp;#34892;&amp;#19994;&amp;#25237;&amp;#3616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6032;&amp;#30086;&amp;#26377;&amp;#33394;&amp;#37329;&amp;#23646;&amp;#34892;&amp;#19994;&amp;#25237;&amp;#3616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6032;&amp;#30086;&amp;#26377;&amp;#33394;&amp;#37329;&amp;#23646;&amp;#34892;&amp;#19994;&amp;#25237;&amp;#3616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56.html"&gt;http://www.cction.com/report/201306/9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data/201303/91000.html"&gt;&amp;#26377;&amp;#33394;&amp;#37329;&amp;#23646;&lt;/a&gt;&amp;#26159;&amp;#22269;&amp;#27665;&amp;#32463;&amp;#27982;&amp;#21457;&amp;#23637;&amp;#30340;&amp;#37325;&amp;#35201;&amp;#22522;&amp;#30784;&amp;#21407;&amp;#26448;&amp;#26009;&amp;#65292;&amp;#29616;&amp;#20195;&amp;#39640;&amp;#26032;&amp;#25216;&amp;#26415;&amp;#20135;&amp;#19994;&amp;#21457;&amp;#23637;&amp;#30340;&amp;#20851;&amp;#38190;&amp;#25903;&amp;#25745;&amp;#26448;&amp;#26009;&amp;#65292;&amp;#24191;&amp;#27867;&amp;#24212;&amp;#29992;&amp;#20110;&amp;#30005;&amp;#21147;&amp;#12289;&amp;#20132;&amp;#36890;&amp;#12289;&amp;#24314;&amp;#31569;&amp;#12289;&amp;#26426;&amp;#26800;&amp;#12289;&amp;#30005;&amp;#23376;&amp;#20449;&amp;#24687;&amp;#12289;&amp;#33322;&amp;#31354;&amp;#33322;&amp;#22825;&amp;#12289;&amp;#22269;&amp;#38450;&amp;#20891;&amp;#24037;&amp;#31561;&amp;#39046;&amp;#22495;&amp;#65292;&amp;#22312;&amp;#20445;&amp;#38556;&amp;#22269;&amp;#23478;&amp;#32463;&amp;#27982;&amp;#24314;&amp;#35774;&amp;#12289;&amp;#31038;&amp;#20250;&amp;#21457;&amp;#23637;&amp;#20197;&amp;#21450;&amp;#31283;&amp;#23450;&amp;#23601;&amp;#19994;&amp;#31561;&amp;#26041;&amp;#38754;&amp;#21457;&amp;#25381;&amp;#30528;&amp;#37325;&amp;#35201;&amp;#20316;&amp;#29992;&amp;#12290;&lt;br /&gt;&lt;span style="font-size: small"&gt;&lt;span style="font-family: Arial"&gt;&amp;nbsp;&amp;nbsp;&amp;nbsp; &lt;/span&gt;&lt;/span&gt;&amp;#26032;&amp;#30086;&amp;#30719;&amp;#20135;&amp;#36164;&amp;#28304;&amp;#20998;&amp;#24067;&amp;#24191;&amp;#12289;&amp;#31181;&amp;#31867;&amp;#22810;&amp;#65292;&amp;#32452;&amp;#21512;&amp;#21512;&amp;#29702;&amp;#65292;&amp;#20854;&amp;#29420;&amp;#29305;&amp;#30340;&amp;ldquo;&amp;#19977;&amp;#23665;&amp;#22841;&amp;#20004;&amp;#30406;&amp;rdquo;&amp;#22320;&amp;#29702;&amp;#29615;&amp;#22659;&amp;#65292;&amp;#29305;&amp;#27530;&amp;#30340;&amp;#22320;&amp;#36136;&amp;#26500;&amp;#36896;&amp;#29305;&amp;#28857;&amp;#21644;&amp;#33391;&amp;#22909;&amp;#30340;&amp;#25104;&amp;#30719;&amp;#22320;&amp;#36136;&amp;#26465;&amp;#20214;&amp;#65292;&amp;#20915;&amp;#23450;&amp;#20102;&amp;#26032;&amp;#30086;&amp;#26159;&amp;#19968;&amp;#20010;&amp;#30719;&amp;#20135;&amp;#36164;&amp;#28304;&amp;#20016;&amp;#23500;&amp;#65292;&amp;#20855;&amp;#26377;&amp;#24040;&amp;#22823;&amp;#21208;&amp;#26597;&amp;#24320;&amp;#21457;&amp;#28508;&amp;#21147;&amp;#30340;&amp;#36164;&amp;#28304;&amp;#22823;&amp;#30465;&amp;#12290;&amp;#22312;&amp;#26032;&amp;#30086;&amp;#27604;&amp;#36739;&amp;#30475;&amp;#22909;&amp;#30340;&amp;#26377;&amp;#33394;&amp;#36164;&amp;#28304;&amp;#21697;&amp;#31181;&amp;#20027;&amp;#35201;&amp;#26377;&amp;#65306;&amp;#38108;&amp;#12289;&amp;#38221;&amp;#12289;&amp;#38085;&amp;#12289;&amp;#38156;&amp;#12289;&amp;#38068;&amp;#12289;&amp;#37329;&amp;#12289;&amp;#38134;&amp;#12289;&amp;#38146;&amp;#12289;&amp;#38093;&amp;#12289;&amp;#38077;&amp;#12289;&amp;#38092;&amp;#31561;&amp;#65292;&amp;#29305;&amp;#21035;&amp;#26159;&amp;#38108;&amp;#21644;&amp;#38221;&amp;#65292;&amp;#26377;&amp;#30528;&amp;#21313;&amp;#20998;&amp;#24191;&amp;#38420;&amp;#30340;&amp;#24066;&amp;#22330;&amp;#21069;&amp;#26223;&amp;#12290;&lt;br /&gt;&lt;span style="font-size: small"&gt;&lt;span style="font-family: Arial"&gt;&amp;nbsp;&amp;nbsp;&amp;nbsp; &lt;/span&gt;&lt;/span&gt;&amp;#26032;&amp;#30086;&amp;#26377;&amp;#33394;&amp;#37329;&amp;#23646;&amp;#24037;&amp;#19994;&amp;#36215;&amp;#27493;&amp;#20110;20&amp;#19990;&amp;#32426;50&amp;#24180;&amp;#20195;&amp;#21021;&amp;#65292;&amp;#32463;&amp;#21382;60&amp;#22810;&amp;#24180;&amp;#30340;&amp;#21457;&amp;#23637;&amp;#65292;&amp;#24050;&amp;#24418;&amp;#25104;&amp;#20102;&amp;#36739;&amp;#20026;&amp;#23436;&amp;#21892;&amp;#30340;&amp;#25506;&amp;#12289;&amp;#37319;&amp;#12289;&amp;#36873;&amp;#12289;&amp;#20918;&amp;#21450;&amp;#26377;&amp;#33394;&amp;#37329;&amp;#23646;&amp;#21152;&amp;#24037;&amp;#20307;&amp;#31995;&amp;#65292;&amp;#28044;&amp;#29616;&amp;#20986;&amp;#20102;&amp;#26032;&amp;#30086;&amp;#26377;&amp;#33394;&amp;#38598;&amp;#22242;&amp;#12289;&amp;#38463;&amp;#33293;&amp;#21202;&amp;#38108;&amp;#30719;&amp;#12289;&amp;#20247;&amp;#21644;&amp;#32929;&amp;#20221;&amp;#26377;&amp;#38480;&amp;#20844;&amp;#21496;&amp;#12289;&amp;#22825;&amp;#40857;&amp;#30719;&amp;#19994;&amp;#32929;&amp;#20221;&amp;#26377;&amp;#38480;&amp;#20844;&amp;#21496;&amp;#12289;&amp;#40644;&amp;#23665;&amp;#38108;&amp;#38221;&amp;#30719;&amp;#31561;&amp;#19968;&amp;#25209;&amp;#22823;&amp;#12289;&amp;#20013;&amp;#22411;&amp;#39592;&amp;#24178;&amp;#20225;&amp;#19994;&amp;#12290;&lt;br /&gt;&lt;span style="font-size: small"&gt;&lt;span style="font-family: Arial"&gt;&amp;nbsp;&amp;nbsp;&amp;nbsp; &lt;/span&gt;&lt;/span&gt;2010&amp;#24180;&amp;#65292;&amp;#26032;&amp;#30086;&amp;#26377;&amp;#33394;&amp;#37329;&amp;#23646;&amp;#24037;&amp;#19994;&amp;#25104;&amp;#35268;&amp;#27169;&amp;#30340;&amp;#30719;&amp;#23665;&amp;#20225;&amp;#19994;&amp;#26377;59&amp;#23478;&amp;#65292;&amp;#30719;&amp;#23665;&amp;#24320;&amp;#21457;&amp;#37327;&amp;#36798;800&amp;#19975;&amp;#21544;&amp;#65292;&amp;#38108;&amp;#12289;&amp;#38221;&amp;#12289;&amp;#38085;&amp;#12289;&amp;#38156;&amp;#30719;&amp;#20135;&amp;#21697;&amp;#20135;&amp;#33021;&amp;#20026;12&amp;#19975;&amp;#21544;&amp;#37329;&amp;#23646;&amp;#37327;&amp;#65307;&amp;#26377;&amp;#33394;&amp;#20918;&amp;#37329;&amp;#20225;&amp;#19994;12&amp;#23478;&amp;#65292;&amp;#38108;&amp;#12289;&amp;#38221;&amp;#12289;&amp;#38085;&amp;#12289;&amp;#38156;&amp;#12289;&amp;#38109;&amp;#65292;&amp;#20918;&amp;#37329;&amp;#21450;&amp;#21152;&amp;#24037;&amp;#30340;&amp;#20135;&amp;#37327;&amp;#36798;13&amp;#19975;&amp;#21544;&amp;#65292;&amp;#20854;&amp;#20013;&amp;#65306;&amp;#38109;&amp;#21152;&amp;#24037;&amp;#33021;&amp;#21147;4.5&amp;#19975;&amp;#21544;&amp;#12289;&amp;#38108;&amp;#26448;&amp;#21152;&amp;#24037;&amp;#33021;&amp;#21147;2&amp;#19975;&amp;#21544;&amp;#65307;&amp;#31232;&amp;#26377;&amp;#37329;&amp;#23646;&amp;#35268;&amp;#27169;&amp;#65306;&amp;#38146;&amp;#30416;5000&amp;#21544;&amp;#12289;&amp;#38093;&amp;#38108;800&amp;#21544;&amp;#12289;&amp;#37329;&amp;#23646;&amp;#38146;400&amp;#21544;&amp;#12290;&lt;br /&gt;&lt;span style="font-size: small"&gt;&lt;span style="font-family: Arial"&gt;&amp;nbsp;&amp;nbsp;&amp;nbsp; &lt;/span&gt;&lt;/span&gt;&amp;#37329;&amp;#30719;&amp;#26159;&amp;#26032;&amp;#30086;&amp;#30340;&amp;#20248;&amp;#21183;&amp;#30719;&amp;#20135;&amp;#20043;&amp;#19968;&amp;#65292;&amp;#37319;&amp;#37329;&amp;#21382;&amp;#21490;&amp;#24736;&amp;#20037;&amp;#12290;2010&amp;#24180;&amp;#26032;&amp;#30086;&amp;#29983;&amp;#20135;&amp;#40644;&amp;#37329;10.517&amp;#21544;&amp;#65292;&amp;#39318;&amp;#27425;&amp;#31361;&amp;#30772;10&amp;#21544;&amp;#22823;&amp;#20851;&amp;#65292;&amp;#27604;2009&amp;#24180;&amp;#22686;&amp;#38271;14.89%&amp;#65292;&amp;#26032;&amp;#30086;&amp;#40644;&amp;#37329;&amp;#20135;&amp;#37327;&amp;#24050;&amp;#23454;&amp;#29616;&amp;#36830;&amp;#32493;7&amp;#24180;&amp;#22823;&amp;#24133;&amp;#22686;&amp;#38271;&amp;#12290;&amp;#38543;&amp;#30528;&amp;#36817;&amp;#24180;&amp;#26469;&amp;#26032;&amp;#30086;&amp;#40644;&amp;#37329;&amp;#36164;&amp;#28304;&amp;#21069;&amp;#26223;&amp;#30475;&amp;#22909;&amp;#65292;&amp;#40644;&amp;#37329;&amp;#39118;&amp;#38505;&amp;#21208;&amp;#25506;&amp;#21644;&amp;#24320;&amp;#21457;&amp;#25237;&amp;#36164;&amp;#26085;&amp;#30410;&amp;#27963;&amp;#36291;&amp;#65292;&amp;#26032;&amp;#30086;&amp;#24050;&amp;#36880;&amp;#28176;&amp;#24418;&amp;#25104;&amp;#22612;&amp;#22478;&amp;#12289;&amp;#38463;&amp;#21202;&amp;#27888;&amp;#12289;&amp;#20234;&amp;#29313;&amp;#12289;&amp;#21704;&amp;#23494;&amp;#31561;6&amp;#20010;&amp;#37325;&amp;#28857;&amp;#20135;&amp;#37329;&amp;#21306;&amp;#65307;&amp;#22312;&amp;#22612;&amp;#22478;&amp;#22320;&amp;#21306;&amp;#25176;&amp;#37324;&amp;#21439;&amp;#21644;&amp;#20044;&amp;#40065;&amp;#26408;&amp;#40784;&amp;#24314;&amp;#25104;2&amp;#20010;&amp;#40644;&amp;#37329;&amp;#20918;&amp;#28860;&amp;#20013;&amp;#24515;&amp;#12290;&lt;br /&gt;&lt;span style="font-size: small"&gt;&lt;span style="font-family: Arial"&gt;&amp;nbsp;&amp;nbsp;&amp;nbsp; &lt;/span&gt;&lt;/span&gt;&amp;#29616;&amp;#22312;&amp;#65292;&amp;#20013;&amp;#22830;&amp;#23545;&amp;#26032;&amp;#30086;&amp;#37319;&amp;#21462;&amp;#24046;&amp;#21035;&amp;#21270;&amp;#23545;&amp;#24453;&amp;#30340;&amp;#20135;&amp;#19994;&amp;#25919;&amp;#31574;&amp;#65292;&amp;#22269;&amp;#20869;19&amp;#20010;&amp;#30465;&amp;#24066;&amp;#23545;&amp;#21475;&amp;#25903;&amp;#25588;&amp;#26032;&amp;#30086;&amp;#65292;&amp;#20026;&amp;#26032;&amp;#30086;&amp;#26377;&amp;#33394;&amp;#37329;&amp;#23646;&amp;#24037;&amp;#19994;&amp;#36328;&amp;#36234;&amp;#24335;&amp;#21457;&amp;#23637;&amp;#24102;&amp;#26469;&amp;#20102;&amp;#38590;&amp;#24471;&amp;#30340;&amp;#21382;&amp;#21490;&amp;#26426;&amp;#36935;&amp;#12290;&amp;ldquo;&amp;#21313;&amp;#20108;&amp;#20116;&amp;rdquo;&amp;#26399;&amp;#38388;&amp;#65292;&amp;#22269;&amp;#23478;&amp;#23558;&amp;#36890;&amp;#36807;&amp;#30456;&amp;#20851;&amp;#25514;&amp;#26045;&amp;#25903;&amp;#25345;&amp;#26032;&amp;#30086;&amp;#26377;&amp;#33394;&amp;#20135;&amp;#19994;&amp;#21457;&amp;#23637;&amp;#65292;&amp;#40723;&amp;#21169;&amp;#26032;&amp;#30086;&amp;#20855;&amp;#26377;&amp;#36164;&amp;#28304;&amp;#20248;&amp;#21183;&amp;#30340;&amp;#38146;&amp;#12289;&amp;#38093;&amp;#12289;&amp;#38092;&amp;#12289;&amp;#38135;&amp;#12289;&amp;#38127;&amp;#31561;&amp;#31232;&amp;#26377;&amp;#37329;&amp;#23646;&amp;#24320;&amp;#37319;&amp;#20918;&amp;#28860;&amp;#21450;&amp;#21152;&amp;#24037;&amp;#24212;&amp;#29992;&amp;#39033;&amp;#30446;&amp;#65292;&amp;#40723;&amp;#21169;&amp;#21033;&amp;#29992;&amp;#26032;&amp;#30086;&amp;#20016;&amp;#23500;&amp;#26377;&amp;#33394;&amp;#37329;&amp;#23646;&amp;#36164;&amp;#28304;&amp;#21457;&amp;#23637;&amp;#31526;&amp;#21512;&amp;#30456;&amp;#20851;&amp;#34892;&amp;#19994;&amp;#20934;&amp;#20837;&amp;#26465;&amp;#20214;&amp;#30340;&amp;#20918;&amp;#28860;&amp;#39033;&amp;#30446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6032;&amp;#30086;&amp;#26377;&amp;#33394;&amp;#37329;&amp;#23646;&amp;#34892;&amp;#19994;&amp;#25237;&amp;#36164;&amp;#20998;&amp;#26512;&amp;#21450;&amp;#21457;&amp;#23637;&amp;#36235;&amp;#21183;&amp;#30740;&amp;#31350;&amp;#25253;&amp;#21578;&amp;#12299;&amp;#20849;&amp;#20843;&amp;#31456;&amp;#12290;&amp;#39318;&amp;#20808;&amp;#20171;&amp;#32461;&amp;#20102;&amp;#22269;&amp;#20869;&amp;#22806;&amp;#26377;&amp;#33394;&amp;#37329;&amp;#23646;&amp;#34892;&amp;#19994;&amp;#30340;&amp;#21457;&amp;#23637;&amp;#32508;&amp;#20917;&amp;#65292;&amp;#25509;&amp;#30528;&amp;#20998;&amp;#26512;&amp;#20102;&amp;#26032;&amp;#30086;&amp;#26377;&amp;#33394;&amp;#37329;&amp;#23646;&amp;#20135;&amp;#19994;&amp;#30340;&amp;#24635;&amp;#20307;&amp;#24773;&amp;#20917;&amp;#65292;&amp;#28982;&amp;#21518;&amp;#23545;&amp;#26032;&amp;#30086;&amp;#26377;&amp;#33394;&amp;#37329;&amp;#23646;&amp;#34892;&amp;#19994;&amp;#30340;&amp;#36130;&amp;#21153;&amp;#29366;&amp;#20917;&amp;#20570;&amp;#20102;&amp;#20840;&amp;#38754;&amp;#30340;&amp;#35299;&amp;#26512;&amp;#12290;&amp;#38543;&amp;#21518;&amp;#65292;&amp;#25253;&amp;#21578;&amp;#23545;&amp;#26032;&amp;#30086;&amp;#40644;&amp;#37329;&amp;#20135;&amp;#19994;&amp;#30340;&amp;#21457;&amp;#23637;&amp;#20570;&amp;#20102;&amp;#20171;&amp;#32461;&amp;#65292;&amp;#25509;&amp;#30528;&amp;#20171;&amp;#32461;&amp;#20102;&amp;#26032;&amp;#30086;&amp;#26377;&amp;#33394;&amp;#37329;&amp;#23646;&amp;#34892;&amp;#19994;&amp;#30340;&amp;#20027;&amp;#35201;&amp;#21306;&amp;#22495;&amp;#21644;&amp;#37325;&amp;#28857;&amp;#20225;&amp;#19994;&amp;#65292;&amp;#26368;&amp;#21518;&amp;#20998;&amp;#26512;&amp;#20102;&amp;#26032;&amp;#30086;&amp;#26377;&amp;#33394;&amp;#37329;&amp;#23646;&amp;#34892;&amp;#19994;&amp;#30340;&amp;#25237;&amp;#36164;&amp;#28508;&amp;#21147;&amp;#21450;&amp;#21457;&amp;#23637;&amp;#21069;&amp;#26223;&amp;#12290;&amp;#24744;&amp;#33509;&amp;#24819;&amp;#23545;&amp;#26032;&amp;#30086;&amp;#26377;&amp;#33394;&amp;#37329;&amp;#23646;&amp;#34892;&amp;#19994;&amp;#26377;&amp;#20010;&amp;#31995;&amp;#32479;&amp;#30340;&amp;#20102;&amp;#35299;&amp;#25110;&amp;#32773;&amp;#24819;&amp;#25237;&amp;#36164;&amp;#26032;&amp;#30086;&amp;#26377;&amp;#33394;&amp;#37329;&amp;#23646;&amp;#30456;&amp;#2085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68;&amp;#31456;&amp;#12288;&amp;#26377;&amp;#33394;&amp;#37329;&amp;#23646;&amp;#34892;&amp;#19994;&amp;#21457;&amp;#23637;&amp;#32508;&amp;#20917;&lt;br /&gt;&lt;/span&gt;&lt;/span&gt;&lt;/strong&gt;&lt;span style="font-size: small"&gt;&lt;span style="font-family: Arial"&gt;&amp;#31532;&amp;#19968;&amp;#33410; &amp;#26377;&amp;#33394;&amp;#37329;&amp;#23646;&amp;#30456;&amp;#20851;&amp;#27010;&amp;#36848;&lt;br /&gt;&amp;#19968;&amp;#12289;&amp;#26377;&amp;#33394;&amp;#37329;&amp;#23646;&amp;#30340;&amp;#23450;&amp;#20041;&lt;br /&gt;&amp;#20108;&amp;#12289;&amp;#26377;&amp;#33394;&amp;#37329;&amp;#23646;&amp;#20998;&amp;#31867;&lt;br /&gt;&amp;#19977;&amp;#12289;&amp;#26377;&amp;#33394;&amp;#37329;&amp;#23646;&amp;#30719;&amp;#20135;&amp;#36164;&amp;#28304;&amp;#29366;&amp;#20917;&lt;br /&gt;&amp;#31532;&amp;#20108;&amp;#33410; &amp;#19990;&amp;#30028;&amp;#26377;&amp;#33394;&amp;#37329;&amp;#23646;&amp;#34892;&amp;#19994;&amp;#21457;&amp;#23637;&amp;#20998;&amp;#26512;&lt;br /&gt;&amp;#19968;&amp;#12289;&amp;#19990;&amp;#30028;&amp;#26377;&amp;#33394;&amp;#37329;&amp;#23646;&amp;#24066;&amp;#22330;&amp;#36816;&amp;#34892;&amp;#29366;&amp;#20917;&lt;br /&gt;&amp;#20108;&amp;#12289;&amp;#22269;&amp;#38469;&amp;#26377;&amp;#33394;&amp;#37329;&amp;#23646;&amp;#34892;&amp;#19994;&amp;#22823;&amp;#20107;&amp;#30424;&amp;#28857;&lt;br /&gt;&amp;#19977;&amp;#12289;&amp;#19990;&amp;#30028;&amp;#26377;&amp;#33394;&amp;#37329;&amp;#23646;&amp;#24066;&amp;#22330;&amp;#34892;&amp;#24773;&amp;#32508;&amp;#36848;&lt;br /&gt;&amp;#31532;&amp;#19977;&amp;#33410; &amp;#20013;&amp;#22269;&amp;#26377;&amp;#33394;&amp;#37329;&amp;#23646;&amp;#34892;&amp;#19994;&amp;#36816;&amp;#34892;&amp;#20998;&amp;#26512;&lt;br /&gt;&amp;#19968;&amp;#12289;&amp;#20013;&amp;#22269;&amp;#26377;&amp;#33394;&amp;#37329;&amp;#23646;&amp;#24037;&amp;#19994;&amp;#21457;&amp;#23637;&amp;#25104;&amp;#23601;&amp;#24635;&amp;#32467;&lt;br /&gt;&amp;#20108;&amp;#12289;&amp;#25105;&amp;#22269;&amp;#26377;&amp;#33394;&amp;#37329;&amp;#23646;&amp;#34892;&amp;#19994;&amp;#21457;&amp;#23637;&amp;#30340;&amp;#20027;&amp;#35201;&amp;#29305;&amp;#24449;&lt;br /&gt;&amp;#19977;&amp;#12289;&amp;#20013;&amp;#22269;&amp;#26377;&amp;#33394;&amp;#37329;&amp;#23646;&amp;#24037;&amp;#19994;&amp;#36816;&amp;#34892;&amp;#24773;&amp;#20917;&amp;#22238;&amp;#39038;&lt;br /&gt;&amp;#20845;&amp;#12289;&amp;#25105;&amp;#22269;&amp;#26377;&amp;#33394;&amp;#37329;&amp;#23646;&amp;#34892;&amp;#19994;&amp;#36827;&amp;#20837;&amp;#20860;&amp;#24182;&amp;#37325;&amp;#32452;&amp;#26032;&amp;#26102;&amp;#26399;&lt;br /&gt;&amp;#31532;&amp;#22235;&amp;#33410; &amp;#20013;&amp;#22269;&amp;#26377;&amp;#33394;&amp;#37329;&amp;#23646;&amp;#34892;&amp;#19994;&amp;#21457;&amp;#23637;&amp;#23384;&amp;#22312;&amp;#30340;&amp;#38382;&amp;#39064;&amp;#21450;&amp;#31574;&amp;#30053;&lt;br /&gt;&amp;#19968;&amp;#12289;&amp;#20013;&amp;#22269;&amp;#26377;&amp;#33394;&amp;#37329;&amp;#23646;&amp;#34892;&amp;#19994;&amp;#23384;&amp;#22312;&amp;#30340;&amp;#20027;&amp;#35201;&amp;#38382;&amp;#39064;&lt;br /&gt;&amp;#20108;&amp;#12289;&amp;#20013;&amp;#22269;&amp;#26377;&amp;#33394;&amp;#37329;&amp;#23646;&amp;#24037;&amp;#19994;&amp;#32570;&amp;#20047;&amp;#22269;&amp;#38469;&amp;#31454;&amp;#20105;&amp;#21147;&lt;br /&gt;&amp;#19977;&amp;#12289;&amp;#25105;&amp;#22269;&amp;#26377;&amp;#33394;&amp;#37329;&amp;#23646;&amp;#34892;&amp;#19994;&amp;#21457;&amp;#23637;&amp;#22766;&amp;#22823;&amp;#30340;&amp;#23545;&amp;#31574;&amp;#24314;&amp;#35758;&lt;br /&gt;&amp;#22235;&amp;#12289;&amp;#20419;&amp;#36827;&amp;#25105;&amp;#22269;&amp;#26377;&amp;#33394;&amp;#37329;&amp;#23646;&amp;#34892;&amp;#19994;&amp;#21457;&amp;#23637;&amp;#30340;&amp;#25919;&amp;#31574;&amp;#25514;&amp;#26045;&lt;br /&gt;&amp;#20116;&amp;#12289;&amp;#26377;&amp;#33394;&amp;#37329;&amp;#23646;&amp;#24037;&amp;#19994;&amp;#23454;&amp;#29616;&amp;#31185;&amp;#23398;&amp;#20302;&amp;#30899;&amp;#21457;&amp;#23637;&amp;#30340;&amp;#36335;&amp;#24452;&amp;#36873;&amp;#25321;&lt;/span&gt;&lt;/span&gt;&lt;/p&gt;&lt;p&gt;&lt;strong&gt;&lt;span style="font-size: small"&gt;&lt;span style="font-family: Arial"&gt;&amp;#31532;&amp;#20108;&amp;#31456;&amp;#12288;&amp;#26032;&amp;#30086;&amp;#26377;&amp;#33394;&amp;#37329;&amp;#23646;&amp;#34892;&amp;#19994;&amp;#21457;&amp;#23637;&amp;#20998;&amp;#26512;&lt;br /&gt;&lt;/span&gt;&lt;/span&gt;&lt;/strong&gt;&lt;span style="font-size: small"&gt;&lt;span style="font-family: Arial"&gt;&amp;#31532;&amp;#19968;&amp;#33410; &amp;#26032;&amp;#30086;&amp;#26377;&amp;#33394;&amp;#37329;&amp;#23646;&amp;#30719;&amp;#20135;&amp;#36164;&amp;#28304;&amp;#29366;&amp;#20917;&lt;br /&gt;&amp;#19968;&amp;#12289;&amp;#26032;&amp;#30086;&amp;#26377;&amp;#33394;&amp;#37329;&amp;#23646;&amp;#30719;&amp;#20135;&amp;#36164;&amp;#28304;&amp;#24418;&amp;#21183;&lt;br /&gt;&amp;#20108;&amp;#12289;&amp;#26032;&amp;#30086;&amp;#26377;&amp;#33394;&amp;#37329;&amp;#23646;&amp;#30719;&amp;#20135;&amp;#36164;&amp;#28304;&amp;#30340;&amp;#20998;&amp;#24067;&amp;#29305;&amp;#28857;&lt;br /&gt;&amp;#19977;&amp;#12289;2010&amp;#24180;&amp;#26032;&amp;#30086;&amp;#26377;&amp;#33394;&amp;#37329;&amp;#23646;&amp;#36164;&amp;#28304;&amp;#21208;&amp;#25506;&amp;#21462;&amp;#24471;&amp;#20016;&amp;#30805;&amp;#25104;&amp;#26524;&lt;br /&gt;&amp;#22235;&amp;#12289;2011&amp;#24180;&amp;#26032;&amp;#30086;&amp;#21704;&amp;#23494;&amp;#26032;&amp;#25506;&amp;#26126;&amp;#26377;&amp;#33394;&amp;#37329;&amp;#23646;&amp;#36164;&amp;#28304;&amp;#37327;&amp;#36229;&amp;#30334;&amp;#19975;&amp;#21544;&lt;br /&gt;&amp;#31532;&amp;#20108;&amp;#33410; &amp;#26032;&amp;#30086;&amp;#26377;&amp;#33394;&amp;#37329;&amp;#23646;&amp;#34892;&amp;#19994;&amp;#21457;&amp;#23637;&amp;#32508;&amp;#20917;&lt;br /&gt;&amp;#19968;&amp;#12289;&amp;#26032;&amp;#30086;&amp;#26377;&amp;#33394;&amp;#37329;&amp;#23646;&amp;#24037;&amp;#19994;&amp;#21457;&amp;#23637;&amp;#22238;&amp;#39038;&lt;br /&gt;&amp;#20108;&amp;#12289;2010&amp;#24180;&amp;#26032;&amp;#30086;&amp;#26377;&amp;#33394;&amp;#37329;&amp;#23646;&amp;#24037;&amp;#19994;&amp;#21457;&amp;#23637;&amp;#29616;&amp;#29366;&lt;br /&gt;&amp;#19977;&amp;#12289;2010&amp;#24180;&amp;#26032;&amp;#30086;&amp;#26377;&amp;#33394;&amp;#37329;&amp;#23646;&amp;#24066;&amp;#22330;&amp;#34892;&amp;#24773;&amp;#20998;&amp;#26512;&lt;br /&gt;&amp;#22235;&amp;#12289;&amp;#26032;&amp;#30086;&amp;#26377;&amp;#33394;&amp;#37329;&amp;#23646;&amp;#24037;&amp;#19994;&amp;#21457;&amp;#23637;&amp;#30340;&amp;#26377;&amp;#21033;&amp;#26465;&amp;#20214;&lt;br /&gt;&amp;#20116;&amp;#12289;&amp;#26032;&amp;#30086;&amp;#31232;&amp;#26377;&amp;#37329;&amp;#23646;&amp;#20135;&amp;#19994;&amp;#36816;&amp;#34892;&amp;#27010;&amp;#20917;&lt;br /&gt;&amp;#31532;&amp;#19977;&amp;#33410; &amp;#26032;&amp;#30086;&amp;#26377;&amp;#33394;&amp;#37329;&amp;#23646;&amp;#34892;&amp;#19994;&amp;#23384;&amp;#22312;&amp;#30340;&amp;#38382;&amp;#39064;&amp;#21450;&amp;#21457;&amp;#23637;&amp;#31574;&amp;#30053;&lt;br /&gt;&amp;#19968;&amp;#12289;&amp;#26032;&amp;#30086;&amp;#26377;&amp;#33394;&amp;#37329;&amp;#23646;&amp;#34892;&amp;#19994;&amp;#38754;&amp;#20020;&amp;#30340;&amp;#20027;&amp;#35201;&amp;#38382;&amp;#39064;&lt;br /&gt;&amp;#20108;&amp;#12289;&amp;#26032;&amp;#30086;&amp;#26377;&amp;#33394;&amp;#37329;&amp;#23646;&amp;#30719;&amp;#20135;&amp;#24320;&amp;#21457;&amp;#31243;&amp;#24230;&amp;#20302;&lt;br /&gt;&amp;#19977;&amp;#12289;&amp;#20419;&amp;#36827;&amp;#26032;&amp;#30086;&amp;#26377;&amp;#33394;&amp;#37329;&amp;#23646;&amp;#34892;&amp;#19994;&amp;#21457;&amp;#23637;&amp;#30340;&amp;#23545;&amp;#31574;&lt;/span&gt;&lt;/span&gt;&lt;/p&gt;&lt;p&gt;&lt;strong&gt;&lt;span style="font-size: small"&gt;&lt;span style="font-family: Arial"&gt;&amp;#31532;&amp;#19977;&amp;#31456;&amp;#12288;&amp;#26032;&amp;#30086;&amp;#26377;&amp;#33394;&amp;#37329;&amp;#23646;&amp;#30719;&amp;#37319;&amp;#36873;&amp;#19994;&amp;#36130;&amp;#21153;&amp;#29366;&amp;#20917;&lt;br /&gt;&lt;/span&gt;&lt;/span&gt;&lt;/strong&gt;&lt;span style="font-size: small"&gt;&lt;span style="font-family: Arial"&gt;&amp;#31532;&amp;#19968;&amp;#33410; &amp;#26032;&amp;#30086;&amp;#26377;&amp;#33394;&amp;#37329;&amp;#23646;&amp;#30719;&amp;#37319;&amp;#36873;&amp;#19994;&amp;#32463;&amp;#27982;&amp;#35268;&amp;#27169;&lt;br /&gt;&amp;#19968;&amp;#12289;2007-2011&amp;#24180;&amp;#26032;&amp;#30086;&amp;#26377;&amp;#33394;&amp;#37329;&amp;#23646;&amp;#30719;&amp;#37319;&amp;#36873;&amp;#19994;&amp;#38144;&amp;#21806;&amp;#35268;&amp;#27169;&lt;br /&gt;&amp;#20108;&amp;#12289;2010-2012&amp;#26032;&amp;#30086;&amp;#26377;&amp;#33394;&amp;#37329;&amp;#23646;&amp;#30719;&amp;#37319;&amp;#36873;&amp;#19994;&amp;#21033;&amp;#28070;&amp;#35268;&amp;#27169;&lt;br /&gt;&amp;#19977;&amp;#12289;2010-2012&amp;#26032;&amp;#30086;&amp;#26377;&amp;#33394;&amp;#37329;&amp;#23646;&amp;#30719;&amp;#37319;&amp;#36873;&amp;#19994;&amp;#36164;&amp;#20135;&amp;#35268;&amp;#27169;&lt;br /&gt;&amp;#31532;&amp;#20108;&amp;#33410; &amp;#26032;&amp;#30086;&amp;#26377;&amp;#33394;&amp;#37329;&amp;#23646;&amp;#30719;&amp;#37319;&amp;#36873;&amp;#19994;&amp;#30408;&amp;#21033;&amp;#33021;&amp;#21147;&amp;#25351;&amp;#26631;&amp;#20998;&amp;#26512;&lt;br /&gt;&amp;#19968;&amp;#12289;2010-2012&amp;#26032;&amp;#30086;&amp;#26377;&amp;#33394;&amp;#37329;&amp;#23646;&amp;#30719;&amp;#37319;&amp;#36873;&amp;#19994;&amp;#20111;&amp;#25439;&amp;#38754;&lt;br /&gt;&amp;#20108;&amp;#12289;2010-2012&amp;#26032;&amp;#30086;&amp;#26377;&amp;#33394;&amp;#37329;&amp;#23646;&amp;#30719;&amp;#37319;&amp;#36873;&amp;#19994;&amp;#38144;&amp;#21806;&amp;#27611;&amp;#21033;&amp;#29575;&lt;br /&gt;&amp;#19977;&amp;#12289;2010-2012&amp;#26032;&amp;#30086;&amp;#26377;&amp;#33394;&amp;#37329;&amp;#23646;&amp;#30719;&amp;#37319;&amp;#36873;&amp;#19994;&amp;#25104;&amp;#26412;&amp;#36153;&amp;#29992;&amp;#21033;&amp;#28070;&amp;#29575;&lt;br /&gt;&amp;#22235;&amp;#12289;2010-2012&amp;#26032;&amp;#30086;&amp;#26377;&amp;#33394;&amp;#37329;&amp;#23646;&amp;#30719;&amp;#37319;&amp;#36873;&amp;#19994;&amp;#38144;&amp;#21806;&amp;#21033;&amp;#28070;&amp;#29575;&lt;br /&gt;&amp;#31532;&amp;#19977;&amp;#33410; &amp;#26032;&amp;#30086;&amp;#26377;&amp;#33394;&amp;#37329;&amp;#23646;&amp;#30719;&amp;#37319;&amp;#36873;&amp;#19994;&amp;#33829;&amp;#36816;&amp;#33021;&amp;#21147;&amp;#25351;&amp;#26631;&amp;#20998;&amp;#26512;&lt;br /&gt;&amp;#19968;&amp;#12289;2010-2012&amp;#26032;&amp;#30086;&amp;#26377;&amp;#33394;&amp;#37329;&amp;#23646;&amp;#30719;&amp;#37319;&amp;#36873;&amp;#19994;&amp;#24212;&amp;#25910;&amp;#36134;&amp;#27454;&amp;#21608;&amp;#36716;&amp;#29575;&lt;br /&gt;&amp;#20108;&amp;#12289;2010-2012&amp;#26032;&amp;#30086;&amp;#26377;&amp;#33394;&amp;#37329;&amp;#23646;&amp;#30719;&amp;#37319;&amp;#36873;&amp;#19994;&amp;#27969;&amp;#21160;&amp;#36164;&amp;#20135;&amp;#21608;&amp;#36716;&amp;#29575;&lt;br /&gt;&amp;#19977;&amp;#12289;2010-2012&amp;#26032;&amp;#30086;&amp;#26377;&amp;#33394;&amp;#37329;&amp;#23646;&amp;#30719;&amp;#37319;&amp;#36873;&amp;#19994;&amp;#24635;&amp;#36164;&amp;#20135;&amp;#21608;&amp;#36716;&amp;#29575;&lt;br /&gt;&amp;#31532;&amp;#22235;&amp;#33410; &amp;#26032;&amp;#30086;&amp;#26377;&amp;#33394;&amp;#37329;&amp;#23646;&amp;#30719;&amp;#37319;&amp;#36873;&amp;#19994;&amp;#20607;&amp;#20538;&amp;#33021;&amp;#21147;&amp;#25351;&amp;#26631;&amp;#20998;&amp;#26512;&lt;br /&gt;&amp;#19968;&amp;#12289;2010-2012&amp;#26032;&amp;#30086;&amp;#26377;&amp;#33394;&amp;#37329;&amp;#23646;&amp;#30719;&amp;#37319;&amp;#36873;&amp;#19994;&amp;#36164;&amp;#20135;&amp;#36127;&amp;#20538;&amp;#29575;&lt;br /&gt;&amp;#20108;&amp;#12289;2010-2012&amp;#26032;&amp;#30086;&amp;#26377;&amp;#33394;&amp;#37329;&amp;#23646;&amp;#30719;&amp;#37319;&amp;#36873;&amp;#19994;&amp;#21033;&amp;#24687;&amp;#20445;&amp;#38556;&amp;#20493;&amp;#25968;&lt;br /&gt;&amp;#31532;&amp;#20116;&amp;#33410; &amp;#26032;&amp;#30086;&amp;#26377;&amp;#33394;&amp;#37329;&amp;#23646;&amp;#30719;&amp;#37319;&amp;#36873;&amp;#19994;&amp;#36130;&amp;#21153;&amp;#29366;&amp;#20917;&amp;#32508;&amp;#21512;&amp;#35780;&amp;#20215;&lt;br /&gt;&amp;#19968;&amp;#12289;&amp;#26032;&amp;#30086;&amp;#26377;&amp;#33394;&amp;#37329;&amp;#23646;&amp;#30719;&amp;#37319;&amp;#36873;&amp;#19994;&amp;#36130;&amp;#21153;&amp;#29366;&amp;#20917;&amp;#32508;&amp;#21512;&amp;#35780;&amp;#20215;&lt;br /&gt;&amp;#20108;&amp;#12289;&amp;#24433;&amp;#21709;&amp;#26032;&amp;#30086;&amp;#26377;&amp;#33394;&amp;#37329;&amp;#23646;&amp;#30719;&amp;#37319;&amp;#36873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2235;&amp;#31456;&amp;#12288;&amp;#26032;&amp;#30086;&amp;#26377;&amp;#33394;&amp;#37329;&amp;#23646;&amp;#20918;&amp;#28860;&amp;#21450;&amp;#21387;&amp;#24310;&amp;#21152;&amp;#24037;&amp;#34892;&amp;#19994;&amp;#36130;&amp;#21153;&amp;#29366;&amp;#20917;&lt;br /&gt;&lt;/span&gt;&lt;/span&gt;&lt;/strong&gt;&lt;span style="font-size: small"&gt;&lt;span style="font-family: Arial"&gt;&amp;#31532;&amp;#19968;&amp;#33410; &amp;#26032;&amp;#30086;&amp;#26377;&amp;#33394;&amp;#37329;&amp;#23646;&amp;#20918;&amp;#28860;&amp;#21450;&amp;#21387;&amp;#24310;&amp;#21152;&amp;#24037;&amp;#34892;&amp;#19994;&amp;#32463;&amp;#27982;&amp;#35268;&amp;#27169;&lt;br /&gt;&amp;#19968;&amp;#12289;2010-2012&amp;#26377;&amp;#33394;&amp;#37329;&amp;#23646;&amp;#20918;&amp;#28860;&amp;#21450;&amp;#21387;&amp;#24310;&amp;#21152;&amp;#24037;&amp;#19994;&amp;#38144;&amp;#21806;&amp;#35268;&amp;#27169;&lt;br /&gt;&amp;#20108;&amp;#12289;2010-2012&amp;#26377;&amp;#33394;&amp;#37329;&amp;#23646;&amp;#20918;&amp;#28860;&amp;#21450;&amp;#21387;&amp;#24310;&amp;#21152;&amp;#24037;&amp;#19994;&amp;#21033;&amp;#28070;&amp;#35268;&amp;#27169;&lt;br /&gt;&amp;#19977;&amp;#12289;2010-2012&amp;#26377;&amp;#33394;&amp;#37329;&amp;#23646;&amp;#20918;&amp;#28860;&amp;#21450;&amp;#21387;&amp;#24310;&amp;#21152;&amp;#24037;&amp;#19994;&amp;#36164;&amp;#20135;&amp;#35268;&amp;#27169;&lt;br /&gt;&amp;#31532;&amp;#20108;&amp;#33410; &amp;#26032;&amp;#30086;&amp;#26377;&amp;#33394;&amp;#37329;&amp;#23646;&amp;#20918;&amp;#28860;&amp;#21450;&amp;#21387;&amp;#24310;&amp;#21152;&amp;#24037;&amp;#34892;&amp;#19994;&amp;#30408;&amp;#21033;&amp;#33021;&amp;#21147;&amp;#25351;&amp;#26631;&amp;#20998;&amp;#26512;&lt;br /&gt;&amp;#19968;&amp;#12289;2010-2012&amp;#26377;&amp;#33394;&amp;#37329;&amp;#23646;&amp;#20918;&amp;#28860;&amp;#21450;&amp;#21387;&amp;#24310;&amp;#21152;&amp;#24037;&amp;#19994;&amp;#20111;&amp;#25439;&amp;#38754;&lt;br /&gt;&amp;#20108;&amp;#12289;2010-2012&amp;#26377;&amp;#33394;&amp;#37329;&amp;#23646;&amp;#20918;&amp;#28860;&amp;#21450;&amp;#21387;&amp;#24310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38144;&amp;#21806;&amp;#27611;&amp;#21033;&amp;#29575;&lt;br /&gt;&amp;#19977;&amp;#12289;2010-2012&amp;#26377;&amp;#33394;&amp;#37329;&amp;#23646;&amp;#20918;&amp;#28860;&amp;#21450;&amp;#21387;&amp;#24310;&amp;#21152;&amp;#24037;&amp;#19994;&amp;#25104;&amp;#26412;&amp;#36153;&amp;#29992;&amp;#21033;&amp;#28070;&amp;#29575;&lt;br /&gt;&amp;#22235;&amp;#12289;2010-2012&amp;#26377;&amp;#33394;&amp;#37329;&amp;#23646;&amp;#20918;&amp;#28860;&amp;#21450;&amp;#21387;&amp;#24310;&amp;#21152;&amp;#24037;&amp;#19994;&amp;#38144;&amp;#21806;&amp;#21033;&amp;#28070;&amp;#29575;&lt;br /&gt;&amp;#31532;&amp;#19977;&amp;#33410; &amp;#26032;&amp;#30086;&amp;#26377;&amp;#33394;&amp;#37329;&amp;#23646;&amp;#20918;&amp;#28860;&amp;#21450;&amp;#21387;&amp;#24310;&amp;#21152;&amp;#24037;&amp;#34892;&amp;#19994;&amp;#33829;&amp;#36816;&amp;#33021;&amp;#21147;&amp;#25351;&amp;#26631;&amp;#20998;&amp;#26512;&lt;br /&gt;&amp;#19968;&amp;#12289;2010-2012&amp;#26377;&amp;#33394;&amp;#37329;&amp;#23646;&amp;#20918;&amp;#28860;&amp;#21450;&amp;#21387;&amp;#24310;&amp;#21152;&amp;#24037;&amp;#19994;&amp;#24212;&amp;#25910;&amp;#36134;&amp;#27454;&amp;#21608;&amp;#36716;&amp;#29575;&lt;br /&gt;&amp;#20108;&amp;#12289;2010-2012&amp;#26377;&amp;#33394;&amp;#37329;&amp;#23646;&amp;#20918;&amp;#28860;&amp;#21450;&amp;#21387;&amp;#24310;&amp;#21152;&amp;#24037;&amp;#19994;&amp;#27969;&amp;#21160;&amp;#36164;&amp;#20135;&amp;#21608;&amp;#36716;&amp;#29575;&lt;br /&gt;&amp;#19977;&amp;#12289;2010-2012&amp;#26377;&amp;#33394;&amp;#37329;&amp;#23646;&amp;#20918;&amp;#28860;&amp;#21450;&amp;#21387;&amp;#24310;&amp;#21152;&amp;#24037;&amp;#19994;&amp;#24635;&amp;#36164;&amp;#20135;&amp;#21608;&amp;#36716;&amp;#29575;&lt;br /&gt;&amp;#31532;&amp;#22235;&amp;#33410; &amp;#26032;&amp;#30086;&amp;#26377;&amp;#33394;&amp;#37329;&amp;#23646;&amp;#20918;&amp;#28860;&amp;#21450;&amp;#21387;&amp;#24310;&amp;#21152;&amp;#24037;&amp;#34892;&amp;#19994;&amp;#20607;&amp;#20538;&amp;#33021;&amp;#21147;&amp;#25351;&amp;#26631;&amp;#20998;&amp;#26512;&lt;br /&gt;&amp;#19968;&amp;#12289;2010-2012&amp;#26377;&amp;#33394;&amp;#37329;&amp;#23646;&amp;#20918;&amp;#28860;&amp;#21450;&amp;#21387;&amp;#24310;&amp;#21152;&amp;#24037;&amp;#19994;&amp;#36164;&amp;#20135;&amp;#36127;&amp;#20538;&amp;#29575;&lt;br /&gt;&amp;#20108;&amp;#12289;2010-2012&amp;#26377;&amp;#33394;&amp;#37329;&amp;#23646;&amp;#20918;&amp;#28860;&amp;#21450;&amp;#21387;&amp;#24310;&amp;#21152;&amp;#24037;&amp;#19994;&amp;#21033;&amp;#24687;&amp;#20445;&amp;#38556;&amp;#20493;&amp;#25968;&lt;br /&gt;&amp;#31532;&amp;#20116;&amp;#33410; &amp;#26032;&amp;#30086;&amp;#26377;&amp;#33394;&amp;#37329;&amp;#23646;&amp;#20918;&amp;#28860;&amp;#21450;&amp;#21387;&amp;#24310;&amp;#21152;&amp;#24037;&amp;#34892;&amp;#19994;&amp;#36130;&amp;#21153;&amp;#29366;&amp;#20917;&amp;#32508;&amp;#21512;&amp;#35780;&amp;#20215;&lt;br /&gt;&amp;#19968;&amp;#12289;&amp;#26377;&amp;#33394;&amp;#37329;&amp;#23646;&amp;#20918;&amp;#28860;&amp;#21450;&amp;#21387;&amp;#24310;&amp;#21152;&amp;#24037;&amp;#19994;&amp;#36130;&amp;#21153;&amp;#29366;&amp;#20917;&amp;#32508;&amp;#21512;&amp;#35780;&amp;#20215;&lt;br /&gt;&amp;#20108;&amp;#12289;&amp;#24433;&amp;#21709;&amp;#26377;&amp;#33394;&amp;#37329;&amp;#23646;&amp;#20918;&amp;#28860;&amp;#21450;&amp;#21387;&amp;#24310;&amp;#21152;&amp;#24037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0116;&amp;#31456;&amp;#12288;&amp;#26032;&amp;#30086;&amp;#40644;&amp;#37329;&amp;#34892;&amp;#19994;&amp;#21457;&amp;#23637;&amp;#20998;&amp;#26512;&lt;br /&gt;&lt;/span&gt;&lt;/span&gt;&lt;/strong&gt;&lt;span style="font-size: small"&gt;&lt;span style="font-family: Arial"&gt;&amp;#31532;&amp;#19968;&amp;#33410;&amp;#12289;&amp;#26032;&amp;#30086;&amp;#40644;&amp;#37329;&amp;#34892;&amp;#19994;&amp;#21457;&amp;#23637;&amp;#27010;&amp;#20917;&lt;br /&gt;&amp;#19968;&amp;#12289;&amp;#26089;&amp;#26399;&amp;#26032;&amp;#30086;&amp;#20027;&amp;#35201;&amp;#40644;&amp;#37329;&amp;#30719;&amp;#24202;&amp;#20998;&amp;#24067;&amp;#29366;&amp;#20917;&lt;br /&gt;&amp;#20108;&amp;#12289;&amp;#26032;&amp;#30086;&amp;#40644;&amp;#37329;&amp;#30719;&amp;#36164;&amp;#28304;&amp;#21208;&amp;#25506;&amp;#21462;&amp;#24471;&amp;#30340;&amp;#26032;&amp;#36827;&amp;#23637;&lt;br /&gt;&amp;#19977;&amp;#12289;&amp;ldquo;&amp;#21313;&amp;#19968;&amp;#20116;&amp;rdquo;&amp;#26399;&amp;#38388;&amp;#26032;&amp;#30086;&amp;#40644;&amp;#37329;&amp;#34892;&amp;#19994;&amp;#21457;&amp;#23637;&amp;#32508;&amp;#36848;&lt;br /&gt;&amp;#22235;&amp;#12289;&amp;#26032;&amp;#30086;&amp;#40644;&amp;#37329;&amp;#20135;&amp;#19994;&amp;#25972;&amp;#21512;&amp;#27493;&amp;#20240;&amp;#21152;&amp;#24555;&lt;br /&gt;&amp;#20116;&amp;#12289;&amp;#26032;&amp;#30086;&amp;#40644;&amp;#37329;&amp;#34892;&amp;#19994;&amp;#21457;&amp;#23637;&amp;#20013;&amp;#30340;&amp;#20027;&amp;#35201;&amp;#38382;&amp;#39064;&lt;br /&gt;&amp;#31532;&amp;#20108;&amp;#33410;&amp;#12289;2009-2012&amp;#24180;&amp;#26032;&amp;#30086;&amp;#40644;&amp;#37329;&amp;#34892;&amp;#19994;&amp;#36816;&amp;#34892;&amp;#35299;&amp;#26512;&lt;br /&gt;&amp;#19968;&amp;#12289;2009&amp;#24180;&amp;#26032;&amp;#30086;&amp;#40644;&amp;#37329;&amp;#34892;&amp;#19994;&amp;#29983;&amp;#20135;&amp;#29366;&amp;#20917;&lt;br /&gt;&amp;#20108;&amp;#12289;2010&amp;#24180;&amp;#26032;&amp;#30086;&amp;#40644;&amp;#37329;&amp;#34892;&amp;#19994;&amp;#21457;&amp;#23637;&amp;#31616;&amp;#20917;&lt;br /&gt;&amp;#19977;&amp;#12289;2011&amp;#24180;&amp;#26032;&amp;#30086;&amp;#40644;&amp;#37329;&amp;#34892;&amp;#19994;&amp;#36816;&amp;#34892;&amp;#24773;&amp;#20917;&lt;br /&gt;&amp;#22235;&amp;#12289;2012&amp;#24180;&amp;#26032;&amp;#30086;&amp;#40644;&amp;#37329;&amp;#20135;&amp;#37327;&amp;#25345;&amp;#32493;&amp;#31283;&amp;#23450;&amp;#22686;&amp;#38271;&lt;br /&gt;&amp;#31532;&amp;#19977;&amp;#33410;&amp;#12289;&amp;#26032;&amp;#30086;&amp;#21508;&amp;#22320;&amp;#21306;&amp;#40644;&amp;#37329;&amp;#34892;&amp;#19994;&amp;#21457;&amp;#23637;&amp;#20998;&amp;#26512;&lt;br /&gt;&amp;#19968;&amp;#12289;&amp;#38463;&amp;#21202;&amp;#27888;&amp;#40644;&amp;#37329;&amp;#30719;&amp;#20135;&amp;#24320;&amp;#21457;&amp;#24341;&amp;#20837;&amp;#24040;&amp;#39069;&amp;#25237;&amp;#36164;&lt;br /&gt;&amp;#20108;&amp;#12289;&amp;#22612;&amp;#22478;&amp;#22320;&amp;#21306;&amp;#40644;&amp;#37329;&amp;#34892;&amp;#19994;&amp;#36816;&amp;#34892;&amp;#27010;&amp;#20917;&lt;br /&gt;&amp;#19977;&amp;#12289;&amp;#22612;&amp;#22478;&amp;#22320;&amp;#21306;&amp;#40644;&amp;#37329;&amp;#34892;&amp;#19994;&amp;#21457;&amp;#23637;&amp;#24577;&amp;#21183;&amp;#33391;&amp;#22909;&lt;br /&gt;&amp;#22235;&amp;#12289;&amp;#25176;&amp;#37324;&amp;#21439;&amp;#40644;&amp;#37329;&amp;#20135;&amp;#19994;&amp;#21457;&amp;#23637;&amp;#29616;&amp;#29366;&lt;br /&gt;&amp;#20116;&amp;#12289;&amp;#20234;&amp;#23425;&amp;#21439;&amp;#40644;&amp;#37329;&amp;#34892;&amp;#19994;&amp;#27493;&amp;#20837;&amp;#24555;&amp;#36895;&amp;#21457;&amp;#23637;&amp;#26399;&lt;br /&gt;&amp;#31532;&amp;#22235;&amp;#33410;&amp;#12289;&amp;ldquo;&amp;#21313;&amp;#20108;&amp;#20116;&amp;rdquo;&amp;#26399;&amp;#38388;&amp;#26032;&amp;#30086;&amp;#40644;&amp;#37329;&amp;#24037;&amp;#19994;&amp;#21457;&amp;#23637;&amp;#23637;&amp;#26395;&lt;br /&gt;&amp;#19968;&amp;#12289;&amp;#26032;&amp;#30086;&amp;#40644;&amp;#37329;&amp;#24037;&amp;#19994;&amp;#38754;&amp;#20020;&amp;#30340;&amp;#24418;&amp;#21183;&amp;#39044;&amp;#27979;&lt;br /&gt;&amp;#20108;&amp;#12289;&amp;#40644;&amp;#37329;&amp;#34892;&amp;#19994;&amp;#21457;&amp;#23637;&amp;#30340;&amp;#24605;&amp;#36335;&amp;#12289;&amp;#21407;&amp;#21017;&amp;#21644;&amp;#30446;&amp;#26631;&lt;br /&gt;&amp;#19977;&amp;#12289;&amp;#40644;&amp;#37329;&amp;#34892;&amp;#19994;&amp;#21457;&amp;#23637;&amp;#30340;&amp;#20219;&amp;#21153;&amp;#12289;&amp;#37325;&amp;#28857;&amp;#21644;&amp;#24067;&amp;#23616;&lt;br /&gt;&amp;#22235;&amp;#12289;&amp;#40644;&amp;#37329;&amp;#34892;&amp;#19994;&amp;#21457;&amp;#23637;&amp;#30340;&amp;#20445;&amp;#38556;&amp;#25514;&amp;#26045;&amp;#21644;&amp;#25919;&amp;#31574;&amp;#24314;&amp;#35758;&lt;/span&gt;&lt;/span&gt;&lt;/p&gt;&lt;p&gt;&lt;strong&gt;&lt;span style="font-size: small"&gt;&lt;span style="font-family: Arial"&gt;&amp;#31532;&amp;#20845;&amp;#31456;&amp;#12288;&amp;#26032;&amp;#30086;&amp;#26377;&amp;#33394;&amp;#37329;&amp;#23646;&amp;#37325;&amp;#28857;&amp;#21306;&amp;#22495;&amp;#29366;&amp;#20917;&lt;br /&gt;&lt;/span&gt;&lt;/span&gt;&lt;/strong&gt;&lt;span style="font-size: small"&gt;&lt;span style="font-family: Arial"&gt;&amp;#31532;&amp;#19968;&amp;#33410; &amp;#20044;&amp;#40065;&amp;#26408;&amp;#40784;&lt;br /&gt;&amp;#19968;&amp;#12289;&amp;#20044;&amp;#40065;&amp;#26408;&amp;#40784;&amp;#26377;&amp;#33394;&amp;#37329;&amp;#23646;&amp;#26448;&amp;#26009;&amp;#34892;&amp;#19994;&amp;#30340;&amp;#21457;&amp;#23637;&amp;#20248;&amp;#21183;&lt;br /&gt;&amp;#20108;&amp;#12289;&amp;#20044;&amp;#40065;&amp;#26408;&amp;#40784;&amp;#26377;&amp;#33394;&amp;#37329;&amp;#23646;&amp;#34892;&amp;#19994;&amp;#21457;&amp;#23637;&amp;#29615;&amp;#22659;&lt;br /&gt;&amp;#19977;&amp;#12289;&amp;#20044;&amp;#40065;&amp;#26408;&amp;#40784;&amp;#26377;&amp;#33394;&amp;#37329;&amp;#23646;&amp;#26448;&amp;#26009;&amp;#34892;&amp;#19994;&amp;#21457;&amp;#23637;&amp;#27010;&amp;#20917;&lt;br /&gt;&amp;#22235;&amp;#12289;&amp;#20044;&amp;#24066;&amp;#26377;&amp;#33394;&amp;#37329;&amp;#23646;&amp;#26032;&amp;#26448;&amp;#26009;&amp;#20135;&amp;#19994;&amp;#22522;&amp;#22320;&amp;#26187;&amp;#21319;&amp;#22269;&amp;#23478;&amp;#38431;&lt;br /&gt;&amp;#20116;&amp;#12289;&amp;#20044;&amp;#40065;&amp;#26408;&amp;#40784;&amp;#26377;&amp;#33394;&amp;#37329;&amp;#23646;&amp;#26448;&amp;#26009;&amp;#34892;&amp;#19994;&amp;#35268;&amp;#21010;&lt;br /&gt;&amp;#31532;&amp;#20108;&amp;#33410; &amp;#21704;&amp;#23494;&lt;br /&gt;&amp;#19968;&amp;#12289;&amp;#21704;&amp;#23494;&amp;#22320;&amp;#21306;&amp;#26377;&amp;#33394;&amp;#37329;&amp;#23646;&amp;#36164;&amp;#28304;&amp;#20248;&amp;#21183;&amp;#26174;&amp;#33879;&lt;br /&gt;&amp;#20108;&amp;#12289;&amp;#21704;&amp;#23494;&amp;#22320;&amp;#21306;&amp;#38108;&amp;#38221;&amp;#30719;&amp;#37319;&amp;#36873;&amp;#33021;&amp;#21147;&amp;#33719;&amp;#22823;&amp;#24133;&amp;#25552;&amp;#21319;&lt;br /&gt;&amp;#19977;&amp;#12289;&amp;#21704;&amp;#23494;&amp;#38108;&amp;#38221;&amp;#26377;&amp;#33394;&amp;#37329;&amp;#23646;&amp;#36164;&amp;#28304;&amp;#25104;&amp;#24320;&amp;#21457;&amp;#25237;&amp;#36164;&amp;#28909;&amp;#28857;&lt;br /&gt;&amp;#31532;&amp;#19977;&amp;#33410; &amp;#20854;&amp;#20182;&amp;#22320;&amp;#21306;&lt;br /&gt;&amp;#19968;&amp;#12289;&amp;#38463;&amp;#21202;&amp;#27888;&amp;#22320;&amp;#21306;&amp;#26377;&amp;#33394;&amp;#37329;&amp;#23646;&amp;#36164;&amp;#28304;&amp;#24773;&amp;#20917;&lt;br /&gt;&amp;#20108;&amp;#12289;&amp;#26032;&amp;#30086;&amp;#38738;&amp;#27827;&amp;#21439;&amp;#26377;&amp;#33394;&amp;#37329;&amp;#23646;&amp;#36164;&amp;#28304;&amp;#21208;&amp;#26597;&amp;#25910;&amp;#33719;&amp;#39047;&amp;#20016;&lt;br /&gt;&amp;#19977;&amp;#12289;&amp;#22612;&amp;#22478;&amp;#21162;&amp;#21147;&amp;#24341;&amp;#36827;&amp;#21508;&amp;#26041;&amp;#36164;&amp;#26412;&amp;#24320;&amp;#21457;&amp;#26377;&amp;#33394;&amp;#37329;&amp;#23646;&amp;#36164;&amp;#28304;&lt;br /&gt;&amp;#22235;&amp;#12289;&amp;#26377;&amp;#33394;&amp;#37329;&amp;#23646;&amp;#20918;&amp;#28860;&amp;#21152;&amp;#24037;&amp;#25104;&amp;#38428;&amp;#24247;&amp;ldquo;&amp;#21313;&amp;#20108;&amp;#20116;&amp;rdquo;&amp;#37325;&amp;#28857;&amp;#21457;&amp;#23637;&amp;#20135;&amp;#19994;&lt;/span&gt;&lt;/span&gt;&lt;/p&gt;&lt;p&gt;&lt;strong&gt;&lt;span style="font-size: small"&gt;&lt;span style="font-family: Arial"&gt;&amp;#31532;&amp;#19971;&amp;#31456;&amp;#12288;&amp;#26032;&amp;#30086;&amp;#26377;&amp;#33394;&amp;#37329;&amp;#23646;&amp;#34892;&amp;#19994;&amp;#37325;&amp;#28857;&amp;#20225;&amp;#19994;&lt;br /&gt;&lt;/span&gt;&lt;/span&gt;&lt;/strong&gt;&lt;span style="font-size: small"&gt;&lt;span style="font-family: Arial"&gt;&amp;#31532;&amp;#19968;&amp;#33410; &amp;#26032;&amp;#30086;&amp;#26377;&amp;#33394;&amp;#37329;&amp;#23646;&amp;#24037;&amp;#19994;&amp;#65288;&amp;#38598;&amp;#22242;&amp;#65289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26032;&amp;#37995;&amp;#30719;&amp;#1999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30086;&amp;#20247;&amp;#2164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30086;&amp;#22825;&amp;#40857;&amp;#30719;&amp;#1999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32;&amp;#30086;&amp;#26143;&amp;#22612;&amp;#30719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30086;&amp;#37995;&amp;#27888;&amp;#38109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704;&amp;#24052;&amp;#27827;&amp;#21326;&amp;#27888;&amp;#40644;&amp;#37329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843;&amp;#31456;&amp;#12288;&amp;#26032;&amp;#30086;&amp;#26377;&amp;#33394;&amp;#37329;&amp;#23646;&amp;#34892;&amp;#19994;&amp;#25237;&amp;#36164;&amp;#21450;&amp;#26410;&amp;#26469;&amp;#21457;&amp;#23637;&amp;#20998;&amp;#26512;&lt;br /&gt;&lt;/span&gt;&lt;/span&gt;&lt;/strong&gt;&lt;span style="font-size: small"&gt;&lt;span style="font-family: Arial"&gt;&amp;#31532;&amp;#19968;&amp;#33410;&amp;#12289;&amp;#26032;&amp;#30086;&amp;#26377;&amp;#33394;&amp;#37329;&amp;#23646;&amp;#34892;&amp;#19994;&amp;#25237;&amp;#36164;&amp;#20998;&amp;#26512;&lt;br /&gt;&amp;#19968;&amp;#12289;&amp;#26032;&amp;#30086;&amp;#26377;&amp;#33394;&amp;#37329;&amp;#23646;&amp;#20135;&amp;#19994;&amp;#38754;&amp;#20020;&amp;#33391;&amp;#22909;&amp;#25237;&amp;#36164;&amp;#29615;&amp;#22659;&lt;br /&gt;&amp;#20108;&amp;#12289;&amp;#38134;&amp;#34892;&amp;#19994;&amp;#30340;&amp;#25903;&amp;#25345;&amp;#32473;&amp;#26032;&amp;#30086;&amp;#21508;&amp;#34892;&amp;#19994;&amp;#25237;&amp;#36164;&amp;#24102;&amp;#26469;&amp;#26426;&amp;#36935;&lt;br /&gt;&amp;#19977;&amp;#12289;&amp;#26032;&amp;#30086;&amp;#40644;&amp;#37329;&amp;#20135;&amp;#19994;&amp;#24320;&amp;#21457;&amp;#25237;&amp;#36164;&amp;#28779;&amp;#28909;&lt;br /&gt;&amp;#31532;&amp;#20108;&amp;#33410;&amp;#12289;&amp;#26032;&amp;#30086;&amp;#26377;&amp;#33394;&amp;#37329;&amp;#23646;&amp;#34892;&amp;#19994;&amp;#21457;&amp;#23637;&amp;#21069;&amp;#26223;&amp;#23637;&amp;#26395;&lt;br /&gt;&amp;#19968;&amp;#12289;&amp;ldquo;&amp;#21313;&amp;#20108;&amp;#20116;&amp;rdquo;&amp;#26399;&amp;#38388;&amp;#26032;&amp;#30086;&amp;#26377;&amp;#33394;&amp;#37329;&amp;#23646;&amp;#24037;&amp;#19994;&amp;#21457;&amp;#23637;&amp;#30446;&amp;#26631;&amp;#21450;&amp;#20219;&amp;#21153;&lt;br /&gt;&amp;#20108;&amp;#12289;2013-2017&amp;#24180;&amp;#26032;&amp;#30086;&amp;#26377;&amp;#33394;&amp;#37329;&amp;#23646;&amp;#30719;&amp;#37319;&amp;#36873;&amp;#34892;&amp;#19994;&amp;#39044;&amp;#27979;&amp;#20998;&amp;#26512;&lt;br /&gt;&amp;#19977;&amp;#12289;2013-2017&amp;#24180;&amp;#26032;&amp;#30086;&amp;#26377;&amp;#33394;&amp;#37329;&amp;#23646;&amp;#20918;&amp;#28860;&amp;#21450;&amp;#21387;&amp;#24310;&amp;#21152;&amp;#24037;&amp;#19994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56.html"&gt;http://www.cction.com/report/201306/9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