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81;&amp;#21512;&amp;#37329;&amp;#20135;&amp;#19994;&amp;#31454;&amp;#20105;&amp;#26684;&amp;#23616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81;&amp;#21512;&amp;#37329;&amp;#20135;&amp;#19994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81;&amp;#21512;&amp;#37329;&amp;#20135;&amp;#19994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0.html"&gt;http://www.cction.com/report/201307/96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#36817;&amp;#24180;&amp;#26469;&amp;#65292;&amp;#20276;&amp;#38543;&amp;#38050;&amp;#38081;&amp;#24037;&amp;#19994;&amp;#30340;&amp;#24555;&amp;#36895;&amp;#21457;&amp;#23637;&amp;#65292;&amp;#25105;&amp;#22269;&lt;a href="http://www.cction.com/info/201301/89759.html"&gt;&amp;#38081;&amp;#21512;&amp;#37329;&lt;/a&gt;&amp;#34892;&amp;#19994;&amp;#20063;&amp;#21462;&amp;#24471;&amp;#36739;&amp;#22823;&amp;#36827;&amp;#27493;&amp;#12290;&amp;#20013;&amp;#22269;&amp;#38081;&amp;#21512;&amp;#37329;&amp;#24037;&amp;#19994;&amp;#30340;&amp;#20135;&amp;#19994;&amp;#32467;&amp;#26500;&amp;#21644;&amp;#29983;&amp;#20135;&amp;#26684;&amp;#23616;&amp;#24471;&amp;#21040;&amp;#20102;&amp;#36827;&amp;#19968;&amp;#27493;&amp;#20248;&amp;#21270;&amp;#65292;&amp;#20135;&amp;#19994;&amp;#38598;&amp;#20013;&amp;#24230;&amp;#20302;&amp;#12289;&amp;#35013;&amp;#22791;&amp;#27700;&amp;#24179;&amp;#24046;&amp;#30340;&amp;#29366;&amp;#20917;&amp;#26377;&amp;#25152;&amp;#25913;&amp;#21892;&amp;#65292;&amp;#29983;&amp;#20135;&amp;#25216;&amp;#26415;&amp;#21644;&amp;#24037;&amp;#33402;&amp;#27700;&amp;#24179;&amp;#26377;&amp;#25152;&amp;#25552;&amp;#21319;&amp;#65292;&amp;#33410;&amp;#33021;&amp;#20943;&amp;#25490;&amp;#12289;&amp;ldquo;&amp;#19977;&amp;#24223;&amp;rdquo;&amp;#27835;&amp;#29702;&amp;#31561;&amp;#29615;&amp;#20445;&amp;#25514;&amp;#26045;&amp;#20840;&amp;#38754;&amp;#21551;&amp;#21160;&amp;#65292;&amp;#22312;&amp;#22269;&amp;#20869;&amp;#22806;&amp;#20004;&amp;#20010;&amp;#24066;&amp;#22330;&amp;#20013;&amp;#30340;&amp;#22320;&amp;#20301;&amp;#26126;&amp;#26174;&amp;#25552;&amp;#39640;&amp;#65292;&amp;#20013;&amp;#22269;&amp;#27491;&amp;#30001;&amp;#38081;&amp;#21512;&amp;#37329;&amp;#29983;&amp;#20135;&amp;#22823;&amp;#22269;&amp;#21521;&amp;#19990;&amp;#30028;&amp;#38081;&amp;#21512;&amp;#37329;&amp;#24378;&amp;#22269;&amp;#36716;&amp;#21464;&amp;#12290;&lt;br /&gt;&lt;/span&gt;&lt;/span&gt;&lt;span style="font-family: Arial; font-size: small; "&gt;&amp;nbsp; &amp;nbsp; &amp;nbsp;&amp;nbsp;&lt;/span&gt;&amp;nbsp;&lt;span style="font-size: small; "&gt;&lt;span style="font-family: Arial; "&gt;21&amp;#19990;&amp;#32426;&amp;#20197;&amp;#26469;&amp;#65292;&amp;#25105;&amp;#22269;&amp;#38081;&amp;#21512;&amp;#37329;&amp;#20135;&amp;#37327;&amp;#25345;&amp;#32493;&amp;#24555;&amp;#36895;&amp;#22686;&amp;#38271;&amp;#65292;&amp;#20013;&amp;#22269;&amp;#24050;&amp;#25104;&amp;#20026;&amp;#21517;&amp;#21103;&amp;#20854;&amp;#23454;&amp;#30340;&amp;#19990;&amp;#30028;&amp;#31532;&amp;#19968;&amp;#38081;&amp;#21512;&amp;#37329;&amp;#29983;&amp;#20135;&amp;#22823;&amp;#22269;&amp;#21644;&amp;#28040;&amp;#36153;&amp;#22823;&amp;#22269;&amp;#12290;2011&amp;#24180;&amp;#65292;&amp;#25105;&amp;#22269;&amp;#38081;&amp;#21512;&amp;#37329;&amp;#20135;&amp;#37327;&amp;#36798;28,415,951&amp;#21544;&amp;#65292;&amp;#21516;&amp;#27604;&amp;#22686;&amp;#38271;22.72%&amp;#12290;2011&amp;#24180;1-12&amp;#26376;&amp;#65292;&amp;#25105;&amp;#22269;&amp;#38081;&amp;#21512;&amp;#37329;&amp;#20918;&amp;#28860;&amp;#19994;&amp;#36164;&amp;#20135;&amp;#24635;&amp;#35745;19165984.2&amp;#19975;&amp;#20803;&amp;#65292;&amp;#20027;&amp;#33829;&amp;#19994;&amp;#21153;&amp;#25910;&amp;#20837;34653754&amp;#19975;&amp;#20803;&amp;#65292;&amp;#21033;&amp;#28070;&amp;#24635;&amp;#39069;1292040.2&amp;#19975;&amp;#20803;&amp;#12290;&amp;#20174;&amp;#32463;&amp;#27982;&amp;#35268;&amp;#27169;&amp;#21450;&amp;#22686;&amp;#38271;&amp;#36895;&amp;#24230;&amp;#26469;&amp;#30475;&amp;#65292;&amp;#25105;&amp;#22269;&amp;#38081;&amp;#21512;&amp;#37329;&amp;#20918;&amp;#28860;&amp;#19994;&amp;#25104;&amp;#38271;&amp;#36805;&amp;#36895;&amp;#65292;&amp;#21457;&amp;#23637;&amp;#21183;&amp;#22836;&amp;#33391;&amp;#22909;&amp;#12290;&lt;br /&gt;&lt;/span&gt;&lt;/span&gt;&lt;span style="font-family: Arial; font-size: small; "&gt;&amp;nbsp; &amp;nbsp; &amp;nbsp;&amp;nbsp;&lt;/span&gt;&amp;nbsp;&lt;span style="font-size: small; "&gt;&lt;span style="font-family: Arial; "&gt;&amp;#25105;&amp;#22269;&amp;#38081;&amp;#21512;&amp;#37329;&amp;#29983;&amp;#20135;&amp;#20225;&amp;#19994;&amp;#20027;&amp;#35201;&amp;#20998;&amp;#24067;&amp;#22312;&amp;#20113;&amp;#21335;&amp;#12289;&amp;#36149;&amp;#24030;&amp;#12289;&amp;#22235;&amp;#24029;&amp;#12289;&amp;#20869;&amp;#33945;&amp;#21476;&amp;#12289;&amp;#24191;&amp;#35199;&amp;#31561;&amp;#27700;&amp;#36164;&amp;#28304;&amp;#25110;&amp;#29028;&amp;#28845;&amp;#36164;&amp;#28304;&amp;#27604;&amp;#36739;&amp;#20016;&amp;#23500;&amp;#30340;&amp;#30465;&amp;#21306;&amp;#12290;&amp;#22312;&amp;#20135;&amp;#37327;&amp;#24555;&amp;#36895;&amp;#22686;&amp;#38271;&amp;#30340;&amp;#21516;&amp;#26102;&amp;#65292;&amp;#38081;&amp;#21512;&amp;#37329;&amp;#20135;&amp;#21697;&amp;#30340;&amp;#21697;&amp;#31181;&amp;#36136;&amp;#37327;&amp;#20063;&amp;#36866;&amp;#24212;&amp;#26032;&amp;#30340;&amp;#38656;&amp;#27714;&amp;#65292;&amp;#19981;&amp;#26029;&amp;#25193;&amp;#22823;&amp;#21644;&amp;#20248;&amp;#21270;&amp;#12290;&amp;#25105;&amp;#22269;&amp;#38081;&amp;#21512;&amp;#37329;&amp;#20135;&amp;#21697;&amp;#28085;&amp;#30422;&amp;#20102;&amp;#38192;&amp;#12289;&amp;#38124;&amp;#12289;&amp;#30789;&amp;#12289;&amp;#38056;&amp;#12289;&amp;#38076;&amp;#12289;&amp;#38034;&amp;#12289;&amp;#38043;&amp;#12289;&amp;#38221;&amp;#12289;&amp;#30967;&amp;#31561;&amp;#22810;&amp;#31181;&amp;#22797;&amp;#21512;&amp;#21512;&amp;#37329;&amp;#65292;&amp;#20998;&amp;#21035;&amp;#21046;&amp;#35746;&amp;#26377;&amp;#22269;&amp;#23478;&amp;#32423;&amp;#12289;&amp;#34892;&amp;#19994;&amp;#32423;&amp;#21644;&amp;#20225;&amp;#19994;&amp;#30340;&amp;#20135;&amp;#21697;&amp;#26631;&amp;#20934;&amp;#21450;&amp;#21327;&amp;#35758;&amp;#26631;&amp;#20934;&amp;#12290;&lt;br /&gt;&lt;/span&gt;&lt;/span&gt;&lt;span style="font-family: Arial; font-size: small; "&gt;&amp;nbsp; &amp;nbsp; &amp;nbsp;&amp;nbsp;&lt;/span&gt;&amp;nbsp;&lt;span style="font-size: small; "&gt;&lt;span style="font-family: Arial; "&gt;&amp;#25105;&amp;#22269;&amp;#38034;&amp;#12289;&amp;#38043;&amp;#12289;&amp;#38056;&amp;#12289;&amp;#38109;&amp;#12289;&amp;#38092;&amp;#21644;&amp;#31232;&amp;#22303;&amp;#31561;&amp;#36164;&amp;#28304;&amp;#30456;&amp;#23545;&amp;#20016;&amp;#23500;&amp;#65292;&amp;#22240;&amp;#27492;&amp;#65292;&amp;#24212;&amp;#24403;&amp;#36890;&amp;#36807;&amp;#31435;&amp;#36275;&amp;#20110;&amp;#26412;&amp;#22269;&amp;#30340;&amp;#20248;&amp;#21183;&amp;#36164;&amp;#28304;&amp;#65292;&amp;#28145;&amp;#20837;&amp;#30740;&amp;#31350;&amp;ldquo;&amp;#36139;&amp;#12289;&amp;#26434;&amp;#12289;&amp;#31881;&amp;rdquo;&amp;#30340;&amp;#22269;&amp;#20869;&amp;#22810;&amp;#31181;&amp;#31867;&amp;#22411;&amp;#30340;&amp;#38192;&amp;#30719;&amp;#30707;&amp;#21644;&amp;#38124;&amp;#30719;&amp;#30707;&amp;#30340;&amp;#22788;&amp;#29702;&amp;#21033;&amp;#29992;&amp;#36884;&amp;#24452;&amp;#21644;&amp;#36827;&amp;#21475;&amp;#30719;&amp;#30707;&amp;#30340;&amp;#32452;&amp;#37197;&amp;#20351;&amp;#29992;&amp;#25216;&amp;#26415;&amp;#12290;&amp;#26681;&amp;#25454;&amp;#22269;&amp;#20869;&amp;#22806;&amp;#24066;&amp;#22330;&amp;#21644;&amp;#29992;&amp;#25143;&amp;#38656;&amp;#27714;&amp;#65292;&amp;#21457;&amp;#23637;&amp;#38034;&amp;#12289;&amp;#38043;&amp;#12289;&amp;#38056;&amp;#12289;&amp;#38109;&amp;#12289;&amp;#38092;&amp;#21644;&amp;#31232;&amp;#22303;&amp;#31867;&amp;#38081;&amp;#21512;&amp;#37329;&amp;#65292;&amp;#24320;&amp;#21457;&amp;#21508;&amp;#31181;&amp;#22810;&amp;#20803;&amp;#22797;&amp;#21512;&amp;#33073;&amp;#27687;&amp;#21058;&amp;#12289;&amp;#21512;&amp;#37329;&amp;#21058;&amp;#12289;&amp;#23381;&amp;#32946;&amp;#21058;&amp;#21644;&amp;#31881;&amp;#21058;&amp;#12289;&amp;#21253;&amp;#33455;&amp;#32447;&amp;#31561;&amp;#20135;&amp;#21697;&amp;#65292;&amp;#20174;&amp;#32780;&amp;#24418;&amp;#25104;&amp;#40784;&amp;#20840;&amp;#37197;&amp;#22871;&amp;#30340;&amp;#20013;&amp;#22269;&amp;#38081;&amp;#21512;&amp;#37329;&amp;#20135;&amp;#21697;&amp;#20307;&amp;#31995;&amp;#12290;&lt;br /&gt;&lt;/span&gt;&lt;/span&gt;&lt;span style="font-family: Arial; font-size: small; "&gt;&amp;nbsp; &amp;nbsp; &amp;nbsp;&amp;nbsp;&lt;/span&gt;&amp;nbsp;&lt;span style="font-size: small; "&gt;&lt;span style="font-family: Arial; "&gt;&amp;#20013;&amp;#20225;&amp;#39038;&amp;#38382;&amp;#32593;&amp;#21457;&amp;#24067;&amp;#30340;&amp;#12298;2013-2017&amp;#24180;&amp;#20013;&amp;#22269;&amp;#38081;&amp;#21512;&amp;#37329;&amp;#20135;&amp;#19994;&amp;#31454;&amp;#20105;&amp;#26684;&amp;#23616;&amp;#21450;&amp;#25237;&amp;#36164;&amp;#26041;&amp;#21521;&amp;#30740;&amp;#31350;&amp;#25253;&amp;#21578;&amp;#12299;&amp;#20849;&amp;#21313;&amp;#31456;&amp;#12290;&amp;#39318;&amp;#20808;&amp;#20171;&amp;#32461;&amp;#20102;&amp;#38081;&amp;#21512;&amp;#37329;&amp;#30456;&amp;#20851;&amp;#27010;&amp;#36848;&amp;#12289;&amp;#20013;&amp;#22269;&amp;#38081;&amp;#21512;&amp;#37329;&amp;#24066;&amp;#22330;&amp;#36816;&amp;#34892;&amp;#29615;&amp;#22659;&amp;#31561;&amp;#65292;&amp;#25509;&amp;#30528;&amp;#20998;&amp;#26512;&amp;#20102;&amp;#20013;&amp;#22269;&amp;#38081;&amp;#21512;&amp;#37329;&amp;#24066;&amp;#22330;&amp;#21457;&amp;#23637;&amp;#30340;&amp;#29616;&amp;#29366;&amp;#65292;&amp;#28982;&amp;#21518;&amp;#20171;&amp;#32461;&amp;#20102;&amp;#20013;&amp;#22269;&amp;#38081;&amp;#21512;&amp;#37329;&amp;#24066;&amp;#22330;&amp;#31454;&amp;#20105;&amp;#26684;&amp;#23616;&amp;#12290;&amp;#38543;&amp;#21518;&amp;#65292;&amp;#25253;&amp;#21578;&amp;#23545;&amp;#20013;&amp;#22269;&amp;#38081;&amp;#21512;&amp;#37329;&amp;#37325;&amp;#28857;&amp;#20225;&amp;#19994;&amp;#32463;&amp;#33829;&amp;#29366;&amp;#20917;&amp;#20998;&amp;#26512;&amp;#65292;&amp;#26368;&amp;#21518;&amp;#20998;&amp;#26512;&amp;#20102;&amp;#20013;&amp;#22269;&amp;#38081;&amp;#21512;&amp;#37329;&amp;#34892;&amp;#19994;&amp;#21457;&amp;#23637;&amp;#36235;&amp;#21183;&amp;#21450;&amp;#25237;&amp;#36164;&amp;#21069;&amp;#26223;&amp;#12290;&amp;#24744;&amp;#33509;&amp;#24819;&amp;#23545;&amp;#38081;&amp;#21512;&amp;#37329;&amp;#20135;&amp;#19994;&amp;#26377;&amp;#20010;&amp;#31995;&amp;#32479;&amp;#30340;&amp;#20102;&amp;#35299;&amp;#25110;&amp;#32773;&amp;#24819;&amp;#25237;&amp;#36164;&amp;#38081;&amp;#21512;&amp;#37329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 "&gt;&lt;span style="font-family: Arial; "&gt;&amp;#31532;&amp;#19968;&amp;#31456; &amp;#38081;&amp;#21512;&amp;#37329;&amp;#34892;&amp;#19994;&amp;#27010;&amp;#36848;&lt;br /&gt;&lt;/span&gt;&lt;/span&gt;&lt;/strong&gt;&lt;span style="font-size: small; "&gt;&lt;span style="font-family: Arial; "&gt;&amp;#31532;&amp;#19968;&amp;#33410; &amp;#38081;&amp;#21512;&amp;#37329;&amp;#31616;&amp;#20171;&lt;br /&gt;&amp;#19968;&amp;#12289;&amp;#38081;&amp;#21512;&amp;#37329;&amp;#30340;&amp;#23450;&amp;#20041;&lt;br /&gt;&amp;#20108;&amp;#12289;&amp;#38081;&amp;#21512;&amp;#37329;&amp;#30340;&amp;#20998;&amp;#31867;&lt;br /&gt;&amp;#19977;&amp;#12289;&amp;#38081;&amp;#21512;&amp;#37329;&amp;#30340;&amp;#24615;&amp;#36136;&lt;br /&gt;&amp;#31532;&amp;#20108;&amp;#33410; &amp;#38081;&amp;#21512;&amp;#37329;&amp;#20918;&amp;#28860;&amp;#21450;&amp;#29992;&amp;#36884;&lt;br /&gt;&amp;#19968;&amp;#12289;&amp;#38081;&amp;#21512;&amp;#37329;&amp;#30340;&amp;#24037;&amp;#19994;&amp;#20918;&amp;#28860;&lt;br /&gt;&amp;#20108;&amp;#12289;&amp;#38081;&amp;#21512;&amp;#37329;&amp;#30340;&amp;#20918;&amp;#28860;&amp;#21407;&amp;#26009;&lt;br /&gt;&amp;#19977;&amp;#12289;&amp;#38081;&amp;#21512;&amp;#37329;&amp;#30340;&amp;#29992;&amp;#36884;&lt;br /&gt;&amp;#31532;&amp;#19977;&amp;#33410; &amp;#38081;&amp;#21512;&amp;#37329;&amp;#30340;&amp;#29983;&amp;#20135;&amp;#24037;&amp;#33402;&lt;br /&gt;&amp;#19968;&amp;#12289;&amp;#39640;&amp;#28809;&amp;#27861;&lt;br /&gt;&amp;#20108;&amp;#12289;&amp;#30005;&amp;#28909;&amp;#27861;&lt;br /&gt;&amp;#19977;&amp;#12289;&amp;#30005;&amp;#30789;&amp;#28909;&amp;#27861;&lt;br /&gt;&amp;#22235;&amp;#12289;&amp;#37329;&amp;#23646;&amp;#28909;&amp;#27861;&lt;br /&gt;&amp;#20116;&amp;#12289;&amp;#36716;&amp;#28809;&amp;#27861;&lt;/span&gt;&lt;/span&gt;&lt;/p&gt;&lt;p&gt;&lt;strong&gt;&lt;span style="font-size: small; "&gt;&lt;span style="font-family: Arial; "&gt;&amp;#31532;&amp;#20108;&amp;#31456; &amp;#38081;&amp;#21512;&amp;#37329;&amp;#34892;&amp;#19994;&amp;#20840;&amp;#29699;&amp;#24066;&amp;#22330;&amp;#20998;&amp;#26512;&lt;br /&gt;&lt;/span&gt;&lt;/span&gt;&lt;/strong&gt;&lt;span style="font-size: small; 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 "&gt;&amp;#31532;&amp;#19968;&amp;#33410; 2013&amp;#24180;&amp;#20840;&amp;#29699;&amp;#38081;&amp;#21512;&amp;#37329;&amp;#34892;&amp;#19994;&amp;#24066;&amp;#22330;&amp;#27010;&amp;#20917;&lt;br /&gt;&amp;#31532;&amp;#20108;&amp;#33410; 2013&amp;#24180;&amp;#20840;&amp;#29699;&amp;#20027;&amp;#35201;&amp;#22269;&amp;#23478;&amp;#38081;&amp;#21512;&amp;#37329;&amp;#34892;&amp;#19994;&amp;#24066;&amp;#22330;&amp;#27010;&amp;#20917;&lt;br /&gt;&amp;#19968;&amp;#12289;&amp;#27431;&amp;#27954;&amp;#22320;&amp;#21306;&lt;br /&gt;&amp;#20108;&amp;#12289;&amp;#21271;&amp;#32654;&amp;#22320;&amp;#21306;&lt;br /&gt;&amp;#19977;&amp;#12289;&amp;#20122;&amp;#27954;&amp;#22320;&amp;#21306;&lt;br /&gt;&amp;#31532;&amp;#19977;&amp;#33410; 2013-2017&amp;#24180;&amp;#20840;&amp;#29699;&amp;#38081;&amp;#21512;&amp;#37329;&amp;#34892;&amp;#19994;&amp;#24066;&amp;#22330;&amp;#36235;&amp;#21183;&amp;#39044;&amp;#27979;&lt;/span&gt;&lt;/span&gt;&lt;/p&gt;&lt;p&gt;&lt;strong&gt;&lt;span style="font-size: small; "&gt;&lt;span style="font-family: Arial; "&gt;&amp;#31532;&amp;#19977;&amp;#31456; &amp;#20013;&amp;#22269;&amp;#38081;&amp;#21512;&amp;#37329;&amp;#34892;&amp;#19994;&amp;#21457;&amp;#23637;&amp;#29615;&amp;#22659;&amp;#20998;&amp;#26512;&lt;br /&gt;&lt;/span&gt;&lt;/span&gt;&lt;/strong&gt;&lt;span style="font-size: small; "&gt;&lt;span style="font-family: Arial; "&gt;&amp;#31532;&amp;#19968;&amp;#33410; &amp;#22269;&amp;#20869;&amp;#38081;&amp;#21512;&amp;#3732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8081;&amp;#21512;&amp;#37329;&amp;#32463;&amp;#27982;&amp;#21457;&amp;#23637;&amp;#39044;&amp;#27979;&amp;#20998;&amp;#26512;&lt;br /&gt;&amp;#31532;&amp;#20108;&amp;#33410; &amp;#20013;&amp;#22269;&amp;#38081;&amp;#21512;&amp;#37329;&amp;#34892;&amp;#19994;&amp;#25919;&amp;#31574;&amp;#29615;&amp;#22659;&amp;#20998;&amp;#26512;&lt;/span&gt;&lt;/span&gt;&lt;/p&gt;&lt;p&gt;&lt;strong&gt;&lt;span style="font-size: small; "&gt;&lt;span style="font-family: Arial; "&gt;&amp;#31532;&amp;#22235;&amp;#31456; &amp;#20013;&amp;#22269;&amp;#38081;&amp;#21512;&amp;#37329;&amp;#34892;&amp;#19994;&amp;#24066;&amp;#22330;&amp;#21457;&amp;#23637;&amp;#20998;&amp;#26512; &lt;br /&gt;&lt;/span&gt;&lt;/span&gt;&lt;/strong&gt;&lt;span style="font-size: small; "&gt;&lt;span style="font-family: Arial; "&gt;&amp;#31532;&amp;#19968;&amp;#33410; 2011-2012&amp;#24180;&amp;#20013;&amp;#22269;&amp;#38081;&amp;#21512;&amp;#37329;&amp;#24066;&amp;#22330;&amp;#20998;&amp;#26512; &lt;br /&gt;&amp;#19968;&amp;#12289;2011&amp;#24180;&amp;#38081;&amp;#21512;&amp;#37329;&amp;#24066;&amp;#22330;&amp;#24418;&amp;#21183;&amp;#22238;&amp;#39038; &lt;br /&gt;&amp;#20108;&amp;#12289;2012&amp;#24180;&amp;#38081;&amp;#21512;&amp;#37329;&amp;#24066;&amp;#22330;&amp;#24418;&amp;#21183;&amp;#20998;&amp;#26512; &lt;br /&gt;&amp;#31532;&amp;#20108;&amp;#33410; &amp;#20013;&amp;#22269;&amp;#38081;&amp;#21512;&amp;#37329;&amp;#34892;&amp;#19994;&amp;#24066;&amp;#22330;&amp;#20135;&amp;#21697;&amp;#20215;&amp;#26684;&amp;#36208;&amp;#21183;&amp;#20998;&amp;#26512; &lt;br /&gt;&amp;#19968;&amp;#12289;&amp;#20013;&amp;#22269;&amp;#38081;&amp;#21512;&amp;#37329;&amp;#34892;&amp;#19994;&amp;#24066;&amp;#22330;&amp;#20215;&amp;#26684;&amp;#24433;&amp;#21709;&amp;#22240;&amp;#32032;&amp;#20998;&amp;#26512; &lt;br /&gt;&amp;#20108;&amp;#12289;2011-2012&amp;#24180;&amp;#20013;&amp;#22269;&amp;#38081;&amp;#21512;&amp;#37329;&amp;#34892;&amp;#19994;&amp;#24066;&amp;#22330;&amp;#20215;&amp;#26684;&amp;#36208;&amp;#21183;&amp;#20998;&amp;#26512; &lt;br /&gt;&amp;#31532;&amp;#19977;&amp;#33410; &amp;#20013;&amp;#22269;&amp;#38081;&amp;#21512;&amp;#37329;&amp;#34892;&amp;#19994;&amp;#24066;&amp;#22330;&amp;#21457;&amp;#23637;&amp;#30340;&amp;#20027;&amp;#35201;&amp;#31574;&amp;#30053; &lt;br /&gt;&amp;#19968;&amp;#12289;&amp;#21457;&amp;#23637;&amp;#22269;&amp;#20869;&amp;#38081;&amp;#21512;&amp;#37329;&amp;#19994;&amp;#30340;&amp;#30456;&amp;#20851;&amp;#24314;&amp;#35758;&amp;#19982;&amp;#23545;&amp;#31574; &lt;br /&gt;&amp;#20108;&amp;#12289;&amp;#20013;&amp;#22269;&amp;#38081;&amp;#21512;&amp;#37329;&amp;#20135;&amp;#19994;&amp;#30340;&amp;#21457;&amp;#23637;&amp;#24314;&amp;#35758;&lt;/span&gt;&lt;/span&gt;&lt;/p&gt;&lt;p&gt;&lt;strong&gt;&lt;span style="font-size: small; "&gt;&lt;span style="font-family: Arial; "&gt;&amp;#31532;&amp;#20116;&amp;#31456; &amp;#20013;&amp;#22269;&amp;#38081;&amp;#21512;&amp;#37329;&amp;#34892;&amp;#19994;&amp;#24066;&amp;#22330;&amp;#20379;&amp;#38656;&amp;#20998;&amp;#26512;&lt;br /&gt;&lt;/span&gt;&lt;/span&gt;&lt;/strong&gt;&lt;span style="font-size: small; "&gt;&lt;span style="font-family: Arial; "&gt;&amp;#31532;&amp;#19968;&amp;#33410; &amp;#38081;&amp;#21512;&amp;#37329;&amp;#34892;&amp;#19994;&amp;#24066;&amp;#22330;&amp;#29616;&amp;#29366;&amp;#20998;&amp;#26512;&amp;#21450;&amp;#39044;&amp;#27979;&lt;br /&gt;&amp;#19968;&amp;#12289;2010-2012&amp;#24180;&amp;#25105;&amp;#22269;&amp;#38081;&amp;#21512;&amp;#37329;&amp;#34892;&amp;#19994;&amp;#24635;&amp;#20135;&amp;#20540;&amp;#20998;&amp;#26512;&lt;br /&gt;&amp;#20108;&amp;#12289;2013-2017&amp;#24180;&amp;#25105;&amp;#22269;&amp;#38081;&amp;#21512;&amp;#37329;&amp;#34892;&amp;#19994;&amp;#24635;&amp;#20135;&amp;#20540;&amp;#39044;&amp;#27979;&lt;br /&gt;&amp;#31532;&amp;#20108;&amp;#33410; &amp;#38081;&amp;#21512;&amp;#37329;&amp;#20135;&amp;#21697;&amp;#20135;&amp;#37327;&amp;#20998;&amp;#26512;&amp;#21450;&amp;#39044;&amp;#27979;&lt;br /&gt;&amp;#19968;&amp;#12289;2010-2012&amp;#24180;&amp;#25105;&amp;#22269;&amp;#38081;&amp;#21512;&amp;#37329;&amp;#34892;&amp;#19994;&amp;#20135;&amp;#37327;&amp;#20998;&amp;#26512;&lt;br /&gt;&amp;#20108;&amp;#12289;2013-2017&amp;#24180;&amp;#25105;&amp;#22269;&amp;#38081;&amp;#21512;&amp;#37329;&amp;#34892;&amp;#19994;&amp;#20135;&amp;#37327;&amp;#39044;&amp;#27979;&lt;br /&gt;&amp;#31532;&amp;#19977;&amp;#33410; &amp;#38081;&amp;#21512;&amp;#37329;&amp;#24066;&amp;#22330;&amp;#38656;&amp;#27714;&amp;#20998;&amp;#26512;&amp;#21450;&amp;#39044;&amp;#27979;&lt;br /&gt;&amp;#19968;&amp;#12289;2010-2012&amp;#24180;&amp;#25105;&amp;#22269;&amp;#38081;&amp;#21512;&amp;#37329;&amp;#34892;&amp;#19994;&amp;#24066;&amp;#22330;&amp;#38656;&amp;#27714;&amp;#20998;&amp;#26512;&lt;br /&gt;&amp;#20108;&amp;#12289;2013-2017&amp;#24180;&amp;#25105;&amp;#22269;&amp;#38081;&amp;#21512;&amp;#37329;&amp;#34892;&amp;#19994;&amp;#24066;&amp;#22330;&amp;#38656;&amp;#27714;&amp;#39044;&amp;#27979;&lt;/span&gt;&lt;/span&gt;&lt;/p&gt;&lt;p&gt;&lt;strong&gt;&lt;span style="font-size: small; "&gt;&lt;span style="font-family: Arial; "&gt;&amp;#31532;&amp;#20845;&amp;#31456; 2010-2012&amp;#20013;&amp;#22269;&amp;#38081;&amp;#21512;&amp;#37329;&amp;#34892;&amp;#19994;&amp;#29983;&amp;#20135;&amp;#25968;&amp;#25454;&amp;#20998;&amp;#26512;&lt;br /&gt;&lt;/span&gt;&lt;/span&gt;&lt;/strong&gt;&lt;span style="font-size: small; "&gt;&lt;span style="font-family: Arial; "&gt;&amp;#31532;&amp;#19968;&amp;#33410; 2010-2012&amp;#24180;&amp;#20013;&amp;#22269;&amp;#38081;&amp;#21512;&amp;#37329;&amp;#34892;&amp;#19994;&amp;#24635;&amp;#20307;&amp;#25968;&amp;#25454;&amp;#20998;&amp;#26512;&lt;br /&gt;&amp;#19968;&amp;#12289;2010&amp;#24180;&amp;#20013;&amp;#22269;&amp;#38081;&amp;#21512;&amp;#37329;&amp;#34892;&amp;#19994;&amp;#20840;&amp;#37096;&amp;#20225;&amp;#19994;&amp;#25968;&amp;#25454;&amp;#20998;&amp;#26512;&lt;br /&gt;&amp;#20108;&amp;#12289;2011&amp;#24180;&amp;#20013;&amp;#22269;&amp;#38081;&amp;#21512;&amp;#37329;&amp;#34892;&amp;#19994;&amp;#20840;&amp;#37096;&amp;#20225;&amp;#19994;&amp;#25968;&amp;#25454;&amp;#20998;&amp;#26512;&lt;br /&gt;&amp;#19977;&amp;#12289;2012&amp;#24180;&amp;#20013;&amp;#22269;&amp;#38081;&amp;#21512;&amp;#37329;&amp;#34892;&amp;#19994;&amp;#20840;&amp;#37096;&amp;#20225;&amp;#19994;&amp;#25968;&amp;#25454;&amp;#20998;&amp;#26512;&lt;br /&gt;&amp;#31532;&amp;#20108;&amp;#33410; 2010-2012&amp;#24180;&amp;#20013;&amp;#22269;&amp;#38081;&amp;#21512;&amp;#37329;&amp;#34892;&amp;#19994;&amp;#19981;&amp;#21516;&amp;#35268;&amp;#27169;&amp;#20225;&amp;#19994;&amp;#25968;&amp;#25454;&amp;#20998;&amp;#26512;&lt;br /&gt;&amp;#19968;&amp;#12289;2010&amp;#24180;&amp;#20013;&amp;#22269;&amp;#38081;&amp;#21512;&amp;#37329;&amp;#34892;&amp;#19994;&amp;#19981;&amp;#21516;&amp;#35268;&amp;#27169;&amp;#20225;&amp;#19994;&amp;#25968;&amp;#25454;&amp;#20998;&amp;#26512;&lt;br /&gt;&amp;#20108;&amp;#12289;2011&amp;#24180;&amp;#20013;&amp;#22269;&amp;#38081;&amp;#21512;&amp;#37329;&amp;#34892;&amp;#19994;&amp;#19981;&amp;#21516;&amp;#35268;&amp;#27169;&amp;#20225;&amp;#19994;&amp;#25968;&amp;#25454;&amp;#20998;&amp;#26512;&lt;br /&gt;&amp;#19977;&amp;#12289;2012&amp;#24180;&amp;#20013;&amp;#22269;&amp;#38081;&amp;#21512;&amp;#37329;&amp;#34892;&amp;#19994;&amp;#19981;&amp;#21516;&amp;#35268;&amp;#27169;&amp;#20225;&amp;#19994;&amp;#25968;&amp;#25454;&amp;#20998;&amp;#26512;&lt;br /&gt;&amp;#31532;&amp;#19977;&amp;#33410; 2010-2012&amp;#24180;&amp;#20013;&amp;#22269;&amp;#38081;&amp;#21512;&amp;#37329;&amp;#34892;&amp;#19994;&amp;#19981;&amp;#21516;&amp;#25152;&amp;#26377;&amp;#21046;&amp;#20225;&amp;#19994;&amp;#25968;&amp;#25454;&amp;#20998;&amp;#26512;&lt;br /&gt;&amp;#19968;&amp;#12289;2010&amp;#24180;&amp;#20013;&amp;#22269;&amp;#38081;&amp;#21512;&amp;#37329;&amp;#34892;&amp;#19994;&amp;#19981;&amp;#21516;&amp;#25152;&amp;#26377;&amp;#21046;&amp;#20225;&amp;#19994;&amp;#25968;&amp;#25454;&amp;#20998;&amp;#26512;&lt;br /&gt;&amp;#20108;&amp;#12289;2011&amp;#24180;&amp;#20013;&amp;#22269;&amp;#38081;&amp;#21512;&amp;#37329;&amp;#34892;&amp;#19994;&amp;#19981;&amp;#21516;&amp;#25152;&amp;#26377;&amp;#21046;&amp;#20225;&amp;#19994;&amp;#25968;&amp;#25454;&amp;#20998;&amp;#26512;&lt;br /&gt;&amp;#19977;&amp;#12289;2012&amp;#24180;&amp;#20013;&amp;#22269;&amp;#38081;&amp;#21512;&amp;#37329;&amp;#34892;&amp;#19994;&amp;#19981;&amp;#21516;&amp;#25152;&amp;#26377;&amp;#21046;&amp;#20225;&amp;#19994;&amp;#25968;&amp;#25454;&amp;#20998;&amp;#26512;&lt;/span&gt;&lt;/span&gt;&lt;/p&gt;&lt;p&gt;&lt;strong&gt;&lt;span style="font-size: small; "&gt;&lt;span style="font-family: Arial; "&gt;&amp;#31532;&amp;#19971;&amp;#31456; &amp;#20013;&amp;#22269;&amp;#38081;&amp;#21512;&amp;#37329;&amp;#24066;&amp;#22330;&amp;#31454;&amp;#20105;&amp;#26684;&amp;#23616;&amp;#36879;&amp;#26512; &lt;br /&gt;&lt;/span&gt;&lt;/span&gt;&lt;/strong&gt;&lt;span style="font-size: small; "&gt;&lt;span style="font-family: Arial; "&gt;&amp;#31532;&amp;#19968;&amp;#33410; &amp;#20013;&amp;#22269;&amp;#38081;&amp;#21512;&amp;#37329;&amp;#34892;&amp;#19994;&amp;#31454;&amp;#20105;&amp;#29616;&amp;#29366; &lt;br /&gt;&amp;#19968;&amp;#12289;&amp;#21516;&amp;#34892;&amp;#20225;&amp;#19994;&amp;#38388;&amp;#31454;&amp;#20105;&amp;#20998;&amp;#26512; &lt;br /&gt;&amp;#20108;&amp;#12289;&amp;#38081;&amp;#21512;&amp;#37329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8081;&amp;#21512;&amp;#37329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8081;&amp;#21512;&amp;#37329;&amp;#34892;&amp;#19994;&amp;#31454;&amp;#20105;&amp;#20013;&amp;#23384;&amp;#30340;&amp;#38382;&amp;#39064; &lt;br /&gt;&amp;#31532;&amp;#22235;&amp;#33410; 2013-2017&amp;#24180;&amp;#20013;&amp;#22269;&amp;#38081;&amp;#21512;&amp;#37329;&amp;#34892;&amp;#19994;&amp;#31454;&amp;#20105;&amp;#36235;&amp;#21183;&amp;#20998;&amp;#26512;&lt;/span&gt;&lt;/span&gt;&lt;/p&gt;&lt;p&gt;&lt;strong&gt;&lt;span style="font-size: small; "&gt;&lt;span style="font-family: Arial; "&gt;&amp;#31532;&amp;#20843;&amp;#31456; &amp;#20013;&amp;#22269;&amp;#38081;&amp;#21512;&amp;#37329;&amp;#34892;&amp;#19994;&amp;#20248;&amp;#21183;&amp;#29983;&amp;#20135;&amp;#20225;&amp;#19994;&amp;#31454;&amp;#20105;&amp;#21147;&amp;#21450;&amp;#20851;&amp;#38190;&amp;#24615;&amp;#25968;&amp;#25454;&amp;#20998;&amp;#26512;&lt;br /&gt;&lt;/span&gt;&lt;/span&gt;&lt;/strong&gt;&lt;span style="font-size: small; "&gt;&lt;span style="font-family: Arial; "&gt;&amp;#31532;&amp;#19968;&amp;#33410; &amp;#20013;&amp;#38050;&amp;#38598;&amp;#22242;&amp;#21513;&amp;#26519;&amp;#38081;&amp;#21512;&amp;#3732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8050;&amp;#38598;&amp;#22242;&amp;#24191;&amp;#35199;&amp;#38081;&amp;#21512;&amp;#373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7;&amp;#33410; &amp;#20013;&amp;#20449;&amp;#38182;&amp;#24030;&amp;#38081;&amp;#21512;&amp;#3732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150;&amp;#36798;&amp;#35199;&amp;#21271;&amp;#38081;&amp;#21512;&amp;#37329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8023;&amp;#21326;&amp;#30005;&amp;#38081;&amp;#21512;&amp;#3732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113;&amp;#21335;&amp;#26118;&amp;#38050;&amp;#38081;&amp;#21512;&amp;#37329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235;&amp;#24029;&amp;#30465;&amp;#36828;&amp;#22823;&amp;#38081;&amp;#21512;&amp;#37329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font-size: small; "&gt;&lt;span style="font-family: Arial; "&gt;&amp;#31532;&amp;#20061;&amp;#31456; 2013-2017&amp;#24180;&amp;#20013;&amp;#22269;&amp;#38081;&amp;#21512;&amp;#37329;&amp;#34892;&amp;#19994;&amp;#21457;&amp;#23637;&amp;#36235;&amp;#21183;&amp;#19982;&amp;#21069;&amp;#26223;&amp;#23637;&amp;#26395; &lt;br /&gt;&lt;/span&gt;&lt;/span&gt;&lt;/strong&gt;&lt;span style="font-size: small; "&gt;&lt;span style="font-family: Arial; "&gt;&amp;#31532;&amp;#19968;&amp;#33410; 2013-2017&amp;#24180;&amp;#20013;&amp;#22269;&amp;#38081;&amp;#21512;&amp;#37329;&amp;#34892;&amp;#19994;&amp;#21457;&amp;#23637;&amp;#21069;&amp;#26223;&amp;#20998;&amp;#26512; &lt;br /&gt;&amp;#31532;&amp;#20108;&amp;#33410; 2013-2017&amp;#24180;&amp;#20013;&amp;#22269;&amp;#38081;&amp;#21512;&amp;#37329;&amp;#34892;&amp;#19994;&amp;#21457;&amp;#23637;&amp;#36235;&amp;#21183;&amp;#20998;&amp;#26512; &lt;br /&gt;&amp;#19968;&amp;#12289;&amp;#38081;&amp;#21512;&amp;#37329;&amp;#20135;&amp;#19994;&amp;#21457;&amp;#23637;&amp;#36235;&amp;#21183;&amp;#20998;&amp;#26512; &lt;br /&gt;&amp;#20108;&amp;#12289;&amp;#38081;&amp;#21512;&amp;#37329;&amp;#24066;&amp;#22330;&amp;#20379;&amp;#38656;&amp;#21450;&amp;#20215;&amp;#26684;&amp;#21457;&amp;#23637;&amp;#36235;&amp;#21183;&amp;#20998;&amp;#26512; &lt;br /&gt;&amp;#19977;&amp;#12289;&amp;#38081;&amp;#21512;&amp;#37329;&amp;#20135;&amp;#21697;&amp;#33258;&amp;#36523;&amp;#21457;&amp;#23637;&amp;#36235;&amp;#21183;&amp;#20998;&amp;#26512; &lt;br /&gt;&amp;#31532;&amp;#19977;&amp;#33410; 2013-2017&amp;#24180;&amp;#20013;&amp;#22269;&amp;#38081;&amp;#21512;&amp;#37329;&amp;#34892;&amp;#19994;&amp;#24066;&amp;#22330;&amp;#39044;&amp;#27979;&amp;#20998;&amp;#26512; &lt;br /&gt;&amp;#19968;&amp;#12289;&amp;#38081;&amp;#21512;&amp;#37329;&amp;#34892;&amp;#19994;&amp;#24066;&amp;#22330;&amp;#20379;&amp;#32473;&amp;#39044;&amp;#27979;&amp;#20998;&amp;#26512; &lt;br /&gt;&amp;#20108;&amp;#12289;&amp;#38081;&amp;#21512;&amp;#37329;&amp;#34892;&amp;#19994;&amp;#24066;&amp;#22330;&amp;#38144;&amp;#37327;&amp;#39044;&amp;#27979;&amp;#20998;&amp;#26512; &lt;br /&gt;&amp;#31532;&amp;#22235;&amp;#33410; 2013-2017&amp;#24180;&amp;#20013;&amp;#22269;&amp;#38081;&amp;#21512;&amp;#37329;&amp;#24066;&amp;#22330;&amp;#30408;&amp;#21033;&amp;#39044;&amp;#27979;&amp;#20998;&amp;#26512;&lt;/span&gt;&lt;/span&gt;&lt;/p&gt;&lt;p&gt;&lt;strong&gt;&lt;span style="font-size: small; "&gt;&lt;span style="font-family: Arial; "&gt;&amp;#31532;&amp;#21313;&amp;#31456; 2013-2017&amp;#24180;&amp;#20013;&amp;#22269;&amp;#38081;&amp;#21512;&amp;#37329;&amp;#34892;&amp;#19994;&amp;#25237;&amp;#36164;&amp;#20998;&amp;#26512; &lt;br /&gt;&lt;/span&gt;&lt;/span&gt;&lt;/strong&gt;&lt;span style="font-size: small; "&gt;&lt;span style="font-family: Arial; "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&lt;br /&gt;&amp;#22235;&amp;#12289;&amp;#20854;&amp;#20182;&amp;#39118;&amp;#38505;. &lt;br /&gt;&amp;#31532;&amp;#19977;&amp;#33410; &amp;#19987;&amp;#23478;&amp;#25237;&amp;#36164;&amp;#24314;&amp;#35758;&lt;/span&gt;&lt;/span&gt;&lt;/p&gt;&lt;p&gt;&lt;strong&gt;&lt;span style="font-size: small; "&gt;&lt;span style="font-family: Arial; "&gt;&amp;#22270;&amp;#34920;&amp;#30446;&amp;#24405;&amp;#65306;&lt;br /&gt;&lt;/span&gt;&lt;/span&gt;&lt;/strong&gt;&lt;span style="font-size: small; "&gt;&lt;span style="font-family: Arial; 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020.html"&gt;http://www.cction.com/report/201307/96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