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44;&amp;#37202;&amp;#20135;&amp;#19994;&amp;#31454;&amp;#20105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44;&amp;#37202;&amp;#20135;&amp;#19994;&amp;#31454;&amp;#20105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44;&amp;#37202;&amp;#20135;&amp;#19994;&amp;#31454;&amp;#20105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14.html"&gt;http://www.cction.com/report/201306/9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2011&amp;#24180;&amp;#65292;&amp;#25972;&amp;#20010;&amp;#37202;&amp;#34892;&amp;#19994;&amp;#34429;&amp;#28982;&amp;#20173;&amp;#26159;&amp;#30333;&amp;#37202;&amp;#12289;&amp;#21860;&amp;#37202;&amp;#12289;&amp;#33889;&amp;#33796;&amp;#37202;&amp;#31561;&amp;#37202;&amp;#31181;&amp;#21809;&amp;#20027;&amp;#35282;&amp;#65292;&amp;#20294;&lt;a href="http://www.cction.com/data/201303/90754.html"&gt;&amp;#40644;&amp;#37202;&lt;/a&gt;&amp;#32463;&amp;#36807;&amp;#19981;&amp;#25032;&amp;#21162;&amp;#21147;&amp;#65292;&amp;#22823;&amp;#32966;&amp;#21019;&amp;#26032;&amp;#65292;&amp;#32487;&amp;#32493;&amp;#20445;&amp;#25345;&amp;#20102;&amp;#36739;&amp;#24555;&amp;#30340;&amp;#21457;&amp;#23637;&amp;#21183;&amp;#22836;&amp;#65292;&amp;#36830;&amp;#32493;&amp;#19971;&amp;#24180;&amp;#20445;&amp;#25345;&amp;#20004;&amp;#20301;&amp;#25968;&amp;#30340;&amp;#24555;&amp;#36895;&amp;#22686;&amp;#38271;&amp;#12290;&amp;#19982;&amp;#27492;&amp;#21516;&amp;#26102;&amp;#65292;&amp;#38543;&amp;#30528;&amp;#38144;&amp;#21806;&amp;#20215;&amp;#26684;&amp;#12289;&amp;#21697;&amp;#29260;&amp;#24433;&amp;#21709;&amp;#21147;&amp;#30340;&amp;#36827;&amp;#19968;&amp;#27493;&amp;#25552;&amp;#39640;&amp;#65292;&amp;#40644;&amp;#37202;&amp;#34892;&amp;#19994;&amp;#30340;&amp;#38468;&amp;#21152;&amp;#20540;&amp;#20063;&amp;#36234;&amp;#26469;&amp;#36234;&amp;#39640;&amp;#65292;&amp;#19968;&amp;#26465;&amp;#39640;&amp;#31471;&amp;#40644;&amp;#37202;&amp;#20043;&amp;#36335;&amp;#27491;&amp;#22312;&amp;#38138;&amp;#23601;&amp;#12290;2012&amp;#24180;1-9&amp;#26376;&amp;#20840;&amp;#22269;&amp;#40644;&amp;#37202;&amp;#21046;&amp;#36896;&amp;#24635;&amp;#20135;&amp;#20540;&amp;#20026;95.06&amp;#20159;&amp;#20803;&amp;#65292;&amp;#32047;&amp;#35745;&amp;#22686;&amp;#38271;&amp;#29575;&amp;#20026;21.53%&amp;#65307;&amp;#20986;&amp;#21475;&amp;#20132;&amp;#36135;&amp;#20540;&amp;#20026;1.84&amp;#20159;&amp;#20803;&amp;#65292;&amp;#32047;&amp;#35745;&amp;#22686;&amp;#38271;&amp;#29575;&amp;#20026;6.03%&amp;#12290;&lt;br /&gt;&lt;/span&gt;&lt;/span&gt;&lt;span style="font-family: Arial; font-size: small; "&gt;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40644;&amp;#37202;&amp;#20135;&amp;#19994;&amp;#31454;&amp;#20105;&amp;#24577;&amp;#21183;&amp;#21450;&amp;#26410;&amp;#26469;&amp;#21457;&amp;#23637;&amp;#36235;&amp;#21183;&amp;#25253;&amp;#21578;&amp;#12299;&amp;#20849;&amp;#21313;&amp;#31456;&amp;#12290;&amp;#39318;&amp;#20808;&amp;#20171;&amp;#32461;&amp;#20102;&amp;#20013;&amp;#22269;&amp;#40644;&amp;#37202;&amp;#34892;&amp;#19994;&amp;#30340;&amp;#27010;&amp;#24565;&amp;#65292;&amp;#25509;&amp;#30528;&amp;#20998;&amp;#26512;&amp;#20102;&amp;#20013;&amp;#22269;&amp;#40644;&amp;#37202;&amp;#34892;&amp;#19994;&amp;#21457;&amp;#23637;&amp;#29615;&amp;#22659;&amp;#65292;&amp;#28982;&amp;#21518;&amp;#23545;&amp;#20013;&amp;#22269;&amp;#40644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44;&amp;#37202;&amp;#34892;&amp;#19994;&amp;#38754;&amp;#20020;&amp;#30340;&amp;#26426;&amp;#36935;&amp;#21450;&amp;#21457;&amp;#23637;&amp;#21069;&amp;#26223;&amp;#12290;&amp;#24744;&amp;#33509;&amp;#24819;&amp;#23545;&amp;#20013;&amp;#22269;&amp;#40644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40644;&amp;#37202;&amp;#30340;&amp;#30456;&amp;#20851;&amp;#27010;&amp;#36848;&lt;/span&gt;&lt;/span&gt;&lt;/strong&gt;&lt;span style="font-size: small; "&gt;&lt;span style="font-family: Arial; "&gt;&lt;br /&gt;&amp;#31532;&amp;#19968;&amp;#33410; &amp;#40644;&amp;#37202;&amp;#30340;&amp;#27010;&amp;#24565;&amp;#19982;&amp;#29305;&amp;#28857;&lt;br /&gt;&amp;#19968;&amp;#12289;&amp;#40644;&amp;#37202;&amp;#31616;&amp;#20171;&lt;br /&gt;&amp;#20108;&amp;#12289;&amp;#40644;&amp;#37202;&amp;#30340;&amp;#21517;&amp;#31216;&lt;br /&gt;&amp;#19977;&amp;#12289;&amp;#40644;&amp;#37202;&amp;#30340;&amp;#31181;&amp;#31867;&lt;br /&gt;&amp;#22235;&amp;#12289;&amp;#40644;&amp;#37202;&amp;#29305;&amp;#28857;&lt;br /&gt;&amp;#31532;&amp;#20108;&amp;#33410; &amp;#40644;&amp;#37202;&amp;#30340;&amp;#37247;&amp;#36896;&amp;#19982;&amp;#21382;&amp;#21490;&amp;#28170;&amp;#28304;&lt;br /&gt;&amp;#19968;&amp;#12289;&amp;#40644;&amp;#37202;&amp;#37247;&amp;#36896;&amp;#30340;&amp;#21407;&amp;#26009;&lt;br /&gt;&amp;#20108;&amp;#12289;&amp;#40644;&amp;#37202;&amp;#30340;&amp;#29983;&amp;#20135;&amp;#24037;&amp;#33402;&lt;br /&gt;&amp;#19977;&amp;#12289;&amp;#40644;&amp;#37202;&amp;#30340;&amp;#21457;&amp;#23637;&lt;br /&gt;&amp;#31532;&amp;#19977;&amp;#33410; &amp;#25105;&amp;#22269;&amp;#40644;&amp;#37202;&amp;#22522;&amp;#26412;&amp;#29305;&amp;#24449;&lt;br /&gt;&amp;#19968;&amp;#12289;&amp;ldquo;&amp;#21306;&amp;#22495;&amp;#32463;&amp;#27982;&amp;rdquo;&amp;#29305;&amp;#24449;&amp;#26174;&amp;#33879;&lt;br /&gt;&amp;#20108;&amp;#12289;&amp;#20225;&amp;#19994;&amp;#29983;&amp;#20135;&amp;#35268;&amp;#27169;&amp;#38598;&amp;#20013;&amp;#24230;&amp;#36739;&amp;#20302;&lt;br /&gt;&amp;#19977;&amp;#12289;&amp;#20135;&amp;#21697;&amp;#38144;&amp;#21806;&amp;#22343;&amp;#20215;&amp;#24456;&amp;#20302;&amp;#65292;&amp;#20302;&amp;#20215;&amp;#21516;&amp;#36136;&amp;#21270;&amp;#31454;&amp;#20105;&amp;#26126;&amp;#26174;&lt;br /&gt;&amp;#31532;&amp;#22235;&amp;#33410; &amp;#40644;&amp;#37202;&amp;#21457;&amp;#23637;&amp;#20248;&amp;#21183;&lt;br /&gt;&amp;#19968;&amp;#12289;&amp;#20445;&amp;#20581;&lt;br /&gt;&amp;#20108;&amp;#12289;&amp;#20837;&amp;#33647;&lt;br /&gt;&amp;#19977;&amp;#12289;&amp;#28921;&amp;#39274;&lt;br /&gt;&amp;#22235;&amp;#12289;&amp;#25919;&amp;#31574;&lt;/span&gt;&lt;/span&gt;&lt;/p&gt;&lt;p&gt;&lt;strong&gt;&lt;span style="font-size: small; "&gt;&lt;span style="font-family: Arial; "&gt;&amp;#31532;&amp;#20108;&amp;#31456; 2010-2012&amp;#24180;&amp;#25105;&amp;#22269;&amp;#40644;&amp;#37202;&amp;#34892;&amp;#19994;&amp;#21457;&amp;#23637;&amp;#29616;&amp;#29366;&lt;/span&gt;&lt;/span&gt;&lt;/strong&gt;&lt;span style="font-size: small; "&gt;&lt;span style="font-family: Arial; "&gt;&lt;br /&gt;&amp;#31532;&amp;#19968;&amp;#33410;  &amp;#25105;&amp;#22269;&amp;#40644;&amp;#37202;&amp;#34892;&amp;#19994;&amp;#21457;&amp;#23637;&amp;#27010;&amp;#36848;&lt;br /&gt;&amp;#19968;&amp;#12289;&amp;#25105;&amp;#22269;&amp;#40644;&amp;#37202;&amp;#24066;&amp;#22330;&amp;#29305;&amp;#24449;&lt;br /&gt;&amp;#20108;&amp;#12289;&amp;#20840;&amp;#29699;&amp;#38078;&amp;#32933;&amp;#20379;&amp;#24212;&amp;#24418;&amp;#21183;&amp;#38754;&amp;#20020;&amp;#36716;&amp;#25240;&lt;br /&gt;&amp;#19977;&amp;#12289;&amp;ldquo;&amp;#27010;&amp;#24565;&amp;rdquo;&amp;#32463;&amp;#27982;&amp;#34987;&amp;#40644;&amp;#37202;&amp;#34892;&amp;#19994;&amp;#25928;&amp;#20223;&lt;br /&gt;&amp;#22235;&amp;#12289;&amp;#40644;&amp;#37202;&amp;#25991;&amp;#21270;&amp;#21019;&amp;#26032;&amp;#28436;&amp;#21464;&amp;#25104;&amp;#31616;&amp;#21333;&amp;#30340;&amp;ldquo;&amp;#22797;&amp;#21476;&amp;rdquo;&lt;br /&gt;&amp;#20116;&amp;#12289;&amp;#25105;&amp;#22269;&amp;#40644;&amp;#37202;&amp;#19994;&amp;#21160;&amp;#21147;&amp;#19982;&amp;#21387;&amp;#21147;&amp;#24182;&amp;#23384;&lt;br /&gt;&amp;#31532;&amp;#20108;&amp;#33410; &amp;#25105;&amp;#22269;&amp;#40644;&amp;#37202;&amp;#34892;&amp;#19994;&amp;#21457;&amp;#23637;&amp;#29616;&amp;#29366;&amp;#20998;&amp;#26512;&lt;br /&gt;&amp;#19968;&amp;#12289;&amp;#22269;&amp;#23478;&amp;#25919;&amp;#31574;&amp;#20248;&amp;#21270;&amp;#40644;&amp;#37202;&amp;#21457;&amp;#23637;&amp;#22823;&amp;#29615;&amp;#22659;&lt;br /&gt;&amp;#20108;&amp;#12289;&amp;#37329;&amp;#34701;&amp;#21361;&amp;#26426;&amp;#23545;&amp;#39640;&amp;#31471;&amp;#40644;&amp;#37202;&amp;#24433;&amp;#21709;&amp;#26126;&amp;#26174;&lt;br /&gt;&amp;#19977;&amp;#12289;&amp;#40644;&amp;#37202;&amp;#20511;&amp;#19990;&amp;#21338;&amp;#25299;&amp;#24066;&amp;#22330;&lt;br /&gt;&amp;#22235;&amp;#12289;&amp;#20250;&amp;#23637;&amp;#32463;&amp;#27982;&amp;#21161;&amp;#25512;&amp;#40644;&amp;#37202;&amp;#19994;&amp;#33150;&amp;#39134;&lt;br /&gt;&amp;#20116;&amp;#12289;&amp;#20013;&amp;#22269;&amp;#40644;&amp;#37202;&amp;#27969;&amp;#34892;&amp;#26085;&amp;#26412;&amp;#24066;&amp;#22330;&lt;br /&gt;&amp;#20845;&amp;#12289;&amp;#36164;&amp;#26412;&amp;#21147;&amp;#37327;&amp;#22418;&amp;#23601;&amp;#20013;&amp;#22269;&amp;#40644;&amp;#37202;&amp;#20135;&amp;#19994;&amp;#39640;&amp;#22320;&lt;br /&gt;&amp;#19971;&amp;#12289;&amp;#40644;&amp;#37202;&amp;#20215;&amp;#20540;&amp;#34987;&amp;#24066;&amp;#22330;&amp;#20302;&amp;#20272;&lt;br /&gt;&amp;#20843;&amp;#12289;&amp;#40644;&amp;#37202;&amp;#24066;&amp;#22330;&amp;#20379;&amp;#19981;&amp;#24212;&amp;#27714;&amp;#20498;&amp;#36924;&amp;#20225;&amp;#19994;&amp;#32439;&amp;#32439;&amp;#21457;&amp;#21147;&amp;#25193;&amp;#33021;&lt;br /&gt;&amp;#31532;&amp;#19977;&amp;#33410; &amp;#25105;&amp;#22269;&amp;#40644;&amp;#37202;&amp;#20225;&amp;#19994;&amp;#21457;&amp;#23637;&amp;#29616;&amp;#29366;&lt;br /&gt;&amp;#19968;&amp;#12289;&amp;#25105;&amp;#22269;&amp;#40644;&amp;#37202;&amp;#20225;&amp;#19994;&amp;#21457;&amp;#23637;&amp;#20998;&amp;#26512;&lt;br /&gt;&amp;#20108;&amp;#12289;&amp;#25105;&amp;#22269;&amp;#40644;&amp;#37202;&amp;#20225;&amp;#19994;&amp;#36814;&amp;#26469;&amp;#21457;&amp;#23637;&amp;#22865;&amp;#26426;&lt;br /&gt;&amp;#19977;&amp;#12289;&amp;#40644;&amp;#37202;&amp;#20225;&amp;#19994;&amp;#21457;&amp;#21147;&amp;#20840;&amp;#22269;&amp;#24066;&amp;#22330;&lt;br /&gt;&amp;#22235;&amp;#12289;&amp;#40644;&amp;#37202;&amp;#20225;&amp;#19994;&amp;#30340;&amp;#30408;&amp;#21033;&amp;#27169;&amp;#24335;&amp;#20998;&amp;#26512;&lt;br /&gt;&amp;#20116;&amp;#12289;&amp;#39640;&amp;#31471;&amp;#40644;&amp;#37202;&amp;#20225;&amp;#19994;&amp;#30340;&amp;#20986;&amp;#36335;&lt;br /&gt;&amp;#31532;&amp;#22235;&amp;#33410; &amp;#40644;&amp;#37202;&amp;#39640;&amp;#31471;&amp;#21270;&amp;#29983;&amp;#23384;&amp;#20998;&amp;#26512;&lt;br /&gt;&amp;#31532;&amp;#20116;&amp;#33410; &amp;#40644;&amp;#37202;&amp;#34892;&amp;#19994;&amp;#23384;&amp;#22312;&amp;#30340;&amp;#38382;&amp;#39064;&amp;#20998;&amp;#26512;&lt;br /&gt;&amp;#19968;&amp;#12289;&amp;#40644;&amp;#37202;&amp;#34892;&amp;#19994;&amp;#23384;&amp;#22312;&amp;#30340;&amp;#38382;&amp;#39064;&lt;br /&gt;&amp;#20108;&amp;#12289;&amp;#40644;&amp;#37202;&amp;#38754;&amp;#20020;&amp;#23604;&amp;#23596;&amp;#38382;&amp;#39064;&lt;br /&gt;&amp;#31532;&amp;#20845;&amp;#33410; &amp;#20013;&amp;#22269;&amp;#40644;&amp;#37202;&amp;#24066;&amp;#22330;&amp;#30340;&amp;#21457;&amp;#23637;&amp;#22256;&amp;#22659;&amp;#21450;&amp;#23545;&amp;#31574;&amp;#20998;&amp;#26512;&lt;br /&gt;&amp;#19968;&amp;#12289;&amp;#21457;&amp;#23637;&amp;#22256;&amp;#22659;&lt;br /&gt;&amp;#20108;&amp;#12289;&amp;#21457;&amp;#23637;&amp;#23545;&amp;#31574;&lt;/span&gt;&lt;/span&gt;&lt;/p&gt;&lt;p&gt;&lt;strong&gt;&lt;span style="font-size: small; "&gt;&lt;span style="font-family: Arial; "&gt;&amp;#31532;&amp;#19977;&amp;#31456; 2010-2012&amp;#24180;&amp;#20013;&amp;#22269;&amp;#40644;&amp;#37202;&amp;#24066;&amp;#22330;&amp;#36816;&amp;#34892;&amp;#20998;&amp;#26512;&lt;/span&gt;&lt;/span&gt;&lt;/strong&gt;&lt;span style="font-size: small; "&gt;&lt;span style="font-family: Arial; "&gt;&lt;br /&gt;&amp;#31532;&amp;#19968;&amp;#33410; 2010&amp;#24180;&amp;#20013;&amp;#22269;&amp;#40644;&amp;#37202;&amp;#24066;&amp;#22330;&amp;#20998;&amp;#26512;&lt;br /&gt;&amp;#19968;&amp;#12289;2010&amp;#24180;&amp;#20840;&amp;#22269;&amp;#40644;&amp;#37202;&amp;#20135;&amp;#37327;&lt;br /&gt;&amp;#20108;&amp;#12289;2010&amp;#24180;&amp;#20840;&amp;#22269;&amp;#40644;&amp;#37202;&amp;#36827;&amp;#21475;&lt;br /&gt;&amp;#19977;&amp;#12289;2010&amp;#24180;&amp;#20840;&amp;#22269;&amp;#40644;&amp;#37202;&amp;#20986;&amp;#21475;&lt;br /&gt;&amp;#22235;&amp;#12289;2010&amp;#24180;&amp;#20840;&amp;#22269;&amp;#40644;&amp;#37202;&amp;#28040;&amp;#36153;&amp;#37327;&lt;br /&gt;&amp;#20116;&amp;#12289;2010&amp;#24180;&amp;#20840;&amp;#22269;&amp;#40644;&amp;#37202;&amp;#21046;&amp;#36896;&amp;#34892;&amp;#1999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490;&amp;#21517;&amp;#65288;&amp;#25353;&amp;#38144;&amp;#21806;&amp;#25910;&amp;#20837;&amp;#65289;&lt;br /&gt;&amp;#31532;&amp;#20108;&amp;#33410; 2011&amp;#24180;&amp;#20013;&amp;#22269;&amp;#40644;&amp;#37202;&amp;#24066;&amp;#22330;&amp;#20998;&amp;#26512;&lt;br /&gt;&amp;#19968;&amp;#12289;2011&amp;#24180;&amp;#20840;&amp;#22269;&amp;#40644;&amp;#37202;&amp;#20135;&amp;#37327;&lt;br /&gt;&amp;#20108;&amp;#12289;2011&amp;#24180;&amp;#20840;&amp;#22269;&amp;#40644;&amp;#37202;&amp;#36827;&amp;#21475;&lt;br /&gt;&amp;#19977;&amp;#12289;2011&amp;#24180;&amp;#20840;&amp;#22269;&amp;#40644;&amp;#37202;&amp;#20986;&amp;#21475;&lt;br /&gt;&amp;#22235;&amp;#12289;2011&amp;#24180;&amp;#20840;&amp;#22269;&amp;#40644;&amp;#37202;&amp;#28040;&amp;#36153;&amp;#37327;&lt;br /&gt;&amp;#31532;&amp;#19977;&amp;#33410;  2012&amp;#24180;&amp;#20840;&amp;#22269;&amp;#40644;&amp;#37202;&amp;#24066;&amp;#22330;&amp;#20998;&amp;#26512;&lt;br /&gt;&amp;#19968;&amp;#12289;2012&amp;#24180;&amp;#20840;&amp;#22269;&amp;#40644;&amp;#37202;&amp;#20135;&amp;#37327;&lt;br /&gt;&amp;#20108;&amp;#12289;2012&amp;#24180;&amp;#20840;&amp;#22269;&amp;#40644;&amp;#37202;&amp;#36827;&amp;#20986;&amp;#21475;&amp;#20998;&amp;#26512;&lt;br /&gt;&amp;#19977;&amp;#12289;2012&amp;#24180;&amp;#20840;&amp;#22269;&amp;#40644;&amp;#37202;&amp;#28040;&amp;#36153;&amp;#37327;&lt;/span&gt;&lt;/span&gt;&lt;/p&gt;&lt;p&gt;&lt;strong&gt;&lt;span style="font-size: small; "&gt;&lt;span style="font-family: Arial; "&gt;&amp;#31532;&amp;#22235;&amp;#31456; &amp;#25105;&amp;#22269;&amp;#40644;&amp;#37202;&amp;#21019;&amp;#26032;&amp;#20998;&amp;#26512;&lt;/span&gt;&lt;/span&gt;&lt;/strong&gt;&lt;span style="font-size: small; "&gt;&lt;span style="font-family: Arial; "&gt;&lt;br /&gt;&amp;#31532;&amp;#19968;&amp;#33410; &amp;#37329;&amp;#34701;&amp;#21361;&amp;#26426;&amp;#19979;&amp;#40644;&amp;#37202;&amp;#34892;&amp;#19994;&amp;#25104;&amp;#38271;&amp;#19982;&amp;#21019;&amp;#26032;&amp;#20998;&amp;#26512;&lt;br /&gt;&amp;#31532;&amp;#20108;&amp;#33410; &amp;#40644;&amp;#37202;&amp;#34892;&amp;#19994;&amp;#30340;&amp;#21019;&amp;#26032;&amp;#29616;&amp;#29366;&lt;br /&gt;&amp;#19968;&amp;#12289;&amp;#40644;&amp;#37202;&amp;#34892;&amp;#19994;&amp;#30340;&amp;#21457;&amp;#23637;&amp;#20127;&amp;#24453;&amp;#21019;&amp;#26032;&lt;br /&gt;&amp;#20108;&amp;#12289;&amp;#40644;&amp;#37202;&amp;#21019;&amp;#26032;&amp;#21463;&amp;#30633;&amp;#30446;&lt;br /&gt;&amp;#19977;&amp;#12289;&amp;#21019;&amp;#26032;&amp;#21644;&amp;#25913;&amp;#36827;&amp;#40644;&amp;#37202;&amp;#21253;&amp;#35013;&amp;#35753;&amp;#40644;&amp;#37202;&amp;#25171;&amp;#24320;&amp;#22269;&amp;#38469;&amp;#24066;&amp;#22330;&lt;br /&gt;&amp;#22235;&amp;#12289;&amp;#21019;&amp;#26032;&amp;#25104;&amp;#33829;&amp;#38144;&amp;#28909;&amp;#28857;&lt;br /&gt;&amp;#20116;&amp;#12289;&amp;#40644;&amp;#37202;&amp;#35201;&amp;#36208;&amp;#22312;&amp;#37202;&amp;#19994;&amp;#21019;&amp;#26032;&amp;#30340;&amp;#21069;&amp;#27839;&lt;br /&gt;&amp;#31532;&amp;#19977;&amp;#33410; &amp;#30446;&amp;#21069;&amp;#24418;&amp;#21183;&amp;#19979;&amp;#40644;&amp;#37202;&amp;#30340;&amp;#21019;&amp;#26032;&amp;#20998;&amp;#26512;&lt;/span&gt;&lt;/span&gt;&lt;/p&gt;&lt;p&gt;&lt;strong&gt;&lt;span style="font-size: small; "&gt;&lt;span style="font-family: Arial; "&gt;&amp;#31532;&amp;#20116;&amp;#31456; 2010-2012&amp;#24180;&amp;#25105;&amp;#22269;&amp;#40644;&amp;#37202;&amp;#34892;&amp;#19994;&amp;#21306;&amp;#22495;&amp;#24066;&amp;#22330;&amp;#20998;&amp;#26512;&lt;/span&gt;&lt;/span&gt;&lt;/strong&gt;&lt;span style="font-size: small; "&gt;&lt;span style="font-family: Arial; "&gt;&lt;br /&gt;&amp;#31532;&amp;#19968;&amp;#33410; &amp;#32461;&amp;#20852;&amp;#40644;&amp;#37202;&amp;#24066;&amp;#22330;&amp;#21457;&amp;#23637;&amp;#20998;&amp;#26512;&lt;br /&gt;&amp;#19968;&amp;#12289;&amp;#32461;&amp;#20852;&amp;#40644;&amp;#37202;&amp;#22788;&amp;#20110;&amp;#31361;&amp;#21464;&amp;ldquo;&amp;#21069;&amp;#22812;&lt;br /&gt;&amp;#20108;&amp;#12289;&amp;#32461;&amp;#20852;&amp;#40644;&amp;#37202;&amp;#26377;&amp;#21697;&amp;#29260;&amp;#26377;&amp;#24066;&amp;#22330;&lt;br /&gt;&amp;#19977;&amp;#12289;2010&amp;#24180;&amp;#32461;&amp;#20852;&amp;#40644;&amp;#37202;&amp;#20877;&amp;#27425;&amp;#25552;&amp;#36895;&lt;br /&gt;&amp;#22235;&amp;#12289;&amp;#21697;&amp;#29260;&amp;#35753;&amp;#32461;&amp;#20852;&amp;#40644;&amp;#37202;&amp;#25554;&amp;#19978;&amp;#33150;&amp;#39134;&amp;#30340;&amp;#32709;&amp;#33152;&lt;br /&gt;&amp;#20116;&amp;#12289;&amp;#32461;&amp;#20852;&amp;#40644;&amp;#37202;&amp;#22312;&amp;#27927;&amp;#31036;&amp;#20013;&amp;#23835;&amp;#36215;&lt;br /&gt;&amp;#20845;&amp;#12289;&amp;#26426;&amp;#26800;&amp;#21270;&amp;#37247;&amp;#36896;&amp;#26159;&amp;#32461;&amp;#20852;&amp;#40644;&amp;#37202;&amp;#21457;&amp;#23637;&amp;#30340;&amp;#26041;&amp;#21521;&lt;br /&gt;&amp;#31532;&amp;#20108;&amp;#33410; &amp;#19978;&amp;#28023;&amp;#40644;&amp;#37202;&amp;#24066;&amp;#22330;&amp;#21457;&amp;#23637;&amp;#20998;&amp;#26512;&lt;br /&gt;&amp;#19968;&amp;#12289;&amp;#19978;&amp;#28023;&amp;#25171;&amp;#36896;&amp;#22269;&amp;#20869;&amp;#26368;&amp;#22823;&amp;#40644;&amp;#37202;&amp;#20135;&amp;#19994;&amp;#22522;&amp;#22320;&lt;br /&gt;&amp;#20108;&amp;#12289;&amp;#19978;&amp;#28023;&amp;#40644;&amp;#37202;&amp;#24066;&amp;#22330;&amp;#28040;&amp;#36153;&amp;#20998;&amp;#26512;&lt;br /&gt;&amp;#19977;&amp;#12289;&amp;#19978;&amp;#28023;&amp;#40644;&amp;#37202;&amp;#28040;&amp;#36153;&amp;#28176;&amp;#36235;&amp;#39640;&amp;#26723;&amp;#21270;&amp;#31036;&amp;#21697;&amp;#21270;&lt;br /&gt;&amp;#22235;&amp;#12289;&amp;#19978;&amp;#28023;&amp;#40644;&amp;#37202;&amp;#31454;&amp;#20105;&amp;#26684;&amp;#23616;&amp;#20998;&amp;#26512;&lt;br /&gt;&amp;#20116;&amp;#12289;&amp;#19978;&amp;#28023;&amp;#40644;&amp;#37202;&amp;#38144;&amp;#37327;&amp;#20998;&amp;#26512;&lt;br /&gt;&amp;#31532;&amp;#19977;&amp;#33410; &amp;#27743;&amp;#33487;&amp;#40644;&amp;#37202;&amp;#24066;&amp;#22330;&amp;#21457;&amp;#23637;&amp;#20998;&amp;#26512;&lt;br /&gt;&amp;#19968;&amp;#12289;&amp;#27743;&amp;#33487;&amp;#40644;&amp;#37202;&amp;#20225;&amp;#19994;&amp;#30340;&amp;#23604;&amp;#23596;&lt;br /&gt;&amp;#20108;&amp;#12289;&amp;#27743;&amp;#33487;&amp;#40644;&amp;#37202;&amp;#21697;&amp;#29260;&amp;#20915;&amp;#23450;&amp;#24066;&amp;#22330;&lt;br /&gt;&amp;#19977;&amp;#12289;&amp;#27743;&amp;#33487;&amp;#40644;&amp;#37202;&amp;#25391;&amp;#20852;&amp;#27491;&amp;#24403;&amp;#26102;&lt;br /&gt;&amp;#22235;&amp;#12289;&amp;#20005;&amp;#25235;&amp;#20135;&amp;#21697;&amp;#36136;&amp;#37327;&amp;#25391;&amp;#20852;&amp;#27743;&amp;#33487;&amp;#40644;&amp;#37202;&lt;br /&gt;&amp;#20116;&amp;#12289;&amp;#27743;&amp;#33487;&amp;#40644;&amp;#37202;&amp;#20225;&amp;#19994;&amp;#26410;&amp;#26469;&amp;#20986;&amp;#36335;&lt;br /&gt;&amp;#20845;&amp;#12289;&amp;#27743;&amp;#33487;&amp;#40644;&amp;#37202;&amp;#21457;&amp;#23637;&amp;#30340;&amp;#23545;&amp;#31574;&lt;br /&gt;&amp;#31532;&amp;#22235;&amp;#33410; &amp;#21271;&amp;#20140;&amp;#40644;&amp;#37202;&amp;#24066;&amp;#22330;&amp;#21457;&amp;#23637;&amp;#20998;&amp;#26512;&lt;br /&gt;&amp;#19968;&amp;#12289;&amp;#21271;&amp;#20140;&amp;#39318;&amp;#23478;&amp;#40644;&amp;#37202;&amp;#20225;&amp;#19994;&amp;#33719;&amp;#20934;&amp;#20837;&amp;#24066;&lt;br /&gt;&amp;#20108;&amp;#12289;&amp;#21271;&amp;#20140;&amp;#40644;&amp;#37202;&amp;#24066;&amp;#22330;&amp;#28040;&amp;#36153;&amp;#20998;&amp;#26512;&lt;br /&gt;&amp;#19977;&amp;#12289;&amp;#21271;&amp;#20140;&amp;#40644;&amp;#37202;&amp;#24066;&amp;#22330;&amp;#28608;&amp;#27969;&amp;#28044;&amp;#21160;&lt;br /&gt;&amp;#22235;&amp;#12289;&amp;#21271;&amp;#20140;&amp;#40644;&amp;#37202;&amp;#24066;&amp;#22330;&amp;#35299;&amp;#26512;&amp;#19982;&amp;#24320;&amp;#21457;&lt;br /&gt;&amp;#20116;&amp;#12289;&amp;#21508;&amp;#21697;&amp;#29260;&amp;#36816;&amp;#20316;&amp;#24066;&amp;#22330;&amp;#21508;&amp;#23637;&amp;#25152;&amp;#38271;&lt;br /&gt;&amp;#31532;&amp;#20116;&amp;#33410; &amp;#20854;&amp;#20182;&amp;#22320;&amp;#21306;&amp;#40644;&amp;#37202;&amp;#24066;&amp;#22330;&amp;#21457;&amp;#23637;&amp;#20998;&amp;#26512;&lt;br /&gt;&amp;#19968;&amp;#12289;&amp;#24191;&amp;#19996;&amp;#40644;&amp;#37202;&amp;#24066;&amp;#22330;&amp;#30340;&amp;#21697;&amp;#29260;&amp;#26684;&amp;#23616;&lt;br /&gt;&amp;#20108;&amp;#12289;&amp;#23425;&amp;#27874;1/5&amp;#40644;&amp;#37202;&amp;#20225;&amp;#19994;&amp;#21478;&amp;#35851;&amp;#21457;&amp;#23637;&lt;br /&gt;&amp;#19977;&amp;#12289;&amp;#25104;&amp;#37117;&amp;#40644;&amp;#37202;&amp;#24066;&amp;#22330;&amp;#21457;&amp;#23637;&amp;#20998;&amp;#26512;&lt;br /&gt;&amp;#22235;&amp;#12289;&amp;#21363;&amp;#22696;&amp;#32769;&amp;#37202;&amp;#25402;&amp;#36827;&amp;#32461;&amp;#20852;&amp;#40644;&amp;#37202;&amp;#20043;&amp;#20065;&lt;br /&gt;&amp;#20116;&amp;#12289;&amp;#26576;&amp;#21697;&amp;#29260;&amp;#40644;&amp;#37202;&amp;#27993;&amp;#27743;&amp;#24066;&amp;#22330;&amp;#24773;&amp;#20917;&amp;#20998;&amp;#26512;&lt;/span&gt;&lt;/span&gt;&lt;/p&gt;&lt;p&gt;&lt;strong&gt;&lt;span style="font-size: small; "&gt;&lt;span style="font-family: Arial; "&gt;&amp;#31532;&amp;#20845;&amp;#31456; &amp;#25105;&amp;#22269;&amp;#40644;&amp;#37202;&amp;#34892;&amp;#19994;&amp;#33829;&amp;#38144;&amp;#20998;&amp;#26512;&lt;/span&gt;&lt;/span&gt;&lt;/strong&gt;&lt;span style="font-size: small; "&gt;&lt;span style="font-family: Arial; "&gt;&lt;br /&gt;&amp;#31532;&amp;#19968;&amp;#33410; &amp;#40644;&amp;#37202;&amp;#34892;&amp;#19994;&amp;#33829;&amp;#38144;&amp;#29616;&amp;#29366;&amp;#20998;&amp;#26512;&lt;br /&gt;&amp;#19968;&amp;#12289;&amp;ldquo;&amp;#20116;&amp;#24230;&amp;rdquo;&amp;#24320;&amp;#21551;&amp;#40644;&amp;#37202;&amp;#33829;&amp;#38144;&amp;#26032;&amp;#24605;&amp;#36335;&lt;br /&gt;&amp;#20108;&amp;#12289;&amp;#40644;&amp;#37202;&amp;#36208;&amp;#36827;&amp;#20215;&amp;#20540;&amp;#33829;&amp;#38144;&amp;#26102;&amp;#20195;&lt;br /&gt;&amp;#19977;&amp;#12289;&amp;#40644;&amp;#37202;&amp;#33829;&amp;#38144;&amp;#30340;&amp;#38750;&amp;#20027;&amp;#27969;&amp;#36335;&amp;#32447;&lt;br /&gt;&amp;#22235;&amp;#12289;&amp;#27493;&amp;#20837;&amp;#24179;&amp;#21488;&amp;#25972;&amp;#29702;&amp;#26399;&amp;#30340;&amp;#40644;&amp;#37202;&amp;#33829;&amp;#38144;&amp;#20998;&amp;#26512;&lt;br /&gt;&amp;#20116;&amp;#12289;&amp;#40644;&amp;#37202;&amp;#20225;&amp;#19994;&amp;#30340;&amp;ldquo;&amp;#21697;&amp;#29260;+&amp;#33829;&amp;#38144;&amp;rdquo;&amp;#36335;&lt;br /&gt;&amp;#20845;&amp;#12289;&amp;#25105;&amp;#22269;&amp;#40644;&amp;#37202;&amp;#34892;&amp;#19994;&amp;#24212;&amp;#35813;&amp;#36866;&amp;#24212;&amp;#28040;&amp;#36153;&amp;#21319;&amp;#32423;&amp;#38656;&amp;#27714;&lt;br /&gt;&amp;#19971;&amp;#12289;&amp;#40644;&amp;#37202;&amp;#33829;&amp;#38144;&amp;#26032;&amp;#27169;&amp;#24335;&amp;#26159;&amp;#19968;&amp;#31181;&amp;#27010;&amp;#24565;&amp;#28818;&amp;#20316;&lt;br /&gt;&amp;#31532;&amp;#20108;&amp;#33410; &amp;#40644;&amp;#37202;&amp;#24773;&amp;#26223;&amp;#33829;&amp;#38144;&amp;#20998;&amp;#26512;&lt;br /&gt;&amp;#31532;&amp;#19977;&amp;#33410; &amp;#25105;&amp;#22269;&amp;#40644;&amp;#37202;&amp;#21697;&amp;#29260;&amp;#30340;&amp;#33829;&amp;#38144;&amp;#35823;&amp;#21306;&lt;br /&gt;&amp;#19968;&amp;#12289;&amp;#40644;&amp;#37202;&amp;#20225;&amp;#19994;&amp;#19981;&amp;#24895;&amp;#35848;&amp;ldquo;&amp;#40644;&amp;rdquo;&lt;br /&gt;&amp;#20108;&amp;#12289;&amp;#40644;&amp;#37202;&amp;#20225;&amp;#19994;&amp;#36807;&amp;#24230;&amp;#25856;&amp;#39640;&lt;br /&gt;&amp;#19977;&amp;#12289;&amp;#40644;&amp;#37202;&amp;#21253;&amp;#35013;&amp;#32570;&amp;#20047;&amp;#20135;&amp;#19994;&amp;#24418;&amp;#35937;&lt;br /&gt;&amp;#31532;&amp;#22235;&amp;#33410; &amp;#20108;&amp;#32447;&amp;#40644;&amp;#37202;&amp;#21697;&amp;#29260;&amp;#30340;&amp;#33829;&amp;#38144;&amp;#26041;&amp;#21521;&lt;br /&gt;&amp;#19968;&amp;#12289;&amp;#31649;&amp;#29702;&amp;#21019;&amp;#26032;&lt;br /&gt;&amp;#20108;&amp;#12289;&amp;#33829;&amp;#38144;&amp;#21019;&amp;#26032;&lt;br /&gt;&amp;#19977;&amp;#12289;&amp;#20215;&amp;#20540;&amp;#21019;&amp;#26032;&lt;br /&gt;&amp;#31532;&amp;#20116;&amp;#33410; &amp;#40644;&amp;#37202;&amp;#32593;&amp;#32476;&amp;#33829;&amp;#38144;&amp;#20998;&amp;#26512;&lt;br /&gt;&amp;#19968;&amp;#12289;&amp;#25628;&amp;#32034;&amp;#24341;&amp;#25806;&lt;br /&gt;&amp;#20108;&amp;#12289;&amp;#21338;&amp;#23458;&amp;#35770;&amp;#22363;&lt;br /&gt;&amp;#19977;&amp;#12289;&amp;#34892;&amp;#19994;&amp;#32593;&lt;br /&gt;&amp;#22235;&amp;#12289;&amp;#38376;&amp;#25143;&amp;#32593;&lt;br /&gt;&amp;#20116;&amp;#12289;&amp;#20132;&amp;#26131;&amp;#24179;&amp;#21488;&lt;br /&gt;&amp;#20845;&amp;#12289;&amp;#20225;&amp;#19994;&amp;#32593;&amp;#31449;&lt;br /&gt;&amp;#31532;&amp;#20845;&amp;#33410; &amp;#40644;&amp;#37202;&amp;#28129;&amp;#23395;&amp;#33829;&amp;#38144;&amp;#20998;&amp;#26512;&lt;br /&gt;&amp;#19968;&amp;#12289;&amp;#20135;&amp;#21697;&amp;#21019;&amp;#26032;&amp;#65292;&amp;#25289;&amp;#21160;&amp;#28129;&amp;#23395;&amp;#24066;&amp;#22330;&lt;br /&gt;&amp;#20108;&amp;#12289;&amp;#28192;&amp;#36947;&amp;#21019;&amp;#26032;&amp;#65292;&amp;#28129;&amp;#23395;&amp;#33829;&amp;#38144;&amp;#30340;&amp;#30408;&amp;#21033;&amp;#28857;&lt;br /&gt;&amp;#19977;&amp;#12289;&amp;#20419;&amp;#38144;&amp;#21019;&amp;#26032;&amp;#65292;&amp;#25250;&amp;#22842;&amp;#24066;&amp;#22330;&amp;#20221;&amp;#39069;&lt;br /&gt;&amp;#31532;&amp;#19971;&amp;#33410; &amp;#40644;&amp;#37202;&amp;#26631;&amp;#20934;&amp;#21270;&amp;#33829;&amp;#38144;&amp;#20998;&amp;#26512;&lt;br /&gt;&amp;#19968;&amp;#12289;&amp;#24314;&amp;#35774;&amp;#26631;&amp;#20934;&amp;#21270;&amp;#33829;&amp;#38144;&amp;#20307;&amp;#31995;&amp;#21183;&amp;#22312;&amp;#24517;&amp;#34892;&lt;br /&gt;&amp;#20108;&amp;#12289;&amp;#20256;&amp;#25773;&amp;#21475;&amp;#24452;&amp;#26631;&amp;#20934;&amp;#21270;&lt;br /&gt;&amp;#19977;&amp;#12289;&amp;#21253;&amp;#35013;&amp;#23481;&amp;#22120;&amp;#26631;&amp;#20934;&amp;#21270;&lt;br /&gt;&amp;#22235;&amp;#12289;&amp;#39278;&amp;#37202;&amp;#22120;&amp;#20855;&amp;#26631;&amp;#20934;&amp;#21270;&lt;br /&gt;&amp;#31532;&amp;#20843;&amp;#33410; &amp;#40644;&amp;#37202;&amp;#20511;&amp;#21161;&amp;#20445;&amp;#20581;&amp;#21697;&amp;#33829;&amp;#38144;&amp;#27169;&amp;#24335;&amp;#20998;&amp;#26512;&lt;br /&gt;&amp;#19968;&amp;#12289;&amp;#24066;&amp;#22330;&amp;#29615;&amp;#22659;&amp;#20998;&amp;#26512;&lt;br /&gt;&amp;#20108;&amp;#12289;&amp;#20135;&amp;#21697;&amp;#23450;&amp;#20301;&lt;br /&gt;&amp;#19977;&amp;#12289;&amp;#25972;&amp;#21512;&amp;#33829;&amp;#38144;&lt;br /&gt;&amp;#31532;&amp;#20061;&amp;#33410; &amp;#40644;&amp;#37202;&amp;#33829;&amp;#38144;&amp;#30340;&amp;#21457;&amp;#23637;&amp;#24314;&amp;#35758;&lt;br /&gt;&amp;#19968;&amp;#12289;&amp;#20999;&amp;#20934;&amp;#24066;&amp;#22330;&amp;#25945;&amp;#32946;&amp;#30340;&amp;#31361;&amp;#30772;&amp;#28857;&lt;br /&gt;&amp;#20108;&amp;#12289;&amp;#25226;&amp;#25569;&amp;#25552;&amp;#21319;&amp;#40644;&amp;#37202;&amp;#24418;&amp;#35937;&amp;#30340;&amp;#35785;&amp;#27714;&amp;#25163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92;&amp;#20215;&amp;#26684;&amp;#20307;&amp;#29616;&amp;#40644;&amp;#37202;&amp;#20215;&amp;#20540;&lt;br /&gt;&amp;#31532;&amp;#21313;&amp;#33410; &amp;#40644;&amp;#37202;&amp;#24066;&amp;#22330;&amp;#33829;&amp;#38144;&amp;#31574;&amp;#30053;&amp;#20998;&amp;#26512;&lt;br /&gt;&amp;#19968;&amp;#12289;&amp;#22686;&amp;#21152;&amp;#33258;&amp;#39537;&amp;#21160;&amp;#21147;&lt;br /&gt;&amp;#20108;&amp;#12289;&amp;#25913;&amp;#21464;&amp;#32463;&amp;#33829;&amp;#35266;&amp;#24565;&lt;/span&gt;&lt;/span&gt;&lt;/p&gt;&lt;p&gt;&lt;strong&gt;&lt;span style="font-size: small; "&gt;&lt;span style="font-family: Arial; "&gt;&amp;#31532;&amp;#19971;&amp;#31456; &amp;#40644;&amp;#37202;&amp;#34892;&amp;#19994;&amp;#31454;&amp;#20105;&amp;#26684;&amp;#23616;&amp;#20998;&amp;#26512;&lt;/span&gt;&lt;/span&gt;&lt;/strong&gt;&lt;span style="font-size: small; "&gt;&lt;span style="font-family: Arial; "&gt;&lt;br /&gt;&amp;#31532;&amp;#19968;&amp;#33410; &amp;#40644;&amp;#37202;&amp;#31454;&amp;#20105;&amp;#21147;&amp;#20998;&amp;#26512;&lt;br /&gt;&amp;#19968;&amp;#12289;&amp;#20215;&amp;#20540;&amp;#24402;&amp;#20301;&lt;br /&gt;&amp;#20108;&amp;#12289;&amp;#21697;&amp;#29260;&amp;#25552;&amp;#21319;&lt;br /&gt;&amp;#19977;&amp;#12289;&amp;#21382;&amp;#21490;&amp;#20256;&amp;#25215;&lt;br /&gt;&amp;#31532;&amp;#20108;&amp;#33410; &amp;#40644;&amp;#37202;&amp;#34892;&amp;#19994;&amp;#31454;&amp;#20105;&amp;#26684;&amp;#23616;&amp;#20998;&amp;#26512;&lt;br /&gt;&amp;#19968;&amp;#12289;&amp;#40644;&amp;#37202;&amp;#34892;&amp;#19994;&amp;#31454;&amp;#20105;&amp;#28608;&amp;#28872;&lt;br /&gt;&amp;#20108;&amp;#12289;&amp;#31454;&amp;#20105;&amp;#21152;&amp;#21095;&amp;#24066;&amp;#22330;&amp;#22810;&amp;#26497;&amp;#20998;&amp;#21270;&amp;#26126;&amp;#26174;&lt;br /&gt;&amp;#19977;&amp;#12289;&amp;#40644;&amp;#37202;&amp;#34892;&amp;#19994;&amp;#22788;&amp;#20110;&amp;#21697;&amp;#31867;&amp;#31454;&amp;#20105;&amp;#38454;&amp;#27573;&lt;br /&gt;&amp;#22235;&amp;#12289;&amp;#40644;&amp;#37202;&amp;#34892;&amp;#19994;&amp;#31454;&amp;#20105;&amp;#26684;&amp;#23616;&amp;#22522;&amp;#26412;&amp;#24418;&amp;#25104;&lt;br /&gt;&amp;#31532;&amp;#19977;&amp;#33410; &amp;#40644;&amp;#37202;&amp;#21697;&amp;#29260;&amp;#26684;&amp;#23616;&amp;#20998;&amp;#26512;&lt;br /&gt;&amp;#19968;&amp;#12289;&amp;#34892;&amp;#19994;&amp;#20998;&amp;#25955;&amp;#24335;&amp;#21457;&amp;#23637;&lt;br /&gt;&amp;#20108;&amp;#12289;&amp;#34892;&amp;#19994;&amp;#30340;&amp;#31454;&amp;#20105;&amp;#22312;&amp;#20110;&amp;#21697;&amp;#29260;&amp;#30340;&amp;#31454;&amp;#20105;&lt;br /&gt;&amp;#19977;&amp;#12289;&amp;#24066;&amp;#22330;&amp;#23481;&amp;#37327;&amp;#19981;&amp;#26029;&amp;#22686;&amp;#21152;&lt;br /&gt;&amp;#31532;&amp;#22235;&amp;#33410; &amp;#26410;&amp;#26469;&amp;#40644;&amp;#37202;&amp;#24066;&amp;#22330;&amp;#26684;&amp;#23616;&amp;#20998;&amp;#26512;&lt;br /&gt;&amp;#19968;&amp;#12289;&amp;#40644;&amp;#37202;&amp;#24066;&amp;#22330;&amp;#20998;&amp;#26512;&lt;br /&gt;&amp;#20108;&amp;#12289;&amp;#40644;&amp;#37202;&amp;#28040;&amp;#36153;&amp;#29616;&amp;#29366;&amp;#20998;&amp;#26512;&lt;br /&gt;&amp;#19977;&amp;#12289;&amp;#26410;&amp;#26469;&amp;#40644;&amp;#37202;&amp;#24066;&amp;#22330;&amp;#30340;&amp;#31454;&amp;#20105;&amp;#21147;&lt;br /&gt;&amp;#31532;&amp;#20116;&amp;#33410; &amp;#40644;&amp;#37202;&amp;#20225;&amp;#19994;&amp;#22686;&amp;#24378;&amp;#31454;&amp;#20105;&amp;#21147;&amp;#30340;&amp;#23545;&amp;#31574;&lt;br /&gt;&amp;#19968;&amp;#12289;&amp;#22521;&amp;#32946;&amp;#26032;&amp;#30340;&amp;#24066;&amp;#22330;&amp;#38656;&amp;#27714;&amp;#31354;&amp;#38388;&lt;br /&gt;&amp;#20108;&amp;#12289;&amp;#19981;&amp;#26029;&amp;#36827;&amp;#34892;&amp;#25216;&amp;#26415;&amp;#21019;&amp;#26032;&lt;br /&gt;&amp;#19977;&amp;#12289;&amp;#19981;&amp;#26029;&amp;#36827;&amp;#34892;&amp;#20225;&amp;#19994;&amp;#32452;&amp;#32455;&amp;#21019;&amp;#26032;&lt;br /&gt;&amp;#31532;&amp;#20845;&amp;#33410; &amp;#25552;&amp;#21319;&amp;#40644;&amp;#37202;&amp;#34892;&amp;#19994;&amp;#26680;&amp;#24515;&amp;#31454;&amp;#20105;&amp;#21147;&amp;#30340;&amp;#23545;&amp;#31574;&lt;br /&gt;&amp;#19968;&amp;#12289;&amp;#25552;&amp;#39640;&amp;#40644;&amp;#37202;&amp;#33258;&amp;#36523;&amp;#20215;&amp;#20540;&lt;br /&gt;&amp;#20108;&amp;#12289;&amp;#36890;&amp;#36807;&amp;#20154;&amp;#25165;&amp;#30340;&amp;#22521;&amp;#20859;&amp;#12289;&amp;#24341;&amp;#36827;&amp;#12289;&amp;#21512;&amp;#20316;&amp;#65292;&amp;#33719;&amp;#24471;&amp;#26680;&amp;#24515;&amp;#31454;&amp;#20105;&amp;#21147;&lt;br /&gt;&amp;#19977;&amp;#12289;&amp;#36890;&amp;#36807;&amp;#25552;&amp;#21319;&amp;#20225;&amp;#19994;&amp;#25991;&amp;#21270;&amp;#65292;&amp;#33719;&amp;#24471;&amp;#26680;&amp;#24515;&amp;#31454;&amp;#20105;&amp;#21147;&lt;br /&gt;&amp;#22235;&amp;#12289;&amp;#21019;&amp;#26032;&amp;#33258;&amp;#36523;&amp;#21450;&amp;#24066;&amp;#22330;&amp;#26381;&amp;#21153;&amp;#20307;&amp;#31995;&amp;#65292;&amp;#22831;&amp;#23454;&amp;#26680;&amp;#24515;&amp;#31454;&amp;#20105;&amp;#21147;&lt;br /&gt;&amp;#20116;&amp;#12289;&amp;#30693;&amp;#26412;&amp;#25972;&amp;#21512;&amp;#65292;&amp;#26377;&amp;#21033;&amp;#20110;&amp;#40644;&amp;#37202;&amp;#34892;&amp;#19994;&amp;#20570;&amp;#24378;&amp;#20570;&amp;#22823;&lt;/span&gt;&lt;/span&gt;&lt;/p&gt;&lt;p&gt;&lt;strong&gt;&lt;span style="font-size: small; "&gt;&lt;span style="font-family: Arial; "&gt;&amp;#31532;&amp;#20843;&amp;#31456; &amp;#25105;&amp;#22269;&amp;#37096;&amp;#20998;&amp;#37325;&amp;#28857;&amp;#20225;&amp;#19994;&amp;#20998;&amp;#26512;&lt;/span&gt;&lt;/span&gt;&lt;/strong&gt;&lt;span style="font-size: small; "&gt;&lt;span style="font-family: Arial; "&gt;&lt;br /&gt;&amp;#31532;&amp;#19968;&amp;#33410; &amp;#27993;&amp;#27743;&amp;#21476;&amp;#36234;&amp;#40857;&amp;#23665;&amp;#32461;&amp;#20852;&amp;#37202;&amp;#32929;&amp;#20221;&amp;#26377;&amp;#38480;&amp;#20844;&amp;#21496;&lt;br /&gt;&amp;#19968;&amp;#12289;&amp;#20844;&amp;#21496;&amp;#31616;&amp;#20171;&lt;br /&gt;&amp;#20108;&amp;#12289;2009-2010&amp;#24180;&amp;#32463;&amp;#33829;&amp;#29366;&amp;#20917;&lt;br /&gt;&amp;#19977;&amp;#12289;&amp;#20135;&amp;#21697;&amp;#32467;&amp;#26500;&amp;#36880;&amp;#27493;&amp;#36235;&amp;#20110;&amp;#28165;&amp;#26224;&lt;br /&gt;&amp;#22235;&amp;#12289;&amp;#31934;&amp;#32789;&amp;#32454;&amp;#20316;&amp;#25171;&amp;#36896;&amp;#21306;&amp;#22495;&amp;#24066;&amp;#22330;&lt;br /&gt;&amp;#20116;&amp;#12289;&amp;#23545;&amp;#20844;&amp;#21496;&amp;#26410;&amp;#26469;&amp;#21457;&amp;#23637;&amp;#30340;&amp;#23637;&amp;#26395;&lt;br /&gt;&amp;#31532;&amp;#20108;&amp;#33410; &amp;#19978;&amp;#28023;&amp;#37329;&amp;#26539;&amp;#37202;&amp;#19994;&amp;#32929;&amp;#20221;&amp;#26377;&amp;#38480;&amp;#20844;&amp;#21496;&lt;br /&gt;&amp;#19968;&amp;#12289;&amp;#20844;&amp;#21496;&amp;#31616;&amp;#20171;&lt;br /&gt;&amp;#20108;&amp;#12289;2009-2010&amp;#24180;&amp;#19968;&amp;#23395;&amp;#24230;&amp;#32463;&amp;#33829;&amp;#29366;&amp;#20917;&lt;br /&gt;&amp;#19977;&amp;#12289;&amp;#37329;&amp;#26539;&amp;#37202;&amp;#19994;&amp;#20135;&amp;#38144;&amp;#20004;&amp;#26106;&amp;#30408;&amp;#21033;&amp;#33021;&amp;#21147;&amp;#25552;&amp;#21319;&lt;br /&gt;&amp;#22235;&amp;#12289;&amp;#37329;&amp;#26539;&amp;#37202;&amp;#19994;&amp;#25104;&amp;#19990;&amp;#21338;&amp;#40644;&amp;#37202;&amp;#39033;&amp;#30446;&amp;#36190;&amp;#21161;&amp;#21830;&lt;br /&gt;&amp;#20116;&amp;#12289;2010&amp;#24180;&amp;#37329;&amp;#26539;&amp;#37202;&amp;#19994;&amp;#20004;&amp;#23478;&amp;#23376;&amp;#20844;&amp;#21496;&amp;#21512;&amp;#24182;&lt;br /&gt;&amp;#20845;&amp;#12289;&amp;#20844;&amp;#21496;&amp;#20027;&amp;#35201;&amp;#30340;&amp;#20248;&amp;#21183;&amp;#21644;&amp;#23384;&amp;#22312;&amp;#30340;&amp;#22256;&amp;#38590;&lt;br /&gt;&amp;#19971;&amp;#12289;&amp;#20844;&amp;#21496;&amp;#26410;&amp;#26469;&amp;#21457;&amp;#23637;&amp;#23637;&amp;#26395;&lt;br /&gt;&amp;#31532;&amp;#19977;&amp;#33410; &amp;#28246;&amp;#21335;&amp;#32988;&amp;#26223;&amp;#23665;&amp;#27827;&amp;#29983;&amp;#29289;&amp;#31185;&amp;#25216;&amp;#32929;&amp;#20221;&amp;#26377;&amp;#38480;&amp;#20844;&amp;#21496;&lt;br /&gt;&amp;#19968;&amp;#12289;&amp;#20844;&amp;#21496;&amp;#31616;&amp;#20171;&lt;br /&gt;&amp;#20108;&amp;#12289;&amp;#32988;&amp;#26223;&amp;#23665;&amp;#27827;&amp;#36827;&amp;#20837;&amp;#40644;&amp;#37202;&amp;#34892;&amp;#19994;&amp;#26368;&amp;#22823;&amp;#30340;&amp;#20248;&amp;#21183;&lt;br /&gt;&amp;#19977;&amp;#12289;&amp;#22810;&amp;#32957;&amp;#40644;&amp;#37202;&amp;#29305;&amp;#28857;&lt;br /&gt;&amp;#22235;&amp;#12289;&amp;#32988;&amp;#26223;&amp;#23665;&amp;#27827;&amp;#33829;&amp;#38144;&amp;#31574;&amp;#30053;&lt;br /&gt;&amp;#31532;&amp;#22235;&amp;#33410; &amp;#27993;&amp;#27743;&amp;#21892;&amp;#22909;&amp;#37202;&amp;#19994;&amp;#38598;&amp;#22242;&amp;#26377;&amp;#38480;&amp;#20844;&amp;#21496;&lt;br /&gt;&amp;#19968;&amp;#12289;&amp;#20844;&amp;#21496;&amp;#31616;&amp;#20171;&lt;br /&gt;&amp;#20108;&amp;#12289;&amp;ldquo;&amp;#21892;&amp;#22909;&amp;#40644;&amp;#37202;&amp;rdquo;&amp;#36808;&amp;#36827;&amp;#21830;&amp;#26631;&amp;#26368;&amp;#39640;&amp;ldquo;&amp;#27583;&amp;#22530;&amp;rdquo;&lt;br /&gt;&amp;#19977;&amp;#12289;&amp;#21892;&amp;#22909;&amp;#37202;&amp;#19994;&amp;#21046;&amp;#26354;&amp;#24037;&amp;#33402;&amp;#23454;&amp;#29616;&amp;#26426;&amp;#26800;&amp;#21270;&lt;br /&gt;&amp;#31532;&amp;#20116;&amp;#33410; &amp;#20013;&amp;#31918;&amp;#32461;&amp;#20852;&amp;#37202;&amp;#26377;&amp;#38480;&amp;#20844;&amp;#21496;&lt;br /&gt;&amp;#19968;&amp;#12289;&amp;#20844;&amp;#21496;&amp;#31616;&amp;#20171;&lt;br /&gt;&amp;#20108;&amp;#12289;&amp;#23454;&amp;#34892;&amp;#21452;&amp;#21697;&amp;#29260;&amp;#25112;&amp;#30053;&lt;br /&gt;&amp;#19977;&amp;#12289;&amp;#20197;&amp;#36328;&amp;#36234;&amp;#24615;&amp;#24605;&amp;#32500;&amp;#35851;&amp;#21010;&amp;#40644;&amp;#37202;&amp;#26410;&amp;#26469;&lt;br /&gt;&amp;#31532;&amp;#20845;&amp;#33410; &amp;#23665;&amp;#19996;&amp;#21363;&amp;#22696;&amp;#40644;&amp;#37202;&amp;#21378;&lt;br /&gt;&amp;#19968;&amp;#12289;&amp;#20844;&amp;#21496;&amp;#31616;&amp;#20171;&lt;br /&gt;&amp;#20108;&amp;#12289;&amp;#32463;&amp;#33829;&amp;#21457;&amp;#23637;&amp;#20998;&amp;#26512;&lt;br /&gt;&amp;#31532;&amp;#19971;&amp;#33410; &amp;#27993;&amp;#27743;&amp;#22025;&amp;#21892;&amp;#40644;&amp;#37202;&amp;#32929;&amp;#20221;&amp;#26377;&amp;#38480;&amp;#20844;&amp;#21496;&lt;br /&gt;&amp;#19968;&amp;#12289;&amp;#20844;&amp;#21496;&amp;#31616;&amp;#20171;&lt;br /&gt;&amp;#20108;&amp;#12289;&amp;#22025;&amp;#21892;&amp;#40644;&amp;#37202;&amp;#20840;&amp;#38754;&amp;#25552;&amp;#21319;&amp;#21697;&amp;#29260;&amp;#24418;&amp;#35937;&lt;br /&gt;&amp;#19977;&amp;#12289;&amp;#22025;&amp;#21892;&amp;#40644;&amp;#37202;&amp;#30333;&amp;#37202;QS&amp;#36890;&amp;#36807;&amp;#29616;&amp;#22330;&amp;#23457;&amp;#26680;&lt;br /&gt;&amp;#22235;&amp;#12289;&amp;#22025;&amp;#21892;&amp;#40644;&amp;#37202;&amp;#21697;&amp;#29260;&amp;#37247;&amp;#20986;&amp;#22823;&amp;#24066;&amp;#22330;&lt;br /&gt;&amp;#31532;&amp;#20843;&amp;#33410; &amp;#27743;&amp;#33487;&amp;#24352;&amp;#23478;&amp;#28207;&amp;#37247;&amp;#37202;&amp;#38598;&amp;#22242;&amp;#20844;&amp;#21496;&lt;br /&gt;&amp;#19968;&amp;#12289;&amp;#20844;&amp;#21496;&amp;#31616;&amp;#20171;&lt;br /&gt;&amp;#20108;&amp;#12289;&amp;#20256;&amp;#25215;&amp;#19982;&amp;#21019;&amp;#26032;&lt;br /&gt;&amp;#19977;&amp;#12289;&amp;#24341;&amp;#39046;&amp;#40644;&amp;#37202;&amp;ldquo;&amp;#37202;&amp;#24196;&amp;rdquo;&amp;#33829;&amp;#38144;&lt;/span&gt;&lt;/span&gt;&lt;/p&gt;&lt;p&gt;&lt;strong&gt;&lt;span style="font-size: small; "&gt;&lt;span style="font-family: Arial; "&gt;&amp;#31532;&amp;#20061;&amp;#31456; &amp;#25105;&amp;#22269;&amp;#40644;&amp;#37202;&amp;#34892;&amp;#19994;&amp;#25237;&amp;#36164;&amp;#20998;&amp;#26512;&lt;/span&gt;&lt;/span&gt;&lt;/strong&gt;&lt;span style="font-size: small; "&gt;&lt;span style="font-family: Arial; "&gt;&lt;br /&gt;&amp;#31532;&amp;#19968;&amp;#33410; &amp;#40644;&amp;#37202;&amp;#20135;&amp;#19994;&amp;#25237;&amp;#36164;&amp;#29305;&amp;#24615;&lt;br /&gt;&amp;#19968;&amp;#12289;&amp;#40644;&amp;#37202;&amp;#26159;&amp;#19968;&amp;#31181;&amp;#33391;&amp;#22909;&amp;#30340;&amp;#33829;&amp;#20859;&amp;#20445;&amp;#20581;&amp;#37202;&lt;br /&gt;&amp;#20108;&amp;#12289;&amp;#40644;&amp;#37202;&amp;#36866;&amp;#21512;&amp;#19981;&amp;#21516;&amp;#20154;&amp;#32676;&amp;#39278;&amp;#29992;&lt;br /&gt;&amp;#19977;&amp;#12289;&amp;#40644;&amp;#37202;&amp;#29983;&amp;#20135;&amp;#25104;&amp;#26412;&amp;#20855;&amp;#26377;&amp;#30456;&amp;#23545;&amp;#20248;&amp;#21183;&lt;br /&gt;&amp;#22235;&amp;#12289;&amp;#22269;&amp;#23478;&amp;#25919;&amp;#31574;&amp;#26377;&amp;#21033;&amp;#20110;&amp;#40644;&amp;#37202;&amp;#20135;&amp;#19994;&amp;#21457;&amp;#23637;&lt;br /&gt;&amp;#31532;&amp;#20108;&amp;#33410; &amp;#40644;&amp;#37202;&amp;#34892;&amp;#19994;&amp;#25237;&amp;#36164;&amp;#26426;&amp;#20250;&amp;#20998;&amp;#26512;&lt;br /&gt;&amp;#19968;&amp;#12289;&amp;#28040;&amp;#36153;&amp;#21319;&amp;#32423;&amp;#24102;&amp;#21160;&amp;#37247;&amp;#37202;&amp;#34892;&amp;#19994;&amp;#21152;&amp;#36895;&amp;#22686;&amp;#38271;&lt;br /&gt;&amp;#20108;&amp;#12289;&amp;#40644;&amp;#37202;&amp;#23545;&amp;#20854;&amp;#23427;&amp;#37202;&amp;#31181;&amp;#24050;&amp;#24418;&amp;#25104;&amp;#26126;&amp;#26174;&amp;#26367;&amp;#20195;&amp;#25928;&amp;#24212;&lt;br /&gt;&amp;#19977;&amp;#12289;&amp;#39640;&amp;#26723;&amp;#40644;&amp;#37202;&amp;#20855;&amp;#26377;&amp;#21457;&amp;#23637;&amp;#31354;&amp;#38388;&lt;br /&gt;&amp;#22235;&amp;#12289;&amp;#38472;&amp;#24180;&amp;#40644;&amp;#37202;&amp;#25104;&amp;#25237;&amp;#36164;&amp;#26032;&amp;#23456;&lt;br /&gt;&amp;#31532;&amp;#19977;&amp;#33410; &amp;#40644;&amp;#37202;&amp;#34892;&amp;#19994;&amp;#25237;&amp;#36164;&amp;#39118;&amp;#38505;&amp;#20998;&amp;#26512;&lt;br /&gt;&amp;#19968;&amp;#12289;&amp;#21521;&amp;#22806;&amp;#25193;&amp;#24352;&amp;#24517;&amp;#23558;&amp;#20276;&amp;#38543;&amp;#36153;&amp;#29992;&amp;#22823;&amp;#24133;&amp;#19978;&amp;#21319;&lt;br /&gt;&amp;#20108;&amp;#12289;&amp;#28389;&amp;#29992;&amp;#39640;&amp;#31471;&amp;#21270;&amp;#19981;&amp;#21033;&amp;#34892;&amp;#19994;&amp;#24179;&amp;#31283;&amp;#26377;&amp;#24207;&amp;#22686;&amp;#38271;&lt;br /&gt;&amp;#19977;&amp;#12289;&amp;#20027;&amp;#23548;&amp;#20225;&amp;#19994;&amp;#22659;&amp;#30028;&amp;#19982;&amp;#25171;&amp;#25991;&amp;#21270;&amp;#29260;&amp;#23578;&amp;#26377;&amp;#24046;&amp;#36317;&lt;/span&gt;&lt;/span&gt;&lt;/p&gt;&lt;p&gt;&lt;strong&gt;&lt;span style="font-size: small; "&gt;&lt;span style="font-family: Arial; "&gt;&amp;#31532;&amp;#21313;&amp;#31456; &amp;#25105;&amp;#22269;&amp;#40644;&amp;#37202;&amp;#34892;&amp;#19994;&amp;#21457;&amp;#23637;&amp;#31574;&amp;#30053;&amp;#20998;&amp;#26512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br /&gt;&amp;#31532;&amp;#19968;&amp;#33410; &amp;#21518;&amp;#21361;&amp;#26426;&amp;#26102;&amp;#20195;&amp;#32461;&amp;#20852;&amp;#40644;&amp;#37202;&amp;#20135;&amp;#19994;&amp;#21457;&amp;#23637;&amp;#31574;&amp;#30053;&lt;br /&gt;&amp;#19968;&amp;#12289;&amp;#21518;&amp;#21361;&amp;#26426;&amp;#26102;&amp;#20195;&amp;#32461;&amp;#20852;&amp;#40644;&amp;#37202;&amp;#20135;&amp;#19994;&amp;#21457;&amp;#23637;&amp;#38754;&amp;#20020;&amp;#30340;&amp;#24418;&amp;#21183;&lt;br /&gt;&amp;#20108;&amp;#12289;&amp;#21518;&amp;#21361;&amp;#26426;&amp;#26102;&amp;#20195;&amp;#32461;&amp;#20852;&amp;#40644;&amp;#37202;&amp;#20135;&amp;#19994;&amp;#21457;&amp;#23637;&amp;#30340;&amp;#31574;&amp;#30053;&lt;br /&gt;&amp;#31532;&amp;#20108;&amp;#33410; &amp;#40644;&amp;#37202;&amp;#20174;&amp;#21306;&amp;#22495;&amp;#36208;&amp;#21521;&amp;#20840;&amp;#22269;&amp;#30340;&amp;#23545;&amp;#31574;&lt;br /&gt;&amp;#19968;&amp;#12289;&amp;#21697;&amp;#29260;&amp;#21147;&lt;br /&gt;&amp;#20108;&amp;#12289;&amp;#20135;&amp;#21697;&amp;#21147;&lt;br /&gt;&amp;#19977;&amp;#12289;&amp;#25307;&amp;#21830;&amp;#21147;&lt;br /&gt;&amp;#22235;&amp;#12289;&amp;#21160;&amp;#38144;&amp;#21147;&lt;br /&gt;&amp;#31532;&amp;#19977;&amp;#33410; &amp;#20013;&amp;#22269;&amp;#40644;&amp;#37202;&amp;#21697;&amp;#29260;&amp;#21457;&amp;#23637;&amp;#25112;&amp;#30053;&lt;br /&gt;&amp;#31532;&amp;#22235;&amp;#33410; &amp;#40644;&amp;#37202;&amp;#24322;&amp;#22320;&amp;#25193;&amp;#24352;&amp;#27169;&amp;#24335;&amp;#26032;&amp;#24605;&amp;#36335;&lt;br /&gt;&amp;#19968;&amp;#12289;&amp;#38144;&amp;#21806;&amp;#35268;&amp;#27169;&amp;#19982;&amp;#33829;&amp;#38144;&amp;#25928;&amp;#29575;&amp;#30340;&amp;#20851;&amp;#31995;&lt;br /&gt;&amp;#20108;&amp;#12289;&amp;#40644;&amp;#37202;&amp;#24322;&amp;#22320;&amp;#25193;&amp;#24352;&amp;#30340;&amp;#33829;&amp;#38144;&amp;#32570;&amp;#38519;&lt;br /&gt;&amp;#19977;&amp;#12289;&amp;#24322;&amp;#22320;&amp;#25193;&amp;#24352;&amp;#26032;&amp;#24605;&amp;#36335;&amp;#65306;&amp;#28192;&amp;#36947;&amp;#25153;&amp;#24179;&amp;#21270;&lt;br /&gt;&amp;#31532;&amp;#20116;&amp;#33410; &amp;#40644;&amp;#37202;&amp;#20225;&amp;#19994;&amp;#21457;&amp;#23637;&amp;#39640;&amp;#31471;&amp;#24066;&amp;#22330;&amp;#30340;&amp;#31574;&amp;#30053;&lt;br /&gt;&amp;#19968;&amp;#12289;&amp;#22609;&amp;#36896;&amp;#21697;&amp;#29260;&amp;#26032;&amp;#20869;&amp;#28085;&amp;#65292;&amp;#25670;&amp;#33073;&amp;#20256;&amp;#32479;&amp;#22522;&amp;#22240;&amp;#26463;&amp;#32538;&lt;br /&gt;&amp;#20108;&amp;#12289;&amp;#25226;&amp;#25569;&amp;#28040;&amp;#36153;&amp;#26032;&amp;#36235;&amp;#21183;&amp;#65292;&amp;#24320;&amp;#21019;&amp;#28040;&amp;#36153;&amp;#26032;&amp;#20215;&amp;#20540;&lt;br /&gt;&amp;#19977;&amp;#12289;&amp;#23567;&amp;#20247;&amp;#33829;&amp;#38144;&amp;#65292;&amp;#21046;&amp;#36896;&amp;#39640;&amp;#31471;&amp;#40644;&amp;#37202;&amp;#28040;&amp;#36153;&amp;#24433;&amp;#21709;&lt;br /&gt;&amp;#31532;&amp;#20845;&amp;#33410; &amp;#40644;&amp;#37202;&amp;#21697;&amp;#29260;&amp;#27880;&amp;#20837;&amp;#27963;&amp;#21147;&amp;#30340;&amp;#23545;&amp;#31574;&lt;br /&gt;&amp;#19968;&amp;#12289;&amp;#36208;&amp;#20027;&amp;#21103;&amp;#32467;&amp;#21512;&amp;#30340;&amp;#24046;&amp;#24322;&amp;#21270;&amp;#21697;&amp;#29260;&amp;#25512;&amp;#24191;&amp;#20043;&amp;#36335;&lt;br /&gt;&amp;#20108;&amp;#12289;&amp;#20174;&amp;#29702;&amp;#24615;&amp;#35828;&amp;#25945;&amp;#21040;&amp;#24773;&amp;#24863;&amp;#35785;&amp;#27714;&amp;#30340;&amp;#21018;&amp;#26580;&amp;#24182;&amp;#27982;&lt;br /&gt;&amp;#19977;&amp;#12289;&amp;#39044;&amp;#20808;&amp;#20026;&amp;#20320;&amp;#30340;&amp;#39038;&amp;#23458;&amp;#19981;&amp;#26102;&amp;#27169;&amp;#25311;&amp;#24773;&amp;#26223;&amp;#20877;&amp;#29616;&lt;br /&gt;&amp;#22235;&amp;#12289;&amp;#20026;&amp;#20320;&amp;#30340;&amp;#21697;&amp;#29260;&amp;#24179;&amp;#28155;&amp;#32418;&amp;#37202;&amp;#30340;&amp;#39640;&amp;#38597;&amp;#12289;&amp;#28010;&amp;#28459;&lt;br /&gt;&amp;#20116;&amp;#12289;&amp;#20026;&amp;#20320;&amp;#30340;&amp;#21697;&amp;#29260;&amp;#24179;&amp;#28155;&amp;#39278;&amp;#26009;&amp;#30340;&amp;#26102;&amp;#23578;&amp;#12289;&amp;#21160;&amp;#24863;&lt;br /&gt;&amp;#31532;&amp;#19971;&amp;#33410; &amp;#40644;&amp;#37202;&amp;#25512;&amp;#24191;&amp;#30340;&amp;#36884;&amp;#24452;&amp;#20998;&amp;#26512;&lt;br /&gt;&amp;#19968;&amp;#12289;&amp;#32593;&amp;#32476;&amp;#33829;&amp;#38144;&lt;br /&gt;&amp;#20108;&amp;#12289;&amp;#25991;&amp;#21270;&amp;#31227;&amp;#26893;&lt;br /&gt;&amp;#19977;&amp;#12289;&amp;#23450;&amp;#21046;&amp;#25512;&amp;#24191;&lt;br /&gt;&amp;#22235;&amp;#12289;&amp;#21830;&amp;#20250;&amp;#25512;&amp;#24191;&lt;br /&gt;&amp;#31532;&amp;#20116;&amp;#33410; &amp;#40644;&amp;#37202;&amp;#20225;&amp;#19994;&amp;#30340;&amp;#26410;&amp;#26469;&amp;#20986;&amp;#36335;&amp;#20998;&amp;#26512;&lt;br /&gt;&amp;#19968;&amp;#12289;&amp;#36208;&amp;#21697;&amp;#29260;&amp;#21644;&amp;#25991;&amp;#21270;&amp;#20043;&amp;#36335;&lt;br /&gt;&amp;#20108;&amp;#12289;&amp;#36208;&amp;#20135;&amp;#21697;&amp;#21644;&amp;#24037;&amp;#33402;&amp;#21019;&amp;#26032;&amp;#20043;&amp;#36335;&lt;br /&gt;&amp;#19977;&amp;#12289;&amp;#36208;&amp;#33829;&amp;#38144;&amp;#21019;&amp;#26032;&amp;#20043;&amp;#36335;&lt;br /&gt;&amp;#22235;&amp;#12289;&amp;#36208;&amp;#34013;&amp;#28023;&amp;#25112;&amp;#30053;&amp;#20043;&amp;#36335;&lt;br /&gt;&amp;#20116;&amp;#12289;&amp;#12289;&amp;#36208;&amp;ldquo;&amp;#26032;&amp;#24066;&amp;#22330;&amp;rdquo;&amp;#20043;&amp;#363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14.html"&gt;http://www.cction.com/report/201306/9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