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376;&amp;#31383;&amp;#20135;&amp;#19994;&amp;#31454;&amp;#20105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376;&amp;#31383;&amp;#20135;&amp;#19994;&amp;#31454;&amp;#20105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376;&amp;#31383;&amp;#20135;&amp;#19994;&amp;#31454;&amp;#20105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52.html"&gt;http://www.cction.com/report/201306/94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info/201204/86835.html"&gt;&amp;#38376;&amp;#31383;&lt;/a&gt;&amp;#26159;&amp;#24314;&amp;#31569;&amp;#29289;&amp;#30340;&amp;#37325;&amp;#35201;&amp;#32452;&amp;#25104;&amp;#37096;&amp;#20998;&amp;#65292;&amp;#26159;&amp;#23454;&amp;#29616;&amp;#24314;&amp;#31569;&amp;#33410;&amp;#33021;&amp;#19982;&amp;#32654;&amp;#24863;&amp;#12289;&amp;#20915;&amp;#23450;&amp;#23621;&amp;#20303;&amp;#29615;&amp;#22659;&amp;#33298;&amp;#36866;&amp;#24230;&amp;#30340;&amp;#37325;&amp;#35201;&amp;#22240;&amp;#32032;&amp;#65292;&amp;#22312;&amp;#19990;&amp;#30028;&amp;#24314;&amp;#31569;&amp;#21490;&amp;#19978;&amp;#65292;&amp;#21508;&amp;#22269;&amp;#37117;&amp;#21313;&amp;#20998;&amp;#37325;&amp;#35270;&amp;#38376;&amp;#31383;&amp;#25216;&amp;#26415;&amp;#30340;&amp;#21019;&amp;#26032;&amp;#12290;&lt;br /&gt;&lt;span style="font-size: small"&gt;&lt;span style="font-family: Arial"&gt;&amp;nbsp;&amp;nbsp;&amp;nbsp; &lt;/span&gt;&lt;/span&gt;&amp;#22312;&amp;#25105;&amp;#22269;&amp;#65292;&amp;#38543;&amp;#30528;&amp;#24314;&amp;#31569;&amp;#36880;&amp;#28176;&amp;#21521;&amp;#29616;&amp;#20195;&amp;#21270;&amp;#21457;&amp;#23637;&amp;#65292;&amp;#38376;&amp;#31383;&amp;#22312;&amp;#26448;&amp;#36136;&amp;#12289;&amp;#21151;&amp;#33021;&amp;#31561;&amp;#26041;&amp;#38754;&amp;#20063;&amp;#21457;&amp;#29983;&amp;#20102;&amp;#32763;&amp;#22825;&amp;#35206;&amp;#22320;&amp;#30340;&amp;#21464;&amp;#21270;&amp;#12290;&amp;#24635;&amp;#20307;&amp;#26469;&amp;#35828;&amp;#65292;&amp;#22823;&amp;#27010;&amp;#21487;&amp;#20197;&amp;#24402;&amp;#32467;&amp;#20026;&amp;#20174;&amp;#26408;&amp;#38376;&amp;#31383;&amp;#19968;&amp;#32479;&amp;#22825;&amp;#19979;&amp;#21040;&amp;#38050;&amp;#38376;&amp;#31383;&amp;#20195;&amp;#26367;&amp;#26408;&amp;#38376;&amp;#31383;&amp;#21462;&amp;#24471;&amp;#22823;&amp;#21457;&amp;#23637;&amp;#65292;&amp;#20877;&amp;#21040;&amp;#38109;&amp;#21512;&amp;#37329;&amp;#38376;&amp;#31383;&amp;#12289;&amp;#22609;&amp;#38050;&amp;#38376;&amp;#31383;&amp;#12289;&amp;#29627;&amp;#29827;&amp;#38050;&amp;#38376;&amp;#31383;&amp;#31561;&amp;#22810;&amp;#31181;&amp;#26448;&amp;#36136;&amp;#38376;&amp;#31383;&amp;#30334;&amp;#33457;&amp;#40784;&amp;#25918;&amp;#30340;&amp;#21457;&amp;#23637;&amp;#27010;&amp;#35980;&amp;#65292;&amp;#26159;&amp;#19968;&amp;#20010;&amp;#30001;&amp;#21333;&amp;#19968;&amp;#21521;&amp;#22810;&amp;#20803;&amp;#26041;&amp;#21521;&amp;#21457;&amp;#23637;&amp;#30340;&amp;#36807;&amp;#31243;&amp;#12290;&lt;br /&gt;&lt;span style="font-size: small"&gt;&lt;span style="font-family: Arial"&gt;&amp;nbsp;&amp;nbsp;&amp;nbsp; &lt;/span&gt;&lt;/span&gt;&amp;#38543;&amp;#30528;&amp;#22269;&amp;#20869;&amp;#24314;&amp;#31569;&amp;#24066;&amp;#22330;&amp;#19981;&amp;#26029;&amp;#25193;&amp;#22823;&amp;#21644;&amp;#24314;&amp;#31569;&amp;#33410;&amp;#33021;&amp;#21628;&amp;#22768;&amp;#26085;&amp;#30410;&amp;#39640;&amp;#28072;&amp;#65292;&amp;#33410;&amp;#33021;&amp;#38376;&amp;#31383;&amp;#36825;&amp;#19968;21&amp;#19990;&amp;#32426;&amp;#30340;&amp;#26032;&amp;#20135;&amp;#21697;&amp;#27491;&amp;#22312;&amp;#26085;&amp;#28176;&amp;#36208;&amp;#32418;&amp;#12290;&amp;#36827;&amp;#20837;21&amp;#19990;&amp;#32426;&amp;#20197;&amp;#21518;&amp;#65292;&amp;#25105;&amp;#22269;&amp;#38376;&amp;#31383;&amp;#30340;&amp;#24180;&amp;#38656;&amp;#27714;&amp;#37327;&amp;#36817;5&amp;#20159;&amp;#24179;&amp;#26041;&amp;#31859;&amp;#12290;&amp;#21516;&amp;#26102;&amp;#65292;&amp;#22269;&amp;#23478;&amp;#25919;&amp;#24220;&amp;#37096;&amp;#38376;&amp;#23649;&amp;#23649;&amp;#20986;&amp;#21488;&amp;#24314;&amp;#31569;&amp;#33410;&amp;#33021;&amp;#26032;&amp;#25919;&amp;#31574;&amp;#65292;&amp;#21508;&amp;#30465;&amp;#12289;&amp;#24066;&amp;#12289;&amp;#33258;&amp;#27835;&amp;#21306;&amp;#20063;&amp;#30456;&amp;#32487;&amp;#21046;&amp;#23450;&amp;#20102;&amp;#26412;&amp;#22320;&amp;#24314;&amp;#31569;&amp;#33410;&amp;#33021;&amp;#35774;&amp;#35745;&amp;#26631;&amp;#20934;&amp;#12290;&amp;#22312;&amp;#36825;&amp;#31181;&amp;#24773;&amp;#20917;&amp;#19979;&amp;#65292;&amp;#24314;&amp;#31569;&amp;#38376;&amp;#31383;&amp;#34892;&amp;#19994;&amp;#21152;&amp;#24555;&amp;#20102;&amp;#31185;&amp;#25216;&amp;#21019;&amp;#26032;&amp;#12289;&amp;#20135;&amp;#21697;&amp;#21319;&amp;#32423;&amp;#12289;&amp;#25552;&amp;#39640;&amp;#36136;&amp;#37327;&amp;#30340;&amp;#27493;&amp;#20240;&amp;#65292;&amp;#21521;&amp;#31038;&amp;#20250;&amp;#25512;&amp;#20986;&amp;#20102;&amp;#21508;&amp;#24335;&amp;#21508;&amp;#26679;&amp;#30340;&amp;#22823;&amp;#25209;&amp;#26032;&amp;#22411;&amp;#29615;&amp;#20445;&amp;#33410;&amp;#33021;&amp;#20135;&amp;#21697;&amp;#65292;&amp;#20351;&amp;#34892;&amp;#19994;&amp;#24471;&amp;#21040;&amp;#31354;&amp;#21069;&amp;#21457;&amp;#23637;&amp;#12290;&lt;br /&gt;&lt;span style="font-size: small"&gt;&lt;span style="font-family: Arial"&gt;&amp;nbsp;&amp;nbsp;&amp;nbsp; &lt;/span&gt;&lt;/span&gt;&amp;#38543;&amp;#30528;&amp;#24037;&amp;#19994;&amp;#21270;&amp;#30340;&amp;#32487;&amp;#32493;&amp;#21644;&amp;#20010;&amp;#20154;&amp;#12289;&amp;#21830;&amp;#19994;&amp;#25910;&amp;#20837;&amp;#30340;&amp;#22686;&amp;#21152;&amp;#65292;&amp;#24314;&amp;#31569;&amp;#24037;&amp;#19994;&amp;#19978;&amp;#30340;&amp;#20581;&amp;#24247;&amp;#25910;&amp;#30410;&amp;#23558;&amp;#20419;&amp;#21160;&amp;#23545;&amp;#38376;&amp;#31383;&amp;#38656;&amp;#27714;&amp;#37327;&amp;#30340;&amp;#22686;&amp;#21152;&amp;#12290;&amp;#23545;&amp;#20303;&amp;#25151;&amp;#38754;&amp;#31215;&amp;#12289;&amp;#20303;&amp;#23429;&amp;#31169;&amp;#26377;&amp;#21270;&amp;#21644;&amp;#22269;&amp;#22806;&amp;#25237;&amp;#36164;&amp;#38656;&amp;#27714;&amp;#30340;&amp;#22686;&amp;#21152;&amp;#65292;&amp;#20197;&amp;#21450;&amp;#22269;&amp;#20869;&amp;#28040;&amp;#36153;&amp;#24066;&amp;#22330;&amp;#30340;&amp;#36805;&amp;#36895;&amp;#25193;&amp;#22823;&amp;#20063;&amp;#20250;&amp;#20419;&amp;#36827;&amp;#38376;&amp;#31383;&amp;#20135;&amp;#21697;&amp;#24066;&amp;#22330;&amp;#30340;&amp;#25910;&amp;#20837;&amp;#22686;&amp;#21152;&amp;#12290;&amp;#20013;&amp;#22269;&amp;#38376;&amp;#31383;&amp;#30340;&amp;#38656;&amp;#27714;&amp;#37327;&amp;#23558;&amp;#20197;&amp;#27599;&amp;#24180;11%&amp;#30340;&amp;#36895;&amp;#24230;&amp;#22686;&amp;#38271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8376;&amp;#31383;&amp;#20135;&amp;#19994;&amp;#31454;&amp;#20105;&amp;#24577;&amp;#21183;&amp;#21450;&amp;#25237;&amp;#36164;&amp;#25112;&amp;#30053;&amp;#21672;&amp;#35810;&amp;#25253;&amp;#21578;&amp;#12299;&amp;#20849;&amp;#20061;&amp;#31456;&amp;#12290;&amp;#39318;&amp;#20808;&amp;#20171;&amp;#32461;&amp;#20102;&amp;#38376;&amp;#31383;&amp;#30340;&amp;#27010;&amp;#24565;&amp;#21644;&amp;#29305;&amp;#24615;&amp;#65292;&amp;#25509;&amp;#30528;&amp;#23545;&amp;#38376;&amp;#31383;&amp;#34892;&amp;#19994;&amp;#30340;&amp;#29616;&amp;#29366;&amp;#36827;&amp;#34892;&amp;#20102;&amp;#27010;&amp;#36848;&amp;#65292;&amp;#28982;&amp;#21518;&amp;#23545;&amp;#25105;&amp;#22269;&amp;#38376;&amp;#31383;&amp;#24066;&amp;#22330;&amp;#30340;&amp;#21457;&amp;#23637;&amp;#36827;&amp;#34892;&amp;#20102;&amp;#20998;&amp;#26512;&amp;#12290;&amp;#38543;&amp;#21518;&amp;#65292;&amp;#25253;&amp;#21578;&amp;#35814;&amp;#32454;&amp;#20171;&amp;#32461;&amp;#20102;&amp;#38109;&amp;#21512;&amp;#37329;&amp;#38376;&amp;#31383;&amp;#12289;&amp;#22609;&amp;#26009;&amp;#38376;&amp;#31383;&amp;#12289;&amp;#22609;&amp;#38050;&amp;#38376;&amp;#31383;&amp;#12289;&amp;#29627;&amp;#29827;&amp;#38050;&amp;#38376;&amp;#31383;&amp;#31561;&amp;#34892;&amp;#19994;&amp;#30340;&amp;#21457;&amp;#23637;&amp;#65292;&amp;#24182;&amp;#23545;&amp;#38376;&amp;#31383;&amp;#37325;&amp;#28857;&amp;#20225;&amp;#19994;&amp;#21644;&amp;#30456;&amp;#20851;&amp;#34892;&amp;#19994;&amp;#20570;&amp;#20102;&amp;#37325;&amp;#28857;&amp;#20998;&amp;#26512;&amp;#65292;&amp;#26368;&amp;#21518;&amp;#23545;&amp;#38376;&amp;#31383;&amp;#34892;&amp;#19994;&amp;#30340;&amp;#21457;&amp;#23637;&amp;#21069;&amp;#26223;&amp;#20570;&amp;#20986;&amp;#20102;&amp;#31185;&amp;#23398;&amp;#30340;&amp;#39044;&amp;#27979;&amp;#12290;&amp;#24744;&amp;#33509;&amp;#24819;&amp;#23545;&amp;#38376;&amp;#31383;&amp;#34892;&amp;#19994;&amp;#26377;&amp;#20010;&amp;#31995;&amp;#32479;&amp;#30340;&amp;#20102;&amp;#35299;&amp;#25110;&amp;#32773;&amp;#24819;&amp;#25237;&amp;#36164;&amp;#3581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8376;&amp;#31383;&amp;#30456;&amp;#20851;&amp;#27010;&amp;#36848;&lt;br /&gt;&lt;/span&gt;&lt;/span&gt;&lt;/strong&gt;&lt;span style="font-size: small"&gt;&lt;span style="font-family: Arial"&gt;&amp;#31532;&amp;#19968;&amp;#33410; &amp;#38376;&amp;#31383;&amp;#30456;&amp;#20851;&amp;#20171;&amp;#32461;&lt;br /&gt;&amp;#19968;&amp;#12289;&amp;#38376;&amp;#31383;&amp;#31616;&amp;#20171;&lt;br /&gt;&amp;#20108;&amp;#12289;&amp;#22609;&amp;#26009;&amp;#38376;&amp;#31383;&amp;#30340;&amp;#32467;&amp;#26500;&lt;br /&gt;&amp;#19977;&amp;#12289;&amp;#38109;&amp;#21253;&amp;#26408;&amp;#38376;&amp;#31383;&amp;#30340;&amp;#24615;&amp;#33021;&amp;#21450;&amp;#29305;&amp;#28857;&lt;br /&gt;&amp;#22235;&amp;#12289;&amp;#29627;&amp;#29827;&amp;#38050;&amp;#38376;&amp;#31383;&amp;#30340;&amp;#29305;&amp;#28857;&lt;br /&gt;&amp;#31532;&amp;#20108;&amp;#33410; &amp;#38109;&amp;#21512;&amp;#37329;&amp;#38376;&amp;#31383;&amp;#30456;&amp;#20851;&amp;#27010;&amp;#36848;&lt;br /&gt;&amp;#19968;&amp;#12289;&amp;#38109;&amp;#21512;&amp;#37329;&amp;#38376;&amp;#31383;&amp;#30340;&amp;#29305;&amp;#28857;&lt;br /&gt;&amp;#20108;&amp;#12289;&amp;#38109;&amp;#21512;&amp;#37329;&amp;#38376;&amp;#31383;&amp;#35268;&amp;#26684;&lt;br /&gt;&amp;#19977;&amp;#12289;&amp;#38109;&amp;#21512;&amp;#37329;&amp;#38376;&amp;#31383;&amp;#30340;&amp;#36136;&amp;#37327;&amp;#26631;&amp;#20934;&lt;br /&gt;&amp;#22235;&amp;#12289;&amp;#26029;&amp;#26725;&amp;#38109;&amp;#38376;&amp;#31383;&amp;#31616;&amp;#20171;&lt;br /&gt;&amp;#31532;&amp;#19977;&amp;#33410; &amp;#22609;&amp;#38050;&amp;#38376;&amp;#31383;&amp;#30340;&amp;#32467;&amp;#26500;&amp;#21450;&amp;#29305;&amp;#28857;&lt;br /&gt;&amp;#19968;&amp;#12289;&amp;#22609;&amp;#38050;&amp;#38376;&amp;#31383;&amp;#31616;&amp;#20171;&lt;br /&gt;&amp;#20108;&amp;#12289;&amp;#22609;&amp;#38050;&amp;#38376;&amp;#31383;&amp;#30340;&amp;#24615;&amp;#33021;&amp;#21450;&amp;#29305;&amp;#28857;&lt;br /&gt;&amp;#19977;&amp;#12289;&amp;#22609;&amp;#38050;&amp;#38376;&amp;#31383;&amp;#19982;&amp;#38109;&amp;#21512;&amp;#37329;&amp;#38376;&amp;#31383;&amp;#24615;&amp;#33021;&amp;#30340;&amp;#32508;&amp;#21512;&amp;#27604;&amp;#36739;&lt;br /&gt;&lt;/span&gt;&lt;/span&gt;&lt;/p&gt;&lt;p&gt;&lt;strong&gt;&lt;span style="font-size: small"&gt;&lt;span style="font-family: Arial"&gt;&amp;#31532;&amp;#20108;&amp;#31456;&amp;#12288;&amp;#38376;&amp;#31383;&amp;#34892;&amp;#19994;&amp;#21457;&amp;#23637;&amp;#20998;&amp;#26512;&lt;br /&gt;&lt;/span&gt;&lt;/span&gt;&lt;/strong&gt;&lt;span style="font-size: small"&gt;&lt;span style="font-family: Arial"&gt;&amp;#31532;&amp;#19968;&amp;#33410;&amp;#12289;&amp;#19990;&amp;#30028;&amp;#38376;&amp;#31383;&amp;#34892;&amp;#19994;&amp;#21457;&amp;#23637;&amp;#27010;&amp;#20917;&lt;br /&gt;&amp;#19968;&amp;#12289;&amp;#20840;&amp;#29699;&amp;#38376;&amp;#31383;&amp;#34892;&amp;#19994;&amp;#21457;&amp;#23637;&amp;#31616;&amp;#36848;&lt;br /&gt;&amp;#20108;&amp;#12289;&amp;#27431;&amp;#27954;&amp;#38376;&amp;#31383;&amp;#20135;&amp;#19994;&amp;#21457;&amp;#23637;&amp;#27010;&amp;#20917;&lt;br /&gt;&amp;#19977;&amp;#12289;&amp;#27431;&amp;#27954;&amp;#38376;&amp;#31383;&amp;#25216;&amp;#26415;&amp;#21019;&amp;#26032;&amp;#19982;&amp;#20135;&amp;#21697;&amp;#24046;&amp;#24322;&amp;#21270;&amp;#27973;&amp;#26512;&lt;br /&gt;&amp;#31532;&amp;#20108;&amp;#33410;&amp;#12289;&amp;#20013;&amp;#22269;&amp;#38376;&amp;#31383;&amp;#34892;&amp;#19994;&amp;#21457;&amp;#23637;&amp;#27010;&amp;#20917;&lt;br /&gt;&amp;#19968;&amp;#12289;&amp;#20013;&amp;#22269;&amp;#38376;&amp;#31383;&amp;#34892;&amp;#19994;&amp;#21457;&amp;#23637;&amp;#21382;&amp;#31243;&lt;br /&gt;&amp;#20108;&amp;#12289;&amp;#20013;&amp;#22269;&amp;#38376;&amp;#31383;&amp;#34892;&amp;#19994;&amp;#21457;&amp;#23637;&amp;#27010;&amp;#20917;&lt;br /&gt;&amp;#19977;&amp;#12289;&amp;#20013;&amp;#22269;&amp;#38376;&amp;#31383;&amp;#34892;&amp;#19994;&amp;#21457;&amp;#23637;&amp;#20142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8376;&amp;#31383;&amp;#34892;&amp;#19994;&amp;#21457;&amp;#23637;&amp;#30340;&amp;#29305;&amp;#28857;&lt;br /&gt;&amp;#20116;&amp;#12289;&amp;#20013;&amp;#22269;&amp;#38376;&amp;#31383;&amp;#34892;&amp;#19994;&amp;#27493;&amp;#20837;&amp;#24179;&amp;#31283;&amp;#21457;&amp;#23637;&amp;#26399;&lt;br /&gt;&amp;#31532;&amp;#19977;&amp;#33410;&amp;#12289;&amp;#38376;&amp;#31383;&amp;#30340;&amp;#33410;&amp;#33021;&amp;#21457;&amp;#23637;&amp;#20998;&amp;#26512;&lt;br /&gt;&amp;#19968;&amp;#12289;&amp;#24314;&amp;#31569;&amp;#33410;&amp;#33021;&amp;#30340;&amp;#20851;&amp;#38190;&amp;#26159;&amp;#38376;&amp;#31383;&amp;#33410;&amp;#33021;&lt;br /&gt;&amp;#20108;&amp;#12289;&amp;#25105;&amp;#22269;&amp;#24314;&amp;#31569;&amp;#33410;&amp;#33021;&amp;#26032;&amp;#26631;&amp;#20934;&amp;#23545;&amp;#38376;&amp;#31383;&amp;#30340;&amp;#35201;&amp;#27714;&lt;br /&gt;&amp;#19977;&amp;#12289;&amp;#25105;&amp;#22269;&amp;#33410;&amp;#33021;&amp;#38376;&amp;#31383;&amp;#34892;&amp;#19994;&amp;#21457;&amp;#23637;&amp;#31361;&amp;#26174;&amp;#19977;&amp;#22823;&amp;#29305;&amp;#24449;&lt;br /&gt;&amp;#22235;&amp;#12289;&amp;#33410;&amp;#33021;&amp;#38376;&amp;#31383;&amp;#35748;&amp;#35782;&amp;#35823;&amp;#21306;&amp;#35299;&amp;#26512;&lt;br /&gt;&amp;#20116;&amp;#12289;&amp;#31185;&amp;#25216;&amp;#21019;&amp;#26032;&amp;#20026;&amp;#38376;&amp;#31383;&amp;#33410;&amp;#33021;&amp;#24320;&amp;#36767;&amp;#26032;&amp;#36335;&lt;br /&gt;&amp;#20845;&amp;#12289;&amp;#33410;&amp;#33021;&amp;#29615;&amp;#20445;&amp;#25104;&amp;#38376;&amp;#31383;&amp;#34892;&amp;#19994;&amp;#21457;&amp;#23637;&amp;#26032;&amp;#36235;&amp;#21521;&lt;br /&gt;&amp;#31532;&amp;#22235;&amp;#33410;&amp;#12289;&amp;#38376;&amp;#31383;&amp;#34892;&amp;#19994;&amp;#21457;&amp;#23637;&amp;#38754;&amp;#20020;&amp;#30340;&amp;#25361;&amp;#25112;&lt;br /&gt;&amp;#19968;&amp;#12289;&amp;#21046;&amp;#32422;&amp;#25105;&amp;#22269;&amp;#38376;&amp;#31383;&amp;#20135;&amp;#19994;&amp;#21457;&amp;#23637;&amp;#30340;&amp;#20004;&amp;#22823;&amp;#22240;&amp;#32032;&lt;br /&gt;&amp;#20108;&amp;#12289;&amp;#25105;&amp;#22269;&amp;#38376;&amp;#31383;&amp;#34892;&amp;#19994;&amp;#21457;&amp;#23637;&amp;#38754;&amp;#20020;&amp;#30340;&amp;#22256;&amp;#22659;&lt;br /&gt;&amp;#19977;&amp;#12289;&amp;#25105;&amp;#22269;&amp;#38376;&amp;#31383;&amp;#19994;&amp;#35013;&amp;#21518;&amp;#26381;&amp;#21153;&amp;#20127;&amp;#24453;&amp;#25913;&amp;#21892;&lt;br /&gt;&amp;#31532;&amp;#20116;&amp;#33410;&amp;#12289;&amp;#38376;&amp;#31383;&amp;#34892;&amp;#19994;&amp;#21457;&amp;#23637;&amp;#30340;&amp;#23545;&amp;#31574;&lt;br /&gt;&amp;#19968;&amp;#12289;&amp;#25105;&amp;#22269;&amp;#38376;&amp;#31383;&amp;#34892;&amp;#19994;&amp;#21457;&amp;#23637;&amp;#20027;&amp;#35201;&amp;#24212;&amp;#23545;&amp;#25514;&amp;#26045;&lt;br /&gt;&amp;#20108;&amp;#12289;&amp;#25105;&amp;#22269;&amp;#38376;&amp;#31383;&amp;#20225;&amp;#19994;&amp;#24212;&amp;#31215;&amp;#26497;&amp;#21152;&amp;#20837;&amp;#20892;&amp;#26449;&amp;#21361;&amp;#25151;&amp;#25913;&amp;#36896;&amp;#24037;&amp;#31243;&lt;br /&gt;&amp;#19977;&amp;#12289;&amp;#38376;&amp;#31383;&amp;#20013;&amp;#23567;&amp;#20225;&amp;#19994;&amp;#24212;&amp;#31215;&amp;#26497;&amp;#25512;&amp;#36827;&amp;#20135;&amp;#21697;&amp;#20114;&amp;#32852;&amp;#32593;&amp;#33829;&amp;#38144;&lt;br /&gt;&lt;/span&gt;&lt;/span&gt;&lt;/p&gt;&lt;p&gt;&lt;strong&gt;&lt;span style="font-size: small"&gt;&lt;span style="font-family: Arial"&gt;&amp;#31532;&amp;#19977;&amp;#31456;&amp;#12288;&amp;#20013;&amp;#22269;&amp;#38376;&amp;#31383;&amp;#24066;&amp;#22330;&amp;#20998;&amp;#26512;&lt;br /&gt;&lt;/span&gt;&lt;/span&gt;&lt;/strong&gt;&lt;span style="font-size: small"&gt;&lt;span style="font-family: Arial"&gt;&amp;#31532;&amp;#19968;&amp;#33410; &amp;#20013;&amp;#22269;&amp;#38376;&amp;#31383;&amp;#24066;&amp;#22330;&amp;#21457;&amp;#23637;&amp;#27010;&amp;#20917;&lt;br /&gt;&amp;#19968;&amp;#12289;&amp;#20013;&amp;#22269;&amp;#38376;&amp;#31383;&amp;#34892;&amp;#19994;&amp;#24066;&amp;#22330;&amp;#26684;&amp;#23616;&amp;#29616;&amp;#29366;&lt;br /&gt;&amp;#20108;&amp;#12289;&amp;#20013;&amp;#22269;&amp;#38376;&amp;#31383;&amp;#24066;&amp;#22330;&amp;#28040;&amp;#36153;&amp;#26032;&amp;#29305;&amp;#28857;&lt;br /&gt;&amp;#19977;&amp;#12289;&amp;#27431;&amp;#24335;&amp;#21644;&amp;#32654;&amp;#24335;&amp;#38376;&amp;#31383;&amp;#22312;&amp;#20013;&amp;#22269;&amp;#24066;&amp;#22330;&amp;#30340;&amp;#21457;&amp;#23637;&amp;#29366;&amp;#20917;&lt;br /&gt;&amp;#22235;&amp;#12289;&amp;#20013;&amp;#22269;&amp;#27491;&amp;#25104;&amp;#20026;&amp;#20840;&amp;#29699;&amp;#26368;&amp;#22823;&amp;#38376;&amp;#31383;&amp;#29983;&amp;#20135;&amp;#20351;&amp;#29992;&amp;#24066;&amp;#22330;&lt;br /&gt;&amp;#31532;&amp;#20108;&amp;#33410; &amp;#20013;&amp;#22269;&amp;#38376;&amp;#31383;&amp;#24066;&amp;#22330;&amp;#31454;&amp;#20105;&amp;#29616;&amp;#29366;&lt;br /&gt;&amp;#19968;&amp;#12289;&amp;#25105;&amp;#22269;&amp;#24040;&amp;#22823;&amp;#38376;&amp;#31383;&amp;#38656;&amp;#27714;&amp;#37327;&amp;#21560;&amp;#24341;&amp;#21830;&amp;#23478;&amp;#21442;&amp;#19982;&amp;#31454;&amp;#20105;&lt;br /&gt;&amp;#20108;&amp;#12289;&amp;#38376;&amp;#31383;&amp;#24066;&amp;#22330;&amp;#21576;&amp;#29616;&amp;#22810;&amp;#20803;&amp;#21270;&amp;#31454;&amp;#20105;&amp;#26684;&amp;#23616;&lt;br /&gt;&amp;#19977;&amp;#12289;&amp;#38109;&amp;#38376;&amp;#31383;&amp;#21644;&amp;#22609;&amp;#26009;&amp;#38376;&amp;#24066;&amp;#22330;&amp;#31454;&amp;#20105;&amp;#29366;&amp;#20917;&lt;br /&gt;&amp;#22235;&amp;#12289;&amp;#20013;&amp;#22269;&amp;#38376;&amp;#31383;&amp;#21697;&amp;#29260;&amp;#21644;&amp;#32456;&amp;#31471;&amp;#20043;&amp;#20105;&amp;#35299;&amp;#26512;&lt;br /&gt;&amp;#20116;&amp;#12289;&amp;#26408;&amp;#38376;&amp;#24066;&amp;#22330;&amp;#31454;&amp;#20105;&amp;#26684;&amp;#23616;&amp;#27491;&amp;#21457;&amp;#29983;&amp;#21464;&amp;#21270;&lt;br /&gt;&lt;/span&gt;&lt;/span&gt;&lt;/p&gt;&lt;p&gt;&lt;strong&gt;&lt;span style="font-size: small"&gt;&lt;span style="font-family: Arial"&gt;&amp;#31532;&amp;#22235;&amp;#31456;&amp;#12288;&amp;#38109;&amp;#21512;&amp;#37329;&amp;#38376;&amp;#31383;&lt;br /&gt;&lt;/span&gt;&lt;/span&gt;&lt;/strong&gt;&lt;span style="font-size: small"&gt;&lt;span style="font-family: Arial"&gt;&amp;#31532;&amp;#19968;&amp;#33410; &amp;#38109;&amp;#21512;&amp;#37329;&amp;#38376;&amp;#31383;&amp;#21457;&amp;#23637;&amp;#27010;&amp;#20917;&lt;br /&gt;&amp;#19968;&amp;#12289;&amp;#20013;&amp;#22269;&amp;#38109;&amp;#21512;&amp;#37329;&amp;#38376;&amp;#31383;&amp;#21457;&amp;#23637;&amp;#32508;&amp;#36848;&lt;br /&gt;&amp;#20108;&amp;#12289;&amp;#25105;&amp;#22269;&amp;#38109;&amp;#21512;&amp;#37329;&amp;#38376;&amp;#31383;&amp;#34892;&amp;#19994;&amp;#21457;&amp;#23637;&amp;#30340;&amp;#29305;&amp;#28857;&lt;br /&gt;&amp;#19977;&amp;#12289;&amp;#25105;&amp;#22269;&amp;#38109;&amp;#21512;&amp;#37329;&amp;#38376;&amp;#31383;&amp;#25216;&amp;#26415;&amp;#21457;&amp;#23637;&amp;#29616;&amp;#29366;&lt;br /&gt;&amp;#22235;&amp;#12289;&amp;#25105;&amp;#22269;&amp;#38109;&amp;#21512;&amp;#37329;&amp;#38376;&amp;#31383;&amp;#24050;&amp;#20840;&amp;#38754;&amp;#23454;&amp;#29616;&amp;#22269;&amp;#20135;&amp;#21270;&lt;br /&gt;&amp;#31532;&amp;#20108;&amp;#33410; &amp;#21151;&amp;#33021;&amp;#24615;&amp;#38109;&amp;#21512;&amp;#37329;&amp;#38376;&amp;#31383;&amp;#21457;&amp;#23637;&amp;#20998;&amp;#26512;&lt;br /&gt;&amp;#19968;&amp;#12289;&amp;#25105;&amp;#22269;&amp;#39640;&amp;#24615;&amp;#33021;&amp;#38109;&amp;#38376;&amp;#31383;&amp;#21457;&amp;#23637;&amp;#27973;&amp;#26512;&lt;br /&gt;&amp;#20108;&amp;#12289;&amp;#20013;&amp;#22269;&amp;#38548;&amp;#28909;&amp;#38109;&amp;#21512;&amp;#37329;&amp;#38376;&amp;#31383;&amp;#21457;&amp;#23637;&amp;#27010;&amp;#36848;&lt;br /&gt;&amp;#31532;&amp;#19977;&amp;#33410; &amp;#38109;&amp;#21512;&amp;#37329;&amp;#38376;&amp;#31383;&amp;#34892;&amp;#19994;&amp;#21457;&amp;#23637;&amp;#23384;&amp;#22312;&amp;#30340;&amp;#38382;&amp;#39064;&amp;#21450;&amp;#23545;&amp;#31574;&lt;br /&gt;&amp;#19968;&amp;#12289;&amp;#25105;&amp;#22269;&amp;#38109;&amp;#21512;&amp;#37329;&amp;#34892;&amp;#19994;&amp;#21457;&amp;#23637;&amp;#23384;&amp;#22312;&amp;#30340;&amp;#38382;&amp;#39064;&lt;br /&gt;&amp;#20108;&amp;#12289;&amp;#22269;&amp;#20869;&amp;#38109;&amp;#38376;&amp;#31383;&amp;#34892;&amp;#19994;&amp;#21457;&amp;#23637;&amp;#24314;&amp;#35758;&lt;br /&gt;&amp;#31532;&amp;#22235;&amp;#33410; &amp;#38109;&amp;#21512;&amp;#37329;&amp;#34892;&amp;#19994;&amp;#21457;&amp;#23637;&amp;#21069;&amp;#26223;&amp;#36235;&amp;#21183;&lt;br /&gt;&amp;#19968;&amp;#12289;&amp;#26410;&amp;#26469;&amp;#25105;&amp;#22269;&amp;#38109;&amp;#21512;&amp;#37329;&amp;#38376;&amp;#31383;&amp;#24066;&amp;#22330;&amp;#21457;&amp;#23637;&amp;#36235;&amp;#21183;&lt;br /&gt;&amp;#20108;&amp;#12289;&amp;#38109;&amp;#21512;&amp;#37329;&amp;#38376;&amp;#31383;&amp;#21457;&amp;#23637;&amp;#21069;&amp;#26223;&amp;#23637;&amp;#26395;&lt;br /&gt;&lt;/span&gt;&lt;/span&gt;&lt;/p&gt;&lt;p&gt;&lt;strong&gt;&lt;span style="font-size: small"&gt;&lt;span style="font-family: Arial"&gt;&amp;#31532;&amp;#20116;&amp;#31456;&amp;#12288;&amp;#22609;&amp;#26009;&amp;#38376;&amp;#31383;&lt;br /&gt;&lt;/span&gt;&lt;/span&gt;&lt;/strong&gt;&lt;span style="font-size: small"&gt;&lt;span style="font-family: Arial"&gt;&amp;#31532;&amp;#19968;&amp;#33410; &amp;#22609;&amp;#26009;&amp;#38376;&amp;#31383;&amp;#21457;&amp;#23637;&amp;#27010;&amp;#20917;&lt;br /&gt;&amp;#19968;&amp;#12289;&amp;#22269;&amp;#20869;&amp;#22806;&amp;#22609;&amp;#26009;&amp;#38376;&amp;#31383;&amp;#34892;&amp;#19994;&amp;#21457;&amp;#23637;&amp;#22238;&amp;#39038;&lt;br /&gt;&amp;#20108;&amp;#12289;&amp;#25105;&amp;#22269;&amp;#22609;&amp;#26009;&amp;#38376;&amp;#31383;&amp;#34892;&amp;#19994;&amp;#21457;&amp;#23637;&amp;#29616;&amp;#29366;&lt;br /&gt;&amp;#19977;&amp;#12289;&amp;#22269;&amp;#20869;&amp;#22609;&amp;#26009;&amp;#38376;&amp;#31383;&amp;#34892;&amp;#19994;&amp;#21457;&amp;#23637;&amp;#19982;&amp;#25913;&amp;#38761;&amp;#20998;&amp;#26512;&lt;br /&gt;&amp;#22235;&amp;#12289;&amp;#25105;&amp;#22269;&amp;#22609;&amp;#26009;&amp;#38376;&amp;#31383;&amp;#22411;&amp;#26448;&amp;#26032;&amp;#26631;&amp;#20934;&amp;#24050;&amp;#20840;&amp;#38754;&amp;#23454;&amp;#26045;&lt;br /&gt;&amp;#20116;&amp;#12289;&amp;#24425;&amp;#33394;&amp;#22609;&amp;#26009;&amp;#38376;&amp;#31383;&amp;#34892;&amp;#19994;&amp;#21457;&amp;#23637;&amp;#29366;&amp;#20917;&lt;br /&gt;&amp;#31532;&amp;#20108;&amp;#33410; &amp;#40657;&amp;#40857;&amp;#27743;&amp;#30465;&amp;#22609;&amp;#26009;&amp;#38376;&amp;#31383;&amp;#34892;&amp;#19994;&amp;#21457;&amp;#23637;&amp;#32508;&amp;#36848;&lt;br /&gt;&amp;#19968;&amp;#12289;&amp;#40657;&amp;#40857;&amp;#27743;&amp;#30465;&amp;#22609;&amp;#26009;&amp;#38376;&amp;#31383;&amp;#34892;&amp;#19994;&amp;#21457;&amp;#23637;&amp;#27010;&amp;#20917;&lt;br /&gt;&amp;#20108;&amp;#12289;&amp;#40657;&amp;#40857;&amp;#27743;&amp;#30465;&amp;#22609;&amp;#26009;&amp;#38376;&amp;#31383;&amp;#24066;&amp;#22330;&amp;#24773;&amp;#20917;&amp;#20998;&amp;#26512;&lt;br /&gt;&amp;#19977;&amp;#12289;&amp;#40657;&amp;#40857;&amp;#27743;&amp;#30465;&amp;#22609;&amp;#26009;&amp;#38376;&amp;#31383;&amp;#34892;&amp;#19994;&amp;#21457;&amp;#23637;&amp;#23384;&amp;#22312;&amp;#30340;&amp;#38382;&amp;#39064;&lt;br /&gt;&amp;#22235;&amp;#12289;&amp;#40657;&amp;#40857;&amp;#27743;&amp;#30465;&amp;#22609;&amp;#26009;&amp;#38376;&amp;#31383;&amp;#34892;&amp;#19994;&amp;#21457;&amp;#23637;&amp;#38754;&amp;#20020;&amp;#30340;&amp;#26426;&amp;#36935;&amp;#19982;&amp;#25361;&amp;#25112;&lt;br /&gt;&amp;#20116;&amp;#12289;&amp;#40657;&amp;#40857;&amp;#27743;&amp;#22609;&amp;#26009;&amp;#38376;&amp;#31383;&amp;#19994;&amp;#21457;&amp;#23637;&amp;#25112;&amp;#30053;&lt;br /&gt;&amp;#31532;&amp;#19977;&amp;#33410; &amp;#22609;&amp;#26009;&amp;#38376;&amp;#31383;&amp;#21457;&amp;#23637;&amp;#38754;&amp;#23384;&amp;#22312;&amp;#30340;&amp;#38382;&amp;#39064;&amp;#21450;&amp;#23545;&amp;#31574;&lt;br /&gt;&amp;#19968;&amp;#12289;&amp;#25105;&amp;#22269;&amp;#22609;&amp;#26009;&amp;#38376;&amp;#31383;&amp;#34892;&amp;#19994;&amp;#21457;&amp;#23637;&amp;#38754;&amp;#20020;&amp;#30340;&amp;#25361;&amp;#25112;&lt;br /&gt;&amp;#20108;&amp;#12289;&amp;#25105;&amp;#22269;&amp;#22609;&amp;#26009;&amp;#38376;&amp;#31383;&amp;#34892;&amp;#19994;&amp;#21457;&amp;#23637;&amp;#19982;&amp;#21457;&amp;#36798;&amp;#22269;&amp;#23478;&amp;#30340;&amp;#24046;&amp;#36317;&lt;br /&gt;&amp;#19977;&amp;#12289;&amp;#22269;&amp;#20869;&amp;#22609;&amp;#26009;&amp;#38376;&amp;#31383;&amp;#34892;&amp;#19994;&amp;#21457;&amp;#23637;&amp;#24212;&amp;#27880;&amp;#37325;&amp;#24046;&amp;#24322;&amp;#21270;&lt;br /&gt;&amp;#22235;&amp;#12289;&amp;#25105;&amp;#22269;&amp;#22609;&amp;#26009;&amp;#38376;&amp;#31383;&amp;#21457;&amp;#23637;&amp;#36824;&amp;#38656;&amp;#21152;&amp;#22823;&amp;#21019;&amp;#26032;&amp;#21147;&amp;#24230;&lt;br /&gt;&amp;#31532;&amp;#22235;&amp;#33410; &amp;#22609;&amp;#26009;&amp;#38376;&amp;#31383;&amp;#34892;&amp;#19994;&amp;#21457;&amp;#23637;&amp;#21069;&amp;#26223;&amp;#23637;&amp;#26395;&lt;br /&gt;&amp;#19968;&amp;#12289;&amp;#26410;&amp;#26469;&amp;#25105;&amp;#22269;&amp;#22609;&amp;#26009;&amp;#38376;&amp;#31383;&amp;#19994;&amp;#21457;&amp;#23637;&amp;#30340;&amp;#26377;&amp;#21033;&amp;#22240;&amp;#32032;&lt;br /&gt;&amp;#20108;&amp;#12289;&amp;#26410;&amp;#26469;&amp;#25105;&amp;#22269;&amp;#22609;&amp;#26009;&amp;#38376;&amp;#31383;&amp;#19994;&amp;#21457;&amp;#23637;&amp;#30340;&amp;#19981;&amp;#21033;&amp;#22240;&amp;#32032;&lt;br /&gt;&lt;/span&gt;&lt;/span&gt;&lt;/p&gt;&lt;p&gt;&lt;strong&gt;&lt;span style="font-size: small"&gt;&lt;span style="font-family: Arial"&gt;&amp;#31532;&amp;#20845;&amp;#31456;&amp;#12288;&amp;#20854;&amp;#23427;&amp;#38376;&amp;#31383;&amp;#21457;&amp;#23637;&amp;#27010;&amp;#20917;&lt;br /&gt;&lt;/span&gt;&lt;/span&gt;&lt;/strong&gt;&lt;span style="font-size: small"&gt;&lt;span style="font-family: Arial"&gt;&amp;#31532;&amp;#19968;&amp;#33410; &amp;#22609;&amp;#38050;&amp;#38376;&amp;#31383;&lt;br /&gt;&amp;#19968;&amp;#12289;&amp;#22609;&amp;#38050;&amp;#38376;&amp;#31383;&amp;#21457;&amp;#23637;&amp;#31616;&amp;#20917;&lt;br /&gt;&amp;#20108;&amp;#12289;&amp;#22609;&amp;#38050;&amp;#38376;&amp;#31383;&amp;#19994;&amp;#21457;&amp;#23637;&amp;#23384;&amp;#22312;&amp;#30340;&amp;#38382;&amp;#39064;&lt;br /&gt;&amp;#19977;&amp;#12289;&amp;#22609;&amp;#38050;&amp;#38376;&amp;#31383;&amp;#19994;&amp;#26410;&amp;#26469;&amp;#21457;&amp;#23637;&amp;#23637;&amp;#26395;&lt;br /&gt;&amp;#31532;&amp;#20108;&amp;#33410; &amp;#29627;&amp;#29827;&amp;#38050;&amp;#38376;&amp;#31383;&lt;br /&gt;&amp;#19968;&amp;#12289;&amp;#22269;&amp;#20869;&amp;#29627;&amp;#29827;&amp;#38050;&amp;#38376;&amp;#31383;&amp;#24066;&amp;#22330;&amp;#20998;&amp;#26512;&lt;br /&gt;&amp;#20108;&amp;#12289;&amp;#29627;&amp;#29827;&amp;#38050;&amp;#38376;&amp;#31383;&amp;#21457;&amp;#23637;&amp;#20248;&amp;#21183;&amp;#31361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27;&amp;#29827;&amp;#38050;&amp;#38376;&amp;#31383;&amp;#19994;&amp;#29615;&amp;#20445;&amp;#21457;&amp;#23637;&amp;#20043;&amp;#36335;&amp;#20219;&amp;#37325;&amp;#36947;&amp;#36828;&lt;br /&gt;&amp;#31532;&amp;#19977;&amp;#33410; &amp;#26234;&amp;#33021;&amp;#38376;&amp;#31383;&lt;br /&gt;&amp;#19968;&amp;#12289;&amp;#26234;&amp;#33021;&amp;#38376;&amp;#31383;&amp;#30340;&amp;#24066;&amp;#22330;&amp;#20248;&amp;#21183;&lt;br /&gt;&amp;#20108;&amp;#12289;&amp;#26234;&amp;#33021;&amp;#38376;&amp;#31383;&amp;#24066;&amp;#22330;&amp;#21457;&amp;#23637;&amp;#21069;&amp;#26223;&amp;#30475;&amp;#22909;&lt;br /&gt;&amp;#19977;&amp;#12289;&amp;#33258;&amp;#21160;&amp;#38376;&amp;#31383;&amp;#26410;&amp;#26469;&amp;#21457;&amp;#23637;&amp;#23637;&amp;#26395;&lt;br /&gt;&amp;#31532;&amp;#22235;&amp;#33410; &amp;#20854;&amp;#23427;&lt;br /&gt;&amp;#19968;&amp;#12289;&amp;#25105;&amp;#22269;&amp;#21152;&amp;#24555;&amp;#21457;&amp;#23637;&amp;#24425;&amp;#26495;&amp;#38376;&amp;#31383;&amp;#26102;&amp;#26426;&amp;#24050;&amp;#25104;&amp;#29087;&lt;br /&gt;&amp;#20108;&amp;#12289;&amp;#38376;&amp;#31383;&amp;#26032;&amp;#22269;&amp;#23478;&amp;#26631;&amp;#20934;&amp;#26377;&amp;#21033;&amp;#25512;&amp;#21160;&amp;#38450;&amp;#28779;&amp;#38376;&amp;#31383;&amp;#21457;&amp;#23637;&lt;br /&gt;&lt;/span&gt;&lt;/span&gt;&lt;/p&gt;&lt;p&gt;&lt;strong&gt;&lt;span style="font-size: small"&gt;&lt;span style="font-family: Arial"&gt;&amp;#31532;&amp;#19971;&amp;#31456;&amp;#12288;&amp;#37325;&amp;#28857;&amp;#20225;&amp;#19994;&lt;br /&gt;&lt;/span&gt;&lt;/span&gt;&lt;/strong&gt;&lt;span style="font-size: small"&gt;&lt;span style="font-family: Arial"&gt;&amp;#31532;&amp;#19968;&amp;#33410; &amp;#21271;&amp;#20140;&amp;#32654;&amp;#39536;&amp;#24314;&amp;#31569;&amp;#26448;&amp;#26009;&amp;#26377;&amp;#38480;&amp;#36131;&amp;#20219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08;&amp;#33410; &amp;#19978;&amp;#28023;&amp;#21452;&amp;#40548;&amp;#38376;&amp;#31383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 &amp;#21414;&amp;#38376;&amp;#31077;&amp;#31166;&amp;#38376;&amp;#31383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843;&amp;#31456;&amp;#12288;&amp;#38376;&amp;#31383;&amp;#30456;&amp;#20851;&amp;#34892;&amp;#19994;&amp;#27010;&amp;#20917;&lt;br /&gt;&lt;/span&gt;&lt;/span&gt;&lt;/strong&gt;&lt;span style="font-size: small"&gt;&lt;span style="font-family: Arial"&gt;&amp;#31532;&amp;#19968;&amp;#33410; &amp;#38109;&lt;br /&gt;&amp;#19968;&amp;#12289;2010&amp;#20013;&amp;#22269;&amp;#38109;&amp;#24066;&amp;#22330;&amp;#20998;&amp;#26512;&lt;br /&gt;&amp;#20108;&amp;#12289;2011&amp;#20013;&amp;#22269;&amp;#38109;&amp;#24066;&amp;#22330;&amp;#21457;&amp;#23637;&lt;br /&gt;&amp;#19977;&amp;#12289;&amp;#25105;&amp;#22269;&amp;#38109;&amp;#22411;&amp;#26448;&amp;#24066;&amp;#22330;&amp;#21457;&amp;#23637;&amp;#27010;&amp;#36848;&lt;br /&gt;&amp;#31532;&amp;#20108;&amp;#33410; &amp;#22609;&amp;#26009;&lt;br /&gt;&amp;#19968;&amp;#12289;2011&amp;#25105;&amp;#22269;&amp;#22609;&amp;#26009;&amp;#34892;&amp;#19994;&amp;#32463;&amp;#27982;&amp;#36816;&amp;#34892;&amp;#20998;&amp;#26512;&lt;br /&gt;&amp;#20108;&amp;#12289;&amp;#20013;&amp;#22269;&amp;#23439;&amp;#35266;&amp;#35843;&amp;#25511;&amp;#25919;&amp;#31574;&amp;#23545;&amp;#22609;&amp;#26009;&amp;#34892;&amp;#19994;&amp;#30340;&amp;#31215;&amp;#26497;&amp;#24433;&amp;#21709;&lt;br /&gt;&amp;#19977;&amp;#12289;&amp;#22609;&amp;#26009;&amp;#22411;&amp;#26448;&amp;#34892;&amp;#19994;&amp;#21457;&amp;#23637;&amp;#35268;&amp;#21010;&lt;br /&gt;&amp;#31532;&amp;#19977;&amp;#33410; &amp;#29627;&amp;#29827;&lt;br /&gt;&amp;#19968;&amp;#12289;&amp;#20013;&amp;#22269;&amp;#29627;&amp;#29827;&amp;#34892;&amp;#19994;&amp;#21457;&amp;#23637;&amp;#32508;&amp;#36848;&lt;br /&gt;&amp;#20108;&amp;#12289;&amp;#20013;&amp;#22269;&amp;#28145;&amp;#21152;&amp;#24037;&amp;#29627;&amp;#29827;&amp;#20135;&amp;#19994;&amp;#27010;&amp;#20917;&lt;br /&gt;&amp;#19977;&amp;#12289;&amp;#25105;&amp;#22269;&amp;#29627;&amp;#29827;&amp;#28145;&amp;#21152;&amp;#24037;&amp;#27700;&amp;#24179;&amp;#23578;&amp;#24453;&amp;#25552;&amp;#21319;&lt;br /&gt;&amp;#22235;&amp;#12289;&amp;#26410;&amp;#26469;&amp;#25105;&amp;#22269;&amp;#28145;&amp;#21152;&amp;#24037;&amp;#29627;&amp;#29827;&amp;#21457;&amp;#23637;&amp;#24577;&amp;#21183;&lt;br /&gt;&amp;#31532;&amp;#22235;&amp;#33410; &amp;#24314;&amp;#31569;&amp;#35013;&amp;#39280;&amp;#19994;&lt;br /&gt;&amp;#19968;&amp;#12289;&amp;#25105;&amp;#22269;&amp;#24314;&amp;#31569;&amp;#35013;&amp;#39280;&amp;#34892;&amp;#19994;&amp;#21457;&amp;#23637;&amp;#29616;&amp;#29366;&lt;br /&gt;&amp;#20108;&amp;#12289;&amp;#24314;&amp;#31569;&amp;#35013;&amp;#39280;&amp;#19994;&amp;#21457;&amp;#23637;&amp;#38754;&amp;#20020;&amp;#30340;&amp;#25361;&amp;#25112;&amp;#21450;&amp;#23545;&amp;#31574;&lt;br /&gt;&amp;#19977;&amp;#12289;&amp;#26410;&amp;#26469;&amp;#25105;&amp;#22269;&amp;#24314;&amp;#31569;&amp;#35013;&amp;#39280;&amp;#26448;&amp;#26009;&amp;#21457;&amp;#23637;&amp;#36235;&amp;#21183;&lt;br /&gt;&lt;/span&gt;&lt;/span&gt;&lt;/p&gt;&lt;p&gt;&lt;strong&gt;&lt;span style="font-size: small"&gt;&lt;span style="font-family: Arial"&gt;&amp;#31532;&amp;#20061;&amp;#31456;&amp;#12288;&amp;#38376;&amp;#31383;&amp;#34892;&amp;#19994;&amp;#25237;&amp;#36164;&amp;#21450;&amp;#21069;&amp;#26223;&amp;#20998;&amp;#26512;&lt;br /&gt;&lt;/span&gt;&lt;/span&gt;&lt;/strong&gt;&lt;span style="font-size: small"&gt;&lt;span style="font-family: Arial"&gt;&amp;#31532;&amp;#19968;&amp;#33410; &amp;#20013;&amp;#22269;&amp;#38376;&amp;#31383;&amp;#19994;&amp;#25237;&amp;#36164;&amp;#26426;&amp;#20250;&lt;br /&gt;&amp;#19968;&amp;#12289;&amp;#20013;&amp;#22269;&amp;#38376;&amp;#31383;&amp;#19994;&amp;#21463;&amp;#30410;&amp;#20110;&amp;#25919;&amp;#24220;&amp;#19968;&amp;#31995;&amp;#21015;&amp;#30340;&amp;#25937;&amp;#24066;&amp;#25514;&amp;#26045;&lt;br /&gt;&amp;#20108;&amp;#12289;&amp;#25105;&amp;#22269;&amp;#38376;&amp;#31383;&amp;#20225;&amp;#19994;&amp;#30340;&amp;#21457;&amp;#23637;&amp;#26426;&amp;#36935;&amp;#20998;&amp;#26512;&lt;br /&gt;&amp;#19977;&amp;#12289;&amp;#20013;&amp;#22269;&amp;#20892;&amp;#26449;&amp;#24314;&amp;#35774;&amp;#21644;&amp;#25913;&amp;#36896;&amp;#23545;&amp;#38376;&amp;#31383;&amp;#30340;&amp;#38656;&amp;#27714;&amp;#24040;&amp;#22823;&lt;br /&gt;&amp;#31532;&amp;#20108;&amp;#33410; &amp;#38376;&amp;#31383;&amp;#34892;&amp;#19994;&amp;#21457;&amp;#23637;&amp;#21069;&amp;#26223;&amp;#23637;&amp;#26395;&lt;br /&gt;&amp;#19968;&amp;#12289;&amp;#20013;&amp;#22269;&amp;#38376;&amp;#31383;&amp;#20135;&amp;#19994;&amp;#26410;&amp;#26469;&amp;#21457;&amp;#23637;&amp;#30340;&amp;#26377;&amp;#21033;&amp;#22240;&amp;#32032;&lt;br /&gt;&amp;#20108;&amp;#12289;&amp;#20013;&amp;#31354;&amp;#29627;&amp;#29827;&amp;#21462;&amp;#20195;&amp;#21452;&amp;#29627;&amp;#31383;&amp;#26159;&amp;#38376;&amp;#31383;&amp;#24517;&amp;#28982;&amp;#21457;&amp;#23637;&amp;#36235;&amp;#21183;&lt;br /&gt;&amp;#19977;&amp;#12289;&amp;#22797;&amp;#21512;&amp;#38450;&amp;#30423;&amp;#38376;&amp;#31383;&amp;#24066;&amp;#22330;&amp;#21457;&amp;#23637;&amp;#28508;&amp;#21147;&amp;#24040;&amp;#22823;&lt;br /&gt;&amp;#22235;&amp;#12289;2013-2017&amp;#24180;&amp;#20013;&amp;#22269;&amp;#38376;&amp;#31383;&amp;#34892;&amp;#19994;&amp;#39044;&amp;#27979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&amp;#20013;&amp;#22269;&amp;#21508;&amp;#38376;&amp;#31383;&amp;#20135;&amp;#21697;&amp;#21344;&amp;#24314;&amp;#31569;&amp;#38376;&amp;#31383;&amp;#30340;&amp;#27604;&amp;#37325;&lt;br /&gt;&amp;#22270;&amp;#34920;&amp;#12288;&amp;#22269;&amp;#20869;&amp;#22806;&amp;#26399;&amp;#36135;&amp;#20132;&amp;#26131;&amp;#25152;&amp;#38109;&amp;#24179;&amp;#22343;&amp;#20215;&amp;#26684;&lt;br /&gt;&amp;#22270;&amp;#34920;&amp;#12288;&amp;#20840;&amp;#29699;&amp;#21407;&amp;#38109;&amp;#20379;&amp;#27714;&amp;#24179;&amp;#34913;&amp;#34920;&lt;br /&gt;&amp;#22270;&amp;#34920;&amp;#12288;&amp;#20013;&amp;#22269;&amp;#21407;&amp;#38109;&amp;#24066;&amp;#22330;&amp;#24179;&amp;#34913;&amp;#34920;&lt;br /&gt;&amp;#22270;&amp;#34920;&amp;#12288;&amp;#22269;&amp;#22806;&amp;#38109;&amp;#21378;&amp;#20943;&amp;#20135;&amp;#24773;&amp;#20917;&amp;#27719;&amp;#24635;&lt;br /&gt;&amp;#22270;&amp;#34920;&amp;#12288;&amp;#20840;&amp;#29699;&amp;#38109;&amp;#20379;&amp;#27714;&amp;#24179;&amp;#34913;&amp;#34920;&lt;br /&gt;&amp;#22270;&amp;#34920;&amp;#12288;&amp;#20013;&amp;#22269;&amp;#38109;&amp;#24066;&amp;#22330;&amp;#24179;&amp;#34913;&amp;#34920;&lt;br /&gt;&amp;#22270;&amp;#34920;&amp;#12288;&amp;#20013;&amp;#22269;&amp;#22609;&amp;#26009;&amp;#21046;&amp;#21697;&amp;#24037;&amp;#19994;&amp;#24635;&amp;#20135;&amp;#20540;&amp;#24773;&amp;#20917;&lt;br /&gt;&amp;#22270;&amp;#34920;&amp;#12288;2013-2017&amp;#24180;&amp;#38376;&amp;#31383;&amp;#34892;&amp;#19994;&amp;#24635;&amp;#20135;&amp;#20540;&amp;#39044;&amp;#27979;&lt;br /&gt;&amp;#22270;&amp;#34920;&amp;#12288;2013-2017&amp;#24180;&amp;#38376;&amp;#31383;&amp;#20135;&amp;#21697;&amp;#38144;&amp;#21806;&amp;#25910;&amp;#20837;&amp;#39044;&amp;#27979;&lt;br /&gt;&amp;#22270;&amp;#34920;&amp;#12288;2013-2017&amp;#24180;&amp;#38376;&amp;#31383;&amp;#34892;&amp;#19994;&amp;#32047;&amp;#35745;&amp;#21033;&amp;#28070;&amp;#24635;&amp;#39069;&amp;#39044;&amp;#27979;&lt;br /&gt;&amp;#22270;&amp;#34920;&amp;#12288;2013-2017&amp;#24180;&amp;#38376;&amp;#31383;&amp;#34892;&amp;#19994;&amp;#27700;&amp;#27877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52.html"&gt;http://www.cction.com/report/201306/94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