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322;&amp;#31354;&amp;#31199;&amp;#36161;&amp;#34892;&amp;#19994;&amp;#28145;&amp;#242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322;&amp;#31354;&amp;#31199;&amp;#36161;&amp;#34892;&amp;#19994;&amp;#28145;&amp;#242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322;&amp;#31354;&amp;#31199;&amp;#36161;&amp;#34892;&amp;#19994;&amp;#28145;&amp;#242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97.html"&gt;http://www.cction.com/report/201305/9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lt;a href="http://www.cction.com/info/201304/92727.html"&gt;&amp;#34701;&amp;#36164;&amp;#31199;&amp;#36161;&lt;/a&gt;&amp;#24050;&amp;#25104;&amp;#20026;&amp;#19982;&amp;#38134;&amp;#34892;&amp;#20449;&amp;#36151;&amp;#12289;&amp;#35777;&amp;#21048;&amp;#24182;&amp;#39550;&amp;#40784;&amp;#39537;&amp;#30340;&amp;#31532;&amp;#19977;&amp;#22823;&amp;#37329;&amp;#34701;&amp;#24037;&amp;#20855;&amp;#65292;&amp;#30446;&amp;#21069;&amp;#20840;&amp;#29699;&amp;#36817;&amp;#19977;&amp;#20998;&amp;#20043;&amp;#19968;&amp;#30340;&amp;#22266;&amp;#23450;&amp;#36164;&amp;#20135;&amp;#25237;&amp;#36164;&amp;#26159;&amp;#36890;&amp;#36807;&amp;#34701;&amp;#36164;&amp;#31199;&amp;#36161;&amp;#23436;&amp;#25104;&amp;#30340;&amp;#12290;&lt;br /&gt;&lt;span style="font-size: small"&gt;&lt;span style="font-family: Arial"&gt;&amp;nbsp;&amp;nbsp;&amp;nbsp; &lt;/span&gt;&lt;/span&gt;&amp;#22312;&amp;#32463;&amp;#21382;&amp;#21021;&amp;#21019;&amp;#12289;&amp;#36805;&amp;#29467;&amp;#21457;&amp;#23637;&amp;#12289;&amp;#28165;&amp;#29702;&amp;#25972;&amp;#39039;&amp;#21518;&amp;#65292;&amp;#25105;&amp;#22269;&amp;#34701;&amp;#36164;&amp;#31199;&amp;#36161;&amp;#19994;&amp;#36880;&amp;#28176;&amp;#36208;&amp;#21521;&amp;#20581;&amp;#24247;&amp;#21457;&amp;#23637;&amp;#30340;&amp;#36712;&amp;#36947;&amp;#12290;2012 &amp;#24180;&amp;#24213;&amp;#65292;&amp;#20840;&amp;#22269;&amp;#34701;&amp;#36164;&amp;#31199;&amp;#36161;&amp;#20844;&amp;#21496;&amp;#30001;2007 &amp;#24180;&amp;#30340;93&amp;#23478;&amp;#22686;&amp;#38271;&amp;#21040;&amp;#32422;560 &amp;#23478;&amp;#65307;&amp;#27880;&amp;#20876;&amp;#36164;&amp;#37329;&amp;#36798;1820 &amp;#20159;&amp;#20803;&amp;#65307;&amp;#31199;&amp;#36161;&amp;#21512;&amp;#21516;&amp;#20313;&amp;#39069;&amp;#32422;1.55&amp;#19975;&amp;#20159;&amp;#20803;&amp;#65292;&amp;#27604;2007 &amp;#24180;240 &amp;#20159;&amp;#20803;&amp;#30340;&amp;#24635;&amp;#37327;&amp;#22686;&amp;#38271;&amp;#20102;63.58 &amp;#20493;&amp;#12290;&lt;br /&gt;&lt;span style="font-size: small"&gt;&lt;span style="font-family: Arial"&gt;&amp;nbsp;&amp;nbsp;&amp;nbsp; &lt;/span&gt;&lt;/span&gt;&amp;#25105;&amp;#22269;&amp;#34701;&amp;#36164;&amp;#31199;&amp;#36161;&amp;#19994;&amp;#30340;&amp;#24066;&amp;#22330;&amp;#28183;&amp;#36879;&amp;#29575;&amp;#19981;&amp;#21040;5%&amp;#65292;&amp;#21644;17%&amp;#24038;&amp;#21491;&amp;#30340;&amp;#22269;&amp;#38469;&amp;#27700;&amp;#24179;&amp;#24046;&amp;#36317;&amp;#24040;&amp;#22823;&amp;#65292;&amp;#20174;&amp;#36825;&amp;#19968;&amp;#26041;&amp;#38754;&amp;#32780;&amp;#35328;&amp;#65292;&amp;#25105;&amp;#22269;&amp;#34701;&amp;#36164;&amp;#31199;&amp;#36161;&amp;#25165;&amp;#21018;&amp;#36215;&amp;#27493;&amp;#65292;&amp;#21457;&amp;#23637;&amp;#31354;&amp;#38388;&amp;#36739;&amp;#22823;&amp;#12290;&amp;#24066;&amp;#22330;&amp;#32463;&amp;#27982;&amp;#21046;&amp;#24230;&amp;#12289;&amp;#24037;&amp;#19994;&amp;#21270;&amp;#21644;&amp;#25216;&amp;#26415;&amp;#26356;&amp;#26032;&amp;#26159;&amp;#25512;&amp;#21160;&amp;#34701;&amp;#36164;&amp;#31199;&amp;#36161;&amp;#19994;&amp;#39640;&amp;#36895;&amp;#21457;&amp;#23637;&amp;#30340;&amp;#32463;&amp;#27982;&amp;#21160;&amp;#21147;&amp;#12290;&amp;#30446;&amp;#21069;&amp;#25105;&amp;#22269;&amp;#20173;&amp;#22788;&amp;#20110;&amp;#24066;&amp;#22330;&amp;#32463;&amp;#27982;&amp;#21046;&amp;#24230;&amp;#24314;&amp;#35774;&amp;#21644;&amp;#24037;&amp;#19994;&amp;#21270;&amp;#36807;&amp;#31243;&amp;#20043;&amp;#20013;&amp;#65292;&amp;#36825;&amp;#19968;&amp;#36807;&amp;#31243;&amp;#20173;&amp;#23558;&amp;#25345;&amp;#32493;10 &amp;#24180;&amp;#65374;20 &amp;#24180;&amp;#12290;&amp;#32780;&amp;#19988;&amp;#65292;&amp;#22478;&amp;#38215;&amp;#21270;&amp;#21644;&amp;#24037;&amp;#19994;&amp;#21270;&amp;#36827;&amp;#31243;&amp;#30340;&amp;#21152;&amp;#24555;&amp;#21644;&amp;#30456;&amp;#20851;&amp;#21046;&amp;#24230;&amp;#30340;&amp;#19981;&amp;#26029;&amp;#23436;&amp;#21892;&amp;#20063;&amp;#20026;&amp;#25105;&amp;#22269;&amp;#34701;&amp;#36164;&amp;#31199;&amp;#36161;&amp;#19994;&amp;#30340;&amp;#21457;&amp;#23637;&amp;#21019;&amp;#36896;&amp;#20102;&amp;#33391;&amp;#22909;&amp;#26465;&amp;#20214;&amp;#65292;&amp;#25105;&amp;#22269;&amp;#34701;&amp;#36164;&amp;#31199;&amp;#36161;&amp;#19994;&amp;#22788;&amp;#20110;&amp;#26397;&amp;#38451;&amp;#26399;&amp;#65292;&amp;#26410;&amp;#26469;&amp;#21313;&amp;#24180;&amp;#65292;&amp;#34701;&amp;#36164;&amp;#31199;&amp;#36161;&amp;#19994;&amp;#30340;&amp;#24555;&amp;#36895;&amp;#21457;&amp;#23637;&amp;#21487;&amp;#26399;&amp;#65292;&amp;#20316;&amp;#20026;&amp;#37329;&amp;#34701;&amp;#20132;&amp;#26131;&amp;#24179;&amp;#21488;&amp;#19981;&amp;#21487;&amp;#25110;&amp;#32570;&amp;#30340;&amp;#19968;&amp;#37096;&amp;#20998;&amp;#65292;&amp;#34701;&amp;#36164;&amp;#31199;&amp;#36161;&amp;#23558;&amp;#22312;&amp;#25105;&amp;#22269;&amp;#32463;&amp;#27982;&amp;#21457;&amp;#23637;&amp;#20013;&amp;#36215;&amp;#21040;&amp;#19981;&amp;#21487;&amp;#20272;&amp;#37327;&amp;#30340;&amp;#25512;&amp;#21160;&amp;#20316;&amp;#29992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3322;&amp;#31354;&amp;#31199;&amp;#36161;&amp;#34892;&amp;#19994;&amp;#28145;&amp;#24230;&amp;#30740;&amp;#31350;&amp;#21450;&amp;#25237;&amp;#36164;&amp;#21069;&amp;#26223;&amp;#35780;&amp;#20272;&amp;#25253;&amp;#21578;&amp;#12299;&amp;#20849;&amp;#20843;&amp;#31456;&amp;#12290;&amp;#39318;&amp;#20808;&amp;#20171;&amp;#32461;&amp;#20102;&amp;#20013;&amp;#22269;&amp;#33322;&amp;#31354;&amp;#31199;&amp;#36161;&amp;#34892;&amp;#19994;&amp;#30340;&amp;#27010;&amp;#24565;&amp;#20197;&amp;#21450;&amp;#20840;&amp;#29699;&amp;#33322;&amp;#31354;&amp;#31199;&amp;#36161;&amp;#19994;&amp;#36816;&amp;#34892;&amp;#27010;&amp;#20917;&amp;#65292;&amp;#25509;&amp;#30528;&amp;#20998;&amp;#26512;&amp;#20102;&amp;#20013;&amp;#22269;&amp;#33322;&amp;#31354;&amp;#31199;&amp;#36161;&amp;#34892;&amp;#19994;&amp;#21457;&amp;#23637;&amp;#29615;&amp;#22659;&amp;#65292;&amp;#28982;&amp;#21518;&amp;#23545;&amp;#20013;&amp;#22269;&amp;#33322;&amp;#31354;&amp;#31199;&amp;#3616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1199;&amp;#36161;&amp;#34892;&amp;#19994;&amp;#38754;&amp;#20020;&amp;#30340;&amp;#26426;&amp;#36935;&amp;#21450;&amp;#21457;&amp;#23637;&amp;#21069;&amp;#26223;&amp;#12290;&amp;#24744;&amp;#33509;&amp;#24819;&amp;#23545;&amp;#20013;&amp;#22269;&amp;#33322;&amp;#31354;&amp;#31199;&amp;#361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span style="font-size: small"&gt;&lt;span style="font-family: Arial"&gt;&lt;br /&gt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20013;&amp;#22269;&amp;#33322;&amp;#31354;&amp;#31199;&amp;#36161;&amp;#34892;&amp;#19994;&amp;#21457;&amp;#23637;&amp;#32508;&amp;#36848; 13 &lt;br /&gt;&lt;/span&gt;&lt;/span&gt;&lt;/strong&gt;&lt;span style="font-size: small"&gt;&lt;span style="font-family: Arial"&gt;&amp;#31532;&amp;#19968;&amp;#33410; &amp;#33322;&amp;#31354;&amp;#31199;&amp;#36161;&amp;#34892;&amp;#19994;&amp;#30340;&amp;#30456;&amp;#20851;&amp;#27010;&amp;#36848; 13&lt;br /&gt;&amp;#19968;&amp;#12289; &amp;#33322;&amp;#31354;&amp;#31199;&amp;#36161;&amp;#34892;&amp;#19994;&amp;#30340;&amp;#23450;&amp;#20041; 13&lt;br /&gt;&amp;#20108;&amp;#12289; &amp;#33322;&amp;#31354;&amp;#31199;&amp;#36161;&amp;#30340;&amp;#20027;&amp;#35201;&amp;#24418;&amp;#24335; 13&lt;br /&gt;&amp;#19977;&amp;#12289; &amp;#33322;&amp;#31354;&amp;#31199;&amp;#36161;&amp;#30340;&amp;#32463;&amp;#27982;&amp;#21151;&amp;#33021; 19&lt;br /&gt;&amp;#22235;&amp;#12289; &amp;#33322;&amp;#31354;&amp;#31199;&amp;#36161;&amp;#30340;&amp;#21457;&amp;#23637;&amp;#20215;&amp;#20540; 20&lt;br /&gt;&amp;#20116;&amp;#12289; &amp;#33322;&amp;#31354;&amp;#31199;&amp;#36161;&amp;#30340;&amp;#20248;&amp;#21155;&amp;#21183;&amp;#20998;&amp;#26512; 22&lt;br /&gt;&amp;#31532;&amp;#20108;&amp;#33410; &amp;#33322;&amp;#31354;&amp;#31199;&amp;#36161;&amp;#19982;&amp;#20854;&amp;#20182;&amp;#20135;&amp;#19994;&amp;#30340;&amp;#20851;&amp;#31995; 26&lt;br /&gt;&amp;#19968;&amp;#12289; &amp;#33322;&amp;#31354;&amp;#31199;&amp;#36161;&amp;#34892;&amp;#19994;&amp;#19982;&amp;#37329;&amp;#34701;&amp;#19994;&amp;#30340;&amp;#20851;&amp;#31995; 26&lt;br /&gt;&amp;#20108;&amp;#12289; &amp;#33322;&amp;#31354;&amp;#31199;&amp;#36161;&amp;#19982;&amp;#27665;&amp;#33322;&amp;#36816;&amp;#36755;&amp;#19994;&amp;#30340;&amp;#20851;&amp;#31995; 26&lt;br /&gt;&amp;#19977;&amp;#12289; &amp;#33322;&amp;#31354;&amp;#31199;&amp;#36161;&amp;#19982;&amp;#33322;&amp;#31354;&amp;#32500;&amp;#20462;&amp;#19994;&amp;#30340;&amp;#20851;&amp;#31995; 26&lt;br /&gt;&amp;#31532;&amp;#19977;&amp;#33410; &amp;#33322;&amp;#31354;&amp;#31199;&amp;#36161;&amp;#34892;&amp;#19994;&amp;#21457;&amp;#23637;&amp;#29615;&amp;#22659;&amp;#20998;&amp;#26512; 27&lt;br /&gt;&amp;#19968;&amp;#12289; &amp;#33322;&amp;#31354;&amp;#31199;&amp;#36161;&amp;#34892;&amp;#19994;&amp;#25919;&amp;#31574;&amp;#29615;&amp;#22659;&amp;#20998;&amp;#26512; 27&lt;br /&gt;&amp;#65288;1&amp;#65289;&amp;#30456;&amp;#20851;&amp;#27861;&amp;#24459;&amp;#27861;&amp;#35268;&amp;#20998;&amp;#26512; 27 &lt;br /&gt;&amp;#65288;2&amp;#65289;&amp;#30456;&amp;#20851;&amp;#31246;&amp;#25910;&amp;#25919;&amp;#31574;&amp;#20998;&amp;#26512; 28 &lt;br /&gt;&amp;#20108;&amp;#12289; &amp;#33322;&amp;#31354;&amp;#31199;&amp;#36161;&amp;#34892;&amp;#19994;&amp;#32463;&amp;#27982;&amp;#29615;&amp;#22659;&amp;#20998;&amp;#26512; 29&lt;br /&gt;&amp;#65288;1&amp;#65289;&amp;#22269;&amp;#20869;GDP&amp;#22686;&amp;#38271;&amp;#20998;&amp;#26512; 29 &lt;br /&gt;&amp;#65288;2&amp;#65289;&amp;#24037;&amp;#19994;&amp;#32463;&amp;#27982;&amp;#22686;&amp;#38271;&amp;#20998;&amp;#26512; 30 &lt;br /&gt;&amp;#65288;3&amp;#65289;&amp;#36135;&amp;#24065;&amp;#20379;&amp;#24212;&amp;#37327;&amp;#21450;&amp;#20854;&amp;#36151;&amp;#27454; 31 &lt;br /&gt;&amp;#19977;&amp;#12289; &amp;#33322;&amp;#31354;&amp;#31199;&amp;#36161;&amp;#34892;&amp;#19994;&amp;#20135;&amp;#19994;&amp;#29615;&amp;#22659;&amp;#20998;&amp;#26512; 32&lt;/span&gt;&lt;/span&gt;&lt;/p&gt;&lt;p&gt;&lt;span style="font-size: small"&gt;&lt;span style="font-family: Arial"&gt;&lt;strong&gt;&amp;#31532;&amp;#20108;&amp;#31456; 2012-2013&amp;#24180;&amp;#22269;&amp;#38469;&amp;#33322;&amp;#31354;&amp;#31199;&amp;#36161;&amp;#34892;&amp;#19994;&amp;#21457;&amp;#23637;&amp;#20998;&amp;#26512; 34 &lt;br /&gt;&lt;/strong&gt;&amp;#31532;&amp;#19968;&amp;#33410; &amp;#22269;&amp;#38469;&amp;#33322;&amp;#31354;&amp;#31199;&amp;#36161;&amp;#34892;&amp;#19994;&amp;#21457;&amp;#23637;&amp;#27010;&amp;#20917; 34&lt;br /&gt;&amp;#19968;&amp;#12289; &amp;#22269;&amp;#38469;&amp;#33322;&amp;#31354;&amp;#31199;&amp;#36161;&amp;#34892;&amp;#19994;&amp;#21457;&amp;#23637;&amp;#29616;&amp;#29366; 34&lt;br /&gt;&amp;#20108;&amp;#12289; &amp;#22269;&amp;#38469;&amp;#33322;&amp;#31354;&amp;#31199;&amp;#36161;&amp;#20013;&amp;#30340;&amp;#34701;&amp;#36164;&amp;#26041;&amp;#24335; 35&lt;br /&gt;&amp;#19977;&amp;#12289; &amp;#22269;&amp;#38469;&amp;#33322;&amp;#31354;&amp;#31199;&amp;#36161;&amp;#34892;&amp;#19994;&amp;#21457;&amp;#23637;&amp;#36235;&amp;#21183; 36&lt;br /&gt;&amp;#31532;&amp;#20108;&amp;#33410; &amp;#20027;&amp;#35201;&amp;#22269;&amp;#23478;&amp;#33322;&amp;#31354;&amp;#31199;&amp;#36161;&amp;#34892;&amp;#19994;&amp;#21457;&amp;#23637;&amp;#20998;&amp;#26512; 37&lt;br /&gt;&amp;#19968;&amp;#12289; &amp;#26085;&amp;#26412;&amp;#33322;&amp;#31354;&amp;#31199;&amp;#36161;&amp;#34892;&amp;#19994;&amp;#21457;&amp;#23637;&amp;#20998;&amp;#26512; 37&lt;br /&gt;&amp;#65288;1&amp;#65289;&amp;#26085;&amp;#26412;&amp;#33322;&amp;#31354;&amp;#31199;&amp;#36161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&lt;br /&gt;&amp;#65288;2&amp;#65289;&amp;#26085;&amp;#26412;&amp;#39134;&amp;#26426;&amp;#31199;&amp;#36161;&amp;#20132;&amp;#26131;&amp;#30340;&amp;#21442;&amp;#19982;&amp;#20154; 38 &lt;br /&gt;&amp;#65288;3&amp;#65289;&amp;#26085;&amp;#26412;&amp;#39134;&amp;#26426;&amp;#31199;&amp;#36161;&amp;#20132;&amp;#26131;&amp;#26041;&amp;#24335;&amp;#20998;&amp;#26512; 39 &lt;br /&gt;&amp;#20108;&amp;#12289; &amp;#32654;&amp;#22269;&amp;#33322;&amp;#31354;&amp;#31199;&amp;#36161;&amp;#34892;&amp;#19994;&amp;#21457;&amp;#23637;&amp;#20998;&amp;#26512; 39&lt;br /&gt;&amp;#65288;1&amp;#65289;&amp;#32654;&amp;#22269;&amp;#33322;&amp;#31354;&amp;#31199;&amp;#36161;&amp;#34892;&amp;#19994;&amp;#21457;&amp;#23637;&amp;#21382;&amp;#31243; 39 &lt;br /&gt;&amp;#65288;2&amp;#65289;&amp;#32654;&amp;#22269;&amp;#33322;&amp;#31354;&amp;#31199;&amp;#36161;&amp;#20132;&amp;#26131;&amp;#30340;&amp;#21442;&amp;#19982;&amp;#20154; 40 &lt;br /&gt;&amp;#65288;3&amp;#65289;&amp;#20986;&amp;#21475;&amp;#20449;&amp;#36151;&amp;#25903;&amp;#25345;&amp;#19979;&amp;#30340;&amp;#34701;&amp;#36164;&amp;#31199;&amp;#36161; 41 &lt;br /&gt;&amp;#19977;&amp;#12289;&amp;#27861;&amp;#22269;&amp;#33322;&amp;#31354;&amp;#31199;&amp;#36161;&amp;#34892;&amp;#19994;&amp;#21457;&amp;#23637;&amp;#20998;&amp;#26512; 42&lt;br /&gt;&amp;#65288;1&amp;#65289;&amp;#27861;&amp;#22269;&amp;#33322;&amp;#31354;&amp;#31246;&amp;#21153;&amp;#31199;&amp;#36161;&amp;#30340;&amp;#30028;&amp;#23450; 42 &lt;br /&gt;&amp;#65288;2&amp;#65289;&amp;#27861;&amp;#22269;&amp;#33322;&amp;#31354;&amp;#31199;&amp;#36161;&amp;#30456;&amp;#20851;&amp;#31246;&amp;#25910;&amp;#35268;&amp;#23450; 43 &lt;br /&gt;&amp;#65288;3&amp;#65289;&amp;#27861;&amp;#22269;&amp;#33322;&amp;#31354;&amp;#27861;&amp;#21153;&amp;#31199;&amp;#36161;&amp;#20132;&amp;#26131;&amp;#35828;&amp;#26126; 44 &lt;br /&gt;&amp;#65288;4&amp;#65289;&amp;#27861;&amp;#22269;&amp;#33322;&amp;#31354;&amp;#31199;&amp;#36161;&amp;#20856;&amp;#22411;&amp;#26696;&amp;#20363;&amp;#20998;&amp;#26512; 45 &lt;br /&gt;&amp;#22235;&amp;#12289;&amp;#29233;&amp;#23572;&amp;#20848;&amp;#33322;&amp;#31354;&amp;#31199;&amp;#36161;&amp;#34892;&amp;#19994;&amp;#21457;&amp;#23637;&amp;#20998;&amp;#26512; 47&lt;br /&gt;&amp;#65288;1&amp;#65289;&amp;#29233;&amp;#23572;&amp;#20848;&amp;#33322;&amp;#31354;&amp;#31199;&amp;#36161;&amp;#34892;&amp;#19994;&amp;#21457;&amp;#23637;&amp;#29616;&amp;#29366; 48 &lt;br /&gt;&amp;#65288;2&amp;#65289;&amp;#29233;&amp;#23572;&amp;#20848;&amp;#33322;&amp;#31354;&amp;#31199;&amp;#36161;&amp;#20135;&amp;#19994;&amp;#22521;&amp;#32946;&amp;#26465;&amp;#20214; 49 &lt;br /&gt;&amp;#31532;&amp;#19977;&amp;#33410; &amp;#22269;&amp;#38469;&amp;#33322;&amp;#31354;&amp;#31199;&amp;#36161;&amp;#34892;&amp;#19994;&amp;#21457;&amp;#23637;&amp;#32463;&amp;#39564;&amp;#20511;&amp;#37492; 52&lt;br /&gt;&amp;#19968;&amp;#12289; &amp;#22269;&amp;#38469;&amp;#33322;&amp;#31354;&amp;#31199;&amp;#36161;&amp;#34892;&amp;#19994;&amp;#23436;&amp;#21892;&amp;#30340;&amp;#27861;&amp;#24459;&amp;#21046;&amp;#24230; 52&lt;br /&gt;&amp;#20108;&amp;#12289; &amp;#22269;&amp;#38469;&amp;#33322;&amp;#31354;&amp;#31199;&amp;#36161;&amp;#34892;&amp;#19994;&amp;#33391;&amp;#22909;&amp;#30340;&amp;#31246;&amp;#25910;&amp;#29615;&amp;#22659; 53&lt;br /&gt;&amp;#19977;&amp;#12289; &amp;#22269;&amp;#38469;&amp;#33322;&amp;#31354;&amp;#31199;&amp;#36161;&amp;#34892;&amp;#19994;&amp;#34701;&amp;#36164;&amp;#29615;&amp;#22659;&amp;#20511;&amp;#37492; 53&lt;br /&gt;&amp;#22235;&amp;#12289; &amp;#22269;&amp;#38469;&amp;#33322;&amp;#31354;&amp;#31199;&amp;#36161;&amp;#29305;&amp;#27530;&amp;#30446;&amp;#30340;&amp;#20844;&amp;#21496;&amp;#65288;SPV&amp;#65289; 54&lt;br /&gt;&amp;#20116;&amp;#12289; &amp;#22269;&amp;#38469;&amp;#33322;&amp;#31354;&amp;#31199;&amp;#36161;&amp;#20844;&amp;#21496;&amp;#33258;&amp;#36523;&amp;#32467;&amp;#26500;&amp;#20998;&amp;#26512; 54&lt;/span&gt;&lt;/span&gt;&lt;/p&gt;&lt;p&gt;&lt;span style="font-size: small"&gt;&lt;span style="font-family: Arial"&gt;&lt;strong&gt;&amp;#31532;&amp;#19977;&amp;#31456; 2012-2013&amp;#24180;&amp;#20013;&amp;#22269;&amp;#33322;&amp;#31354;&amp;#31199;&amp;#36161;&amp;#34892;&amp;#19994;&amp;#21457;&amp;#23637;&amp;#29366;&amp;#20917;&amp;#20998;&amp;#26512; 55 &lt;br /&gt;&lt;/strong&gt;&amp;#31532;&amp;#19968;&amp;#33410; &amp;#33322;&amp;#31354;&amp;#36816;&amp;#36755;&amp;#34892;&amp;#19994;&amp;#30340;&amp;#21457;&amp;#23637;&amp;#29366;&amp;#20917;&amp;#20998;&amp;#26512; 55&lt;br /&gt;&amp;#19968;&amp;#12289; &amp;#20013;&amp;#22269;&amp;#33322;&amp;#31354;&amp;#36816;&amp;#36755;&amp;#24066;&amp;#22330;&amp;#21457;&amp;#23637;&amp;#24773;&amp;#20917; 55&lt;br /&gt;&amp;#20108;&amp;#12289; &amp;#20013;&amp;#22269;&amp;#33322;&amp;#31354;&amp;#36816;&amp;#36755;&amp;#24066;&amp;#22330;&amp;#39537;&amp;#21160;&amp;#22240;&amp;#32032; 56&lt;br /&gt;&amp;#65288;1&amp;#65289;&amp;#32463;&amp;#27982;&amp;#25345;&amp;#32493;&amp;#31283;&amp;#23450;&amp;#22686;&amp;#38271; 56 &lt;br /&gt;&amp;#65288;2&amp;#65289;&amp;#22478;&amp;#24066;&amp;#21270;&amp;#21152;&amp;#24555;&amp;#21644;&amp;#23621;&amp;#27665;&amp;#28040;&amp;#36153;&amp;#21319;&amp;#32423; 56 &lt;br /&gt;&amp;#65288;3&amp;#65289;&amp;#26053;&amp;#28216;&amp;#19994;&amp;#24555;&amp;#36895;&amp;#21457;&amp;#23637; 57 &lt;br /&gt;&amp;#65288;4&amp;#65289;&amp;#26426;&amp;#22330;&amp;#24314;&amp;#35774;&amp;#36895;&amp;#24230;&amp;#21152;&amp;#24555; 58 &lt;br /&gt;&amp;#65288;5&amp;#65289;&amp;#33322;&amp;#31354;&amp;#36816;&amp;#36755;&amp;#25919;&amp;#31574;&amp;#40723;&amp;#21169; 59 &lt;br /&gt;&amp;#19977;&amp;#12289;&amp;#20013;&amp;#22269;&amp;#33322;&amp;#31354;&amp;#20844;&amp;#21496;&amp;#21644;&amp;#26426;&amp;#38431;&amp;#21457;&amp;#23637;&amp;#20998;&amp;#26512; 59&lt;br /&gt;&amp;#65288;1&amp;#65289;&amp;#22269;&amp;#20869;&amp;#33322;&amp;#31354;&amp;#20844;&amp;#21496;&amp;#21457;&amp;#23637;&amp;#27010;&amp;#20917; 59 &lt;br /&gt;&amp;#65288;2&amp;#65289;&amp;#22269;&amp;#20869;&amp;#36816;&amp;#36755;&amp;#26426;&amp;#38431;&amp;#21457;&amp;#23637;&amp;#27010;&amp;#20917; 60 &lt;br /&gt;&amp;#65288;3&amp;#65289;&amp;#27665;&amp;#33322;&amp;#23450;&amp;#26399;&amp;#33322;&amp;#29677;&amp;#33322;&amp;#32447;&amp;#20998;&amp;#26512; 62 &lt;br /&gt;&amp;#22235;&amp;#12289; &amp;#39640;&amp;#38081;&amp;#23545;&amp;#33322;&amp;#31354;&amp;#36816;&amp;#36755;&amp;#30340;&amp;#24433;&amp;#21709;&amp;#20998;&amp;#26512; 62&lt;br /&gt;&amp;#65288;1&amp;#65289;&amp;#20013;&amp;#22269;&amp;#39640;&amp;#36895;&amp;#38081;&amp;#36335;&amp;#24314;&amp;#35774;&amp;#35268;&amp;#21010;&amp;#20998;&amp;#26512; 62 &lt;br /&gt;&amp;#65288;2&amp;#65289;&amp;#39640;&amp;#38081;&amp;#23545;&amp;#33322;&amp;#31354;&amp;#36816;&amp;#36755;&amp;#24066;&amp;#22330;&amp;#30340;&amp;#24433;&amp;#21709; 64 &lt;br /&gt;&amp;#65288;3&amp;#65289;&amp;#39640;&amp;#38081;&amp;#23545;&amp;#26410;&amp;#26469;&amp;#33322;&amp;#31354;&amp;#24066;&amp;#22330;&amp;#30340;&amp;#24433;&amp;#21709; 65 &lt;br /&gt;&amp;#20116;&amp;#12289;&amp;#20013;&amp;#22269;&amp;#33322;&amp;#31354;&amp;#26426;&amp;#38431;&amp;#30340;&amp;#38656;&amp;#27714;&amp;#37327;&amp;#39044;&amp;#27979;&amp;#20998;&amp;#26512; 67&lt;br /&gt;&amp;#65288;1&amp;#65289;&amp;#27665;&amp;#29992;&amp;#23458;&amp;#26426;&amp;#26426;&amp;#38431;&amp;#38656;&amp;#27714;&amp;#37327;&amp;#39044;&amp;#27979; 67 &lt;br /&gt;&amp;#65288;2&amp;#65289;&amp;#27665;&amp;#29992;&amp;#36135;&amp;#26426;&amp;#24066;&amp;#22330;&amp;#21069;&amp;#26223;&amp;#39044;&amp;#27979; 67 &lt;br /&gt;&amp;#65288;3&amp;#65289;&amp;#36890;&amp;#29992;&amp;#39134;&amp;#26426;&amp;#24066;&amp;#22330;&amp;#21069;&amp;#26223;&amp;#39044;&amp;#27979; 68 &lt;br /&gt;&amp;#31532;&amp;#20108;&amp;#33410; &amp;#33322;&amp;#31354;&amp;#31199;&amp;#36161;&amp;#34892;&amp;#19994;&amp;#30340;&amp;#21457;&amp;#23637;&amp;#29366;&amp;#20917;&amp;#20998;&amp;#26512; 69&lt;br /&gt;&amp;#19968;&amp;#12289; &amp;#20013;&amp;#22269;&amp;#33322;&amp;#31354;&amp;#31199;&amp;#36161;&amp;#34892;&amp;#19994;&amp;#30340;&amp;#21457;&amp;#23637;&amp;#21382;&amp;#31243; 69&lt;br /&gt;&amp;#20108;&amp;#12289; &amp;#20013;&amp;#22269;&amp;#33322;&amp;#31354;&amp;#31199;&amp;#36161;&amp;#34892;&amp;#19994;&amp;#30340;&amp;#21457;&amp;#23637;&amp;#29305;&amp;#28857; 70&lt;br /&gt;&amp;#19977;&amp;#12289; &amp;#20013;&amp;#22269;&amp;#33322;&amp;#31354;&amp;#31199;&amp;#36161;&amp;#30340;&amp;#20132;&amp;#26131;&amp;#29305;&amp;#28857;&amp;#20998;&amp;#26512; 72&lt;br /&gt;&amp;#22235;&amp;#12289; &amp;#20013;&amp;#22269;&amp;#33322;&amp;#31354;&amp;#31199;&amp;#36161;&amp;#34892;&amp;#19994;&amp;#30340;&amp;#24066;&amp;#22330;&amp;#35268;&amp;#27169; 73&lt;br /&gt;&amp;#20116;&amp;#12289; &amp;#20013;&amp;#22269;&amp;#33322;&amp;#31354;&amp;#31199;&amp;#36161;&amp;#31199;&amp;#37329;&amp;#30340;&amp;#24433;&amp;#21709;&amp;#22240;&amp;#32032; 74&lt;br /&gt;&amp;#20845;&amp;#12289; &amp;#20013;&amp;#22269;&amp;#33322;&amp;#31354;&amp;#31199;&amp;#36161;&amp;#34892;&amp;#19994;&amp;#30340;&amp;#31246;&amp;#25910;&amp;#25919;&amp;#31574; 75&lt;br /&gt;&amp;#19971;&amp;#12289; &amp;#20013;&amp;#22269;&amp;#33322;&amp;#31354;&amp;#31199;&amp;#36161;&amp;#34892;&amp;#19994;&amp;#38754;&amp;#20020;&amp;#30340;&amp;#38382;&amp;#39064; 76&lt;br /&gt;&amp;#20843;&amp;#12289; &amp;#20013;&amp;#22269;&amp;#33322;&amp;#31354;&amp;#31199;&amp;#36161;&amp;#34892;&amp;#19994;&amp;#30340;&amp;#21457;&amp;#23637;&amp;#31574;&amp;#30053; 77&lt;br /&gt;&amp;#31532;&amp;#19977;&amp;#33410; &amp;#33322;&amp;#31354;&amp;#31199;&amp;#36161;&amp;#34892;&amp;#19994;&amp;#30340;&amp;#24066;&amp;#22330;&amp;#32467;&amp;#26500;&amp;#20998;&amp;#26512; 82&lt;br /&gt;&amp;#19968;&amp;#12289; &amp;#20013;&amp;#22269;&amp;#33322;&amp;#31354;&amp;#22806;&amp;#36164;&amp;#39134;&amp;#26426;&amp;#31199;&amp;#36161;&amp;#26426;&amp;#26500;&amp;#20998;&amp;#26512; 82&lt;br /&gt;&amp;#20108;&amp;#12289; &amp;#20013;&amp;#22269;&amp;#33322;&amp;#31354;&amp;#20013;&amp;#36164;&amp;#39134;&amp;#26426;&amp;#31199;&amp;#36161;&amp;#26426;&amp;#26500;&amp;#20998;&amp;#26512; 83&lt;br /&gt;&amp;#19977;&amp;#12289; &amp;#20013;&amp;#22269;&amp;#33322;&amp;#31354;&amp;#31199;&amp;#36161;&amp;#24066;&amp;#22330;&amp;#20221;&amp;#39069;&amp;#26500;&amp;#25104;&amp;#20998;&amp;#26512; 84&lt;br /&gt;&amp;#22235;&amp;#12289; &amp;#20013;&amp;#22269;&amp;#33322;&amp;#31354;&amp;#31199;&amp;#36161;&amp;#34892;&amp;#19994;&amp;#36816;&amp;#33829;&amp;#27169;&amp;#24335;&amp;#20998;&amp;#26512; 86&lt;br /&gt;&amp;#65288;1&amp;#65289;&amp;#22806;&amp;#22269;&amp;#33322;&amp;#31354;&amp;#31199;&amp;#36161;&amp;#20844;&amp;#21496;&amp;#20027;&amp;#23548;&amp;#27169;&amp;#24335; 86 &lt;br /&gt;&amp;#65288;2&amp;#65289;&amp;#29420;&amp;#31435;&amp;#33322;&amp;#31354;&amp;#34701;&amp;#36164;&amp;#31199;&amp;#36161;&amp;#20844;&amp;#21496;&amp;#20027;&amp;#23548;&amp;#30340;&amp;ldquo;&amp;#28145;&amp;#31199;&amp;#27169;&amp;#24335;&amp;rdquo; 86 &lt;br /&gt;&amp;#65288;3&amp;#65289;&amp;#33322;&amp;#31354;&amp;#20844;&amp;#21496;&amp;#19982;&amp;#21830;&amp;#19994;&amp;#38134;&amp;#34892;&amp;#21512;&amp;#20316;&amp;#30340;&amp;ldquo;&amp;#36716;&amp;#36151;&amp;#27169;&amp;#24335;&amp;rdquo; 87 &lt;br /&gt;&amp;#65288;4&amp;#65289;&amp;#21830;&amp;#19994;&amp;#38134;&amp;#34892;&amp;#20027;&amp;#23548;&amp;#30340;&amp;ldquo;&amp;#28151;&amp;#19994;&amp;#32463;&amp;#33829;&amp;#27169;&amp;#24335;&amp;rdquo; 87 &lt;br /&gt;&amp;#31532;&amp;#22235;&amp;#33410; &amp;#33322;&amp;#31354;&amp;#31199;&amp;#36161;&amp;#34892;&amp;#19994;&amp;#30340;&amp;#27861;&amp;#24459;&amp;#38382;&amp;#39064;&amp;#20998;&amp;#26512; 87&lt;br /&gt;&amp;#19968;&amp;#12289; &amp;#31199;&amp;#36161;&amp;#39134;&amp;#26426;&amp;#30340;&amp;#22269;&amp;#31821;&amp;#38382;&amp;#39064;&amp;#20998;&amp;#26512; 87&lt;br /&gt;&amp;#20108;&amp;#12289; &amp;#25285;&amp;#20445;&amp;#20154;&amp;#21512;&amp;#27861;&amp;#24615;&amp;#21644;&amp;#25285;&amp;#20445;&amp;#20989;&amp;#26377;&amp;#25928;&amp;#24615; 88&lt;br /&gt;&amp;#19977;&amp;#12289; &amp;#31199;&amp;#36161;&amp;#39134;&amp;#26426;&amp;#30340;&amp;#36136;&amp;#25276;&amp;#26435;&amp;#38382;&amp;#39064;&amp;#20998;&amp;#26512; 88&lt;br /&gt;&amp;#22235;&amp;#12289; &amp;#31199;&amp;#36161;&amp;#39134;&amp;#26426;&amp;#30340;&amp;#30041;&amp;#32622;&amp;#26435;&amp;#38382;&amp;#39064;&amp;#20998;&amp;#26512; 89&lt;br /&gt;&amp;#20116;&amp;#12289; &amp;#31199;&amp;#36161;&amp;#39134;&amp;#26426;&amp;#30340;&amp;#25187;&amp;#25276;&amp;#26435;&amp;#38382;&amp;#39064;&amp;#20998;&amp;#26512; 90&lt;/span&gt;&lt;/span&gt;&lt;/p&gt;&lt;p&gt;&lt;strong&gt;&lt;span style="font-size: small"&gt;&lt;span style="font-family: Arial"&gt;&amp;#31532;&amp;#22235;&amp;#31456; 2012-2013&amp;#24180;&amp;#20013;&amp;#22269;&amp;#33322;&amp;#31354;&amp;#31199;&amp;#36161;&amp;#34892;&amp;#19994;&amp;#32454;&amp;#20998;&amp;#24066;&amp;#22330;&amp;#20998;&amp;#26512; 91 &lt;br /&gt;&lt;/span&gt;&lt;/span&gt;&lt;/strong&gt;&lt;span style="font-size: small"&gt;&lt;span style="font-family: Arial"&gt;&amp;#31532;&amp;#19968;&amp;#33410; &amp;#20013;&amp;#22269;&amp;#27665;&amp;#33322;&amp;#39134;&amp;#26426;&amp;#31199;&amp;#36161;&amp;#24066;&amp;#22330;&amp;#21457;&amp;#23637;&amp;#20998;&amp;#26512; 91&lt;br /&gt;&amp;#19968;&amp;#12289; &amp;#20013;&amp;#22269;&amp;#27665;&amp;#33322;&amp;#39134;&amp;#26426;&amp;#29616;&amp;#26377;&amp;#26426;&amp;#38431;&amp;#35268;&amp;#27169;&amp;#20998;&amp;#26512; 91&lt;br /&gt;&amp;#20108;&amp;#12289; &amp;#20013;&amp;#22269;&amp;#27665;&amp;#33322;&amp;#39134;&amp;#26426;&amp;#31199;&amp;#36161;&amp;#24066;&amp;#22330;&amp;#38656;&amp;#27714;&amp;#20998;&amp;#26512; 91&lt;br /&gt;&amp;#19977;&amp;#12289; &amp;#20013;&amp;#22269;&amp;#27665;&amp;#33322;&amp;#39134;&amp;#26426;&amp;#31199;&amp;#36161;&amp;#24066;&amp;#22330;&amp;#21160;&amp;#21521;&amp;#20998;&amp;#26512; 92&lt;br /&gt;&amp;#22235;&amp;#12289; &amp;#20013;&amp;#22269;&amp;#27665;&amp;#33322;&amp;#39134;&amp;#26426;&amp;#31199;&amp;#36161;&amp;#24066;&amp;#22330;&amp;#38656;&amp;#27714;&amp;#39044;&amp;#27979; 94&lt;br /&gt;&amp;#31532;&amp;#20108;&amp;#33410; &amp;#20013;&amp;#22269;&amp;#20844;&amp;#21153;&amp;#26426;&amp;#31199;&amp;#36161;&amp;#24066;&amp;#22330;&amp;#21457;&amp;#23637;&amp;#20998;&amp;#26512; 94&lt;br /&gt;&amp;#19968;&amp;#12289; &amp;#20013;&amp;#22269;&amp;#20844;&amp;#21153;&amp;#26426;&amp;#29616;&amp;#26377;&amp;#26426;&amp;#38431;&amp;#35268;&amp;#27169;&amp;#20998;&amp;#26512; 94&lt;br /&gt;&amp;#20108;&amp;#12289; &amp;#20013;&amp;#22269;&amp;#20844;&amp;#21153;&amp;#26426;&amp;#31199;&amp;#36161;&amp;#24066;&amp;#22330;&amp;#38656;&amp;#27714;&amp;#20998;&amp;#26512; 95&lt;br /&gt;&amp;#19977;&amp;#12289; &amp;#20013;&amp;#22269;&amp;#20844;&amp;#21153;&amp;#26426;&amp;#31199;&amp;#36161;&amp;#24066;&amp;#22330;&amp;#26368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35;&amp;#12289; &amp;#20013;&amp;#22269;&amp;#20844;&amp;#21153;&amp;#26426;&amp;#31199;&amp;#36161;&amp;#24066;&amp;#22330;&amp;#38656;&amp;#27714;&amp;#39044;&amp;#27979; 96&lt;br /&gt;&amp;#31532;&amp;#19977;&amp;#33410; &amp;#20013;&amp;#22269;&amp;#30452;&amp;#21319;&amp;#26426;&amp;#31199;&amp;#36161;&amp;#24066;&amp;#22330;&amp;#21457;&amp;#23637;&amp;#20998;&amp;#26512; 96&lt;br /&gt;&amp;#19968;&amp;#12289; &amp;#20013;&amp;#22269;&amp;#30452;&amp;#21319;&amp;#26426;&amp;#29616;&amp;#26377;&amp;#26426;&amp;#38431;&amp;#35268;&amp;#27169;&amp;#20998;&amp;#26512; 96&lt;br /&gt;&amp;#20108;&amp;#12289; &amp;#20013;&amp;#22269;&amp;#30452;&amp;#21319;&amp;#26426;&amp;#31199;&amp;#36161;&amp;#24066;&amp;#22330;&amp;#38656;&amp;#27714;&amp;#20998;&amp;#26512; 97&lt;br /&gt;&amp;#19977;&amp;#12289; &amp;#20013;&amp;#22269;&amp;#30452;&amp;#21319;&amp;#26426;&amp;#31199;&amp;#36161;&amp;#24066;&amp;#22330;&amp;#26368;&amp;#26032;&amp;#21160;&amp;#21521; 97&lt;br /&gt;&amp;#22235;&amp;#12289; &amp;#20013;&amp;#22269;&amp;#30452;&amp;#21319;&amp;#26426;&amp;#31199;&amp;#36161;&amp;#24066;&amp;#22330;&amp;#38656;&amp;#27714;&amp;#39044;&amp;#27979; 97&lt;/span&gt;&lt;/span&gt;&lt;/p&gt;&lt;p&gt;&lt;strong&gt;&lt;span style="font-size: small"&gt;&lt;span style="font-family: Arial"&gt;&amp;#31532;&amp;#20116;&amp;#31456; 2012-2013&amp;#24180;&amp;#33322;&amp;#31354;&amp;#31199;&amp;#36161;&amp;#25253;&amp;#20215;&amp;#21450;&amp;#39118;&amp;#38505;&amp;#35780;&amp;#20272;&amp;#20998;&amp;#26512; 99 &lt;br /&gt;&lt;/span&gt;&lt;/span&gt;&lt;/strong&gt;&lt;span style="font-size: small"&gt;&lt;span style="font-family: Arial"&gt;&amp;#31532;&amp;#19968;&amp;#33410; &amp;#33322;&amp;#31354;&amp;#31199;&amp;#36161;&amp;#25253;&amp;#20215;&amp;#35780;&amp;#20272;&amp;#20998;&amp;#26512; 99&lt;br /&gt;&amp;#19968;&amp;#12289; &amp;#32463;&amp;#33829;&amp;#24615;&amp;#31199;&amp;#36161;&amp;#25253;&amp;#20215;&amp;#35780;&amp;#20272;&amp;#20998;&amp;#26512; 99&lt;br /&gt;&amp;#65288;1&amp;#65289;&amp;#39134;&amp;#26426;&amp;#21806;&amp;#21518;&amp;#22238;&amp;#31199;&amp;#25253;&amp;#20215;&amp;#35780;&amp;#20272;&amp;#20998;&amp;#26512; 99 &lt;br /&gt;&amp;#65288;2&amp;#65289;&amp;#30452;&amp;#25509;&amp;#20174;&amp;#20986;&amp;#31199;&amp;#20154;&amp;#21462;&amp;#24471;&amp;#39134;&amp;#26426;&amp;#30340;&amp;#31199;&amp;#36161; 100 &lt;br /&gt;&amp;#20108; &amp;#34701;&amp;#36164;&amp;#24615;&amp;#31199;&amp;#36161;&amp;#25253;&amp;#20215;&amp;#35780;&amp;#20272;&amp;#20998;&amp;#26512; 100&lt;br /&gt;&amp;#65288;1&amp;#65289;&amp;#39134;&amp;#26426;&amp;#31199;&amp;#36161;&amp;#37329;&amp;#34701;&amp;#26426;&amp;#26500;&amp;#30340;&amp;#20449;&amp;#35465; 100 &lt;br /&gt;&amp;#65288;2&amp;#65289;&amp;#39134;&amp;#26426;&amp;#31199;&amp;#36161;&amp;#34701;&amp;#36164;&amp;#32467;&amp;#26500;&amp;#20998;&amp;#26512; 100 &lt;br /&gt;&amp;#65288;3&amp;#65289;&amp;#39134;&amp;#26426;&amp;#31199;&amp;#36161;&amp;#21033;&amp;#29575;&amp;#27700;&amp;#24179;&amp;#20998;&amp;#26512; 101 &lt;br /&gt;&amp;#65288;4&amp;#65289;&amp;#39134;&amp;#26426;&amp;#31199;&amp;#36161;&amp;#26377;&amp;#20851;&amp;#36153;&amp;#29992;&amp;#39033;&amp;#30446; 101 &lt;br /&gt;&amp;#65288;5&amp;#65289;&amp;#39134;&amp;#26426;&amp;#31199;&amp;#36161;&amp;#36824;&amp;#27454;&amp;#26041;&amp;#24335;&amp;#24605;&amp;#32771; 103 &lt;br /&gt;&amp;#31532;&amp;#20108;&amp;#33410; &amp;#33322;&amp;#31354;&amp;#31199;&amp;#36161;&amp;#26041;&amp;#24335;&amp;#25104;&amp;#26412;&amp;#27604;&amp;#36739; 103&lt;br /&gt;&amp;#19968;&amp;#12289;&amp;#25104;&amp;#26412;&amp;#27604;&amp;#36739;&amp;#20551;&amp;#35774;&amp;#26465;&amp;#20214;&amp;#35774;&amp;#32622; 103&lt;br /&gt;&amp;#65288;1&amp;#65289;&amp;#34701;&amp;#36164;&amp;#24615;&amp;#31199;&amp;#36161;&amp;#20551;&amp;#35774;&amp;#26465;&amp;#20214; 103 &lt;br /&gt;&amp;#65288;2&amp;#65289;&amp;#32463;&amp;#33829;&amp;#24615;&amp;#31199;&amp;#36161;&amp;#20551;&amp;#35774;&amp;#26465;&amp;#20214; 104 &lt;br /&gt;&amp;#65288;3&amp;#65289;&amp;#20854;&amp;#20182;&amp;#20551;&amp;#35774;&amp;#26465;&amp;#20214;&amp;#35774;&amp;#32622; 104 &lt;br /&gt;&amp;#20108;&amp;#12289;&amp;#31199;&amp;#36161;&amp;#25104;&amp;#26412;&amp;#30340;&amp;#35745;&amp;#31639;&amp;#21644;&amp;#27604;&amp;#36739;&amp;#20998;&amp;#26512; 104&lt;br /&gt;&amp;#65288;1&amp;#65289;&amp;#32463;&amp;#33829;&amp;#24615;&amp;#31199;&amp;#36161;&amp;#25104;&amp;#26412;&amp;#35745;&amp;#31639; 104 &lt;br /&gt;&amp;#65288;2&amp;#65289;&amp;#34701;&amp;#36164;&amp;#24615;&amp;#31199;&amp;#36161;&amp;#25104;&amp;#26412;&amp;#35745;&amp;#31639; 105 &lt;br /&gt;&amp;#65288;3&amp;#65289;&amp;#20004;&amp;#31181;&amp;#31199;&amp;#36161;&amp;#26041;&amp;#24335;&amp;#25104;&amp;#26412;&amp;#27604;&amp;#36739; 106 &lt;br /&gt;&amp;#19977;&amp;#12289;&amp;#20004;&amp;#31181;&amp;#39134;&amp;#26426;&amp;#31199;&amp;#36161;&amp;#25104;&amp;#26412;&amp;#27604;&amp;#36739;&amp;#32467;&amp;#35770; 107&lt;br /&gt;&amp;#31532;&amp;#19977;&amp;#33410; &amp;#33322;&amp;#31354;&amp;#34701;&amp;#36164;&amp;#31199;&amp;#36161;&amp;#24066;&amp;#22330;&amp;#39118;&amp;#38505;&amp;#35780;&amp;#20272; 108&lt;br /&gt;&amp;#19968;&amp;#12289; &amp;#33322;&amp;#31354;&amp;#34701;&amp;#36164;&amp;#31199;&amp;#36161;&amp;#32467;&amp;#26500;&amp;#39118;&amp;#38505;&amp;#20998;&amp;#26512; 108&lt;br /&gt;&amp;#65288;1&amp;#65289;&amp;#32654;&amp;#22269;&amp;#20986;&amp;#21475;&amp;#20449;&amp;#36151;&amp;#31199;&amp;#36161;&amp;#39118;&amp;#38505;&amp;#20998;&amp;#26512; 108 &lt;br /&gt;&amp;#65288;2&amp;#65289;&amp;#27861;&amp;#22269;&amp;#31246;&amp;#21153;&amp;#31199;&amp;#36161;&amp;#39118;&amp;#38505;&amp;#20998;&amp;#26512; 109 &lt;br /&gt;&amp;#65288;3&amp;#65289;&amp;#32654;&amp;#22269;&amp;#20943;&amp;#31246;&amp;#21644;&amp;#26085;&amp;#26412;&amp;#26464;&amp;#26438;&amp;#31199;&amp;#36161;&amp;#39118;&amp;#38505;&amp;#20998;&amp;#26512; 110 &lt;br /&gt;&amp;#20108;&amp;#12289; &amp;#33322;&amp;#31354;&amp;#31199;&amp;#36161;&amp;#39118;&amp;#38505;&amp;#35780;&amp;#20272;&amp;#27169;&amp;#22411;&amp;#26500;&amp;#24314;&amp;#21407;&amp;#21017; 110&lt;br /&gt;&amp;#65288;1&amp;#65289;&amp;#27169;&amp;#22411;&amp;#26500;&amp;#24314;&amp;#30340;&amp;#31185;&amp;#23398;&amp;#24615;&amp;#21407;&amp;#21017; 110 &lt;br /&gt;&amp;#65288;2&amp;#65289;&amp;#27169;&amp;#22411;&amp;#23450;&amp;#37327;&amp;#21644;&amp;#23450;&amp;#24615;&amp;#32467;&amp;#21512;&amp;#21407;&amp;#21017; 110 &lt;br /&gt;&amp;#65288;3&amp;#65289;&amp;#27169;&amp;#22411;&amp;#26500;&amp;#24314;&amp;#30340;&amp;#23454;&amp;#29992;&amp;#24615;&amp;#21407;&amp;#21017; 111 &lt;br /&gt;&amp;#19977;&amp;#12289;&amp;#33322;&amp;#31354;&amp;#31199;&amp;#36161;&amp;#39118;&amp;#38505;&amp;#35780;&amp;#20272;&amp;#27169;&amp;#22411;&amp;#30340;&amp;#20998;&amp;#26512; 111&lt;/span&gt;&lt;/span&gt;&lt;/p&gt;&lt;p&gt;&lt;strong&gt;&lt;span style="font-size: small"&gt;&lt;span style="font-family: Arial"&gt;&amp;#31532;&amp;#20845;&amp;#31456; 2012-2013&amp;#24180;&amp;#33322;&amp;#31354;&amp;#20844;&amp;#21496;&amp;#39134;&amp;#26426;&amp;#31199;&amp;#36161;&amp;#20132;&amp;#26131;&amp;#24433;&amp;#21709;&amp;#22240;&amp;#32032;&amp;#20998;&amp;#26512; 113 &lt;br /&gt;&lt;/span&gt;&lt;/span&gt;&lt;/strong&gt;&lt;span style="font-size: small"&gt;&lt;span style="font-family: Arial"&gt;&amp;#31532;&amp;#19968;&amp;#33410; &amp;#39134;&amp;#26426;&amp;#31199;&amp;#36161;&amp;#20915;&amp;#31574;&amp;#30340;&amp;#39118;&amp;#38505;&amp;#22240;&amp;#32032;&amp;#20998;&amp;#26512; 113&lt;br /&gt;&amp;#19968;&amp;#12289; &amp;#25919;&amp;#31574;&amp;#39118;&amp;#38505;&amp;#22240;&amp;#32032;&amp;#20998;&amp;#26512; 113&lt;br /&gt;&amp;#20108;&amp;#12289; &amp;#27861;&amp;#24459;&amp;#39118;&amp;#38505;&amp;#22240;&amp;#32032;&amp;#20998;&amp;#26512; 113&lt;br /&gt;&amp;#19977;&amp;#12289; &amp;#25216;&amp;#26415;&amp;#39118;&amp;#38505;&amp;#22240;&amp;#32032;&amp;#20998;&amp;#26512; 113&lt;br /&gt;&amp;#22235;&amp;#12289; &amp;#24066;&amp;#22330;&amp;#39118;&amp;#38505;&amp;#22240;&amp;#32032;&amp;#20998;&amp;#26512; 113&lt;br /&gt;&amp;#20116;&amp;#12289; &amp;#37329;&amp;#34701;&amp;#39118;&amp;#38505;&amp;#22240;&amp;#32032;&amp;#20998;&amp;#26512; 114&lt;br /&gt;&amp;#20845;&amp;#12289; &amp;#20449;&amp;#29992;&amp;#39118;&amp;#38505;&amp;#22240;&amp;#32032;&amp;#20998;&amp;#26512; 114&lt;br /&gt;&amp;#19971;&amp;#12289; &amp;#36890;&amp;#36135;&amp;#33192;&amp;#32960;&amp;#39118;&amp;#38505;&amp;#22240;&amp;#32032;&amp;#20998;&amp;#26512; 114&lt;br /&gt;&amp;#20843;&amp;#12289; &amp;#19981;&amp;#21487;&amp;#25239;&amp;#21147;&amp;#39118;&amp;#38505;&amp;#22240;&amp;#32032;&amp;#20998;&amp;#26512; 115&lt;br /&gt;&amp;#31532;&amp;#20108;&amp;#33410; &amp;#39134;&amp;#26426;&amp;#31199;&amp;#36161;&amp;#20915;&amp;#31574;&amp;#30340;&amp;#32463;&amp;#27982;&amp;#22240;&amp;#32032;&amp;#20998;&amp;#26512; 116&lt;br /&gt;&amp;#19968;&amp;#12289; &amp;#39134;&amp;#26426;&amp;#31199;&amp;#36161;&amp;#31199;&amp;#37329;&amp;#22240;&amp;#32032; 116&lt;br /&gt;&amp;#20108;&amp;#12289; &amp;#39134;&amp;#26426;&amp;#31199;&amp;#36161;&amp;#31246;&amp;#25910;&amp;#22240;&amp;#32032; 116&lt;br /&gt;&amp;#19977;&amp;#12289; &amp;#31199;&amp;#36161;&amp;#36153;&amp;#29992;&amp;#21450;&amp;#24065;&amp;#31181;&amp;#22240;&amp;#32032; 117&lt;br /&gt;&amp;#31532;&amp;#19977;&amp;#33410; &amp;#39134;&amp;#26426;&amp;#31199;&amp;#36161;&amp;#20915;&amp;#31574;&amp;#30340;&amp;#20854;&amp;#20182;&amp;#22240;&amp;#32032;&amp;#20998;&amp;#26512; 118&lt;br /&gt;&amp;#19968;&amp;#12289; &amp;#39134;&amp;#26426;&amp;#31199;&amp;#36161;&amp;#20132;&amp;#26131;&amp;#25209;&amp;#25991; 118&lt;br /&gt;&amp;#20108;&amp;#12289; &amp;#31199;&amp;#36161;&amp;#21512;&amp;#21516;&amp;#32500;&amp;#20462;&amp;#35201;&amp;#27714; 118&lt;br /&gt;&amp;#19977;&amp;#12289; &amp;#31199;&amp;#36161;&amp;#21512;&amp;#21516;&amp;#20445;&amp;#38505;&amp;#35201;&amp;#27714; 119&lt;/span&gt;&lt;/span&gt;&lt;/p&gt;&lt;p&gt;&lt;strong&gt;&lt;span style="font-size: small"&gt;&lt;span style="font-family: Arial"&gt;&amp;#31532;&amp;#19971;&amp;#31456; 2012-2013&amp;#24180;&amp;#22269;&amp;#20869;&amp;#22806;&amp;#33322;&amp;#31354;&amp;#31199;&amp;#36161;&amp;#34892;&amp;#19994;&amp;#37325;&amp;#28857;&amp;#20225;&amp;#19994;&amp;#32463;&amp;#33829;&amp;#20998;&amp;#26512; 120 &lt;br /&gt;&lt;/span&gt;&lt;/span&gt;&lt;/strong&gt;&lt;span style="font-size: small"&gt;&lt;span style="font-family: Arial"&gt;&amp;#31532;&amp;#19968;&amp;#33410; &amp;#22269;&amp;#38469;&amp;#33322;&amp;#31354;&amp;#31199;&amp;#36161;&amp;#34892;&amp;#19994;&amp;#37325;&amp;#28857;&amp;#20225;&amp;#19994;&amp;#32463;&amp;#33829;&amp;#20998;&amp;#26512; 120&lt;br /&gt;&amp;#19968;&amp;#12289; &amp;#36890;&amp;#29992;&amp;#30005;&amp;#27668;&amp;#37329;&amp;#34701;&amp;#33322;&amp;#31354;&amp;#26381;&amp;#21153;&amp;#20844;&amp;#21496;&amp;#32463;&amp;#33829;&amp;#20998;&amp;#26512; 120&lt;br /&gt;&amp;#65288;1&amp;#65289;&amp;#36890;&amp;#29992;&amp;#30005;&amp;#27668;&amp;#37329;&amp;#34701;&amp;#33322;&amp;#31354;&amp;#26381;&amp;#21153;&amp;#20844;&amp;#21496;&amp;#21457;&amp;#23637;&amp;#31616;&amp;#20171; 120 &lt;br /&gt;&amp;#65288;2&amp;#65289;&amp;#36890;&amp;#29992;&amp;#30005;&amp;#27668;&amp;#37329;&amp;#34701;&amp;#33322;&amp;#31354;&amp;#26381;&amp;#21153;&amp;#20844;&amp;#21496;&amp;#32463;&amp;#33829;&amp;#24773;&amp;#20917; 120 &lt;br /&gt;&amp;#65288;3&amp;#65289;&amp;#36890;&amp;#29992;&amp;#30005;&amp;#27668;&amp;#37329;&amp;#34701;&amp;#33322;&amp;#31354;&amp;#26381;&amp;#21153;&amp;#20844;&amp;#21496;&amp;#22312;&amp;#21326;&amp;#19994;&amp;#21153; 121 &lt;br /&gt;&amp;#65288;4&amp;#65289;&amp;#36890;&amp;#29992;&amp;#30005;&amp;#27668;&amp;#37329;&amp;#34701;&amp;#33322;&amp;#31354;&amp;#26381;&amp;#21153;&amp;#20844;&amp;#21496;&amp;#26368;&amp;#26032;&amp;#21160;&amp;#21521; 122 &lt;br /&gt;&amp;#20108;&amp;#12289;&amp;#32654;&amp;#22269;&amp;#22269;&amp;#38469;&amp;#31199;&amp;#36161;&amp;#34701;&amp;#36164;&amp;#20844;&amp;#21496;&amp;#65288;ILFC&amp;#65289;&amp;#32463;&amp;#33829;&amp;#20998;&amp;#26512; 122&lt;br /&gt;&amp;#65288;1&amp;#65289;&amp;#32654;&amp;#22269;&amp;#22269;&amp;#38469;&amp;#31199;&amp;#36161;&amp;#34701;&amp;#36164;&amp;#20844;&amp;#21496;&amp;#65288;ILFC&amp;#65289;&amp;#21457;&amp;#23637;&amp;#31616;&amp;#20171; 122 &lt;br /&gt;&amp;#65288;2&amp;#65289;&amp;#32654;&amp;#22269;&amp;#22269;&amp;#38469;&amp;#31199;&amp;#36161;&amp;#34701;&amp;#36164;&amp;#20844;&amp;#21496;&amp;#65288;ILFC&amp;#65289;&amp;#32463;&amp;#33829;&amp;#24773;&amp;#20917; 123 &lt;br /&gt;&amp;#65288;3&amp;#65289;&amp;#32654;&amp;#22269;&amp;#22269;&amp;#38469;&amp;#31199;&amp;#36161;&amp;#34701;&amp;#36164;&amp;#20844;&amp;#21496;&amp;#65288;ILFC&amp;#65289;&amp;#22312;&amp;#21326;&amp;#19994;&amp;#21153; 123 &lt;br /&gt;&amp;#65288;4&amp;#65289;&amp;#32654;&amp;#22269;&amp;#22269;&amp;#38469;&amp;#31199;&amp;#36161;&amp;#34701;&amp;#36164;&amp;#20844;&amp;#21496;&amp;#65288;ILFC&amp;#65289;&amp;#26368;&amp;#26032;&amp;#21160;&amp;#21521; 123 &lt;br /&gt;&amp;#19977;&amp;#12289; &amp;#29233;&amp;#23572;&amp;#20848;AWAS&amp;#39134;&amp;#26426;&amp;#31199;&amp;#36161;&amp;#20844;&amp;#21496;&amp;#32463;&amp;#33829;&amp;#20998;&amp;#26512; 123&lt;br /&gt;&amp;#65288;1&amp;#65289;&amp;#29233;&amp;#23572;&amp;#20848;AWAS&amp;#39134;&amp;#26426;&amp;#31199;&amp;#36161;&amp;#20844;&amp;#21496;&amp;#21457;&amp;#23637;&amp;#31616;&amp;#20171; 124 &lt;br /&gt;&amp;#65288;2&amp;#65289;&amp;#29233;&amp;#23572;&amp;#20848;AWAS&amp;#39134;&amp;#26426;&amp;#31199;&amp;#36161;&amp;#20844;&amp;#21496;&amp;#32463;&amp;#33829;&amp;#24773;&amp;#20917; 124 &lt;br /&gt;&amp;#65288;3&amp;#65289;&amp;#29233;&amp;#23572;&amp;#20848;AWAS&amp;#39134;&amp;#26426;&amp;#31199;&amp;#36161;&amp;#20844;&amp;#21496;&amp;#22312;&amp;#21326;&amp;#19994;&amp;#21153; 124 &lt;br /&gt;&amp;#65288;4&amp;#65289;&amp;#29233;&amp;#23572;&amp;#20848;AWAS&amp;#39134;&amp;#26426;&amp;#31199;&amp;#36161;&amp;#20844;&amp;#21496;&amp;#26368;&amp;#26032;&amp;#21160;&amp;#21521; 124 &lt;br /&gt;&amp;#22235;&amp;#12289;&amp;#32654;&amp;#22269;CIT&amp;#33322;&amp;#31354;&amp;#31199;&amp;#36161;&amp;#20844;&amp;#21496;&amp;#32463;&amp;#33829;&amp;#20998;&amp;#26512; 125&lt;br /&gt;&amp;#65288;1&amp;#65289;&amp;#32654;&amp;#22269;CIT&amp;#33322;&amp;#31354;&amp;#31199;&amp;#36161;&amp;#20844;&amp;#21496;&amp;#21457;&amp;#23637;&amp;#31616;&amp;#20171; 125 &lt;br /&gt;&amp;#65288;2&amp;#65289;&amp;#32654;&amp;#22269;CIT&amp;#33322;&amp;#31354;&amp;#31199;&amp;#36161;&amp;#20844;&amp;#21496;&amp;#32463;&amp;#33829;&amp;#24773;&amp;#20917; 125 &lt;br /&gt;&amp;#65288;3&amp;#65289;&amp;#32654;&amp;#22269;CIT&amp;#33322;&amp;#31354;&amp;#31199;&amp;#36161;&amp;#20844;&amp;#21496;&amp;#22312;&amp;#21326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&lt;br /&gt;&amp;#65288;4&amp;#65289;&amp;#32654;&amp;#22269;CIT&amp;#33322;&amp;#31354;&amp;#31199;&amp;#36161;&amp;#20844;&amp;#21496;&amp;#26368;&amp;#26032;&amp;#21160;&amp;#21521; 126 &lt;br /&gt;&amp;#20116;&amp;#12289; &amp;#32654;&amp;#22269;&amp;#33322;&amp;#31354;&amp;#36164;&amp;#26412;&amp;#38598;&amp;#22242;&amp;#65288;ACG&amp;#65289;&amp;#32463;&amp;#33829;&amp;#20998;&amp;#26512; 127&lt;br /&gt;&amp;#65288;1&amp;#65289;&amp;#32654;&amp;#22269;&amp;#33322;&amp;#31354;&amp;#36164;&amp;#26412;&amp;#38598;&amp;#22242;&amp;#21457;&amp;#23637;&amp;#31616;&amp;#20171; 127 &lt;br /&gt;&amp;#65288;2&amp;#65289;&amp;#32654;&amp;#22269;&amp;#33322;&amp;#31354;&amp;#36164;&amp;#26412;&amp;#38598;&amp;#22242;&amp;#32463;&amp;#33829;&amp;#24773;&amp;#20917; 127 &lt;br /&gt;&amp;#65288;3&amp;#65289;&amp;#32654;&amp;#22269;&amp;#33322;&amp;#31354;&amp;#36164;&amp;#26412;&amp;#38598;&amp;#22242;&amp;#20122;&amp;#27954;&amp;#19994;&amp;#21153; 127 &lt;br /&gt;&amp;#65288;4&amp;#65289;&amp;#32654;&amp;#22269;&amp;#33322;&amp;#31354;&amp;#36164;&amp;#26412;&amp;#38598;&amp;#22242;&amp;#26368;&amp;#26032;&amp;#21160;&amp;#21521; 128 &lt;br /&gt;&amp;#20845;&amp;#12289; &amp;#24052;&amp;#35199;&amp;#33322;&amp;#31354;&amp;#24037;&amp;#19994;ECC&amp;#31199;&amp;#36161;&amp;#26377;&amp;#38480;&amp;#20844;&amp;#21496;&amp;#32463;&amp;#33829;&amp;#20998;&amp;#26512; 128&lt;br /&gt;&amp;#65288;1&amp;#65289;&amp;#24052;&amp;#35199;&amp;#33322;&amp;#31354;&amp;#24037;&amp;#19994;ECC&amp;#31199;&amp;#36161;&amp;#26377;&amp;#38480;&amp;#20844;&amp;#21496;&amp;#21457;&amp;#23637;&amp;#31616;&amp;#20171; 128 &lt;br /&gt;&amp;#65288;2&amp;#65289;&amp;#24052;&amp;#35199;&amp;#33322;&amp;#31354;&amp;#24037;&amp;#19994;ECC&amp;#31199;&amp;#36161;&amp;#26377;&amp;#38480;&amp;#20844;&amp;#21496;&amp;#32463;&amp;#33829;&amp;#24773;&amp;#20917; 128 &lt;br /&gt;&amp;#65288;3&amp;#65289;&amp;#24052;&amp;#35199;&amp;#33322;&amp;#31354;&amp;#24037;&amp;#19994;ECC&amp;#31199;&amp;#36161;&amp;#26377;&amp;#38480;&amp;#20844;&amp;#21496;&amp;#20986;&amp;#31199;&amp;#26426;&amp;#22411; 128 &lt;br /&gt;&amp;#19971;&amp;#12289;&amp;#24503;&amp;#22269;&amp;#21830;&amp;#19994;&amp;#38134;&amp;#34892;&amp;#39134;&amp;#26426;&amp;#34701;&amp;#36164;&amp;#38598;&amp;#22242;&amp;#32463;&amp;#33829;&amp;#20998;&amp;#26512; 129&lt;br /&gt;&amp;#65288;1&amp;#65289;&amp;#24503;&amp;#22269;&amp;#21830;&amp;#19994;&amp;#38134;&amp;#34892;&amp;#39134;&amp;#26426;&amp;#34701;&amp;#36164;&amp;#38598;&amp;#22242;&amp;#21457;&amp;#23637;&amp;#31616;&amp;#20171; 129 &lt;br /&gt;&amp;#65288;2&amp;#65289;&amp;#24503;&amp;#22269;&amp;#21830;&amp;#19994;&amp;#38134;&amp;#34892;&amp;#39134;&amp;#26426;&amp;#34701;&amp;#36164;&amp;#38598;&amp;#22242;&amp;#32463;&amp;#33829;&amp;#24773;&amp;#20917; 129 &lt;br /&gt;&amp;#65288;3&amp;#65289;&amp;#24503;&amp;#22269;&amp;#21830;&amp;#19994;&amp;#38134;&amp;#34892;&amp;#39134;&amp;#26426;&amp;#34701;&amp;#36164;&amp;#38598;&amp;#22242;&amp;#22312;&amp;#21326;&amp;#24066;&amp;#22330; 130 &lt;br /&gt;&amp;#65288;4&amp;#65289;&amp;#24503;&amp;#22269;&amp;#21830;&amp;#19994;&amp;#38134;&amp;#34892;&amp;#39134;&amp;#26426;&amp;#34701;&amp;#36164;&amp;#38598;&amp;#22242;&amp;#26368;&amp;#26032;&amp;#21160;&amp;#21521; 130 &lt;br /&gt;&amp;#20843;&amp;#12289;&amp;#20013;&amp;#22269;&amp;#39134;&amp;#26426;&amp;#31199;&amp;#36161;&amp;#26377;&amp;#38480;&amp;#20844;&amp;#21496;&amp;#65288;CALC&amp;#65289;&amp;#32463;&amp;#33829;&amp;#20998;&amp;#26512; 130&lt;br /&gt;&amp;#65288;1&amp;#65289;&amp;#20013;&amp;#22269;&amp;#39134;&amp;#26426;&amp;#31199;&amp;#36161;&amp;#26377;&amp;#38480;&amp;#20844;&amp;#21496;&amp;#65288;CALC&amp;#65289;&amp;#21457;&amp;#23637;&amp;#31616;&amp;#20171; 130 &lt;br /&gt;&amp;#65288;2&amp;#65289;&amp;#20013;&amp;#22269;&amp;#39134;&amp;#26426;&amp;#31199;&amp;#36161;&amp;#26377;&amp;#38480;&amp;#20844;&amp;#21496;&amp;#65288;CALC&amp;#65289;&amp;#32463;&amp;#33829;&amp;#24773;&amp;#20917; 130 &lt;br /&gt;&amp;#65288;3&amp;#65289;&amp;#20013;&amp;#22269;&amp;#39134;&amp;#26426;&amp;#31199;&amp;#36161;&amp;#26377;&amp;#38480;&amp;#20844;&amp;#21496;&amp;#65288;CALC&amp;#65289;&amp;#22269;&amp;#20869;&amp;#19994;&amp;#21153; 131 &lt;br /&gt;&amp;#65288;4&amp;#65289;&amp;#20013;&amp;#22269;&amp;#39134;&amp;#26426;&amp;#31199;&amp;#36161;&amp;#26377;&amp;#38480;&amp;#20844;&amp;#21496;&amp;#65288;CALC&amp;#65289;&amp;#26368;&amp;#26032;&amp;#21160;&amp;#21521; 131 &lt;br /&gt;&amp;#31532;&amp;#20108;&amp;#33410; &amp;#20013;&amp;#22269;&amp;#33322;&amp;#31354;&amp;#31199;&amp;#36161;&amp;#34892;&amp;#19994;&amp;#20027;&amp;#35201;&amp;#20225;&amp;#19994;&amp;#32463;&amp;#33829;&amp;#20998;&amp;#26512; 132&lt;br /&gt;&amp;#19968;&amp;#12289;&amp;#22269;&amp;#38134;&amp;#37329;&amp;#34701;&amp;#31199;&amp;#36161;&amp;#26377;&amp;#38480;&amp;#20844;&amp;#21496;&amp;#32463;&amp;#33829;&amp;#20998;&amp;#26512; 132&lt;br /&gt;&amp;#65288;1&amp;#65289;&amp;#20225;&amp;#19994;&amp;#21457;&amp;#23637;&amp;#31616;&amp;#20917;&amp;#20998;&amp;#26512; 132 &lt;br /&gt;&amp;#65288;2&amp;#65289;&amp;#20225;&amp;#19994;&amp;#20027;&amp;#33829;&amp;#19994;&amp;#21153;&amp;#20998;&amp;#26512; 133 &lt;br /&gt;&amp;#65288;3&amp;#65289;&amp;#20225;&amp;#19994;&amp;#32463;&amp;#33829;&amp;#24773;&amp;#20917;&amp;#20998;&amp;#26512; 133 &lt;br /&gt;&amp;#65288;4&amp;#65289;&amp;#20225;&amp;#19994;&amp;#32452;&amp;#32455;&amp;#26550;&amp;#26500;&amp;#21450;&amp;#32929;&amp;#19996;&amp;#20998;&amp;#26512; 134 &lt;br /&gt;&amp;#65288;5&amp;#65289;&amp;#20225;&amp;#19994;&amp;#32463;&amp;#33829;&amp;#20248;&amp;#21155;&amp;#21183;&amp;#20998;&amp;#26512; 135 &lt;br /&gt;&amp;#65288;6&amp;#65289;&amp;#20225;&amp;#19994;&amp;#26368;&amp;#26032;&amp;#21457;&amp;#23637;&amp;#21160;&amp;#21521; 136 &lt;br /&gt;&amp;#20108;&amp;#12289;&amp;#20013;&amp;#38134;&amp;#33322;&amp;#31354;&amp;#31199;&amp;#36161;&amp;#31169;&amp;#20154;&amp;#26377;&amp;#38480;&amp;#20844;&amp;#21496;&amp;#32463;&amp;#33829;&amp;#20998;&amp;#26512; 136&lt;br /&gt;&amp;#65288;1&amp;#65289;&amp;#20225;&amp;#19994;&amp;#21457;&amp;#23637;&amp;#31616;&amp;#20917;&amp;#20998;&amp;#26512; 136 &lt;br /&gt;&amp;#65288;2&amp;#65289;&amp;#20225;&amp;#19994;&amp;#20027;&amp;#33829;&amp;#19994;&amp;#21153;&amp;#20998;&amp;#26512; 137 &lt;br /&gt;&amp;#65288;3&amp;#65289;&amp;#20225;&amp;#19994;&amp;#32463;&amp;#33829;&amp;#24773;&amp;#20917;&amp;#20998;&amp;#26512; 137 &lt;br /&gt;&amp;#65288;4&amp;#65289;&amp;#20225;&amp;#19994;&amp;#26426;&amp;#38431;&amp;#24773;&amp;#20917;&amp;#20998;&amp;#26512; 137 &lt;br /&gt;&amp;#65288;5&amp;#65289;&amp;#20225;&amp;#19994;&amp;#26550;&amp;#26500;&amp;#21450;&amp;#32929;&amp;#19996;&amp;#20998;&amp;#26512; 138 &lt;br /&gt;&amp;#65288;6&amp;#65289;&amp;#20225;&amp;#19994;&amp;#32463;&amp;#33829;&amp;#20248;&amp;#21155;&amp;#21183;&amp;#20998;&amp;#26512; 138 &lt;br /&gt;&amp;#65288;7&amp;#65289;&amp;#20225;&amp;#19994;&amp;#26368;&amp;#26032;&amp;#21457;&amp;#23637;&amp;#21160;&amp;#21521; 139 &lt;br /&gt;&amp;#19977;&amp;#12289; &amp;#24037;&amp;#38134;&amp;#37329;&amp;#34701;&amp;#31199;&amp;#36161;&amp;#26377;&amp;#38480;&amp;#20844;&amp;#21496;&amp;#32463;&amp;#33829;&amp;#20998;&amp;#26512; 139&lt;br /&gt;&amp;#65288;1&amp;#65289;&amp;#20225;&amp;#19994;&amp;#21457;&amp;#23637;&amp;#31616;&amp;#20917;&amp;#20998;&amp;#26512; 139 &lt;br /&gt;&amp;#65288;2&amp;#65289;&amp;#20225;&amp;#19994;&amp;#20027;&amp;#33829;&amp;#19994;&amp;#21153;&amp;#20998;&amp;#26512; 140 &lt;br /&gt;&amp;#65288;3&amp;#65289;&amp;#20225;&amp;#19994;&amp;#32463;&amp;#33829;&amp;#24773;&amp;#20917;&amp;#20998;&amp;#26512; 141 &lt;br /&gt;&amp;#65288;4&amp;#65289;&amp;#20225;&amp;#19994;&amp;#32452;&amp;#32455;&amp;#26550;&amp;#26500;&amp;#21450;&amp;#32929;&amp;#19996;&amp;#20998;&amp;#26512; 141 &lt;br /&gt;&amp;#65288;5&amp;#65289;&amp;#20225;&amp;#19994;&amp;#32463;&amp;#33829;&amp;#20248;&amp;#21155;&amp;#21183;&amp;#20998;&amp;#26512; 143 &lt;br /&gt;&amp;#65288;6&amp;#65289;&amp;#20225;&amp;#19994;&amp;#26368;&amp;#26032;&amp;#21457;&amp;#23637;&amp;#21160;&amp;#21521; 143 &lt;br /&gt;&amp;#22235;&amp;#12289;&amp;#27665;&amp;#29983;&amp;#37329;&amp;#34701;&amp;#31199;&amp;#36161;&amp;#32929;&amp;#20221;&amp;#26377;&amp;#38480;&amp;#20844;&amp;#21496;&amp;#32463;&amp;#33829;&amp;#20998;&amp;#26512; 144&lt;br /&gt;&amp;#65288;1&amp;#65289;&amp;#20225;&amp;#19994;&amp;#21457;&amp;#23637;&amp;#31616;&amp;#20917;&amp;#20998;&amp;#26512; 144 &lt;br /&gt;&amp;#65288;2&amp;#65289;&amp;#20225;&amp;#19994;&amp;#20027;&amp;#33829;&amp;#19994;&amp;#21153;&amp;#20998;&amp;#26512; 145 &lt;br /&gt;&amp;#65288;3&amp;#65289;&amp;#20225;&amp;#19994;&amp;#32463;&amp;#33829;&amp;#24773;&amp;#20917;&amp;#20998;&amp;#26512; 146 &lt;br /&gt;&amp;#65288;4&amp;#65289;&amp;#20225;&amp;#19994;&amp;#32452;&amp;#32455;&amp;#26550;&amp;#26500;&amp;#21450;&amp;#32929;&amp;#19996;&amp;#20998;&amp;#26512; 146 &lt;br /&gt;&amp;#65288;5&amp;#65289;&amp;#20225;&amp;#19994;&amp;#32463;&amp;#33829;&amp;#20248;&amp;#21155;&amp;#21183;&amp;#20998;&amp;#26512; 148 &lt;br /&gt;&amp;#65288;6&amp;#65289;&amp;#20225;&amp;#19994;&amp;#26368;&amp;#26032;&amp;#21457;&amp;#23637;&amp;#21160;&amp;#21521; 148 &lt;br /&gt;&amp;#31532;&amp;#19977;&amp;#33410; &amp;#20013;&amp;#22269;&amp;#33322;&amp;#31354;&amp;#36816;&amp;#36755;&amp;#34892;&amp;#19994;&amp;#20027;&amp;#35201;&amp;#20225;&amp;#19994;&amp;#32463;&amp;#33829;&amp;#20998;&amp;#26512; 188&lt;br /&gt;&amp;#19968;&amp;#12289;&amp;#20013;&amp;#22269;&amp;#22269;&amp;#38469;&amp;#33322;&amp;#31354;&amp;#32929;&amp;#20221;&amp;#26377;&amp;#38480;&amp;#20844;&amp;#21496;&amp;#32463;&amp;#33829;&amp;#24773;&amp;#20917;&amp;#20998;&amp;#26512; 188&lt;br /&gt;&amp;#65288;1&amp;#65289;&amp;#20225;&amp;#19994;&amp;#21457;&amp;#23637;&amp;#31616;&amp;#20917;&amp;#20998;&amp;#26512; 188 &lt;br /&gt;&amp;#65288;2&amp;#65289;&amp;#20225;&amp;#19994;&amp;#36816;&amp;#21147;&amp;#35268;&amp;#27169;&amp;#20998;&amp;#26512; 190 &lt;br /&gt;&amp;#65288;3&amp;#65289;&amp;#20225;&amp;#19994;&amp;#39134;&amp;#26426;&amp;#31199;&amp;#36161;&amp;#24773;&amp;#20917; 191 &lt;br /&gt;&amp;#65288;4&amp;#65289;&amp;#20225;&amp;#19994;&amp;#36733;&amp;#36816;&amp;#35268;&amp;#27169;&amp;#20998;&amp;#26512; 192 &lt;br /&gt;&amp;#65288;5&amp;#65289;&amp;#20027;&amp;#35201;&amp;#32463;&amp;#27982;&amp;#25351;&amp;#26631;&amp;#20998;&amp;#26512; 192 &lt;br /&gt;&amp;#65288;6&amp;#65289;&amp;#20225;&amp;#19994;&amp;#30408;&amp;#21033;&amp;#33021;&amp;#21147;&amp;#20998;&amp;#26512; 194 &lt;br /&gt;&amp;#65288;7&amp;#65289;&amp;#20225;&amp;#19994;&amp;#36816;&amp;#33829;&amp;#33021;&amp;#21147;&amp;#20998;&amp;#26512; 196 &lt;br /&gt;&amp;#65288;8&amp;#65289;&amp;#20225;&amp;#19994;&amp;#20607;&amp;#20538;&amp;#33021;&amp;#21147;&amp;#20998;&amp;#26512; 196 &lt;br /&gt;&amp;#65288;9&amp;#65289;&amp;#20225;&amp;#19994;&amp;#21457;&amp;#23637;&amp;#33021;&amp;#21147;&amp;#20998;&amp;#26512; 197 &lt;br /&gt;&amp;#65288;10&amp;#65289;&amp;#20225;&amp;#19994;&amp;#32463;&amp;#33829;&amp;#20248;&amp;#21155;&amp;#21183;&amp;#20998;&amp;#26512; 198 &lt;br /&gt;&amp;#65288;11&amp;#65289;&amp;#20225;&amp;#19994;&amp;#26368;&amp;#26032;&amp;#21457;&amp;#23637;&amp;#21160;&amp;#21521;&amp;#20998;&amp;#26512; 199 &lt;br /&gt;&amp;#20108;&amp;#12289;&amp;#20013;&amp;#22269;&amp;#21335;&amp;#26041;&amp;#33322;&amp;#31354;&amp;#32929;&amp;#20221;&amp;#26377;&amp;#38480;&amp;#20844;&amp;#21496;&amp;#32463;&amp;#33829;&amp;#24773;&amp;#20917;&amp;#20998;&amp;#26512; 200&lt;br /&gt;&amp;#65288;1&amp;#65289;&amp;#20225;&amp;#19994;&amp;#21457;&amp;#23637;&amp;#31616;&amp;#20917;&amp;#20998;&amp;#26512; 200 &lt;br /&gt;&amp;#65288;2&amp;#65289;&amp;#20225;&amp;#19994;&amp;#36816;&amp;#21147;&amp;#35268;&amp;#27169;&amp;#20998;&amp;#26512; 202 &lt;br /&gt;&amp;#65288;3&amp;#65289;&amp;#20225;&amp;#19994;&amp;#39134;&amp;#26426;&amp;#31199;&amp;#36161;&amp;#24773;&amp;#20917; 202 &lt;br /&gt;&amp;#65288;4&amp;#65289;&amp;#20225;&amp;#19994;&amp;#36733;&amp;#36816;&amp;#35268;&amp;#27169;&amp;#20998;&amp;#26512; 202 &lt;br /&gt;&amp;#65288;5&amp;#65289;&amp;#20225;&amp;#19994;&amp;#33829;&amp;#25910;&amp;#24773;&amp;#20917;&amp;#20998;&amp;#26512; 203 &lt;br /&gt;&amp;#65288;6&amp;#65289;&amp;#20225;&amp;#19994;&amp;#30408;&amp;#21033;&amp;#33021;&amp;#21147;&amp;#20998;&amp;#26512; 204 &lt;br /&gt;&amp;#65288;7&amp;#65289;&amp;#20225;&amp;#19994;&amp;#36816;&amp;#33829;&amp;#33021;&amp;#21147;&amp;#20998;&amp;#26512; 206 &lt;br /&gt;&amp;#65288;8&amp;#65289;&amp;#20225;&amp;#19994;&amp;#20607;&amp;#20538;&amp;#33021;&amp;#21147;&amp;#20998;&amp;#26512; 206 &lt;br /&gt;&amp;#65288;9&amp;#65289;&amp;#20225;&amp;#19994;&amp;#21457;&amp;#23637;&amp;#33021;&amp;#21147;&amp;#20998;&amp;#26512; 207 &lt;br /&gt;&amp;#65288;10&amp;#65289;&amp;#20225;&amp;#19994;&amp;#32463;&amp;#33829;&amp;#20248;&amp;#21155;&amp;#21183;&amp;#20998;&amp;#26512; 208 &lt;br /&gt;&amp;#65288;11&amp;#65289;&amp;#20225;&amp;#19994;&amp;#26368;&amp;#26032;&amp;#21457;&amp;#23637;&amp;#21160;&amp;#21521;&amp;#20998;&amp;#26512; 208 &lt;br /&gt;&amp;#19977;&amp;#12289;&amp;#20013;&amp;#22269;&amp;#19996;&amp;#26041;&amp;#33322;&amp;#31354;&amp;#32929;&amp;#20221;&amp;#26377;&amp;#38480;&amp;#20844;&amp;#21496;&amp;#32463;&amp;#33829;&amp;#24773;&amp;#20917;&amp;#20998;&amp;#26512; 209&lt;br /&gt;&amp;#65288;1&amp;#65289;&amp;#20225;&amp;#19994;&amp;#21457;&amp;#23637;&amp;#31616;&amp;#20917;&amp;#20998;&amp;#26512; 210 &lt;br /&gt;&amp;#65288;2&amp;#65289;&amp;#20225;&amp;#19994;&amp;#36816;&amp;#21147;&amp;#35268;&amp;#27169;&amp;#20998;&amp;#26512; 211 &lt;br /&gt;&amp;#65288;3&amp;#65289;&amp;#20225;&amp;#19994;&amp;#39134;&amp;#26426;&amp;#31199;&amp;#36161;&amp;#24773;&amp;#20917; 213 &lt;br /&gt;&amp;#65288;4&amp;#65289;&amp;#20225;&amp;#19994;&amp;#36733;&amp;#36816;&amp;#35268;&amp;#27169;&amp;#20998;&amp;#26512; 213 &lt;br /&gt;&amp;#65288;5&amp;#65289;&amp;#20225;&amp;#19994;&amp;#33829;&amp;#25910;&amp;#24773;&amp;#20917;&amp;#20998;&amp;#26512; 214 &lt;br /&gt;&amp;#65288;6&amp;#65289;&amp;#20225;&amp;#19994;&amp;#30408;&amp;#21033;&amp;#33021;&amp;#21147;&amp;#20998;&amp;#26512; 215 &lt;br /&gt;&amp;#65288;7&amp;#65289;&amp;#20225;&amp;#19994;&amp;#36816;&amp;#33829;&amp;#33021;&amp;#21147;&amp;#20998;&amp;#26512; 216 &lt;br /&gt;&amp;#65288;8&amp;#65289;&amp;#20225;&amp;#19994;&amp;#20607;&amp;#20538;&amp;#33021;&amp;#21147;&amp;#20998;&amp;#26512; 217 &lt;br /&gt;&amp;#65288;9&amp;#65289;&amp;#20225;&amp;#19994;&amp;#21457;&amp;#23637;&amp;#33021;&amp;#21147;&amp;#20998;&amp;#26512; 217 &lt;br /&gt;&amp;#65288;10&amp;#65289;&amp;#20225;&amp;#19994;&amp;#32463;&amp;#33829;&amp;#20248;&amp;#21155;&amp;#21183;&amp;#20998;&amp;#26512; 219 &lt;br /&gt;&amp;#65288;11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&lt;br /&gt;&amp;#22235;&amp;#12289; &amp;#28023;&amp;#21335;&amp;#33322;&amp;#31354;&amp;#32929;&amp;#20221;&amp;#26377;&amp;#38480;&amp;#20844;&amp;#21496;&amp;#32463;&amp;#33829;&amp;#24773;&amp;#20917;&amp;#20998;&amp;#26512; 220&lt;br /&gt;&amp;#65288;1&amp;#65289;&amp;#20225;&amp;#19994;&amp;#21457;&amp;#23637;&amp;#31616;&amp;#20917;&amp;#20998;&amp;#26512; 221 &lt;br /&gt;&amp;#65288;2&amp;#65289;&amp;#20225;&amp;#19994;&amp;#36816;&amp;#21147;&amp;#35268;&amp;#27169;&amp;#20998;&amp;#26512; 222 &lt;br /&gt;&amp;#65288;3&amp;#65289;&amp;#20225;&amp;#19994;&amp;#39134;&amp;#26426;&amp;#31199;&amp;#36161;&amp;#24773;&amp;#20917; 223 &lt;br /&gt;&amp;#65288;4&amp;#65289;&amp;#20225;&amp;#19994;&amp;#36733;&amp;#36816;&amp;#35268;&amp;#27169;&amp;#20998;&amp;#26512; 223 &lt;br /&gt;&amp;#65288;5&amp;#65289;&amp;#20225;&amp;#19994;&amp;#33829;&amp;#25910;&amp;#24773;&amp;#20917;&amp;#20998;&amp;#26512; 223 &lt;br /&gt;&amp;#65288;6&amp;#65289;&amp;#20225;&amp;#19994;&amp;#30408;&amp;#21033;&amp;#33021;&amp;#21147;&amp;#20998;&amp;#26512; 225 &lt;br /&gt;&amp;#65288;7&amp;#65289;&amp;#20225;&amp;#19994;&amp;#36816;&amp;#33829;&amp;#33021;&amp;#21147;&amp;#20998;&amp;#26512; 226 &lt;br /&gt;&amp;#65288;8&amp;#65289;&amp;#20225;&amp;#19994;&amp;#20607;&amp;#20538;&amp;#33021;&amp;#21147;&amp;#20998;&amp;#26512; 226 &lt;br /&gt;&amp;#65288;9&amp;#65289;&amp;#20225;&amp;#19994;&amp;#21457;&amp;#23637;&amp;#33021;&amp;#21147;&amp;#20998;&amp;#26512; 227 &lt;br /&gt;&amp;#65288;10&amp;#65289;&amp;#20225;&amp;#19994;&amp;#32463;&amp;#33829;&amp;#20248;&amp;#21155;&amp;#21183;&amp;#20998;&amp;#26512; 228 &lt;br /&gt;&amp;#65288;11&amp;#65289;&amp;#20225;&amp;#19994;&amp;#26368;&amp;#26032;&amp;#21457;&amp;#23637;&amp;#21160;&amp;#21521;&amp;#20998;&amp;#26512; 229 &lt;/span&gt;&lt;/span&gt;&lt;/p&gt;&lt;p&gt;&lt;strong&gt;&lt;span style="font-size: small"&gt;&lt;span style="font-family: Arial"&gt;&amp;#31532;&amp;#20843;&amp;#31456; 2013-2017&amp;#24180;&amp;#20013;&amp;#22269;&amp;#33322;&amp;#31354;&amp;#31199;&amp;#36161;&amp;#25237;&amp;#36164;&amp;#26426;&amp;#20250;&amp;#21450;&amp;#21069;&amp;#26223;&amp;#39044;&amp;#27979; 252 &lt;br /&gt;&lt;/span&gt;&lt;/span&gt;&lt;/strong&gt;&lt;span style="font-size: small"&gt;&lt;span style="font-family: Arial"&gt;&amp;#31532;&amp;#19968;&amp;#33410; &amp;#33322;&amp;#31354;&amp;#31199;&amp;#36161;&amp;#34892;&amp;#19994;&amp;#25237;&amp;#36164;&amp;#29366;&amp;#20917;&amp;#20998;&amp;#26512; 252&lt;br /&gt;&amp;#19968;&amp;#12289;&amp;#33322;&amp;#31354;&amp;#31199;&amp;#36161;&amp;#34892;&amp;#19994;&amp;#25237;&amp;#36164;&amp;#29305;&amp;#24615;&amp;#20998;&amp;#26512; 252&lt;br /&gt;&amp;#65288;1&amp;#65289;&amp;#33322;&amp;#31354;&amp;#31199;&amp;#36161;&amp;#34892;&amp;#19994;&amp;#36827;&amp;#20837;&amp;#22721;&amp;#22418;&amp;#20998;&amp;#26512; 252 &lt;br /&gt;&amp;#65288;2&amp;#65289;&amp;#33322;&amp;#31354;&amp;#31199;&amp;#36161;&amp;#34892;&amp;#19994;&amp;#30408;&amp;#21033;&amp;#27169;&amp;#24335;&amp;#20998;&amp;#26512; 253 &lt;br /&gt;&amp;#65288;3&amp;#65289;&amp;#33322;&amp;#31354;&amp;#31199;&amp;#36161;&amp;#34892;&amp;#19994;&amp;#30408;&amp;#21033;&amp;#22240;&amp;#32032;&amp;#20998;&amp;#26512; 254 &lt;br /&gt;&amp;#20108;&amp;#12289; &amp;#33322;&amp;#31354;&amp;#31199;&amp;#36161;&amp;#34892;&amp;#19994;&amp;#21457;&amp;#23637;&amp;#26426;&amp;#20250;&amp;#20998;&amp;#26512; 255&lt;br /&gt;&amp;#65288;1&amp;#65289;&amp;#38134;&amp;#34892;&amp;#31995;&amp;#31199;&amp;#36161;&amp;#20844;&amp;#21496;&amp;#21457;&amp;#23637;&amp;#26426;&amp;#20250;&amp;#20998;&amp;#26512; 255 &lt;br /&gt;&amp;#65288;2&amp;#65289;&amp;#33322;&amp;#31354;&amp;#31995;&amp;#31199;&amp;#36161;&amp;#20844;&amp;#21496;&amp;#21457;&amp;#23637;&amp;#26426;&amp;#20250;&amp;#20998;&amp;#26512; 256 &lt;br /&gt;&amp;#65288;3&amp;#65289;&amp;#31532;&amp;#19977;&amp;#26041;&amp;#31199;&amp;#36161;&amp;#20844;&amp;#21496;&amp;#21457;&amp;#23637;&amp;#26426;&amp;#20250;&amp;#20998;&amp;#26512; 256 &lt;br /&gt;&amp;#19977;&amp;#12289;&amp;#33322;&amp;#31354;&amp;#31199;&amp;#36161;&amp;#34892;&amp;#19994;&amp;#26368;&amp;#26032;&amp;#25237;&amp;#36164;&amp;#21160;&amp;#21521; 256&lt;br /&gt;&amp;#31532;&amp;#20108;&amp;#33410; &amp;#33322;&amp;#31354;&amp;#31199;&amp;#36161;&amp;#34892;&amp;#19994;&amp;#21457;&amp;#23637;&amp;#21069;&amp;#26223;&amp;#39044;&amp;#27979; 257&lt;br /&gt;&amp;#19968;&amp;#12289; &amp;#33322;&amp;#31354;&amp;#31199;&amp;#36161;&amp;#34892;&amp;#19994;&amp;#21457;&amp;#23637;&amp;#36235;&amp;#21183;&amp;#20998;&amp;#26512; 257&lt;br /&gt;&amp;#20108;&amp;#12289;&amp;#33322;&amp;#31354;&amp;#31199;&amp;#36161;&amp;#34892;&amp;#19994;&amp;#25237;&amp;#36164;&amp;#21069;&amp;#26223;&amp;#20998;&amp;#26512; 260&lt;br /&gt;&amp;#19977;&amp;#12289; &amp;#33322;&amp;#31354;&amp;#31199;&amp;#36161;&amp;#34892;&amp;#19994;&amp;#24066;&amp;#22330;&amp;#35268;&amp;#27169;&amp;#39044;&amp;#27979; 262&lt;/span&gt;&lt;/span&gt;&lt;/p&gt;&lt;p&gt;&lt;strong&gt;&lt;span style="font-size: small"&gt;&lt;span style="font-family: Arial"&gt;&amp;#22270;&amp;#34920;&amp;#30446;&amp;#24405; &lt;br /&gt;&lt;/span&gt;&lt;/span&gt;&lt;/strong&gt;&lt;span style="font-size: small"&gt;&lt;span style="font-family: Arial"&gt;&amp;#22270;&amp;#34920;1&amp;#65306;&amp;#39134;&amp;#26426;&amp;#31199;&amp;#36161;&amp;#32467;&amp;#26500;&amp;#27169;&amp;#22411; 13 &lt;br /&gt;&amp;#22270;&amp;#34920;2&amp;#65306;&amp;#20856;&amp;#22411;&amp;#39134;&amp;#26426;&amp;#34701;&amp;#36164;&amp;#31199;&amp;#36161;&amp;#20132;&amp;#26131;&amp;#32467;&amp;#26500;&amp;#22270; 14 &lt;br /&gt;&amp;#22270;&amp;#34920;3&amp;#65306;&amp;#39134;&amp;#26426;&amp;#32463;&amp;#33829;&amp;#31199;&amp;#36161;&amp;#20132;&amp;#26131;&amp;#32467;&amp;#26500;&amp;#22270; 16 &lt;br /&gt;&amp;#22270;&amp;#34920;4&amp;#65306;&amp;#39134;&amp;#26426;&amp;#34701;&amp;#36164;&amp;#31199;&amp;#36161;&amp;#21644;&amp;#32463;&amp;#33829;&amp;#31199;&amp;#36161;&amp;#30340;&amp;#27604;&amp;#36739;&amp;#20998;&amp;#26512; 17 &lt;br /&gt;&amp;#22270;&amp;#34920;5&amp;#65306;&amp;#32463;&amp;#33829;&amp;#31199;&amp;#36161;&amp;#39134;&amp;#26426;&amp;#30340;&amp;#20915;&amp;#31574;&amp;#22270; 24 &lt;br /&gt;&amp;#22270;&amp;#34920;6&amp;#65306;&amp;#20013;&amp;#22269;&amp;#33322;&amp;#31354;&amp;#31199;&amp;#36161;&amp;#30456;&amp;#20851;&amp;#27861;&amp;#24459;&amp;#27861;&amp;#35268;&amp;#31616;&amp;#26512; 27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97.html"&gt;http://www.cction.com/report/201305/9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