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229;&amp;#32423;&amp;#30005;&amp;#23481;&amp;#22120;&amp;#20135;&amp;#19994;&amp;#31454;&amp;#20105;&amp;#24577;&amp;#21183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229;&amp;#32423;&amp;#30005;&amp;#23481;&amp;#22120;&amp;#20135;&amp;#19994;&amp;#31454;&amp;#20105;&amp;#24577;&amp;#21183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229;&amp;#32423;&amp;#30005;&amp;#23481;&amp;#22120;&amp;#20135;&amp;#19994;&amp;#31454;&amp;#20105;&amp;#24577;&amp;#21183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1/89520.html"&gt;http://www.cction.com/report/201301/89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 2010&amp;#24180;&amp;#20840;&amp;#29699;&amp;#36229;&amp;#32423;&amp;#30005;&amp;#23481;&amp;#22120;&amp;#30340;&amp;#24066;&amp;#22330;&amp;#35268;&amp;#27169;&amp;#32422;&amp;#20026;57&amp;#20159;&amp;#20803;&amp;#65292;&amp;#20854;&amp;#20013;&amp;#65306;&amp;#25187;&amp;#24335;&amp;#36229;&amp;#32423;&amp;#30005;&amp;#23481;&amp;#22120;&amp;#24066;&amp;#22330;&amp;#35268;&amp;#27169;&amp;#32422;&amp;#20026;23&amp;#20159;&amp;#20803;&amp;#65292;&amp;#22823;&amp;#20013;&amp;#22411;&amp;#36229;&amp;#32423;&amp;#30005;&amp;#23481;&amp;#22120;&amp;#24066;&amp;#22330;&amp;#35268;&amp;#27169;&amp;#32422;&amp;#20026;34&amp;#20159;&amp;#20803;&amp;#12290;2009&amp;#24180;&amp;#20013;&amp;#22269;&amp;#36229;&amp;#32423;&amp;#30005;&amp;#23481;&amp;#22120;&amp;#30340;&amp;#24066;&amp;#22330;&amp;#35268;&amp;#27169;&amp;#32422;&amp;#20026;7&amp;#20159;&amp;#20803;&amp;#65292;&amp;#32422;&amp;#21344;&amp;#20840;&amp;#29699;&amp;#36229;&amp;#32423;&amp;#30005;&amp;#23481;&amp;#22120;&amp;#24066;&amp;#22330;&amp;#35268;&amp;#27169;&amp;#30340;15.56%&amp;#65292;2010&amp;#24180;&amp;#36798;&amp;#21040;8.5&amp;#20159;&amp;#20803;&amp;#12290;&amp;#25105;&amp;#22269;&amp;#29616;&amp;#22312;&amp;#22823;&amp;#21147;&amp;#25512;&amp;#36827;&amp;#36229;&amp;#32423;&amp;#30005;&amp;#23481;&amp;#30340;&amp;#30740;&amp;#21457;&amp;#21450;&amp;#29983;&amp;#20135;&amp;#12290;&amp;#22269;&amp;#20869;&amp;#20174;&amp;#20107;&amp;#22823;&amp;#23481;&amp;#37327;&amp;#36229;&amp;#32423;&amp;#30005;&amp;#23481;&amp;#22120;&amp;#30740;&amp;#21457;&amp;#30340;&amp;#21378;&amp;#23478;&amp;#20849;&amp;#26377;50&amp;#22810;&amp;#23478;&amp;#65292;&amp;#28982;&amp;#32780;&amp;#65292;&amp;#33021;&amp;#22815;&amp;#25209;&amp;#37327;&amp;#29983;&amp;#20135;&amp;#24182;&amp;#36798;&amp;#21040;&amp;#23454;&amp;#29992;&amp;#21270;&amp;#27700;&amp;#24179;&amp;#30340;&amp;#21378;&amp;#23478;&amp;#36739;&amp;#23569;&amp;#65292;&amp;#37325;&amp;#35201;&amp;#20225;&amp;#19994;&amp;#26377;&amp;#38182;&amp;#24030;&amp;#20975;&amp;#32654;&amp;#33021;&amp;#28304;&amp;#65288;&amp;#21407;&amp;#38182;&amp;#24030;&amp;#23500;&amp;#36784;&amp;#12289;&amp;#38182;&amp;#24030;&amp;#38182;&amp;#23481;&amp;#65289;&amp;#12289;&amp;#21271;&amp;#20140;&amp;#38598;&amp;#26143;&amp;#30005;&amp;#23376;&amp;#12289;&amp;#19978;&amp;#28023;&amp;#22885;&amp;#23041;&amp;#12289;&amp;#21704;&amp;#23572;&amp;#28392;&amp;#24040;&amp;#23481;&amp;#26032;&amp;#33021;&amp;#28304;&amp;#31561;&amp;#21313;&amp;#22810;&amp;#23478;&amp;#12290;&amp;#38182;&amp;#24030;&amp;#20975;&amp;#32654;&amp;#33021;&amp;#28304;&amp;#20027;&amp;#35201;&amp;#29983;&amp;#20135;&amp;#32445;&amp;#25187;&amp;#22411;&amp;#21644;&amp;#21367;&amp;#32469;&amp;#22411;&amp;#36229;&amp;#32423;&amp;#30005;&amp;#23481;&amp;#22120;&amp;#12290;&amp;#21271;&amp;#20140;&amp;#38598;&amp;#26143;&amp;#21487;&amp;#29983;&amp;#20135;&amp;#21367;&amp;#32469;&amp;#22411;&amp;#21644;&amp;#22823;&amp;#22411;&amp;#30005;&amp;#23481;&amp;#22120;&amp;#65292;&amp;#32780;&amp;#19978;&amp;#28023;&amp;#22885;&amp;#23041;&amp;#20135;&amp;#21697;&amp;#22810;&amp;#38598;&amp;#20013;&amp;#22312;&amp;#36710;&amp;#29992;&amp;#36229;&amp;#32423;&amp;#30005;&amp;#23481;&amp;#22120;&amp;#19978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 &amp;#20013;&amp;#20225;&amp;#39038;&amp;#38382;&amp;#32593;&amp;#21457;&amp;#24067;&amp;#30340;&amp;#12298;2013-2017&amp;#24180;&amp;#20013;&amp;#22269;&amp;#36229;&amp;#32423;&amp;#30005;&amp;#23481;&amp;#22120;&amp;#20135;&amp;#19994;&amp;#31454;&amp;#20105;&amp;#24577;&amp;#21183;&amp;#21450;&amp;#26410;&amp;#26469;&amp;#21457;&amp;#23637;&amp;#36235;&amp;#21183;&amp;#25253;&amp;#21578;&amp;#12299;&amp;#20849;&amp;#21313;&amp;#20108;&amp;#31456;&amp;#12290;&amp;#39318;&amp;#20808;&amp;#20171;&amp;#32461;&amp;#20102;&amp;#20013;&amp;#22269;&amp;#36229;&amp;#32423;&amp;#30005;&amp;#23481;&amp;#22120;&amp;#34892;&amp;#19994;&amp;#30340;&amp;#27010;&amp;#24565;&amp;#65292;&amp;#25509;&amp;#30528;&amp;#20998;&amp;#26512;&amp;#20102;&amp;#20013;&amp;#22269;&amp;#36229;&amp;#32423;&amp;#30005;&amp;#23481;&amp;#22120;&amp;#34892;&amp;#19994;&amp;#21457;&amp;#23637;&amp;#29615;&amp;#22659;&amp;#65292;&amp;#28982;&amp;#21518;&amp;#23545;&amp;#20013;&amp;#22269;&amp;#36229;&amp;#32423;&amp;#30005;&amp;#23481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229;&amp;#32423;&amp;#30005;&amp;#23481;&amp;#22120;&amp;#34892;&amp;#19994;&amp;#38754;&amp;#20020;&amp;#30340;&amp;#26426;&amp;#36935;&amp;#21450;&amp;#21457;&amp;#23637;&amp;#21069;&amp;#26223;&amp;#12290;&amp;#24744;&amp;#33509;&amp;#24819;&amp;#23545;&amp;#20013;&amp;#22269;&amp;#36229;&amp;#32423;&amp;#30005;&amp;#23481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36229;&amp;#32423;&amp;#30005;&amp;#23481;&amp;#22120;&amp;#20135;&amp;#19994;&amp;#30456;&amp;#20851;&amp;#27010;&amp;#36848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30005;&amp;#23481;&amp;#22120;&amp;#31616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23481;&amp;#22120;&amp;#30340;&amp;#21010;&amp;#209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5;&amp;#23481;&amp;#22120;&amp;#30340;&amp;#20027;&amp;#35201;&amp;#29305;&amp;#24615;&amp;#21442;&amp;#2596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05;&amp;#23481;&amp;#22120;&amp;#30340;&amp;#22411;&amp;#21495;&amp;#21629;&amp;#215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0005;&amp;#23481;&amp;#22120;&amp;#30340;&amp;#23481;&amp;#37327;&amp;#26631;&amp;#310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6229;&amp;#32423;&amp;#30005;&amp;#23481;&amp;#22120;&amp;#20135;&amp;#19994;&amp;#22522;&amp;#307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229;&amp;#32423;&amp;#30005;&amp;#23481;&amp;#22120;&amp;#29305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229;&amp;#32423;&amp;#30005;&amp;#23481;&amp;#22120;&amp;#24037;&amp;#20316;&amp;#21407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229;&amp;#32423;&amp;#30005;&amp;#23481;&amp;#22120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6229;&amp;#32423;&amp;#30005;&amp;#23481;&amp;#22120;&amp;#19982;&amp;#20256;&amp;#32479;&amp;#30005;&amp;#23481;&amp;#22120;&amp;#24615;&amp;#33021;&amp;#23545;&amp;#276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6229;&amp;#32423;&amp;#30005;&amp;#23481;&amp;#22120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3&amp;#24180;&amp;#22269;&amp;#20869;&amp;#22806;&amp;#30005;&amp;#23481;&amp;#22120;&amp;#20135;&amp;#19994;&amp;#36816;&amp;#34892;&amp;#24577;&amp;#21183;&amp;#20998;&amp;#26512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2013&amp;#24180;&amp;#19990;&amp;#30028;&amp;#30005;&amp;#23481;&amp;#22120;&amp;#34892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30005;&amp;#23481;&amp;#22120;&amp;#20135;&amp;#21697;&amp;#24320;&amp;#21457;&amp;#21160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0;&amp;#29699;&amp;#30005;&amp;#23481;&amp;#22120;&amp;#24066;&amp;#22330;&amp;#38656;&amp;#27714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2806;&amp;#30005;&amp;#23481;&amp;#22120;&amp;#25216;&amp;#2641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2013&amp;#24180;&amp;#20013;&amp;#22269;&amp;#30005;&amp;#23481;&amp;#22120;&amp;#34892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4050;&amp;#25104;&amp;#20026;&amp;#19990;&amp;#30028;&amp;#30005;&amp;#23481;&amp;#22120;&amp;#29983;&amp;#20135;&amp;#21644;&amp;#28040;&amp;#36153;&amp;#22823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0005;&amp;#23481;&amp;#22120;&amp;#19994;&amp;#24050;&amp;#20855;&amp;#22791;&amp;#26032;&amp;#19968;&amp;#36718;&amp;#21457;&amp;#23637;&amp;#30340;&amp;#22522;&amp;#30784;&amp;#26465;&amp;#202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212;&amp;#29992;&amp;#39046;&amp;#22495;&amp;#20026;&amp;#30005;&amp;#23481;&amp;#22120;&amp;#21457;&amp;#23637;&amp;#25552;&amp;#20379;&amp;#20102;&amp;#26032;&amp;#30340;&amp;#24066;&amp;#22330;&amp;#26426;&amp;#369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3&amp;#24180;&amp;#20013;&amp;#22269;&amp;#30005;&amp;#21147;&amp;#30005;&amp;#23481;&amp;#22120;&amp;#20135;&amp;#19994;&amp;#36816;&amp;#34892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005;&amp;#21147;&amp;#30005;&amp;#23481;&amp;#22120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0005;&amp;#21147;&amp;#30005;&amp;#23481;&amp;#22120;&amp;#24066;&amp;#22330;&amp;#20379;&amp;#24212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0005;&amp;#21147;&amp;#30005;&amp;#23481;&amp;#22120;&amp;#34892;&amp;#19994;&amp;#36827;&amp;#20986;&amp;#21475;&amp;#21464;&amp;#21270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3&amp;#24180;&amp;#20840;&amp;#29699;&amp;#36229;&amp;#32423;&amp;#30005;&amp;#23481;&amp;#22120;&amp;#20135;&amp;#19994;&amp;#36816;&amp;#34892;&amp;#36879;&amp;#26512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2013&amp;#24180;&amp;#20840;&amp;#29699;&amp;#36229;&amp;#32423;&amp;#30005;&amp;#23481;&amp;#22120;&amp;#20135;&amp;#19994;&amp;#36816;&amp;#34892;&amp;#3161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36229;&amp;#32423;&amp;#30005;&amp;#23481;&amp;#22120;&amp;#25216;&amp;#26415;&amp;#29983;&amp;#20135;&amp;#26032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0;&amp;#29699;&amp;#36229;&amp;#32423;&amp;#30005;&amp;#23481;&amp;#22120;&amp;#24066;&amp;#22330;&amp;#35268;&amp;#27169;&amp;#21450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38062;&amp;#25187;&amp;#22411;&amp;#36229;&amp;#32423;&amp;#30005;&amp;#23481;&amp;#221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21367;&amp;#32469;&amp;#22411;&amp;#36229;&amp;#32423;&amp;#30005;&amp;#23481;&amp;#221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3&amp;#12289;&amp;#22823;&amp;#22411;&amp;#36229;&amp;#32423;&amp;#30005;&amp;#23481;&amp;#221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0;&amp;#29699;&amp;#36229;&amp;#32423;&amp;#30005;&amp;#23481;&amp;#22120;&amp;#20135;&amp;#38144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3&amp;#24180;&amp;#20840;&amp;#29699;&amp;#37096;&amp;#20998;&amp;#22269;&amp;#23478;&amp;#21450;&amp;#22320;&amp;#21306;&amp;#36229;&amp;#32423;&amp;#30005;&amp;#23481;&amp;#22120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420;&amp;#32599;&amp;#260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9790;&amp;#2276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8889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7861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3-2017&amp;#24180;&amp;#20840;&amp;#29699;&amp;#36229;&amp;#32423;&amp;#30005;&amp;#23481;&amp;#22120;&amp;#20135;&amp;#19994;&amp;#21270;&amp;#21069;&amp;#2622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3&amp;#24180;&amp;#20013;&amp;#22269;&amp;#36229;&amp;#32423;&amp;#30005;&amp;#23481;&amp;#22120;&amp;#20135;&amp;#19994;&amp;#36816;&amp;#34892;&amp;#29615;&amp;#22659;&amp;#35299;&amp;#26512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2269;&amp;#20869;&amp;#23439;&amp;#35266;&amp;#32463;&amp;#2798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3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3&amp;#24180;&amp;#20013;&amp;#22269;&amp;#30005;&amp;#23481;&amp;#22120;&amp;#34892;&amp;#19994;&amp;#20135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19;&amp;#24220;&amp;#20986;&amp;#21488;&amp;#30456;&amp;#20851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21457;&amp;#23637;&amp;#26631;&amp;#2093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27;&amp;#20986;&amp;#21475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3&amp;#24180;&amp;#20013;&amp;#22269;&amp;#30005;&amp;#23481;&amp;#22120;&amp;#20135;&amp;#19994;&amp;#25216;&amp;#26415;&amp;#29615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3&amp;#24180;&amp;#20013;&amp;#22269;&amp;#36229;&amp;#32423;&amp;#30005;&amp;#23481;&amp;#22120;&amp;#20135;&amp;#19994;&amp;#36816;&amp;#34892;&amp;#36879;&amp;#26512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2013&amp;#24180;&amp;#20013;&amp;#22269;&amp;#36229;&amp;#32423;&amp;#30005;&amp;#23481;&amp;#22120;&amp;#20135;&amp;#19994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532;&amp;#20108;&amp;#23626;&amp;#19978;&amp;#28023;&amp;#22269;&amp;#38469;&amp;#30005;&amp;#27744;&amp;#20135;&amp;#21697;&amp;#21450;&amp;#25216;&amp;#26415;&amp;#23637;&amp;#20142;&amp;#28857;&amp;#32858;&amp;#289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229;&amp;#32423;&amp;#30005;&amp;#23481;&amp;#20844;&amp;#20132;&amp;#36710;&amp;#33410;&amp;#30465;&amp;#33021;&amp;#32791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229;&amp;#32423;&amp;#30005;&amp;#23481;&amp;#22120;&amp;#25913;&amp;#21892;&amp;#27773;&amp;#36710;&amp;#21551;&amp;#21160;&amp;#24615;&amp;#330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3&amp;#24180;&amp;#20013;&amp;#22269;&amp;#36229;&amp;#32423;&amp;#30005;&amp;#23481;&amp;#22120;&amp;#20135;&amp;#19994;&amp;#29616;&amp;#29366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6229;&amp;#32423;&amp;#30005;&amp;#23481;&amp;#22120;&amp;#20135;&amp;#19994;&amp;#21270;&amp;#3682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6229;&amp;#32423;&amp;#30005;&amp;#23481;&amp;#22120;&amp;#24066;&amp;#22330;&amp;#35268;&amp;#27169;&amp;#21450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38062;&amp;#25187;&amp;#22411;&amp;#36229;&amp;#32423;&amp;#30005;&amp;#23481;&amp;#221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21367;&amp;#32469;&amp;#22411;&amp;#36229;&amp;#32423;&amp;#30005;&amp;#23481;&amp;#221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3&amp;#12289;&amp;#22823;&amp;#22411;&amp;#36229;&amp;#32423;&amp;#30005;&amp;#23481;&amp;#221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0;&amp;#29699;&amp;#36229;&amp;#32423;&amp;#30005;&amp;#23481;&amp;#22120;&amp;#20135;&amp;#38144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3&amp;#24180;&amp;#20013;&amp;#22269;&amp;#36229;&amp;#32423;&amp;#30005;&amp;#23481;&amp;#22120;&amp;#25216;&amp;#26415;&amp;#30740;&amp;#31350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2013&amp;#24180;&amp;#20013;&amp;#22269;&amp;#36229;&amp;#32423;&amp;#30005;&amp;#23481;&amp;#22120;&amp;#25216;&amp;#26415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229;&amp;#32423;&amp;#30005;&amp;#23481;&amp;#30005;&amp;#27744;&amp;#25216;&amp;#264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229;&amp;#32423;&amp;#30005;&amp;#23481;&amp;#22120;&amp;#26032;&amp;#25216;&amp;#26415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229;&amp;#32423;&amp;#30005;&amp;#23481;&amp;#22120;&amp;#25216;&amp;#26415;&amp;#27700;&amp;#24179;&amp;#24046;&amp;#363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0005;&amp;#26497;&amp;#26448;&amp;#260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899;&amp;#65288;&amp;#28845;&amp;#65289;&amp;#26448;&amp;#260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32431;&amp;#30899;&amp;#65288;&amp;#28845;&amp;#65289;&amp;#26448;&amp;#260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30899;&amp;#22797;&amp;#21512;&amp;#26448;&amp;#260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9;&amp;#23646;&amp;#27687;&amp;#21270;&amp;#29289;&amp;#20197;&amp;#21450;&amp;#27700;&amp;#21512;&amp;#29289;&amp;#26448;&amp;#260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24120;&amp;#35265;&amp;#37329;&amp;#23646;&amp;#27687;&amp;#21270;&amp;#29289;&amp;#21450;&amp;#27700;&amp;#21512;&amp;#29289;&amp;#26448;&amp;#260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37329;&amp;#23646;&amp;#22797;&amp;#21512;&amp;#26448;&amp;#260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548;&amp;#30005;&amp;#32858;&amp;#21512;&amp;#29289;&amp;#30005;&amp;#26497;&amp;#26448;&amp;#260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07-2013&amp;#24180;&amp;#20013;&amp;#22269;&amp;#36229;&amp;#32423;&amp;#30005;&amp;#23481;&amp;#22120;&amp;#21046;&amp;#36896;&amp;#34892;&amp;#19994;&amp;#25968;&amp;#25454;&amp;#30417;&amp;#27979;&amp;#20998;&amp;#26512;&amp;#65288;3922&amp;#65289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#12288;2007-2013&amp;#24180;&amp;#20013;&amp;#22269;&amp;#36229;&amp;#32423;&amp;#30005;&amp;#23481;&amp;#22120;&amp;#21046;&amp;#36896;&amp;#34892;&amp;#19994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5968;&amp;#37327;&amp;#22686;&amp;#3827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74;&amp;#19994;&amp;#20154;&amp;#25968;&amp;#22686;&amp;#3827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164;&amp;#20135;&amp;#35268;&amp;#27169;&amp;#22686;&amp;#3827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#12288;2013&amp;#24180;&amp;#20013;&amp;#22269;&amp;#36229;&amp;#32423;&amp;#30005;&amp;#23481;&amp;#22120;&amp;#21046;&amp;#36896;&amp;#34892;&amp;#19994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5968;&amp;#37327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19981;&amp;#21516;&amp;#31867;&amp;#2241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19981;&amp;#21516;&amp;#25152;&amp;#26377;&amp;#2104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144;&amp;#21806;&amp;#25910;&amp;#20837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19981;&amp;#21516;&amp;#31867;&amp;#2241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19981;&amp;#21516;&amp;#25152;&amp;#26377;&amp;#2104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#12288;2007-2013&amp;#24180;&amp;#20013;&amp;#22269;&amp;#36229;&amp;#32423;&amp;#30005;&amp;#23481;&amp;#22120;&amp;#21046;&amp;#36896;&amp;#34892;&amp;#19994;&amp;#20135;&amp;#205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5104;&amp;#21697;&amp;#22686;&amp;#3827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37;&amp;#19994;&amp;#38144;&amp;#21806;&amp;#20135;&amp;#205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986;&amp;#21475;&amp;#20132;&amp;#36135;&amp;#205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#12288;2007-2013&amp;#24180;&amp;#20013;&amp;#22269;&amp;#36229;&amp;#32423;&amp;#30005;&amp;#23481;&amp;#22120;&amp;#21046;&amp;#36896;&amp;#34892;&amp;#19994;&amp;#25104;&amp;#26412;&amp;#36153;&amp;#299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144;&amp;#21806;&amp;#25104;&amp;#26412;&amp;#32479;&amp;#357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153;&amp;#29992;&amp;#32479;&amp;#357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#12288;2007-2013&amp;#24180;&amp;#20013;&amp;#22269;&amp;#36229;&amp;#32423;&amp;#30005;&amp;#23481;&amp;#22120;&amp;#21046;&amp;#36896;&amp;#34892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27;&amp;#35201;&amp;#30408;&amp;#21033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27;&amp;#35201;&amp;#30408;&amp;#21033;&amp;#33021;&amp;#21147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06-2013&amp;#24180;&amp;#20013;&amp;#22269;&amp;#36229;&amp;#32423;&amp;#30005;&amp;#23481;&amp;#22120;&amp;#36827;&amp;#20986;&amp;#21475;&amp;#25968;&amp;#25454;&amp;#30417;&amp;#27979;&amp;#20998;&amp;#26512;&amp;#65288;8532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6-2013&amp;#24180;&amp;#20013;&amp;#22269;&amp;#36229;&amp;#32423;&amp;#30005;&amp;#23481;&amp;#22120;&amp;#36827;&amp;#21475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27;&amp;#21475;&amp;#25968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27;&amp;#21475;&amp;#37329;&amp;#390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6-2013&amp;#24180;&amp;#20013;&amp;#22269;&amp;#36229;&amp;#32423;&amp;#30005;&amp;#23481;&amp;#22120;&amp;#20986;&amp;#21475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986;&amp;#21475;&amp;#25968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986;&amp;#21475;&amp;#37329;&amp;#390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6-2013&amp;#24180;&amp;#20013;&amp;#22269;&amp;#36229;&amp;#32423;&amp;#30005;&amp;#23481;&amp;#22120;&amp;#36827;&amp;#20986;&amp;#21475;&amp;#24179;&amp;#22343;&amp;#21333;&amp;#202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06-2013&amp;#24180;&amp;#20013;&amp;#22269;&amp;#36229;&amp;#32423;&amp;#30005;&amp;#23481;&amp;#22120;&amp;#36827;&amp;#20986;&amp;#21475;&amp;#22269;&amp;#23478;&amp;#21450;&amp;#22320;&amp;#213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27;&amp;#21475;&amp;#22269;&amp;#23478;&amp;#21450;&amp;#22320;&amp;#213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986;&amp;#21475;&amp;#22269;&amp;#23478;&amp;#21450;&amp;#22320;&amp;#213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3&amp;#24180;&amp;#20013;&amp;#22269;&amp;#36229;&amp;#32423;&amp;#30005;&amp;#23481;&amp;#22120;&amp;#24212;&amp;#29992;&amp;#39046;&amp;#22495;&amp;#25506;&amp;#26512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4212;&amp;#29992;&amp;#39046;&amp;#224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384;&amp;#36142;&amp;#21518;&amp;#22791;&amp;#30005;&amp;#283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773;&amp;#36710;&amp;#23376;&amp;#31995;&amp;#324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37;&amp;#19994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6229;&amp;#32423;&amp;#30005;&amp;#23481;&amp;#30005;&amp;#21160;&amp;#27773;&amp;#367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312;&amp;#28151;&amp;#21512;&amp;#33021;&amp;#28304;&amp;#30005;&amp;#21160;&amp;#27773;&amp;#3671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31;&amp;#30005;&amp;#21160;&amp;#27773;&amp;#36710;&amp;#30740;&amp;#2145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6229;&amp;#32423;&amp;#30005;&amp;#23481;&amp;#22120;&amp;#20854;&amp;#20182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773;&amp;#36710;&amp;#30005;&amp;#23376;&amp;#19978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312;&amp;#31246;&amp;#25511;&amp;#26426;&amp;#19978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312;&amp;#30005;&amp;#21147;&amp;#31995;&amp;#32479;&amp;#20013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704;&amp;#30913;&amp;#24335;&amp;#30495;&amp;#31354;&amp;#24320;&amp;#20851;&amp;#20013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312;&amp;#29609;&amp;#20855;&amp;#20013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0719;&amp;#23665;&amp;#25552;&amp;#21319;&amp;#26426;&amp;#21464;&amp;#39057;&amp;#22120;&amp;#20013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6234;&amp;#33021;&amp;#27700;&amp;#34920;&amp;#19978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3&amp;#24180;&amp;#20013;&amp;#22269;&amp;#36229;&amp;#32423;&amp;#30005;&amp;#23481;&amp;#22120;&amp;#37325;&amp;#28857;&amp;#20225;&amp;#19994;&amp;#36816;&amp;#34892;&amp;#20851;&amp;#38190;&amp;#24615;&amp;#36130;&amp;#21153;&amp;#25351;&amp;#26631;&amp;#20998;&amp;#26512;&amp;#65288;&amp;#20225;&amp;#19994;&amp;#21487;&amp;#33258;&amp;#36873;&amp;#65289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2522;&amp;#32654;&amp;#30005;&amp;#23376;&amp;#65288;&amp;#33487;&amp;#24030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2823;&amp;#24198;&amp;#25391;&amp;#23500;&amp;#31185;&amp;#25216;&amp;#20449;&amp;#24687;&amp;#26381;&amp;#21153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19975;&amp;#35029;&amp;#19977;&amp;#20449;&amp;#30005;&amp;#23376;&amp;#65288;&amp;#19996;&amp;#33694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6690;&amp;#26519;&amp;#30005;&amp;#21147;&amp;#30005;&amp;#23481;&amp;#22120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3635;&amp;#25104;&amp;#24066;&amp;#39134;&amp;#23572;&amp;#21487;&amp;#30005;&amp;#2337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3433;&amp;#24509;&amp;#39134;&amp;#36798;&amp;#23454;&amp;#19994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35199;&amp;#23433;ABB&amp;#30005;&amp;#21147;&amp;#30005;&amp;#23481;&amp;#2212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19996;&amp;#33694;&amp;#19990;&amp;#26133;&amp;#30005;&amp;#2337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6234;&amp;#23453;&amp;#65288;&amp;#33487;&amp;#24030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38738;&amp;#23707;&amp;#25552;&amp;#36842;&amp;#20975;&amp;#30005;&amp;#2337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3-2017&amp;#24180;&amp;#20013;&amp;#22269;&amp;#36229;&amp;#32423;&amp;#30005;&amp;#23481;&amp;#22120;&amp;#34892;&amp;#19994;&amp;#24066;&amp;#22330;&amp;#21069;&amp;#26223;&amp;#23637;&amp;#26395;&amp;#20998;&amp;#26512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2013-2017&amp;#24180;&amp;#20013;&amp;#22269;&amp;#36229;&amp;#32423;&amp;#30005;&amp;#23481;&amp;#22120;&amp;#34892;&amp;#1999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229;&amp;#32423;&amp;#30005;&amp;#23481;&amp;#22120;&amp;#24066;&amp;#22330;&amp;#24212;&amp;#29992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229;&amp;#32423;&amp;#30005;&amp;#23481;&amp;#22120;&amp;#26410;&amp;#26469;&amp;#21457;&amp;#23637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2013-2017&amp;#24180;&amp;#20013;&amp;#36229;&amp;#32423;&amp;#30005;&amp;#23481;&amp;#22120;&amp;#34892;&amp;#19994;&amp;#21457;&amp;#23637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23481;&amp;#22120;&amp;#30340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229;&amp;#32423;&amp;#30005;&amp;#23481;&amp;#22120;&amp;#24066;&amp;#22330;&amp;#21457;&amp;#23637;&amp;#21069;&amp;#26223;&amp;#24191;&amp;#384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16;&amp;#26415;&amp;#36827;&amp;#27493;&amp;#23558;&amp;#25512;&amp;#21160;&amp;#36229;&amp;#32423;&amp;#30005;&amp;#23481;&amp;#22120;&amp;#36827;&amp;#20837;&amp;#26032;&amp;#26102;&amp;#201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2013-2017&amp;#24180;&amp;#20013;&amp;#22269;&amp;#36229;&amp;#32423;&amp;#30005;&amp;#23481;&amp;#22120;&amp;#34892;&amp;#19994;&amp;#24066;&amp;#22330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3-2017&amp;#24180;&amp;#20013;&amp;#22269;&amp;#36229;&amp;#32423;&amp;#30005;&amp;#23481;&amp;#22120;&amp;#25237;&amp;#36164;&amp;#20215;&amp;#20540;&amp;#30740;&amp;#31350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2013&amp;#24180;&amp;#20013;&amp;#22269;&amp;#36229;&amp;#32423;&amp;#30005;&amp;#23481;&amp;#22120;&amp;#34892;&amp;#19994;&amp;#25237;&amp;#3616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2013-2017&amp;#24180;&amp;#30005;&amp;#23481;&amp;#22120;&amp;#34892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06;&amp;#22495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37;&amp;#36164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82;&amp;#20135;&amp;#19994;&amp;#38142;&amp;#30456;&amp;#20851;&amp;#30340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2013-2017&amp;#24180;&amp;#20013;&amp;#22269;&amp;#30005;&amp;#23481;&amp;#22120;&amp;#34892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701;&amp;#36164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16;&amp;#2641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16;&amp;#33829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6827;&amp;#36864;&amp;#20837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#19987;&amp;#23478;&amp;#25237;&amp;#36164;&amp;#35266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229;&amp;#32423;&amp;#30005;&amp;#23481;&amp;#22120;&amp;#24037;&amp;#20316;&amp;#21407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648;&amp;#33021;&amp;#20803;&amp;#20214;&amp;#21151;&amp;#29575;&amp;#23494;&amp;#24230;&amp;#12289;&amp;#33021;&amp;#37327;&amp;#23494;&amp;#24230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8-2013&amp;#24180;&amp;#22269;&amp;#20869;&amp;#29983;&amp;#20135;&amp;#24635;&amp;#205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8-2013&amp;#24180;&amp;#23621;&amp;#27665;&amp;#28040;&amp;#36153;&amp;#20215;&amp;#26684;&amp;#28072;&amp;#36300;&amp;#24133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3&amp;#24180;&amp;#23621;&amp;#27665;&amp;#28040;&amp;#36153;&amp;#20215;&amp;#26684;&amp;#27604;&amp;#19978;&amp;#24180;&amp;#28072;&amp;#36300;&amp;#24133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8-2013&amp;#24180;&amp;#24180;&amp;#26411;&amp;#22269;&amp;#23478;&amp;#22806;&amp;#27719;&amp;#20648;&amp;#2279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8-2013&amp;#24180;&amp;#36130;&amp;#25919;&amp;#25910;&amp;#208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8-2013&amp;#24180;&amp;#20840;&amp;#31038;&amp;#20250;&amp;#22266;&amp;#23450;&amp;#36164;&amp;#20135;&amp;#25237;&amp;#361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3&amp;#24180;&amp;#22266;&amp;#23450;&amp;#36164;&amp;#20135;&amp;#25237;&amp;#36164;&amp;#26032;&amp;#22686;&amp;#20027;&amp;#35201;&amp;#29983;&amp;#20135;&amp;#33021;&amp;#21147; 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3&amp;#24180;&amp;#25151;&amp;#22320;&amp;#20135;&amp;#24320;&amp;#21457;&amp;#21644;&amp;#38144;&amp;#21806;&amp;#20027;&amp;#35201;&amp;#25351;&amp;#26631;&amp;#23436;&amp;#2510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7-2013&amp;#24180;&amp;#25105;&amp;#22269;&amp;#36229;&amp;#32423;&amp;#30005;&amp;#23481;&amp;#22120;&amp;#21046;&amp;#36896;&amp;#34892;&amp;#19994;&amp;#20225;&amp;#19994;&amp;#25968;&amp;#37327;&amp;#22686;&amp;#38271;&amp;#36235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7-2013&amp;#24180;&amp;#25105;&amp;#22269;&amp;#36229;&amp;#32423;&amp;#30005;&amp;#23481;&amp;#22120;&amp;#21046;&amp;#36896;&amp;#34892;&amp;#19994;&amp;#20111;&amp;#25439;&amp;#20225;&amp;#19994;&amp;#25968;&amp;#37327;&amp;#22686;&amp;#38271;&amp;#36235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7-2013&amp;#24180;&amp;#25105;&amp;#22269;&amp;#36229;&amp;#32423;&amp;#30005;&amp;#23481;&amp;#22120;&amp;#21046;&amp;#36896;&amp;#34892;&amp;#19994;&amp;#20174;&amp;#19994;&amp;#20154;&amp;#25968;&amp;#22686;&amp;#38271;&amp;#36235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7-2013&amp;#24180;&amp;#25105;&amp;#22269;&amp;#36229;&amp;#32423;&amp;#30005;&amp;#23481;&amp;#22120;&amp;#21046;&amp;#36896;&amp;#34892;&amp;#19994;&amp;#36164;&amp;#20135;&amp;#35268;&amp;#27169;&amp;#22686;&amp;#38271;&amp;#36235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3&amp;#24180;&amp;#25105;&amp;#22269;&amp;#36229;&amp;#32423;&amp;#30005;&amp;#23481;&amp;#22120;&amp;#21046;&amp;#36896;&amp;#34892;&amp;#19994;&amp;#19981;&amp;#21516;&amp;#31867;&amp;#22411;&amp;#20225;&amp;#19994;&amp;#25968;&amp;#37327;&amp;#20998;&amp;#2406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3&amp;#24180;&amp;#25105;&amp;#22269;&amp;#36229;&amp;#32423;&amp;#30005;&amp;#23481;&amp;#22120;&amp;#21046;&amp;#36896;&amp;#34892;&amp;#19994;&amp;#19981;&amp;#21516;&amp;#25152;&amp;#26377;&amp;#21046;&amp;#20225;&amp;#19994;&amp;#25968;&amp;#37327;&amp;#20998;&amp;#2406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3&amp;#24180;&amp;#25105;&amp;#22269;&amp;#36229;&amp;#32423;&amp;#30005;&amp;#23481;&amp;#22120;&amp;#21046;&amp;#36896;&amp;#34892;&amp;#19994;&amp;#19981;&amp;#21516;&amp;#31867;&amp;#22411;&amp;#20225;&amp;#19994;&amp;#38144;&amp;#21806;&amp;#25910;&amp;#20837;&amp;#20998;&amp;#2406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3&amp;#24180;&amp;#25105;&amp;#22269;&amp;#36229;&amp;#32423;&amp;#30005;&amp;#23481;&amp;#22120;&amp;#21046;&amp;#36896;&amp;#34892;&amp;#19994;&amp;#19981;&amp;#21516;&amp;#25152;&amp;#26377;&amp;#21046;&amp;#20225;&amp;#19994;&amp;#38144;&amp;#21806;&amp;#25910;&amp;#20837;&amp;#20998;&amp;#2406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7-2013&amp;#24180;&amp;#25105;&amp;#22269;&amp;#36229;&amp;#32423;&amp;#30005;&amp;#23481;&amp;#22120;&amp;#21046;&amp;#36896;&amp;#34892;&amp;#19994;&amp;#20135;&amp;#25104;&amp;#21697;&amp;#22686;&amp;#38271;&amp;#36235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7-2013&amp;#24180;&amp;#25105;&amp;#22269;&amp;#36229;&amp;#32423;&amp;#30005;&amp;#23481;&amp;#22120;&amp;#21046;&amp;#36896;&amp;#34892;&amp;#19994;&amp;#24037;&amp;#19994;&amp;#38144;&amp;#21806;&amp;#20135;&amp;#20540;&amp;#22686;&amp;#38271;&amp;#36235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7-2013&amp;#24180;&amp;#25105;&amp;#22269;&amp;#36229;&amp;#32423;&amp;#30005;&amp;#23481;&amp;#22120;&amp;#21046;&amp;#36896;&amp;#34892;&amp;#19994;&amp;#20986;&amp;#21475;&amp;#20132;&amp;#36135;&amp;#20540;&amp;#22686;&amp;#38271;&amp;#36235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7-2013&amp;#24180;&amp;#25105;&amp;#22269;&amp;#36229;&amp;#32423;&amp;#30005;&amp;#23481;&amp;#22120;&amp;#21046;&amp;#36896;&amp;#34892;&amp;#19994;&amp;#38144;&amp;#21806;&amp;#25104;&amp;#26412;&amp;#22686;&amp;#38271;&amp;#36235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7-2013&amp;#24180;&amp;#25105;&amp;#22269;&amp;#36229;&amp;#32423;&amp;#30005;&amp;#23481;&amp;#22120;&amp;#21046;&amp;#36896;&amp;#34892;&amp;#19994;&amp;#36153;&amp;#29992;&amp;#20351;&amp;#29992;&amp;#32479;&amp;#35745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7-2013&amp;#24180;&amp;#25105;&amp;#22269;&amp;#36229;&amp;#32423;&amp;#30005;&amp;#23481;&amp;#22120;&amp;#21046;&amp;#36896;&amp;#34892;&amp;#19994;&amp;#20027;&amp;#35201;&amp;#30408;&amp;#21033;&amp;#25351;&amp;#26631;&amp;#32479;&amp;#35745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7-2013&amp;#24180;&amp;#25105;&amp;#22269;&amp;#36229;&amp;#32423;&amp;#30005;&amp;#23481;&amp;#22120;&amp;#21046;&amp;#36896;&amp;#34892;&amp;#19994;&amp;#20027;&amp;#35201;&amp;#30408;&amp;#21033;&amp;#25351;&amp;#26631;&amp;#22686;&amp;#38271;&amp;#36235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6-2013&amp;#24180;&amp;#20013;&amp;#22269;&amp;#36229;&amp;#32423;&amp;#30005;&amp;#23481;&amp;#22120;&amp;#36827;&amp;#21475;&amp;#25968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6-2013&amp;#24180;&amp;#20013;&amp;#22269;&amp;#36229;&amp;#32423;&amp;#30005;&amp;#23481;&amp;#22120;&amp;#36827;&amp;#21475;&amp;#37329;&amp;#390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6-2013&amp;#24180;&amp;#20013;&amp;#22269;&amp;#36229;&amp;#32423;&amp;#30005;&amp;#23481;&amp;#22120;&amp;#20986;&amp;#21475;&amp;#25968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6-2013&amp;#24180;&amp;#20013;&amp;#22269;&amp;#36229;&amp;#32423;&amp;#30005;&amp;#23481;&amp;#22120;&amp;#20986;&amp;#21475;&amp;#37329;&amp;#390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6-2013&amp;#24180;&amp;#20013;&amp;#22269;&amp;#36229;&amp;#32423;&amp;#30005;&amp;#23481;&amp;#22120;&amp;#36827;&amp;#20986;&amp;#21475;&amp;#24179;&amp;#22343;&amp;#21333;&amp;#202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6-2013&amp;#24180;&amp;#20013;&amp;#22269;&amp;#36229;&amp;#32423;&amp;#30005;&amp;#23481;&amp;#22120;&amp;#36827;&amp;#21475;&amp;#22269;&amp;#23478;&amp;#21450;&amp;#22320;&amp;#213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6-2013&amp;#24180;&amp;#20013;&amp;#22269;&amp;#36229;&amp;#32423;&amp;#30005;&amp;#23481;&amp;#22120;&amp;#20986;&amp;#21475;&amp;#22269;&amp;#23478;&amp;#21450;&amp;#22320;&amp;#213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522;&amp;#32654;&amp;#30005;&amp;#23376;&amp;#65288;&amp;#33487;&amp;#24030;&amp;#6528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522;&amp;#32654;&amp;#30005;&amp;#23376;&amp;#65288;&amp;#33487;&amp;#24030;&amp;#6528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522;&amp;#32654;&amp;#30005;&amp;#23376;&amp;#65288;&amp;#33487;&amp;#24030;&amp;#6528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522;&amp;#32654;&amp;#30005;&amp;#23376;&amp;#65288;&amp;#33487;&amp;#24030;&amp;#6528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522;&amp;#32654;&amp;#30005;&amp;#23376;&amp;#65288;&amp;#33487;&amp;#24030;&amp;#6528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522;&amp;#32654;&amp;#30005;&amp;#23376;&amp;#65288;&amp;#33487;&amp;#24030;&amp;#6528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522;&amp;#32654;&amp;#30005;&amp;#23376;&amp;#65288;&amp;#33487;&amp;#24030;&amp;#6528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23;&amp;#24198;&amp;#25391;&amp;#23500;&amp;#31185;&amp;#25216;&amp;#20449;&amp;#24687;&amp;#26381;&amp;#21153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23;&amp;#24198;&amp;#25391;&amp;#23500;&amp;#31185;&amp;#25216;&amp;#20449;&amp;#24687;&amp;#26381;&amp;#21153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23;&amp;#24198;&amp;#25391;&amp;#23500;&amp;#31185;&amp;#25216;&amp;#20449;&amp;#24687;&amp;#26381;&amp;#21153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23;&amp;#24198;&amp;#25391;&amp;#23500;&amp;#31185;&amp;#25216;&amp;#20449;&amp;#24687;&amp;#26381;&amp;#21153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23;&amp;#24198;&amp;#25391;&amp;#23500;&amp;#31185;&amp;#25216;&amp;#20449;&amp;#24687;&amp;#26381;&amp;#21153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23;&amp;#24198;&amp;#25391;&amp;#23500;&amp;#31185;&amp;#25216;&amp;#20449;&amp;#24687;&amp;#26381;&amp;#21153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23;&amp;#24198;&amp;#25391;&amp;#23500;&amp;#31185;&amp;#25216;&amp;#20449;&amp;#24687;&amp;#26381;&amp;#21153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5;&amp;#35029;&amp;#19977;&amp;#20449;&amp;#30005;&amp;#23376;&amp;#65288;&amp;#19996;&amp;#33694;&amp;#6528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5;&amp;#35029;&amp;#19977;&amp;#20449;&amp;#30005;&amp;#23376;&amp;#65288;&amp;#19996;&amp;#33694;&amp;#6528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5;&amp;#35029;&amp;#19977;&amp;#20449;&amp;#30005;&amp;#23376;&amp;#65288;&amp;#19996;&amp;#33694;&amp;#65289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5;&amp;#35029;&amp;#19977;&amp;#20449;&amp;#30005;&amp;#23376;&amp;#65288;&amp;#19996;&amp;#33694;&amp;#6528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5;&amp;#35029;&amp;#19977;&amp;#20449;&amp;#30005;&amp;#23376;&amp;#65288;&amp;#19996;&amp;#33694;&amp;#6528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5;&amp;#35029;&amp;#19977;&amp;#20449;&amp;#30005;&amp;#23376;&amp;#65288;&amp;#19996;&amp;#33694;&amp;#6528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5;&amp;#35029;&amp;#19977;&amp;#20449;&amp;#30005;&amp;#23376;&amp;#65288;&amp;#19996;&amp;#33694;&amp;#6528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690;&amp;#26519;&amp;#30005;&amp;#21147;&amp;#30005;&amp;#23481;&amp;#22120;&amp;#26377;&amp;#38480;&amp;#36131;&amp;#20219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690;&amp;#26519;&amp;#30005;&amp;#21147;&amp;#30005;&amp;#23481;&amp;#22120;&amp;#26377;&amp;#38480;&amp;#36131;&amp;#20219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690;&amp;#26519;&amp;#30005;&amp;#21147;&amp;#30005;&amp;#23481;&amp;#22120;&amp;#26377;&amp;#38480;&amp;#36131;&amp;#20219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690;&amp;#26519;&amp;#30005;&amp;#21147;&amp;#30005;&amp;#23481;&amp;#22120;&amp;#26377;&amp;#38480;&amp;#36131;&amp;#20219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690;&amp;#26519;&amp;#30005;&amp;#21147;&amp;#30005;&amp;#23481;&amp;#22120;&amp;#26377;&amp;#38480;&amp;#36131;&amp;#20219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690;&amp;#26519;&amp;#30005;&amp;#21147;&amp;#30005;&amp;#23481;&amp;#22120;&amp;#26377;&amp;#38480;&amp;#36131;&amp;#20219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690;&amp;#26519;&amp;#30005;&amp;#21147;&amp;#30005;&amp;#23481;&amp;#22120;&amp;#26377;&amp;#38480;&amp;#36131;&amp;#20219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635;&amp;#25104;&amp;#24066;&amp;#39134;&amp;#23572;&amp;#21487;&amp;#30005;&amp;#23376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635;&amp;#25104;&amp;#24066;&amp;#39134;&amp;#23572;&amp;#21487;&amp;#30005;&amp;#23376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635;&amp;#25104;&amp;#24066;&amp;#39134;&amp;#23572;&amp;#21487;&amp;#30005;&amp;#23376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635;&amp;#25104;&amp;#24066;&amp;#39134;&amp;#23572;&amp;#21487;&amp;#30005;&amp;#23376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635;&amp;#25104;&amp;#24066;&amp;#39134;&amp;#23572;&amp;#21487;&amp;#30005;&amp;#23376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635;&amp;#25104;&amp;#24066;&amp;#39134;&amp;#23572;&amp;#21487;&amp;#30005;&amp;#23376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635;&amp;#25104;&amp;#24066;&amp;#39134;&amp;#23572;&amp;#21487;&amp;#30005;&amp;#23376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39134;&amp;#36798;&amp;#23454;&amp;#19994;&amp;#32929;&amp;#20221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39134;&amp;#36798;&amp;#23454;&amp;#19994;&amp;#32929;&amp;#20221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39134;&amp;#36798;&amp;#23454;&amp;#19994;&amp;#32929;&amp;#20221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39134;&amp;#36798;&amp;#23454;&amp;#19994;&amp;#32929;&amp;#20221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39134;&amp;#36798;&amp;#23454;&amp;#19994;&amp;#32929;&amp;#20221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39134;&amp;#36798;&amp;#23454;&amp;#19994;&amp;#32929;&amp;#20221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39134;&amp;#36798;&amp;#23454;&amp;#19994;&amp;#32929;&amp;#20221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23433;ABB&amp;#30005;&amp;#21147;&amp;#30005;&amp;#23481;&amp;#22120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23433;ABB&amp;#30005;&amp;#21147;&amp;#30005;&amp;#23481;&amp;#22120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23433;ABB&amp;#30005;&amp;#21147;&amp;#30005;&amp;#23481;&amp;#22120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23433;ABB&amp;#30005;&amp;#21147;&amp;#30005;&amp;#23481;&amp;#22120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23433;ABB&amp;#30005;&amp;#21147;&amp;#30005;&amp;#23481;&amp;#22120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23433;ABB&amp;#30005;&amp;#21147;&amp;#30005;&amp;#23481;&amp;#22120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23433;ABB&amp;#30005;&amp;#21147;&amp;#30005;&amp;#23481;&amp;#22120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3694;&amp;#19990;&amp;#26133;&amp;#30005;&amp;#23376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3694;&amp;#19990;&amp;#26133;&amp;#30005;&amp;#23376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3694;&amp;#19990;&amp;#26133;&amp;#30005;&amp;#23376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3694;&amp;#19990;&amp;#26133;&amp;#30005;&amp;#23376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3694;&amp;#19990;&amp;#26133;&amp;#30005;&amp;#23376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3694;&amp;#19990;&amp;#26133;&amp;#30005;&amp;#23376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3694;&amp;#19990;&amp;#26133;&amp;#30005;&amp;#23376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234;&amp;#23453;&amp;#65288;&amp;#33487;&amp;#24030;&amp;#6528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234;&amp;#23453;&amp;#65288;&amp;#33487;&amp;#24030;&amp;#6528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234;&amp;#23453;&amp;#65288;&amp;#33487;&amp;#24030;&amp;#6528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234;&amp;#23453;&amp;#65288;&amp;#33487;&amp;#24030;&amp;#6528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234;&amp;#23453;&amp;#65288;&amp;#33487;&amp;#24030;&amp;#6528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234;&amp;#23453;&amp;#65288;&amp;#33487;&amp;#24030;&amp;#6528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234;&amp;#23453;&amp;#65288;&amp;#33487;&amp;#24030;&amp;#6528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3707;&amp;#25552;&amp;#36842;&amp;#20975;&amp;#30005;&amp;#23376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3707;&amp;#25552;&amp;#36842;&amp;#20975;&amp;#30005;&amp;#23376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3707;&amp;#25552;&amp;#36842;&amp;#20975;&amp;#30005;&amp;#23376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3707;&amp;#25552;&amp;#36842;&amp;#20975;&amp;#30005;&amp;#23376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3707;&amp;#25552;&amp;#36842;&amp;#20975;&amp;#30005;&amp;#23376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3707;&amp;#25552;&amp;#36842;&amp;#20975;&amp;#30005;&amp;#23376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3707;&amp;#25552;&amp;#36842;&amp;#20975;&amp;#30005;&amp;#23376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3-2017&amp;#24180;&amp;#20013;&amp;#22269;&amp;#36229;&amp;#32423;&amp;#30005;&amp;#23481;&amp;#22120;&amp;#34892;&amp;#19994;&amp;#24066;&amp;#22330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0053;&amp;#8230;&amp;#8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6356;&amp;#22810;&amp;#22270;&amp;#26377;&amp;#35265;&amp;#25253;&amp;#21578;&amp;#27491;&amp;#25991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1/89520.html"&gt;http://www.cction.com/report/201301/89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