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445;&amp;#40092;&amp;#30418;&amp;#34892;&amp;#19994;&amp;#31454;&amp;#20105;&amp;#26684;&amp;#23616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5;&amp;#40092;&amp;#30418;&amp;#34892;&amp;#19994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5;&amp;#40092;&amp;#30418;&amp;#34892;&amp;#19994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72.html"&gt;http://www.cction.com/report/201303/9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pan style="font-size: small"&gt;&lt;span style="font-family: Arial"&gt;&amp;nbsp;&amp;nbsp;&amp;nbsp;&amp;nbsp;&amp;nbsp; &lt;/span&gt;&lt;/span&gt;&amp;#20445;&amp;#40092;&amp;#30418;&amp;#37319;&amp;#29992;&amp;#26641;&amp;#33026;&amp;#26448;&amp;#26009;&amp;#21046;&amp;#25104;&amp;#65292;&amp;#19968;&amp;#33324;&amp;#32784;&amp;#28201;&amp;#33539;&amp;#22260;&amp;#65306;&amp;#26368;&amp;#39640;&amp;#28201;120&amp;#8451;&amp;#65292;&amp;#26368;&amp;#20302;&amp;#28201;-20&amp;#8451;&amp;#65307;&amp;#30446;&amp;#21069;&amp;#65292;&amp;#20445;&amp;#40092;&amp;#30418;&amp;#30340;&amp;#26448;&amp;#26009;&amp;#20027;&amp;#35201;&amp;#26377;&amp;#20004;&amp;#31181;&amp;#65306;P.P&amp;#65288;&lt;a href="http://www.cction.com/info/201208/87958.html"&gt;&amp;#32858;&amp;#19993;&amp;#28911;&lt;/a&gt;&amp;#65289;&amp;#21644;PC&amp;#65288;&amp;#32858;&amp;#30899;&amp;#37240;&amp;#37231;&amp;#65289;&amp;#12290;P.P&amp;#65288;&amp;#32858;&amp;#19993;&amp;#28911;&amp;#65289;&amp;#26159;&amp;#20445;&amp;#40092;&amp;#30418;&amp;#37319;&amp;#29992;&amp;#30340;&amp;#26368;&amp;#26222;&amp;#36890;&amp;#30340;&amp;#26448;&amp;#26009;&amp;#65292;&amp;#32780;PC&amp;#65288;&amp;#32858;&amp;#30899;&amp;#37240;&amp;#37231;&amp;#65289;&amp;#30456;&amp;#27604;P.P&amp;#65292;&amp;#19981;&amp;#20165;&amp;#36879;&amp;#26126;&amp;#32654;&amp;#35266;&amp;#26080;&amp;#27602;&amp;#32780;&amp;#19988;&amp;#26377;&amp;#26356;&amp;#21331;&amp;#36234;&amp;#30340;&amp;#32784;&amp;#28909;&amp;#24615;&amp;#33021;&amp;#65292;&amp;#20135;&amp;#21697;&amp;#30340;&amp;#23551;&amp;#21629;&amp;#20063;&amp;#26356;&amp;#38271;&amp;#65292;&amp;#24188;&amp;#20799;&amp;#22902;&amp;#29942;&amp;#37117;&amp;#26159;&amp;#29992;PC&amp;#26448;&amp;#26009;&amp;#21046;&amp;#25104;&amp;#30340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0445;&amp;#40092;&amp;#30418;&amp;#34892;&amp;#19994;&amp;#31454;&amp;#20105;&amp;#26684;&amp;#23616;&amp;#21450;&amp;#25237;&amp;#36164;&amp;#21069;&amp;#26223;&amp;#20998;&amp;#26512;&amp;#25253;&amp;#21578;&amp;#12299;&amp;#20849;&amp;#21313;&amp;#20108;&amp;#31456;&amp;#12290;&amp;#39318;&amp;#20808;&amp;#20171;&amp;#32461;&amp;#20102;&amp;#20013;&amp;#22269;&amp;#20445;&amp;#40092;&amp;#30418;&amp;#34892;&amp;#19994;&amp;#24066;&amp;#22330;&amp;#21457;&amp;#23637;&amp;#29615;&amp;#22659;&amp;#12289;&amp;#20013;&amp;#22269;&amp;#20445;&amp;#40092;&amp;#30418;&amp;#25972;&amp;#20307;&amp;#36816;&amp;#34892;&amp;#24577;&amp;#21183;&amp;#31561;&amp;#65292;&amp;#25509;&amp;#30528;&amp;#20998;&amp;#26512;&amp;#20102;&amp;#20013;&amp;#22269;&amp;#20445;&amp;#40092;&amp;#30418;&amp;#34892;&amp;#19994;&amp;#24066;&amp;#22330;&amp;#36816;&amp;#34892;&amp;#30340;&amp;#29616;&amp;#29366;&amp;#65292;&amp;#28982;&amp;#21518;&amp;#20171;&amp;#32461;&amp;#20102;&amp;#20013;&amp;#22269;&amp;#20445;&amp;#40092;&amp;#30418;&amp;#24066;&amp;#22330;&amp;#31454;&amp;#20105;&amp;#26684;&amp;#23616;&amp;#12290;&amp;#38543;&amp;#21518;&amp;#65292;&amp;#25253;&amp;#21578;&amp;#23545;&amp;#20013;&amp;#22269;&amp;#20445;&amp;#40092;&amp;#30418;&amp;#20570;&amp;#20102;&amp;#37325;&amp;#28857;&amp;#20225;&amp;#19994;&amp;#32463;&amp;#33829;&amp;#29366;&amp;#20917;&amp;#20998;&amp;#26512;&amp;#65292;&amp;#26368;&amp;#21518;&amp;#20998;&amp;#26512;&amp;#20102;&amp;#20013;&amp;#22269;&amp;#20445;&amp;#40092;&amp;#30418;&amp;#34892;&amp;#19994;&amp;#21457;&amp;#23637;&amp;#36235;&amp;#21183;&amp;#19982;&amp;#25237;&amp;#36164;&amp;#39044;&amp;#27979;&amp;#12290;&amp;#24744;&amp;#33509;&amp;#24819;&amp;#23545;&amp;#20445;&amp;#40092;&amp;#30418;&amp;#20135;&amp;#19994;&amp;#26377;&amp;#20010;&amp;#31995;&amp;#32479;&amp;#30340;&amp;#20102;&amp;#35299;&amp;#25110;&amp;#32773;&amp;#24819;&amp;#25237;&amp;#36164;&amp;#20445;&amp;#40092;&amp;#3041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0445;&amp;#40092;&amp;#30418;&amp;#34892;&amp;#19994;&amp;#24066;&amp;#22330;&amp;#20998;&amp;#26512;&lt;br /&gt;&lt;/span&gt;&lt;/span&gt;&lt;/strong&gt;&lt;span style="font-size: small"&gt;&lt;span style="font-family: Arial"&gt;&amp;#31532;&amp;#19968;&amp;#33410; &amp;#27431;&amp;#30431;&amp;#21253;&amp;#35013;&amp;#25919;&amp;#31574;&amp;#35201;&amp;#28857;&amp;#35299;&amp;#35835;&lt;br /&gt;&amp;#31532;&amp;#20108;&amp;#33410; 2012&amp;#24180;&amp;#19990;&amp;#30028;&amp;#20445;&amp;#40092;&amp;#30418;&amp;#34892;&amp;#19994;&amp;#24066;&amp;#22330;&amp;#36816;&amp;#34892;&amp;#26684;&amp;#23616;&lt;br /&gt;&amp;#19968;&amp;#12289;&amp;#26032;&amp;#27010;&amp;#24565;&amp;#20445;&amp;#40092;&amp;#30418;&amp;#24109;&amp;#21367;&amp;#20840;&amp;#29699;&lt;br /&gt;&amp;#20108;&amp;#12289;&amp;#26368;&amp;#26032;&amp;#20445;&amp;#40092;&amp;#21253;&amp;#35013;&amp;#25216;&amp;#26415;&amp;#21160;&amp;#24577;&lt;br /&gt;&amp;#19977;&amp;#12289;&amp;#26032;&amp;#22411;&amp;#34092;&amp;#33756;&amp;#20445;&amp;#40092;&amp;#21253;&amp;#35013;&amp;#22312;&amp;#27861;&amp;#22269;&amp;#38754;&amp;#19990;&lt;br /&gt;&amp;#31532;&amp;#19977;&amp;#33410; 2012&amp;#24180;&amp;#19990;&amp;#30028;&amp;#20445;&amp;#40092;&amp;#21253;&amp;#35013;&amp;#20027;&amp;#35201;&amp;#22269;&amp;#23478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3-2017&amp;#24180;&amp;#19990;&amp;#30028;&amp;#20445;&amp;#40092;&amp;#30418;&amp;#34892;&amp;#19994;&amp;#21457;&amp;#23637;&amp;#36235;&amp;#21183;&amp;#20998;&amp;#26512;&lt;/span&gt;&lt;/span&gt;&lt;/p&gt;&lt;p&gt;&lt;strong&gt;&lt;span style="font-size: small"&gt;&lt;span style="font-family: Arial"&gt;&amp;#31532;&amp;#20108;&amp;#31456; 2012&amp;#24180;&amp;#20013;&amp;#22269;&amp;#20445;&amp;#40092;&amp;#30418;&amp;#34892;&amp;#19994;&amp;#21457;&amp;#23637;&amp;#29615;&amp;#22659;&amp;#20998;&amp;#26512;&lt;br /&gt;&lt;/span&gt;&lt;/span&gt;&lt;/strong&gt;&lt;span style="font-size: small"&gt;&lt;span style="font-family: Arial"&gt;&amp;#31532;&amp;#19968;&amp;#33410; 2012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 2012&amp;#24180;&amp;#20013;&amp;#22269;&amp;#20445;&amp;#40092;&amp;#30418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0013;&amp;#22269;&amp;#21253;&amp;#35013;&amp;#22269;&amp;#23478;&amp;#26631;&amp;#20934;&amp;#30446;&amp;#24405;&lt;br /&gt;&amp;#19977;&amp;#12289;&amp;#20013;&amp;#21326;&amp;#20154;&amp;#27665;&amp;#20849;&amp;#21644;&amp;#22269;&amp;#39135;&amp;#21697;&amp;#21253;&amp;#35013;&amp;#27861;&lt;br /&gt;&amp;#22235;&amp;#12289;&amp;#21253;&amp;#35013;&amp;#36164;&amp;#28304;&amp;#22238;&amp;#25910;&amp;#21033;&amp;#29992;&amp;#26242;&amp;#34892;&amp;#31649;&amp;#29702;&amp;#21150;&amp;#27861;&lt;br /&gt;&amp;#31532;&amp;#19977;&amp;#33410; 2012&amp;#24180;&amp;#20013;&amp;#22269;&amp;#20445;&amp;#40092;&amp;#30418;&amp;#24066;&amp;#22330;&amp;#31038;&amp;#20250;&amp;#29615;&amp;#22659;&amp;#20998;&amp;#26512;&lt;br /&gt;&amp;#19968;&amp;#12289;&amp;#20013;&amp;#22269;&amp;#30340;&amp;#20154;&amp;#21475;&amp;#32467;&amp;#26500;&amp;#20998;&amp;#26512;&lt;br /&gt;&amp;#20108;&amp;#12289;&amp;#20154;&amp;#20204;&amp;#30340;&amp;#29983;&amp;#27963;&amp;#33410;&amp;#22863;&amp;#21152;&amp;#24555;&lt;br /&gt;&amp;#19977;&amp;#12289;&amp;#23621;&amp;#27665;&amp;#30340;&amp;#28040;&amp;#36153;&amp;#35266;&amp;#24565;&lt;/span&gt;&lt;/span&gt;&lt;/p&gt;&lt;p&gt;&lt;strong&gt;&lt;span style="font-size: small"&gt;&lt;span style="font-family: Arial"&gt;&amp;#31532;&amp;#19977;&amp;#31456; 2012&amp;#24180;&amp;#20013;&amp;#22269;&amp;#20445;&amp;#40092;&amp;#30418;&amp;#20135;&amp;#19994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20445;&amp;#40092;&amp;#21253;&amp;#35013;&amp;#19994;&amp;#26368;&amp;#26032;&amp;#36164;&amp;#35759;&amp;#36879;&amp;#26512;&lt;br /&gt;&amp;#19968;&amp;#12289;&amp;#22797;&amp;#21512;&amp;#27668;&amp;#35843;&amp;#20445;&amp;#40092;&amp;#21253;&amp;#35013;&amp;#21487;&amp;#26377;&amp;#25928;&amp;#35299;&amp;#20915;&amp;#26524;&amp;#34092;&amp;#30340;&amp;#20445;&amp;#40092;&amp;#38590;&amp;#39064;&lt;br /&gt;&amp;#20108;&amp;#12289;&amp;#33590;&amp;#21494;&amp;#20445;&amp;#40092;&amp;#21253;&amp;#35013;&amp;#26032;&amp;#30340;&amp;ldquo;10&amp;#26376;&amp;#38761;&amp;#21629;&amp;rdquo;&lt;br /&gt;&amp;#31532;&amp;#20108;&amp;#33410; 2012&amp;#24180;&amp;#20013;&amp;#22269;&amp;#20445;&amp;#40092;&amp;#21253;&amp;#35013;&amp;#19994;&amp;#29616;&amp;#29366;&amp;#32508;&amp;#36848;&lt;br /&gt;&amp;#19968;&amp;#12289;&amp;#20013;&amp;#22269;&amp;#20445;&amp;#40092;&amp;#30418;&amp;#34892;&amp;#19994;&amp;#36816;&amp;#34892;&amp;#29305;&amp;#28857;&amp;#20998;&amp;#26512;&lt;br /&gt;&amp;#20108;&amp;#12289;&amp;#20013;&amp;#22269;&amp;#20445;&amp;#40092;&amp;#30418;&amp;#19994;&amp;#36827;&amp;#20837;&amp;#29190;&amp;#21457;&amp;#26399; &lt;br /&gt;&amp;#19977;&amp;#12289;&amp;#39640;&amp;#26032;&amp;#25216;&amp;#26415;&amp;#30340;&amp;#28010;&amp;#28526;&amp;#25512;&amp;#21160;&amp;#22797;&amp;#21512;&amp;#27668;&amp;#35843;&amp;#20445;&amp;#40092;&amp;#21253;&amp;#35013;&amp;#26426;&amp;#30340;&amp;#21457;&amp;#23637;&lt;br /&gt;&amp;#31532;&amp;#19977;&amp;#33410; 2012&amp;#24180;&amp;#20013;&amp;#22269;&amp;#20445;&amp;#40092;&amp;#21253;&amp;#35013;&amp;#26448;&amp;#26009;&amp;#25506;&amp;#26512;&lt;br /&gt;&amp;#19968;&amp;#12289;&amp;#20445;&amp;#40092;&amp;#30418;&amp;#20027;&amp;#35201;&amp;#21407;&amp;#26448;&amp;#26009;&amp;#20998;&amp;#26512;&lt;br /&gt;&amp;#20108;&amp;#12289;&amp;#39135;&amp;#21697;&amp;#21253;&amp;#35013;&amp;#20013;&amp;#20445;&amp;#40092;&amp;#21253;&amp;#35013;&amp;#26448;&amp;#26009;&amp;#30340;&amp;#21019;&amp;#26032; &lt;br /&gt;&amp;#19977;&amp;#12289;&amp;#26524;&amp;#34092;&amp;#24120;&amp;#29992;&amp;#30340;&amp;#20445;&amp;#40092;&amp;#21253;&amp;#35013;&amp;#26448;&amp;#26009;&lt;br /&gt;&amp;#31532;&amp;#22235;&amp;#33410; 2012&amp;#24180;&amp;#20013;&amp;#22269;&amp;#20445;&amp;#40092;&amp;#21253;&amp;#35013;&amp;#19994;&amp;#38754;&amp;#20020;&amp;#30340;&amp;#25361;&amp;#25112;&lt;/span&gt;&lt;/span&gt;&lt;/p&gt;&lt;p&gt;&lt;strong&gt;&lt;span style="font-size: small"&gt;&lt;span style="font-family: Arial"&gt;&amp;#31532;&amp;#22235;&amp;#31456; 2012&amp;#24180;&amp;#20013;&amp;#22269;&amp;#20892;&amp;#20135;&amp;#21697;&amp;#20445;&amp;#40092;&amp;#26032;&amp;#25216;&amp;#26415;&amp;#36879;&amp;#26512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19968;&amp;#33410; &amp;#26032;&amp;#22411;&amp;#29289;&amp;#29702;&amp;#20445;&amp;#40092;&amp;#25216;&amp;#26415;&amp;#30340;&amp;#30740;&amp;#31350;&lt;br /&gt;&amp;#19968;&amp;#12289;&amp;#36752;&amp;#29031;&amp;#21450;&amp;#38745;&amp;#30005;&amp;#20445;&amp;#40092;&lt;br /&gt;1&amp;#12289;&amp;#30005;&amp;#31163;&amp;#36752;&amp;#23556;&amp;#20445;&amp;#40092;&lt;br /&gt;2&amp;#12289;&amp;#31561;&amp;#31163;&amp;#23376;&amp;#20307;&amp;#20445;&amp;#40092;&lt;br /&gt;3&amp;#12289;&amp;#36127;&amp;#31163;&amp;#23376;&amp;#21644;&amp;#33261;&amp;#27687;&amp;#20445;&amp;#40092;&lt;br /&gt;4&amp;#12289;&amp;#20302;&amp;#33021;&amp;#21644;&amp;#39640;&amp;#33021;&amp;#30005;&amp;#23376;&amp;#36752;&amp;#29031;&amp;#20445;&amp;#40092;&lt;br /&gt;5&amp;#12289;&amp;#30701;&amp;#27874;&amp;#32043;&amp;#22806;&amp;#32447;&amp;#29031;&amp;#23556;&amp;#20445;&amp;#40092;&lt;br /&gt;6&amp;#12289;&amp;#39640;&amp;#36127;&amp;#30005;&amp;#20301;&amp;#22788;&amp;#29702;&amp;#20445;&amp;#40092;&lt;br /&gt;&amp;#20108;&amp;#12289;&amp;#31354;&amp;#27668;&amp;#21387;&amp;#21147;&amp;#25511;&amp;#21046;&amp;#20445;&amp;#40092;&lt;br /&gt;1&amp;#12289;&amp;#20943;&amp;#21387;&amp;#20445;&amp;#40092;&lt;br /&gt;2&amp;#12289;&amp;#39640;&amp;#21387;&amp;#20445;&amp;#40092;&lt;br /&gt;3&amp;#12289;&amp;#24046;&amp;#21387;&amp;#39044;&amp;#20919;&amp;#20445;&amp;#40092;&lt;br /&gt;4&amp;#12289;&amp;#30495;&amp;#31354;&amp;#39044;&amp;#20919;&amp;#20445;&amp;#40092;&lt;br /&gt;&amp;#19977;&amp;#12289;&amp;#28201;&amp;#28287;&amp;#24230;&amp;#21644;&amp;#27668;&amp;#20307;&amp;#29305;&amp;#27530;&amp;#25511;&amp;#21046;&amp;#20445;&amp;#40092;&lt;br /&gt;1&amp;#12289;&amp;#20020;&amp;#30028;&amp;#20302;&amp;#28201;&amp;#39640;&amp;#28287;(&amp;#20912;&amp;#28201;&amp;#39640;&amp;#28287;)&amp;#20445;&amp;#40092;&lt;br /&gt;2&amp;#12289;&amp;#21464;&amp;#21160;&amp;#27668;&amp;#35843;&amp;#20445;&amp;#40092;&lt;br /&gt;3&amp;#12289;&amp;#32454;&amp;#32990;&amp;#38388;&amp;#27700;&amp;#32467;&amp;#26500;&amp;#25511;&amp;#21046;(&amp;#27673;&amp;#27668;&amp;#22788;&amp;#29702;)&amp;#20445;&amp;#40092;&lt;br /&gt;4&amp;#12289;&amp;#32454;&amp;#32990;&amp;#33192;&amp;#21387;&amp;#35843;&amp;#25511;&amp;#20445;&amp;#40092;&lt;br /&gt;5&amp;#12289;&amp;#26524;&amp;#34092;&amp;#28909;&amp;#28608;&amp;#22788;&amp;#29702;&amp;#20445;&amp;#40092;&lt;br /&gt;&amp;#31532;&amp;#20108;&amp;#33410; &amp;#26032;&amp;#22411;&amp;#26448;&amp;#26009;&amp;#20445;&amp;#40092;&amp;#30740;&amp;#31350;&lt;br /&gt;&amp;#19968;&amp;#12289;&amp;#22810;&amp;#21151;&amp;#33021;&amp;#32858;&amp;#28911;&amp;#28867;&amp;#22522;&amp;#20445;&amp;#40092;&amp;#33180;&amp;#20445;&amp;#40092;&lt;br /&gt;&amp;#20108;&amp;#12289;&amp;#22810;&amp;#21151;&amp;#33021;&amp;#21487;&amp;#39135;&amp;#24615;&amp;#28034;&amp;#34987;&amp;#20445;&amp;#40092;&amp;#21058;&amp;#20445;&amp;#40092;&lt;br /&gt;&amp;#19977;&amp;#12289;&amp;#29615;&amp;#20445;&amp;#22411;&amp;#29983;&amp;#29702;&amp;#20445;&amp;#40092;&amp;#21058;&amp;#20445;&amp;#40092;&lt;br /&gt;&amp;#31532;&amp;#19977;&amp;#33410; &amp;#29983;&amp;#29289;&amp;#20445;&amp;#40092;&amp;#25216;&amp;#26415;&amp;#30340;&amp;#30740;&amp;#31350;&lt;br /&gt;&amp;#19968;&amp;#12289;&amp;#24494;&amp;#29983;&amp;#29289;&amp;#25326;&amp;#25239;&amp;#20445;&amp;#40092;&amp;#33740;&amp;#20445;&amp;#40092;&lt;br /&gt;&amp;#20108;&amp;#12289;&amp;#22825;&amp;#28982;&amp;#25552;&amp;#21462;&amp;#29289;&amp;#36136;&amp;#12289;&amp;#38450;&amp;#29983;&amp;#20445;&amp;#40092;&amp;#21058;&amp;#20445;&amp;#40092;&lt;br /&gt;&amp;#19977;&amp;#12289;&amp;#22522;&amp;#22240;&amp;#24037;&amp;#31243;&amp;#25216;&amp;#26415;&amp;#20445;&amp;#40092;&lt;br /&gt;&amp;#31532;&amp;#22235;&amp;#33410; &amp;#20892;&amp;#20135;&amp;#21697;&amp;#37319;&amp;#21518;&amp;#29983;&amp;#29702;&amp;#12289;&amp;#30149;&amp;#23475;&amp;#21450;&amp;#30149;&amp;#29983;&amp;#29702;&amp;#20197;&amp;#21450;&amp;#36136;&amp;#37327;&amp;#25511;&amp;#21046;&amp;#30740;&amp;#31350;&lt;br /&gt;&amp;#19968;&amp;#12289;&amp;#20892;&amp;#20135;&amp;#21697;&amp;#37319;&amp;#21518;&amp;#29983;&amp;#29702;&amp;#30740;&amp;#31350;&lt;br /&gt;&amp;#20108;&amp;#12289;&amp;#37319;&amp;#21518;&amp;#30149;&amp;#23475;&amp;#21450;&amp;#30149;&amp;#29983;&amp;#29702;&amp;#30740;&amp;#31350;&lt;br /&gt;&amp;#19977;&amp;#12289;&amp;#37319;&amp;#21518;&amp;#21697;&amp;#36136;&amp;#25511;&amp;#21046;&amp;#21644;&amp;#26816;&amp;#27979;&amp;#25216;&amp;#26415;&amp;#30740;&amp;#31350;&lt;/span&gt;&lt;/span&gt;&lt;/p&gt;&lt;p&gt;&lt;strong&gt;&lt;span style="font-size: small"&gt;&lt;span style="font-family: Arial"&gt;&amp;#31532;&amp;#20116;&amp;#31456; 2007-2012&amp;#24180;&amp;#20013;&amp;#22269;&amp;#20445;&amp;#40092;&amp;#30418;&amp;#21046;&amp;#36896;&amp;#34892;&amp;#19994;&amp;#20027;&amp;#35201;&amp;#30417;&amp;#27979;&amp;#25968;&amp;#25454;&amp;#20998;&amp;#26512;&lt;br /&gt;&lt;/span&gt;&lt;/span&gt;&lt;/strong&gt;&lt;span style="font-size: small"&gt;&lt;span style="font-family: Arial"&gt;&amp;#31532;&amp;#19968;&amp;#33410; 2007-2012&amp;#24180;&amp;#20013;&amp;#22269;&amp;#22609;&amp;#26009;&amp;#21253;&amp;#35013;&amp;#31665;&amp;#21450;&amp;#23481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2609;&amp;#26009;&amp;#21253;&amp;#35013;&amp;#31665;&amp;#21450;&amp;#23481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7-2012&amp;#24180;&amp;#20013;&amp;#22269;&amp;#22609;&amp;#26009;&amp;#21253;&amp;#35013;&amp;#31665;&amp;#21450;&amp;#23481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7-2012&amp;#24180;&amp;#20013;&amp;#22269;&amp;#22609;&amp;#26009;&amp;#21253;&amp;#35013;&amp;#31665;&amp;#21450;&amp;#23481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7-2012&amp;#24180;&amp;#20013;&amp;#22269;&amp;#22609;&amp;#26009;&amp;#21253;&amp;#35013;&amp;#31665;&amp;#21450;&amp;#23481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08-2012&amp;#24180;&amp;#20013;&amp;#22269;&amp;#22609;&amp;#26009;&amp;#21253;&amp;#35013;&amp;#31665;&amp;#21450;&amp;#23481;&amp;#22120;&amp;#20135;&amp;#37327;&amp;#25968;&amp;#25454;&amp;#20998;&amp;#26512;&lt;br /&gt;&lt;/span&gt;&lt;/span&gt;&lt;/strong&gt;&lt;span style="font-size: small"&gt;&lt;span style="font-family: Arial"&gt;&amp;#31532;&amp;#19968;&amp;#33410; 2008-2011&amp;#24180;&amp;#20013;&amp;#22269;&amp;#22609;&amp;#26009;&amp;#21253;&amp;#35013;&amp;#31665;&amp;#21450;&amp;#23481;&amp;#22120;&amp;#20135;&amp;#37327;&amp;#25968;&amp;#25454;&amp;#20998;&amp;#26512;&lt;br /&gt;&amp;#19968;&amp;#12289;2008-2011&amp;#24180;&amp;#22609;&amp;#26009;&amp;#21253;&amp;#35013;&amp;#31665;&amp;#21450;&amp;#23481;&amp;#22120;&amp;#20135;&amp;#37327;&amp;#25968;&amp;#25454;&amp;#20998;&amp;#26512;&lt;br /&gt;&amp;#20108;&amp;#12289;2008-2011&amp;#24180;&amp;#22609;&amp;#26009;&amp;#21253;&amp;#35013;&amp;#31665;&amp;#21450;&amp;#23481;&amp;#22120;&amp;#37325;&amp;#28857;&amp;#30465;&amp;#24066;&amp;#25968;&amp;#25454;&amp;#20998;&amp;#26512;&lt;br /&gt;&amp;#31532;&amp;#20108;&amp;#33410; 2012&amp;#24180;&amp;#20013;&amp;#22269;&amp;#22609;&amp;#26009;&amp;#21253;&amp;#35013;&amp;#31665;&amp;#21450;&amp;#23481;&amp;#22120;&amp;#20135;&amp;#37327;&amp;#25968;&amp;#25454;&amp;#20998;&amp;#26512;&lt;br /&gt;&amp;#19968;&amp;#12289;2012&amp;#24180;&amp;#20840;&amp;#22269;&amp;#22609;&amp;#26009;&amp;#21253;&amp;#35013;&amp;#31665;&amp;#21450;&amp;#23481;&amp;#22120;&amp;#20135;&amp;#37327;&amp;#25968;&amp;#25454;&amp;#20998;&amp;#26512;&lt;br /&gt;&amp;#20108;&amp;#12289;2012&amp;#24180;&amp;#22609;&amp;#26009;&amp;#21253;&amp;#35013;&amp;#31665;&amp;#21450;&amp;#23481;&amp;#22120;&amp;#37325;&amp;#28857;&amp;#30465;&amp;#24066;&amp;#25968;&amp;#25454;&amp;#20998;&amp;#26512;&lt;br /&gt;&amp;#31532;&amp;#19977;&amp;#33410; 2012&amp;#24180;&amp;#20013;&amp;#22269;&amp;#22609;&amp;#26009;&amp;#21253;&amp;#35013;&amp;#31665;&amp;#21450;&amp;#23481;&amp;#2212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19971;&amp;#31456; 2012&amp;#24180;&amp;#20013;&amp;#22269;&amp;#20445;&amp;#40092;&amp;#30418;&amp;#19994;&amp;#24066;&amp;#22330;&amp;#28145;&amp;#24230;&amp;#21078;&amp;#26512;&lt;br /&gt;&lt;/span&gt;&lt;/span&gt;&lt;/strong&gt;&lt;span style="font-size: small"&gt;&lt;span style="font-family: Arial"&gt;&amp;#31532;&amp;#19968;&amp;#33410; 2012&amp;#24180;&amp;#20013;&amp;#22269;&amp;#20445;&amp;#40092;&amp;#30418;&amp;#24066;&amp;#22330;&amp;#36816;&amp;#34892;&amp;#21160;&amp;#24577;&amp;#20998;&amp;#26512;&lt;br /&gt;&amp;#19968;&amp;#12289;&amp;#20013;&amp;#22269;&amp;#20445;&amp;#40092;&amp;#30418;&amp;#24066;&amp;#22330;&amp;#36827;&amp;#20837;&amp;#29190;&amp;#21457;&amp;#26399;&lt;br /&gt;&amp;#20108;&amp;#12289;&amp;#20048;&amp;#25187;&amp;#20048;&amp;#25187; &amp;ldquo;&amp;#24109;&amp;#21367;&amp;rdquo;&amp;#20013;&amp;#22269; &lt;br /&gt;&amp;#19977;&amp;#12289;&amp;#20013;&amp;#22269;&amp;#20445;&amp;#40092;&amp;#30418;&amp;#24066;&amp;#22330;&amp;#21697;&amp;#29260;&amp;#32467;&amp;#26500;&amp;#20998;&amp;#26512;&lt;br /&gt;&amp;#31532;&amp;#20108;&amp;#33410; 2012&amp;#24180;&amp;#20013;&amp;#22269;&amp;#20445;&amp;#40092;&amp;#30418;&amp;#24066;&amp;#22330;&amp;#36816;&amp;#34892;&amp;#29366;&amp;#20917;&amp;#36879;&amp;#26512;&lt;br /&gt;&amp;#19968;&amp;#12289;&amp;#20445;&amp;#40092;&amp;#30418;&amp;#24066;&amp;#22330;&amp;#20379;&amp;#32473;&amp;#24773;&amp;#20917;&amp;#20998;&amp;#26512;&lt;br /&gt;&amp;#20108;&amp;#12289;&amp;#20445;&amp;#40092;&amp;#30418;&amp;#24066;&amp;#22330;&amp;#38656;&amp;#27714;&amp;#24773;&amp;#20917;&amp;#20998;&amp;#26512;&lt;br /&gt;&amp;#19977;&amp;#12289;&amp;#24433;&amp;#21709;&amp;#20445;&amp;#40092;&amp;#30418;&amp;#24066;&amp;#22330;&amp;#20379;&amp;#38656;&amp;#30340;&amp;#22240;&amp;#32032;&amp;#20998;&amp;#26512;&lt;br /&gt;&amp;#31532;&amp;#19977;&amp;#33410; 2012&amp;#24180;&amp;#20013;&amp;#22269;&amp;#20445;&amp;#40092;&amp;#30418;&amp;#32454;&amp;#20998;&amp;#24066;&amp;#22330;&amp;#36816;&amp;#34892;&amp;#25506;&amp;#26512;&lt;br /&gt;&amp;#19968;&amp;#12289;&amp;#22609;&amp;#26009;&amp;#20445;&amp;#40092;&amp;#30418;&amp;mdash;&amp;mdash;&amp;#37319;&amp;#29992;&amp;#26641;&amp;#33026;&amp;#26448;&amp;#26009;&amp;#21046;&amp;#25104;&lt;br /&gt;&amp;#20108;&amp;#12289;&amp;#38050;&amp;#21270;&amp;#29627;&amp;#29827;&amp;#20445;&amp;#40092;&amp;#30418;&amp;mdash;&amp;mdash;&amp;#26222;&amp;#36890;&amp;#29627;&amp;#29827;&amp;#38050;&amp;#21270;&lt;br /&gt;&amp;#19977;&amp;#12289;&amp;#32784;&amp;#28909;&amp;#29627;&amp;#29827;&amp;#20445;&amp;#40092;&amp;#30418;&amp;mdash;&amp;mdash;&amp;#37319;&amp;#29992;&amp;#39640;&amp;#30844;&amp;#30789;&amp;#29627;&amp;#29827;&amp;#26448;&amp;#36136;&lt;br /&gt;&amp;#31532;&amp;#22235;&amp;#33410; 2012&amp;#24180;&amp;#20013;&amp;#22269;&amp;#20445;&amp;#40092;&amp;#30418;&amp;#24066;&amp;#22330;&amp;#20215;&amp;#26684;&amp;#20998;&amp;#26512;&lt;br /&gt;&amp;#19968;&amp;#12289;&amp;#20445;&amp;#40092;&amp;#30418;&amp;#21697;&amp;#29260;&amp;#20215;&amp;#26684;&amp;#36208;&amp;#21183;&lt;br /&gt;&amp;#20108;&amp;#12289;&amp;#24433;&amp;#21709;&amp;#20445;&amp;#40092;&amp;#30418;&amp;#24066;&amp;#22330;&amp;#20215;&amp;#26684;&amp;#30340;&amp;#22240;&amp;#32032;&amp;#20998;&amp;#26512;&lt;/span&gt;&lt;/span&gt;&lt;/p&gt;&lt;p&gt;&lt;strong&gt;&lt;span style="font-size: small"&gt;&lt;span style="font-family: Arial"&gt;&amp;#31532;&amp;#20843;&amp;#31456; 2012&amp;#24180;&amp;#20013;&amp;#22269;&amp;#20445;&amp;#40092;&amp;#30418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20445;&amp;#40092;&amp;#30418;&amp;#24066;&amp;#22330;&amp;#31454;&amp;#20105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445;&amp;#40092;&amp;#30418;&amp;#24040;&amp;#22836;&amp;#20048;&amp;#25187;&amp;#20048;&amp;#25187;&amp;#21152;&amp;#22823;&amp;#22312;&amp;#21326;&amp;#25237;&amp;#36164; &lt;br /&gt;&amp;#20108;&amp;#12289;&amp;#20445;&amp;#40092;&amp;#30418;&amp;#19982;&amp;#20445;&amp;#40092;&amp;#33180;&amp;#31454;&amp;#20105;&amp;#31454;&amp;#20105;&amp;#21147;&amp;#23545;&amp;#27604;&amp;#20998;&amp;#26512;&lt;br /&gt;&amp;#19977;&amp;#12289;&amp;#20013;&amp;#22269;&amp;#20445;&amp;#40092;&amp;#30418;&amp;#19977;&amp;#22823;&amp;#21697;&amp;#29260;&amp;#31454;&amp;#20105;&amp;#21147;&amp;#36879;&amp;#26512;&lt;br /&gt;&amp;#31532;&amp;#20108;&amp;#33410; 2012&amp;#24180;&amp;#20013;&amp;#22269;&amp;#20445;&amp;#40092;&amp;#30418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3-2017&amp;#24180;&amp;#20013;&amp;#22269;&amp;#20445;&amp;#40092;&amp;#30418;&amp;#34892;&amp;#19994;&amp;#31454;&amp;#20105;&amp;#36235;&amp;#21183;&amp;#20998;&amp;#26512;&lt;/span&gt;&lt;/span&gt;&lt;/p&gt;&lt;p&gt;&lt;strong&gt;&lt;span style="font-size: small"&gt;&lt;span style="font-family: Arial"&gt;&amp;#31532;&amp;#20061;&amp;#31456; 2012&amp;#24180;&amp;#19990;&amp;#30028;&amp;#21697;&amp;#29260;&amp;#20445;&amp;#40092;&amp;#30418;&amp;#20225;&amp;#19994;&amp;#35843;&amp;#30740;&amp;#20998;&amp;#26512;&lt;br /&gt;&lt;/span&gt;&lt;/span&gt;&lt;/strong&gt;&lt;span style="font-size: small"&gt;&lt;span style="font-family: Arial"&gt;&amp;#31532;&amp;#19968;&amp;#33410; &amp;#20048;&amp;#25187;&amp;#20048;&amp;#25187;LOCK&amp;amp;LOCK (&amp;#38889;&amp;#22269;) &lt;br /&gt;&amp;#19968;&amp;#12289;&amp;#20225;&amp;#19994;&amp;#27010;&amp;#20917; &lt;br /&gt;&amp;#20108;&amp;#12289;&amp;#22312;&amp;#21326;&amp;#24066;&amp;#22330;&amp;#36816;&amp;#34892;&amp;#24773;&amp;#20917;&amp;#36879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0048;&amp;#20159;&amp;#22810; (&amp;#39321;&amp;#28207;) &lt;br /&gt;&amp;#19968;&amp;#12289;&amp;#20225;&amp;#19994;&amp;#27010;&amp;#20917; &lt;br /&gt;&amp;#20108;&amp;#12289;&amp;#22312;&amp;#21326;&amp;#24066;&amp;#22330;&amp;#36816;&amp;#34892;&amp;#24773;&amp;#20917;&amp;#36879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9305;&amp;#30334;&amp;#24800;Tupperware (&amp;#32654;&amp;#22269;)&lt;br /&gt;&amp;#19968;&amp;#12289;&amp;#20225;&amp;#19994;&amp;#27010;&amp;#20917; &lt;br /&gt;&amp;#20108;&amp;#12289;&amp;#22312;&amp;#21326;&amp;#24066;&amp;#22330;&amp;#36816;&amp;#34892;&amp;#24773;&amp;#20917;&amp;#36879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font-size: small"&gt;&lt;span style="font-family: Arial"&gt;&amp;#31532;&amp;#21313;&amp;#31456; 2012&amp;#24180;&amp;#20013;&amp;#22269;&amp;#20445;&amp;#40092;&amp;#30418;&amp;#21697;&amp;#29260;&amp;#20225;&amp;#19994;&amp;#35843;&amp;#30740;&amp;#20998;&amp;#26512;&lt;br /&gt;&lt;/span&gt;&lt;/span&gt;&lt;/strong&gt;&lt;span style="font-size: small"&gt;&lt;span style="font-family: Arial"&gt;&amp;#31532;&amp;#19968;&amp;#33410; &amp;#27993;&amp;#27743;&amp;#40857;&amp;#22763;&amp;#36798;&amp;#22609;&amp;#19994;&amp;#26377;&amp;#38480;&amp;#20844;&amp;#21496; &amp;#65288;&amp;#40857;&amp;#22763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5391;&amp;#20852;&amp;#21033;&amp;#22609;&amp;#33014;&amp;#20116;&amp;#37329;&amp;#21046;&amp;#21697;&amp;#26377;&amp;#38480;&amp;#20844;&amp;#21496;&amp;#65288;&amp;#25391;&amp;#2085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041;&amp;#28023;&amp;#28023;&amp;#32435;&amp;#24320;&amp;#30887;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33;&amp;#22836;&amp;#24066;&amp;#37329;&amp;#20852;&amp;#22609;&amp;#3301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3-2017&amp;#24180;&amp;#20013;&amp;#22269;&amp;#20445;&amp;#40092;&amp;#30418;&amp;#34892;&amp;#19994;&amp;#21069;&amp;#26223;&amp;#23637;&amp;#26395;&amp;#19982;&amp;#36235;&amp;#21183;&amp;#39044;&amp;#27979;&lt;br /&gt;&lt;/span&gt;&lt;/span&gt;&lt;/strong&gt;&lt;span style="font-size: small"&gt;&lt;span style="font-family: Arial"&gt;&amp;#31532;&amp;#19968;&amp;#33410; 2013-2017&amp;#24180;&amp;#20013;&amp;#22269;&amp;#20445;&amp;#40092;&amp;#30418;&amp;#34892;&amp;#19994;&amp;#21069;&amp;#26223;&amp;#39044;&amp;#27979;&amp;#20998;&amp;#26512;&lt;br /&gt;&amp;#19968;&amp;#12289;&amp;#20013;&amp;#22269;&amp;#20445;&amp;#40092;&amp;#21253;&amp;#35013;&amp;#19994;&amp;#28508;&amp;#21147;&amp;#20984;&amp;#26174;&lt;br /&gt;&amp;#20108;&amp;#12289;&amp;#20445;&amp;#40092;&amp;#30418;&amp;#24066;&amp;#22330;&amp;#21457;&amp;#23637;&amp;#21069;&amp;#26223;&amp;#20998;&amp;#26512;&lt;br /&gt;&amp;#31532;&amp;#20108;&amp;#33410; 2013-2017&amp;#24180;&amp;#20013;&amp;#22269;&amp;#20445;&amp;#40092;&amp;#30418;&amp;#34892;&amp;#19994;&amp;#26032;&amp;#36235;&amp;#21183;&amp;#20998;&amp;#26512;&lt;br /&gt;&amp;#19968;&amp;#12289;&amp;#20892;&amp;#20135;&amp;#21697;&amp;#20445;&amp;#40092;&amp;#26032;&amp;#25216;&amp;#26415;&amp;#21457;&amp;#23637;&amp;#36235;&amp;#21183;&lt;br /&gt;&amp;#20108;&amp;#12289;&amp;#25105;&amp;#22269;&amp;#39135;&amp;#21697;&amp;#34892;&amp;#19994;&amp;#21253;&amp;#35013;&amp;#35774;&amp;#35745;&amp;#30340;&amp;#26410;&amp;#26469;&amp;#21457;&amp;#23637;&amp;#26041;&amp;#21521;&lt;br /&gt;&amp;#31532;&amp;#19977;&amp;#33410; 2013-2017&amp;#24180;&amp;#20013;&amp;#22269;&amp;#20445;&amp;#40092;&amp;#30418;&amp;#34892;&amp;#19994;&amp;#24066;&amp;#22330;&amp;#39044;&amp;#27979;&amp;#20998;&amp;#26512;&lt;br /&gt;&amp;#19968;&amp;#12289;&amp;#26009;&amp;#21253;&amp;#35013;&amp;#31665;&amp;#21450;&amp;#23481;&amp;#22120;&amp;#20135;&amp;#37327;&amp;#39044;&amp;#27979;&amp;#20998;&amp;#26512;&lt;br /&gt;&amp;#20108;&amp;#12289;&amp;#20445;&amp;#40092;&amp;#30418;&amp;#24066;&amp;#22330;&amp;#20379;&amp;#38656;&amp;#24773;&amp;#20917;&amp;#39044;&amp;#27979;&amp;#20998;&amp;#26512;&lt;br /&gt;&amp;#19977;&amp;#12289;&amp;#22609;&amp;#26009;&amp;#21046;&amp;#30418;,&amp;#31665;&amp;#21450;&amp;#31867;&amp;#20284;&amp;#21697;&amp;#36827;&amp;#20986;&amp;#21475;&amp;#36152;&amp;#26131;&amp;#39044;&amp;#27979;&amp;#20998;&amp;#26512;&lt;br /&gt;&amp;#31532;&amp;#22235;&amp;#33410; 2013-2017&amp;#24180;&amp;#20013;&amp;#22269;&amp;#20445;&amp;#40092;&amp;#30418;&amp;#24066;&amp;#22330;&amp;#30408;&amp;#21033;&amp;#39044;&amp;#27979;&amp;#20998;&amp;#26512;&lt;/span&gt;&lt;/span&gt;&lt;/p&gt;&lt;p&gt;&lt;strong&gt;&lt;span style="font-size: small"&gt;&lt;span style="font-family: Arial"&gt;&amp;#31532;&amp;#21313;&amp;#20108;&amp;#31456; 2013-2017&amp;#24180;&amp;#20013;&amp;#22269;&amp;#20445;&amp;#40092;&amp;#30418;&amp;#34892;&amp;#19994;&amp;#25237;&amp;#36164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20445;&amp;#40092;&amp;#30418;&amp;#34892;&amp;#19994;&amp;#25237;&amp;#36164;&amp;#26426;&amp;#20250;&amp;#20998;&amp;#26512;&lt;br /&gt;&amp;#19968;&amp;#12289;&amp;#20445;&amp;#40092;&amp;#21253;&amp;#35013;&amp;#25237;&amp;#36164;&amp;#28508;&amp;#21147;&amp;#20998;&amp;#26512;&lt;br /&gt;&amp;#20108;&amp;#12289;&amp;#20445;&amp;#40092;&amp;#21253;&amp;#35013;&amp;#19994;&amp;#25237;&amp;#36164;&amp;#28909;&amp;#28857;&amp;#36879;&amp;#26512;&lt;br /&gt;&amp;#31532;&amp;#20108;&amp;#33410; 2013-2017&amp;#24180;&amp;#20013;&amp;#22269;&amp;#20445;&amp;#40092;&amp;#30418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72.html"&gt;http://www.cction.com/report/201303/9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