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33647;&amp;#22806;&amp;#21253;&amp;#24066;&amp;#22330;&amp;#34892;&amp;#24773;&amp;#21160;&amp;#24577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22806;&amp;#21253;&amp;#24066;&amp;#22330;&amp;#34892;&amp;#24773;&amp;#21160;&amp;#24577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22806;&amp;#21253;&amp;#24066;&amp;#22330;&amp;#34892;&amp;#24773;&amp;#21160;&amp;#24577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2.html"&gt;http://www.cction.com/report/201305/9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0446;&amp;#21069;&amp;#20840;&amp;#29699;&amp;#23558;&amp;#36817;1/3&amp;#30340;&amp;#26032;&amp;#33647;&amp;#30740;&amp;#21457;&amp;#24037;&amp;#20316;&amp;#24050;&amp;#30001;CRO&amp;#20225;&amp;#19994;&amp;#25215;&amp;#25285;&amp;#12290;&amp;#32780;&amp;#22312;&amp;#25152;&amp;#26377;&amp;#30340;II&amp;#12289;III&amp;#26399;&amp;#20020;&amp;#24202;&amp;#35797;&amp;#39564;&amp;#20013;&amp;#65292;CRO&amp;#21442;&amp;#19982;&amp;#30340;&amp;#27604;&amp;#37325;&amp;#26356;&amp;#26159;&amp;#36798;&amp;#21040;2/3&amp;#12290;2006&amp;#24180;&amp;#33267;2010&amp;#24180;&amp;#65292;&amp;#20840;&amp;#29699;CRO&amp;#24066;&amp;#22330;&amp;#35268;&amp;#27169;&amp;#24050;&amp;#32463;&amp;#20174;196&amp;#20159;&amp;#32654;&amp;#20803;&amp;#22686;&amp;#38271;&amp;#21040;360&amp;#20159;&amp;#32654;&amp;#20803;&amp;#65292;&amp;#24180;&amp;#22343;&amp;#22797;&amp;#21512;&amp;#22686;&amp;#38271;&amp;#29575;&amp;#36798;&amp;#21040;16.42%&amp;#65292;&amp;#36828;&amp;#39640;&amp;#20110;&amp;#20840;&amp;#29699;&lt;/span&gt;&lt;/span&gt;&lt;a href="http://www.cction.com/info/201304/92119.html"&gt;&lt;span style="font-size: small"&gt;&lt;span style="font-family: Arial"&gt;&amp;#21307;&amp;#33647;&lt;/span&gt;&lt;/span&gt;&lt;/a&gt;&lt;span style="font-size: small"&gt;&lt;span style="font-family: Arial"&gt;&amp;#20844;&amp;#21496;&amp;#27599;&amp;#24180;&amp;#30740;&amp;#21457;&amp;#36153;&amp;#29992;&amp;#30340;&amp;#22797;&amp;#21512;&amp;#22686;&amp;#38271;&amp;#29575;&amp;#65288;4.82%&amp;#65289;&amp;#65292;&amp;#39044;&amp;#35745;&amp;#22312;&amp;#26410;&amp;#26469;5 &amp;#24180;&amp;#20063;&amp;#23558;&amp;#32487;&amp;#32493;&amp;#20445;&amp;#25345;&amp;#39640;&amp;#36895;&amp;#22686;&amp;#38271;&amp;#12290;&lt;br /&gt;&amp;nbsp;&amp;nbsp;&amp;nbsp;&amp;nbsp;&amp;nbsp;&amp;nbsp; &amp;#38543;&amp;#30528;&amp;#26032;&amp;#33647;&amp;#30740;&amp;#21457;&amp;#25104;&amp;#26412;&amp;#30340;&amp;#30452;&amp;#32447;&amp;#19978;&amp;#21319;&amp;#65292;&amp;#35768;&amp;#22810;&amp;#27431;&amp;#32654;&amp;#21046;&amp;#33647;&amp;#20225;&amp;#19994;&amp;#32439;&amp;#32439;&amp;#25226;&amp;#26032;&amp;#33647;&amp;#24320;&amp;#21457;&amp;#20013;&amp;#30340;&amp;#38750;&amp;#26680;&amp;#24515;&amp;#37096;&amp;#20998;&amp;#25320;&amp;#31163;&amp;#20986;&amp;#26469;&amp;#65292;&amp;#22806;&amp;#21253;&amp;#32473;&amp;#21457;&amp;#23637;&amp;#20013;&amp;#22269;&amp;#23478;&amp;#12290;1998&amp;#24180;&amp;#65292;&amp;#22269;&amp;#23478;&amp;#39135;&amp;#21697;&amp;#33647;&amp;#21697;&amp;#30417;&amp;#30563;&amp;#31649;&amp;#29702;&amp;#23616;&amp;#65288;SFDA&amp;#65289;&amp;#25104;&amp;#31435;&amp;#21518;&amp;#65292;&amp;#39041;&amp;#24067;&amp;#20102;&amp;#19968;&amp;#31995;&amp;#21015;&amp;#26032;&amp;#30340;&amp;#33647;&amp;#21697;&amp;#31649;&amp;#29702;&amp;#27861;&amp;#35268;&amp;#65292;&amp;#29305;&amp;#21035;&amp;#26159;2003&amp;#24180;8&amp;#26376;&amp;#12298;&amp;#33647;&amp;#29289;&amp;#20020;&amp;#24202;&amp;#35797;&amp;#39564;&amp;#36136;&amp;#37327;&amp;#31649;&amp;#29702;&amp;#35268;&amp;#33539;&amp;#12299;&amp;#30340;&amp;#39041;&amp;#24067;&amp;#65292;&amp;#30452;&amp;#25509;&amp;#28608;&amp;#27963;&amp;#20102;&amp;#20020;&amp;#24202;CRO&amp;#24066;&amp;#22330;&amp;#30340;&amp;#21457;&amp;#23637;&amp;#65292;MDS&amp;#12289;Quintiles&amp;#12289;Covance&amp;#12289;PPD&amp;#31561;&amp;#36328;&amp;#22269;&amp;#20225;&amp;#19994;&amp;#32439;&amp;#32439;&amp;#36827;&amp;#20837;&amp;#20013;&amp;#22269;&amp;#12290;&amp;#33258;2007&amp;#24180;&amp;#20197;&amp;#26469;&amp;#65292;&amp;#20013;&amp;#22269;&amp;#33647;&amp;#21697;&amp;#24066;&amp;#22330;&amp;#21457;&amp;#23637;&amp;#21050;&amp;#28608;&amp;#20020;&amp;#24202;&amp;#35797;&amp;#39564;CRO&amp;#34892;&amp;#19994;&amp;#22766;&amp;#22823;&amp;#65292;&amp;#30446;&amp;#21069;&amp;#22269;&amp;#20869;&amp;#20849;&amp;#26377;400&amp;#22810;&amp;#23478;&amp;#20020;&amp;#24202;&amp;#35797;&amp;#39564;CRO&amp;#20844;&amp;#21496;&amp;#65292;&amp;#22312;&amp;#21271;&amp;#20140;&amp;#20134;&amp;#24196;&amp;#21644;&amp;#19978;&amp;#28023;&amp;#24352;&amp;#27743;&amp;#39640;&amp;#31185;&amp;#36824;&amp;#24418;&amp;#25104;&amp;#20102;CRO&amp;#20135;&amp;#19994;&amp;#32676;&amp;#12290;CRO&amp;#23545;&amp;#25216;&amp;#26415;&amp;#12289;&amp;#35774;&amp;#22791;&amp;#21644;&amp;#20154;&amp;#21147;&amp;#36164;&amp;#26412;&amp;#30340;&amp;#26377;&amp;#36739;&amp;#39640;&amp;#30340;&amp;#35201;&amp;#27714;&amp;#65292;&amp;#28023;&amp;#24402;&amp;#20154;&amp;#21592;&amp;#24402;&amp;#22269;&amp;#21019;&amp;#19994;&amp;#21450;&amp;#27431;&amp;#32654;&amp;#25104;&amp;#29087;CRO&amp;#20225;&amp;#19994;&amp;#36319;&amp;#38543;&amp;#22823;&amp;#22411;&amp;#36328;&amp;#22269;&amp;#33647;&amp;#20225;&amp;#26469;&amp;#21040;&amp;#20013;&amp;#22269;&amp;#26159;CRO&amp;#34892;&amp;#19994;&amp;#22312;&amp;#20013;&amp;#22269;&amp;#21457;&amp;#23637;&amp;#30340;&amp;#20004;&amp;#22823;&amp;#27969;&amp;#27966;&amp;#12290;2006&amp;#24180;&amp;#33267;2011&amp;#24180;&amp;#65292;&amp;#25105;&amp;#22269;CRO&amp;#34892;&amp;#19994;&amp;#30340;&amp;#24066;&amp;#22330;&amp;#35268;&amp;#27169;&amp;#20174;30&amp;#20159;&amp;#20803;&amp;#22686;&amp;#38271;&amp;#21040;140&amp;#20159;&amp;#20803;&amp;#65292;&amp;#24180;&amp;#22343;&amp;#22797;&amp;#21512;&amp;#22686;&amp;#38271;&amp;#29575;&amp;#20026;34.44%&amp;#65307;&amp;#20854;&amp;#20013;&amp;#20020;&amp;#24202;&amp;#35797;&amp;#39564;CRO&amp;#30340;&amp;#24066;&amp;#22330;&amp;#35268;&amp;#27169;&amp;#20174;17&amp;#20159;&amp;#20803;&amp;#22686;&amp;#38271;&amp;#21040;73&amp;#20159;&amp;#20803;&amp;#65292;&amp;#24180;&amp;#22343;&amp;#22797;&amp;#21512;&amp;#22686;&amp;#38271;&amp;#29575;&amp;#20026;34.72%&amp;#12290;&lt;br /&gt;&amp;nbsp;&amp;nbsp;&amp;nbsp;&amp;nbsp;&amp;nbsp;&amp;nbsp; &amp;#20013;&amp;#20225;&amp;#39038;&amp;#38382;&amp;#32593;&amp;#21457;&amp;#24067;&amp;#30340;&amp;#12298;2013-2017&amp;#24180;&amp;#20013;&amp;#22269;&amp;#21307;&amp;#33647;&amp;#22806;&amp;#21253;&amp;#24066;&amp;#22330;&amp;#34892;&amp;#24773;&amp;#21160;&amp;#24577;&amp;#21450;&amp;#24066;&amp;#22330;&amp;#21069;&amp;#26223;&amp;#30740;&amp;#31350;&amp;#25253;&amp;#21578;&amp;#12299;&amp;#20849;&amp;#20843;&amp;#31456;&amp;#12290;&amp;#39318;&amp;#20808;&amp;#20171;&amp;#32461;&amp;#20102;&amp;#21307;&amp;#33647;&amp;#22806;&amp;#21253;&amp;#65288;CRO&amp;#65289;&amp;#34892;&amp;#19994;&amp;#30340;&amp;#27010;&amp;#24565;&amp;#20197;&amp;#21450;&amp;#20840;&amp;#29699;&amp;#24066;&amp;#22330;&amp;#21457;&amp;#23637;&amp;#27010;&amp;#20917;&amp;#65292;&amp;#25509;&amp;#30528;&amp;#20998;&amp;#26512;&amp;#20102;&amp;#20013;&amp;#22269;&amp;#21307;&amp;#33647;&amp;#22806;&amp;#21253;&amp;#65288;CRO&amp;#65289;&amp;#34892;&amp;#19994;&amp;#21457;&amp;#23637;&amp;#29615;&amp;#22659;&amp;#65292;&amp;#28982;&amp;#21518;&amp;#23545;&amp;#20013;&amp;#22269;&amp;#21307;&amp;#33647;&amp;#22806;&amp;#21253;&amp;#65288;CRO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2806;&amp;#21253;&amp;#65288;CRO&amp;#65289;&amp;#34892;&amp;#19994;&amp;#38754;&amp;#20020;&amp;#30340;&amp;#26426;&amp;#36935;&amp;#21450;&amp;#21457;&amp;#23637;&amp;#21069;&amp;#26223;&amp;#12290;&amp;#24744;&amp;#33509;&amp;#24819;&amp;#23545;&amp;#20013;&amp;#22269;&amp;#21307;&amp;#33647;&amp;#22806;&amp;#21253;&amp;#65288;CRO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&amp;#21307;&amp;#33647;&amp;#22806;&amp;#21253;&amp;#20135;&amp;#19994;&amp;#30456;&amp;#20851;&amp;#27010;&amp;#24565;&lt;br /&gt;&lt;/strong&gt;&amp;#31532;&amp;#19968;&amp;#33410; CRO&amp;#22522;&amp;#26412;&amp;#24773;&amp;#20917;&lt;br /&gt;&amp;#19968;&amp;#12289;CRO&amp;#30340;&amp;#23450;&amp;#20041;&lt;br /&gt;&amp;#20108;&amp;#12289;CRO&amp;#21457;&amp;#23637;&amp;#21382;&amp;#21490;&lt;br /&gt;&amp;#19977;&amp;#12289;CRO&amp;#20135;&amp;#19994;&amp;#30340;&amp;#20852;&amp;#36215;&lt;br /&gt;&amp;#22235;&amp;#12289;CRO&amp;#24066;&amp;#22330;&amp;#35268;&amp;#27169;&lt;br /&gt;&amp;#31532;&amp;#20108;&amp;#33410; &amp;#21307;&amp;#33647;&amp;#22806;&amp;#21253;&amp;#20854;&amp;#23427;&amp;#30456;&amp;#20851;&amp;#31616;&amp;#20171;&lt;br /&gt;&amp;#19968;&amp;#12289;&amp;#21307;&amp;#33647;&amp;#22806;&amp;#21253;&amp;#30340;&amp;#20248;&amp;#28857;&lt;br /&gt;&amp;#20108;&amp;#12289;&amp;#21307;&amp;#33647;&amp;#22806;&amp;#21253;&amp;#19994;&amp;#21153;&amp;#20171;&amp;#32461;&lt;br /&gt;&amp;#19977;&amp;#12289;&amp;#21307;&amp;#33647;&amp;#22806;&amp;#21253;&amp;#30340;&amp;#27169;&amp;#24335;&lt;br /&gt;&amp;#22235;&amp;#12289;&amp;#36873;&amp;#25321;&amp;#22806;&amp;#21253;&amp;#21512;&amp;#21516;&amp;#21830;&amp;#30340;&amp;#20570;&amp;#27861;&lt;/span&gt;&lt;/span&gt;&lt;/p&gt;&lt;p&gt;&lt;span style="font-size: small"&gt;&lt;span style="font-family: Arial"&gt;&lt;strong&gt;&amp;#31532;&amp;#20108;&amp;#31456; 2011-2013&amp;#24180;&amp;#19990;&amp;#30028;&amp;#21307;&amp;#33647;&amp;#22806;&amp;#21253;&amp;#24066;&amp;#22330;&amp;#21457;&amp;#23637;&lt;/strong&gt;&lt;br /&gt;&amp;#31532;&amp;#19968;&amp;#33410; &amp;#20840;&amp;#29699;&amp;#21307;&amp;#33647;&amp;#22806;&amp;#21253;&amp;#24066;&amp;#22330;&amp;#27010;&amp;#20917;&lt;br /&gt;&amp;#19968;&amp;#12289;&amp;#20840;&amp;#29699;&amp;#29983;&amp;#29289;&amp;#21307;&amp;#33647;&amp;#30740;&amp;#21457;&amp;#22806;&amp;#21253;&amp;#21457;&amp;#23637;&amp;#29305;&amp;#28857;&lt;br /&gt;&amp;#20108;&amp;#12289;&amp;#20840;&amp;#29699;&amp;#21307;&amp;#33647;&amp;#30740;&amp;#21457;&amp;#22806;&amp;#21253;&amp;#34892;&amp;#19994;&amp;#39118;&amp;#22836;&amp;#27491;&amp;#21170;&lt;br /&gt;&amp;#19977;&amp;#12289;&amp;#19990;&amp;#30028;&amp;#21307;&amp;#33647;&amp;#22806;&amp;#21253;&amp;#20135;&amp;#19994;&amp;#36870;&amp;#24066;&amp;#39128;&amp;#32418;&lt;br /&gt;&amp;#22235;&amp;#12289;&amp;#20840;&amp;#29699;&amp;#29983;&amp;#29289;&amp;#21307;&amp;#33647;&amp;#22806;&amp;#21253;&amp;#26684;&amp;#23616;&amp;#35299;&amp;#26512;&lt;br /&gt;&amp;#31532;&amp;#20108;&amp;#33410; &amp;#19990;&amp;#30028;&amp;#20027;&amp;#35201;&amp;#22320;&amp;#21306;&amp;#21307;&amp;#33647;&amp;#22806;&amp;#21253;&amp;#21457;&amp;#23637;&amp;#20998;&amp;#26512;&lt;br /&gt;&amp;#19968;&amp;#12289;&amp;#27431;&amp;#27954;&amp;#21307;&amp;#33647;&amp;#30740;&amp;#21457;&amp;#22806;&amp;#21253;&amp;#20135;&amp;#19994;&amp;#31616;&amp;#36848;&lt;br /&gt;&amp;#20108;&amp;#12289;&amp;#21307;&amp;#33647;&amp;#30740;&amp;#21457;&amp;#22806;&amp;#21253;&amp;#24109;&amp;#21367;&amp;#20122;&amp;#22826;&amp;#22320;&amp;#21306;&lt;br /&gt;&amp;#19977;&amp;#12289;&amp;#20122;&amp;#27954;&amp;#21307;&amp;#33647;&amp;#30740;&amp;#21457;&amp;#22806;&amp;#21253;&amp;#20135;&amp;#19994;&amp;#21457;&amp;#23637;&amp;#36805;&amp;#36895;&lt;br /&gt;&amp;#31532;&amp;#19977;&amp;#33410; &amp;#20027;&amp;#35201;&amp;#22269;&amp;#23478;&amp;#21307;&amp;#33647;&amp;#22806;&amp;#21253;&amp;#20135;&amp;#19994;&lt;br /&gt;&amp;#19968;&amp;#12289;&amp;#32654;&amp;#22269;&lt;br /&gt;&amp;#20108;&amp;#12289;&amp;#26085;&amp;#26412;&lt;br /&gt;&amp;#19977;&amp;#12289;&amp;#21360;&amp;#24230;&lt;br /&gt;&amp;#22235;&amp;#12289;&amp;#26032;&amp;#21152;&amp;#22369;&lt;/span&gt;&lt;/span&gt;&lt;/p&gt;&lt;p&gt;&lt;span style="font-size: small"&gt;&lt;span style="font-family: Arial"&gt;&lt;strong&gt;&amp;#31532;&amp;#19977;&amp;#31456; 2011-2013&amp;#24180;&amp;#20013;&amp;#22269;&amp;#21307;&amp;#33647;&amp;#34892;&amp;#19994;&amp;#30340;&amp;#21457;&amp;#23637;&amp;#20998;&amp;#26512;&lt;br /&gt;&lt;/strong&gt;&amp;#31532;&amp;#19968;&amp;#33410; &amp;#21307;&amp;#33647;&amp;#34892;&amp;#19994;&amp;#21457;&amp;#23637;&amp;#20998;&amp;#26512;&lt;br /&gt;&amp;#19968;&amp;#12289;&amp;#37329;&amp;#34701;&amp;#21361;&amp;#26426;&amp;#24418;&amp;#21183;&amp;#19979;&amp;#20840;&amp;#29699;&amp;#21307;&amp;#33647;&amp;#34892;&amp;#19994;&amp;#21457;&amp;#23637;&amp;#27010;&amp;#20917;&lt;br /&gt;&amp;#20108;&amp;#12289;&amp;#20013;&amp;#22269;&amp;#21307;&amp;#33647;&amp;#19994;&amp;#38271;&amp;#26399;&amp;#31283;&amp;#27493;&amp;#21457;&amp;#23637;&amp;#30340;&amp;#21407;&amp;#21160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307;&amp;#33647;&amp;#34892;&amp;#19994;&amp;#21457;&amp;#23637;&amp;#32508;&amp;#36848;&lt;br /&gt;&amp;#22235;&amp;#12289;&amp;#25105;&amp;#22269;&amp;#21307;&amp;#33647;&amp;#20135;&amp;#19994;&amp;#21457;&amp;#23637;&amp;#30340;&amp;#25104;&amp;#23601;&lt;br /&gt;&amp;#20116;&amp;#12289;&amp;#25105;&amp;#22269;&amp;#21307;&amp;#33647;&amp;#34892;&amp;#19994;&amp;#27491;&amp;#22788;&amp;#22312;&amp;#36716;&amp;#25240;&amp;#26102;&amp;#26399;&lt;br /&gt;&amp;#31532;&amp;#20108;&amp;#33410; 2010-2012&amp;#24180;&amp;#20013;&amp;#22269;&amp;#21307;&amp;#33647;&amp;#34892;&amp;#19994;&amp;#32463;&amp;#27982;&amp;#36816;&amp;#34892;&amp;#20998;&amp;#26512;&lt;br /&gt;&amp;#19968;&amp;#12289;2010&amp;#24180;&amp;#20013;&amp;#22269;&amp;#21307;&amp;#33647;&amp;#34892;&amp;#19994;&amp;#36816;&amp;#34892;&amp;#22238;&amp;#39038;&lt;br /&gt;&amp;#20108;&amp;#12289;2011&amp;#24180;&amp;#25105;&amp;#22269;&amp;#21307;&amp;#33647;&amp;#34892;&amp;#19994;&amp;#32463;&amp;#27982;&amp;#36816;&amp;#34892;&amp;#27010;&amp;#20917;&lt;br /&gt;&amp;#19977;&amp;#12289;2012&amp;#24180;&amp;#22269;&amp;#20869;&amp;#21307;&amp;#33647;&amp;#34892;&amp;#19994;&amp;#32463;&amp;#33829;&amp;#20998;&amp;#26512;&lt;br /&gt;&amp;#31532;&amp;#19977;&amp;#33410; &amp;#20013;&amp;#22269;&amp;#21307;&amp;#33647;&amp;#21830;&amp;#21697;&amp;#30340;&amp;#23545;&amp;#22806;&amp;#36152;&amp;#26131;&amp;#20998;&amp;#26512;&lt;br /&gt;&amp;#19968;&amp;#12289;2011&amp;#24180;&amp;#20013;&amp;#21360;&amp;#21307;&amp;#33647;&amp;#36152;&amp;#26131;&amp;#21457;&amp;#23637;&amp;#24179;&amp;#31283;&lt;br /&gt;&amp;#20108;&amp;#12289;2011&amp;#24180;&amp;#20013;&amp;#27861;&amp;#21307;&amp;#33647;&amp;#36152;&amp;#26131;&amp;#22686;&amp;#36895;&amp;#36235;&amp;#32531;&lt;br /&gt;&amp;#19977;&amp;#12289;2011&amp;#24180;&amp;#20013;&amp;#24503;&amp;#21307;&amp;#33647;&amp;#36152;&amp;#26131;&amp;#21457;&amp;#23637;&amp;#36805;&amp;#29467;&lt;br /&gt;&amp;#22235;&amp;#12289;2012&amp;#24180;&amp;#20013;&amp;#33521;&amp;#21307;&amp;#33647;&amp;#36152;&amp;#26131;&amp;#21457;&amp;#23637;&amp;#24179;&amp;#31283;&lt;br /&gt;&amp;#31532;&amp;#22235;&amp;#33410; &amp;#21307;&amp;#33647;&amp;#34892;&amp;#19994;&amp;#21457;&amp;#23637;&amp;#38754;&amp;#20020;&amp;#30340;&amp;#38382;&amp;#39064;&amp;#21450;&amp;#23545;&amp;#31574;&lt;br /&gt;&amp;#19968;&amp;#12289;&amp;#25105;&amp;#22269;&amp;#21307;&amp;#33647;&amp;#34892;&amp;#19994;&amp;#23384;&amp;#22312;&amp;#30340;&amp;#20027;&amp;#35201;&amp;#38382;&amp;#39064;&lt;br /&gt;&amp;#20108;&amp;#12289;&amp;#20013;&amp;#22269;&amp;#21307;&amp;#33647;&amp;#20135;&amp;#19994;&amp;#21457;&amp;#23637;&amp;#38754;&amp;#20020;&amp;#37325;&amp;#22823;&amp;#25361;&amp;#25112;&lt;br /&gt;&amp;#19977;&amp;#12289;&amp;#25105;&amp;#22269;&amp;#21307;&amp;#33647;&amp;#34892;&amp;#19994;&amp;#21457;&amp;#23637;&amp;#31574;&amp;#30053;&lt;br /&gt;&amp;#22235;&amp;#12289;&amp;#25105;&amp;#22269;&amp;#21307;&amp;#33647;&amp;#20135;&amp;#19994;&amp;#26410;&amp;#26469;&amp;#21457;&amp;#23637;&amp;#24314;&amp;#35758;&lt;/span&gt;&lt;/span&gt;&lt;/p&gt;&lt;p&gt;&lt;span style="font-size: small"&gt;&lt;span style="font-family: Arial"&gt;&lt;strong&gt;&amp;#31532;&amp;#22235;&amp;#31456; 2011-2013&amp;#24180;&amp;#20013;&amp;#22269;&amp;#21307;&amp;#33647;&amp;#22806;&amp;#21253;&amp;#24066;&amp;#22330;&amp;#21457;&amp;#23637;&lt;br /&gt;&lt;/strong&gt;&amp;#31532;&amp;#19968;&amp;#33410; &amp;#20013;&amp;#22269;&amp;#21307;&amp;#33647;&amp;#22806;&amp;#21253;&amp;#24066;&amp;#22330;&amp;#32508;&amp;#36848;&lt;br /&gt;&amp;#19968;&amp;#12289;&amp;#29983;&amp;#29289;&amp;#21307;&amp;#33647;&amp;#30740;&amp;#21457;&amp;#22806;&amp;#21253;&amp;#21457;&amp;#23637;&amp;#30340;&amp;#24847;&amp;#20041;&lt;br /&gt;&amp;#20108;&amp;#12289;&amp;#20013;&amp;#22269;&amp;#24050;&amp;#25104;&amp;#20026;&amp;#20122;&amp;#27954;&amp;#21307;&amp;#33647;&amp;#30740;&amp;#21457;&amp;#22806;&amp;#21253;&amp;#39318;&amp;#36873;&amp;#22320;&lt;br /&gt;&amp;#19977;&amp;#12289;2012&amp;#24180;CRO&amp;#34892;&amp;#19994;&amp;#21551;&amp;#21160;&amp;#26631;&amp;#20934;&amp;#21270;&amp;#36827;&amp;#31243;&lt;br /&gt;&amp;#22235;&amp;#12289;2012&amp;#24180;&amp;#20013;&amp;#22269;&amp;#21307;&amp;#33647;&amp;#22806;&amp;#21253;&amp;#20135;&amp;#19994;&amp;#21457;&amp;#23637;&amp;#20998;&amp;#26512;&lt;br /&gt;&amp;#20116;&amp;#12289;&amp;#20013;&amp;#22269;&amp;#29983;&amp;#29289;&amp;#21307;&amp;#33647;&amp;#22806;&amp;#21253;&amp;#21457;&amp;#23637;&amp;#30340;&amp;#29305;&amp;#28857;&amp;#27973;&amp;#26512;&lt;br /&gt;&amp;#20845;&amp;#12289;&amp;#25105;&amp;#22269;&amp;#33647;&amp;#20225;&amp;#25215;&amp;#25509;&amp;#22269;&amp;#38469;&amp;#22806;&amp;#21253;&amp;#19994;&amp;#21153;&amp;#24773;&amp;#20917;&lt;br /&gt;&amp;#19971;&amp;#12289;&amp;#20013;&amp;#22269;&amp;#21307;&amp;#33647;&amp;#22806;&amp;#21253;&amp;#21457;&amp;#23637;&amp;#30340;&amp;#24551;&amp;#19982;&amp;#21916;&lt;br /&gt;&amp;#20843;&amp;#12289;2012&amp;#24180;&amp;#20013;&amp;#22269;&amp;#21307;&amp;#33647;&amp;#30740;&amp;#21457;&amp;#22806;&amp;#21253;&amp;#26381;&amp;#21153;&amp;#21152;&amp;#36895;&amp;#25972;&amp;#21512;&lt;br /&gt;&amp;#31532;&amp;#20108;&amp;#33410; &amp;#20013;&amp;#21360;&amp;#21307;&amp;#33647;&amp;#22806;&amp;#21253;&amp;#24066;&amp;#22330;&amp;#27604;&amp;#36739;&amp;#20998;&amp;#26512;&lt;br /&gt;&amp;#19968;&amp;#12289;&amp;#20013;&amp;#21360;&amp;#21307;&amp;#33647;&amp;#22806;&amp;#21253;&amp;#24066;&amp;#22330;&amp;#24066;&amp;#22330;&amp;#29305;&amp;#28857;&amp;#27973;&amp;#26512;&lt;br /&gt;&amp;#20108;&amp;#12289;&amp;#20013;&amp;#21360;&amp;#21307;&amp;#33647;&amp;#22806;&amp;#21253;&amp;#24066;&amp;#22330;&amp;#21457;&amp;#23637;&amp;#30340;&amp;#21508;&amp;#33258;&amp;#20248;&amp;#21183;&lt;br /&gt;&amp;#19977;&amp;#12289;&amp;#20013;&amp;#21360;&amp;#21307;&amp;#33647;&amp;#22806;&amp;#21253;&amp;#24066;&amp;#22330;&amp;#24046;&amp;#24322;&amp;#20998;&amp;#26512;&lt;br /&gt;&amp;#22235;&amp;#12289;&amp;#20013;&amp;#21360;&amp;#21307;&amp;#33647;&amp;#22806;&amp;#21253;&amp;#24066;&amp;#22330;&amp;#28508;&amp;#21147;&amp;#27604;&amp;#36739;&lt;br /&gt;&amp;#31532;&amp;#19977;&amp;#33410; &amp;#20013;&amp;#22269;&amp;#21307;&amp;#33647;&amp;#22806;&amp;#21253;&amp;#24066;&amp;#22330;&amp;#31454;&amp;#20105;&amp;#20998;&amp;#26512;&lt;br /&gt;&amp;#19968;&amp;#12289;&amp;#21307;&amp;#33647;&amp;#22806;&amp;#21253;&amp;#24066;&amp;#22330;&amp;#27010;&amp;#36848;&lt;br /&gt;&amp;#20108;&amp;#12289;&amp;#25105;&amp;#22269;&amp;#21307;&amp;#33647;&amp;#22806;&amp;#21253;&amp;#24066;&amp;#22330;&amp;#22686;&amp;#38271;&amp;#24773;&amp;#20917;&lt;br /&gt;&amp;#19977;&amp;#12289;&amp;#20013;&amp;#22269;&amp;#21307;&amp;#33647;&amp;#22806;&amp;#21253;&amp;#24066;&amp;#22330;&amp;#31454;&amp;#20105;&amp;#20248;&amp;#21183;&lt;br /&gt;&amp;#22235;&amp;#12289;&amp;#25105;&amp;#22269;&amp;#29983;&amp;#29289;&amp;#21307;&amp;#33647;&amp;#22806;&amp;#21253;&amp;#24066;&amp;#22330;&amp;#31454;&amp;#20105;&amp;#28608;&amp;#28872;&lt;br /&gt;&amp;#20116;&amp;#12289;&amp;#22269;&amp;#20869;&amp;#21307;&amp;#33647;&amp;#30740;&amp;#21457;&amp;#22806;&amp;#21253;&amp;#24066;&amp;#22330;&amp;#23578;&amp;#24453;&amp;#22521;&amp;#32946;&lt;br /&gt;&amp;#20845;&amp;#12289;&amp;#36328;&amp;#22269;&amp;#21307;&amp;#33647;&amp;#22806;&amp;#21253;&amp;#20225;&amp;#19994;&amp;#38598;&amp;#20307;&amp;#21457;&amp;#21147;&amp;#20013;&amp;#22269;&amp;#24066;&amp;#22330;&lt;br /&gt;&amp;#31532;&amp;#22235;&amp;#33410; &amp;#22269;&amp;#20869;&amp;#21307;&amp;#33647;&amp;#22806;&amp;#21253;&amp;#20135;&amp;#19994;&amp;#32852;&amp;#30431;&amp;#19968;&amp;#35272;&lt;br /&gt;&amp;#19968;&amp;#12289;&amp;#20013;&amp;#22269;&amp;#29983;&amp;#29289;&amp;#25216;&amp;#26415;&amp;#22806;&amp;#21253;&amp;#32852;&amp;#30431;&amp;#65288;ABO&amp;#65289;&lt;br /&gt;&amp;#20108;&amp;#12289;&amp;#24191;&amp;#24030;&amp;#29983;&amp;#29289;&amp;#25216;&amp;#26415;&amp;#22806;&amp;#21253;&amp;#26381;&amp;#21153;&amp;#32852;&amp;#30431;&lt;br /&gt;&amp;#19977;&amp;#12289;&amp;#27982;&amp;#21335;&amp;#29983;&amp;#29289;&amp;#21307;&amp;#33647;&amp;#26381;&amp;#21153;&amp;#22806;&amp;#21253;&amp;#20135;&amp;#19994;&amp;#21457;&amp;#23637;&amp;#32852;&amp;#30431;&lt;br /&gt;&amp;#22235;&amp;#12289;&amp;#28006;&amp;#19996;&amp;#26032;&amp;#21306;&amp;#29983;&amp;#29289;&amp;#21307;&amp;#33647;&amp;#30740;&amp;#21457;&amp;#22806;&amp;#21253;&amp;#26381;&amp;#21153;&amp;#32852;&amp;#30431;&lt;br /&gt;&amp;#20116;&amp;#12289;&amp;#20013;&amp;#20851;&amp;#26449;CRO&amp;#32852;&amp;#30431;&lt;br /&gt;&amp;#20845;&amp;#12289;&amp;#21307;&amp;#33647;&amp;#30740;&amp;#21457;&amp;#22806;&amp;#21253;&amp;#32852;&amp;#30431;&amp;#65288;CROSA&amp;#65289;&lt;br /&gt;&amp;#31532;&amp;#20116;&amp;#33410; &amp;#20013;&amp;#22269;&amp;#21307;&amp;#33647;&amp;#22806;&amp;#21253;&amp;#20135;&amp;#19994;&amp;#21457;&amp;#23637;&amp;#38754;&amp;#20020;&amp;#30340;&amp;#25361;&amp;#25112;&lt;br /&gt;&amp;#19968;&amp;#12289;&amp;#25105;&amp;#22269;&amp;#21307;&amp;#33647;&amp;#22806;&amp;#21253;&amp;#29616;&amp;#23384;&amp;#30340;&amp;#20027;&amp;#35201;&amp;#38382;&amp;#39064;&lt;br /&gt;&amp;#20108;&amp;#12289;&amp;#25105;&amp;#22269;&amp;#21307;&amp;#33647;&amp;#22806;&amp;#21253;&amp;#26631;&amp;#20934;&amp;#21270;&amp;#24314;&amp;#35774;&amp;#20219;&amp;#37325;&amp;#36947;&amp;#36828;&lt;br /&gt;&amp;#19977;&amp;#12289;&amp;#20013;&amp;#22269;&amp;#21307;&amp;#33647;&amp;#22806;&amp;#21253;&amp;#24066;&amp;#22330;&amp;#36973;&amp;#36935;CAP&amp;#35748;&amp;#35777;&amp;#29942;&amp;#39048;&lt;br /&gt;&amp;#22235;&amp;#12289;&amp;#22269;&amp;#20869;&amp;#21307;&amp;#33647;&amp;#22806;&amp;#21253;&amp;#24066;&amp;#22330;&amp;#26377;&amp;#24453;&amp;#36827;&amp;#19968;&amp;#27493;&amp;#35268;&amp;#33539;&lt;br /&gt;&amp;#31532;&amp;#20845;&amp;#33410; &amp;#20013;&amp;#22269;&amp;#21307;&amp;#33647;&amp;#22806;&amp;#21253;&amp;#24066;&amp;#22330;&amp;#21457;&amp;#23637;&amp;#23545;&amp;#31574;&lt;br /&gt;&amp;#19968;&amp;#12289;&amp;#25105;&amp;#22269;&amp;#29983;&amp;#29289;&amp;#21307;&amp;#33647;&amp;#22806;&amp;#21253;&amp;#21457;&amp;#23637;&amp;#25112;&amp;#30053;&lt;br /&gt;&amp;#20108;&amp;#12289;&amp;#22269;&amp;#20869;&amp;#21307;&amp;#33647;&amp;#22806;&amp;#21253;&amp;#21457;&amp;#23637;&amp;#24212;&amp;#20174;&amp;#19977;&amp;#26041;&amp;#38754;&amp;#37325;&amp;#25163;&lt;br /&gt;&amp;#19977;&amp;#12289;&amp;#21152;&amp;#24555;&amp;#25105;&amp;#22269;&amp;#29983;&amp;#29289;&amp;#21307;&amp;#33647;&amp;#22806;&amp;#21253;&amp;#24066;&amp;#22330;&amp;#21457;&amp;#23637;&amp;#30340;&amp;#31574;&amp;#30053;&lt;br /&gt;&amp;#22235;&amp;#12289;&amp;#25105;&amp;#22269;&amp;#21307;&amp;#33647;&amp;#22806;&amp;#21253;&amp;#21457;&amp;#23637;&amp;#24314;&amp;#35758;&lt;/span&gt;&lt;/span&gt;&lt;/p&gt;&lt;p&gt;&lt;span style="font-size: small"&gt;&lt;span style="font-family: Arial"&gt;&lt;strong&gt;&amp;#31532;&amp;#20116;&amp;#31456; 2011-2013&amp;#24180;&amp;#20013;&amp;#22269;&amp;#20027;&amp;#35201;&amp;#22320;&amp;#21306;&amp;#21307;&amp;#33647;&amp;#22806;&amp;#21253;&amp;#21457;&amp;#23637;&amp;#27010;&amp;#20917;&lt;br /&gt;&lt;/strong&gt;&amp;#31532;&amp;#19968;&amp;#33410; &amp;#21271;&amp;#20140;&lt;br /&gt;&amp;#19968;&amp;#12289;&amp;#21271;&amp;#20140;&amp;#21307;&amp;#33647;&amp;#22806;&amp;#21253;&amp;#19994;&amp;#21457;&amp;#23637;&amp;#30340;&amp;#26465;&amp;#20214;&lt;br /&gt;&amp;#20108;&amp;#12289;&amp;#19990;&amp;#30028;&amp;#21307;&amp;#33647;&amp;#30740;&amp;#21457;&amp;#36716;&amp;#31227;&amp;#23545;&amp;#21271;&amp;#20140;&amp;#30340;&amp;#24433;&amp;#21709;&lt;br /&gt;&amp;#19977;&amp;#12289;&amp;#21271;&amp;#20140;&amp;#21307;&amp;#33647;&amp;#30740;&amp;#21457;&amp;#22806;&amp;#21253;&amp;#34892;&amp;#19994;&amp;#21457;&amp;#23637;&amp;#23545;&amp;#31574;&lt;br /&gt;&amp;#31532;&amp;#20108;&amp;#33410; &amp;#21335;&amp;#20140;&lt;br /&gt;&amp;#19968;&amp;#12289;&amp;#21335;&amp;#20140;&amp;#21307;&amp;#33647;&amp;#22806;&amp;#21253;&amp;#24066;&amp;#22330;&amp;#21457;&amp;#23637;&amp;#38754;&amp;#20020;&amp;#26032;&amp;#26426;&amp;#36935;&lt;br /&gt;&amp;#20108;&amp;#12289;&amp;#21335;&amp;#20140;&amp;#24050;&amp;#24314;&amp;#31435;&amp;#21307;&amp;#33647;&amp;#22806;&amp;#21253;&amp;#22269;&amp;#38469;&amp;#24066;&amp;#22330;&amp;#24320;&amp;#21457;&amp;#20013;&amp;#24515;&lt;br /&gt;&amp;#19977;&amp;#12289;&amp;#21335;&amp;#20140;&amp;#25645;&amp;#24314;CRO&amp;#24179;&amp;#21488;&amp;#25250;&amp;#21344;&amp;#22269;&amp;#38469;&amp;#24066;&amp;#22330;&lt;br /&gt;&amp;#22235;&amp;#12289;&amp;#21335;&amp;#20140;&amp;#21307;&amp;#33647;&amp;#22806;&amp;#21253;&amp;#21457;&amp;#23637;&amp;#24314;&amp;#35758;&lt;br /&gt;&amp;#31532;&amp;#19977;&amp;#33410; &amp;#27743;&amp;#33487;&amp;#20854;&amp;#23427;&amp;#22320;&amp;#21306;&lt;br /&gt;&amp;#19968;&amp;#12289;&amp;#27743;&amp;#33487;&amp;#30465;&amp;#21307;&amp;#33647;&amp;#22806;&amp;#21253;&amp;#24050;&amp;#24418;&amp;#25104;&amp;#33487;&amp;#38177;&amp;#27888;&amp;#19977;&amp;#22823;&amp;#22522;&amp;#22320;&lt;br /&gt;&amp;#20108;&amp;#12289;&amp;#33487;&amp;#24030;&amp;#21556;&amp;#20013;&amp;#21306;&amp;#21307;&amp;#33647;&amp;#22806;&amp;#21253;&amp;#20135;&amp;#19994;&amp;#21457;&amp;#23637;&amp;#36808;&amp;#20837;&amp;#26032;&amp;#38454;&amp;#27573;&lt;br /&gt;&amp;#19977;&amp;#12289;&amp;#26080;&amp;#38177;&amp;#21307;&amp;#33647;&amp;#22806;&amp;#21253;&amp;#21306;&amp;#20445;&amp;#25345;&amp;#33391;&amp;#24615;&amp;#21457;&amp;#23637;&lt;/span&gt;&lt;/span&gt;&lt;/p&gt;&lt;p&gt;&lt;span style="font-size: small"&gt;&lt;span style="font-family: Arial"&gt;&lt;strong&gt;&amp;#31532;&amp;#20845;&amp;#31456; &amp;#22269;&amp;#22806;&amp;#21307;&amp;#33647;&amp;#22806;&amp;#21253;&amp;#37325;&amp;#28857;&amp;#20225;&amp;#19994;&amp;#20998;&amp;#26512;&lt;br /&gt;&lt;/strong&gt;&amp;#31532;&amp;#19968;&amp;#33410; &amp;#32654;&amp;#22269;&amp;#31185;&amp;#25991;&amp;#26031;&amp;#20844;&amp;#21496;&amp;#65288;Covance&amp;#65289;&lt;br /&gt;&amp;#19968;&amp;#12289;&amp;#20844;&amp;#21496;&amp;#31616;&amp;#20171;&lt;br /&gt;&amp;#20108;&amp;#12289;2011&amp;#24180;&amp;#32654;&amp;#22269;&amp;#31185;&amp;#25991;&amp;#26031;&amp;#20844;&amp;#21496;&amp;#32463;&amp;#33829;&amp;#29366;&amp;#20917;&amp;#20998;&amp;#26512;&lt;br /&gt;&amp;#19977;&amp;#12289;2012&amp;#24180;&amp;#32654;&amp;#22269;&amp;#31185;&amp;#25991;&amp;#26031;&amp;#20844;&amp;#21496;&amp;#19994;&amp;#32489;&amp;#20998;&amp;#26512;&lt;br /&gt;&amp;#31532;&amp;#20108;&amp;#33410; Parexel&amp;#12288;International&lt;br /&gt;&amp;#19968;&amp;#12289;&amp;#20844;&amp;#21496;&amp;#31616;&amp;#20171;&lt;br /&gt;&amp;#20108;&amp;#12289;2011&amp;#24180;Parexel&amp;#12288;International&amp;#32463;&amp;#33829;&amp;#29366;&amp;#20917;&amp;#20998;&amp;#26512;&lt;br /&gt;&amp;#19977;&amp;#12289;2012&amp;#24180;Parexel&amp;#12288;International&amp;#19994;&amp;#32489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EPS&amp;#26666;&amp;#24335;&amp;#20250;&amp;#31038;&lt;br /&gt;&amp;#19968;&amp;#12289;&amp;#20844;&amp;#21496;&amp;#31616;&amp;#20171;&lt;br /&gt;&amp;#20108;&amp;#12289;2011&amp;#36130;&amp;#24180;&amp;#26085;&amp;#26412;EPS&amp;#26666;&amp;#24335;&amp;#20250;&amp;#31038;&amp;#32463;&amp;#33829;&amp;#29366;&amp;#20917;&amp;#20998;&amp;#26512;&lt;br /&gt;&amp;#19977;&amp;#12289;2012&amp;#36130;&amp;#24180;&amp;#26085;&amp;#26412;EPS&amp;#26666;&amp;#24335;&amp;#20250;&amp;#31038;&amp;#19994;&amp;#32489;&amp;#20998;&amp;#26512;&lt;br /&gt;&amp;#31532;&amp;#22235;&amp;#33410; &amp;#20854;&amp;#23427;&amp;#20844;&amp;#21496;&amp;#20171;&amp;#32461;&lt;br /&gt;&amp;#19968;&amp;#12289;&amp;#32654;&amp;#22269;&amp;#26118;&amp;#27888;&amp;#20844;&amp;#21496;&amp;#65288;Quintiles&amp;#65289;&lt;br /&gt;&amp;#20108;&amp;#12289;&amp;#32654;&amp;#36842;&amp;#29983;&amp;#33647;&amp;#19994;&amp;#30740;&amp;#31350;&amp;#20844;&amp;#21496;&lt;br /&gt;&amp;#19977;&amp;#12289;PPD&amp;#12288;Inc.&lt;br /&gt;&amp;#22235;&amp;#12289;CRONOVA&amp;#26666;&amp;#24335;&amp;#20250;&amp;#31038;&lt;/span&gt;&lt;/span&gt;&lt;/p&gt;&lt;p&gt;&lt;span style="font-size: small"&gt;&lt;span style="font-family: Arial"&gt;&lt;strong&gt;&amp;#31532;&amp;#19971;&amp;#31456; 2011-2013&amp;#24180;&amp;#20013;&amp;#22269;&amp;#21307;&amp;#33647;&amp;#22806;&amp;#21253;&amp;#37325;&amp;#28857;&amp;#20225;&amp;#19994;&amp;#20998;&amp;#26512;&lt;br /&gt;&lt;/strong&gt;&amp;#31532;&amp;#19968;&amp;#33410; &amp;#26080;&amp;#38177;&amp;#33647;&amp;#26126;&amp;#24247;&amp;#24503;&amp;#26032;&amp;#33647;&amp;#24320;&amp;#21457;&amp;#26377;&amp;#38480;&amp;#20844;&amp;#21496;&lt;br /&gt;&amp;#19968;&amp;#12289;&amp;#20844;&amp;#21496;&amp;#31616;&amp;#20171;&lt;br /&gt;&amp;#20108;&amp;#12289;2011&amp;#24180;&amp;#33647;&amp;#26126;&amp;#24247;&amp;#24503;&amp;#32463;&amp;#33829;&amp;#29366;&amp;#20917;&amp;#20998;&amp;#26512;&lt;br /&gt;&amp;#19977;&amp;#12289;&amp;#33647;&amp;#26126;&amp;#24247;&amp;#24503;&amp;#21307;&amp;#33647;&amp;#30740;&amp;#21457;&amp;#22806;&amp;#21253;&amp;#21457;&amp;#23637;&amp;#30340;&amp;#20248;&amp;#21183;&amp;#26465;&amp;#20214;&lt;br /&gt;&amp;#22235;&amp;#12289;&amp;#33647;&amp;#26126;&amp;#24247;&amp;#24503;&amp;#21307;&amp;#33647;&amp;#22806;&amp;#21253;&amp;#39046;&amp;#22495;&amp;#24320;&amp;#25299;&amp;#24773;&amp;#20917;&lt;br /&gt;&amp;#31532;&amp;#20108;&amp;#33410; &amp;#26705;&amp;#36842;&amp;#20122;&amp;#21307;&amp;#33647;&amp;#25216;&amp;#26415;(&amp;#19978;&amp;#28023;)&amp;#26377;&amp;#38480;&amp;#20844;&amp;#21496;&lt;br /&gt;&amp;#19968;&amp;#12289;&amp;#20844;&amp;#21496;&amp;#31616;&amp;#20171;&lt;br /&gt;&amp;#20108;&amp;#12289;&amp;#26705;&amp;#36842;&amp;#20122;&amp;#21307;&amp;#33647;&amp;#22806;&amp;#21253;&amp;#21457;&amp;#23637;&amp;#34987;&amp;#35748;&amp;#21487;&lt;br /&gt;&amp;#19977;&amp;#12289;&amp;#26705;&amp;#36842;&amp;#20122;&amp;#25972;&amp;#21512;&amp;#21307;&amp;#33647;&amp;#30740;&amp;#21457;&amp;#22806;&amp;#21253;&amp;#36164;&amp;#28304;&amp;#27973;&amp;#26512;&lt;br /&gt;&amp;#22235;&amp;#12289;&amp;#26705;&amp;#36842;&amp;#20122;&amp;#28023;&amp;#20851;&amp;#20415;&amp;#25463;&amp;#36890;&amp;#20851;&amp;#35797;&amp;#28857;&amp;#25104;&amp;#25928;&amp;#31361;&amp;#20986;&lt;br /&gt;&amp;#31532;&amp;#19977;&amp;#33410; &amp;#20381;&amp;#26684;&amp;#26031;&amp;#65288;&amp;#21271;&amp;#20140;&amp;#65289;&amp;#21307;&amp;#30103;&amp;#31185;&amp;#25216;&amp;#26377;&amp;#38480;&amp;#20844;&amp;#21496;&lt;br /&gt;&amp;#19968;&amp;#12289;&amp;#20844;&amp;#21496;&amp;#31616;&amp;#20171;&lt;br /&gt;&amp;#20108;&amp;#12289;&amp;#20381;&amp;#26684;&amp;#26031;&amp;#20844;&amp;#21496;&amp;#21457;&amp;#23637;&amp;#27010;&amp;#20917;&lt;br /&gt;&amp;#19977;&amp;#12289;&amp;#20381;&amp;#26684;&amp;#26031;&amp;#20844;&amp;#21496;&amp;#21307;&amp;#33647;&amp;#22806;&amp;#21253;&amp;#21457;&amp;#23637;&amp;#30340;&amp;#20248;&amp;#21183;&amp;#19982;&amp;#25112;&amp;#30053;&lt;br /&gt;&amp;#31532;&amp;#22235;&amp;#33410; &amp;#20854;&amp;#23427;&amp;#20225;&amp;#19994;&lt;br /&gt;&amp;#19968;&amp;#12289;&amp;#21335;&amp;#20140;&amp;#37329;&amp;#26031;&amp;#29790;&amp;#29983;&amp;#29289;&amp;#31185;&amp;#25216;&amp;#26377;&amp;#38480;&amp;#20844;&amp;#21496;&lt;br /&gt;&amp;#20108;&amp;#12289;&amp;#21326;&amp;#22823;&amp;#22825;&amp;#28304;&amp;#29983;&amp;#29289;&amp;#31185;&amp;#25216;&amp;#26377;&amp;#38480;&amp;#20844;&amp;#21496;&lt;br /&gt;&amp;#19977;&amp;#12289;&amp;#19978;&amp;#28023;&amp;#28699;&amp;#31185;&amp;#38534;&amp;#21307;&amp;#33647;&amp;#24320;&amp;#21457;&amp;#26377;&amp;#38480;&amp;#20844;&amp;#21496;&lt;br /&gt;&amp;#22235;&amp;#12289;&amp;#19978;&amp;#28023;&amp;#26032;&amp;#29983;&amp;#28304;&amp;#21307;&amp;#33647;&amp;#38598;&amp;#22242;&amp;#20844;&amp;#21496;&lt;/span&gt;&lt;/span&gt;&lt;/p&gt;&lt;p&gt;&lt;span style="font-size: small"&gt;&lt;span style="font-family: Arial"&gt;&lt;strong&gt;&amp;#31532;&amp;#20843;&amp;#31456; &amp;#21307;&amp;#33647;&amp;#22806;&amp;#21253;&amp;#24066;&amp;#22330;&amp;#25237;&amp;#36164;&amp;#20998;&amp;#26512;&amp;#21450;&amp;#21069;&amp;#26223;&amp;#23637;&amp;#26395;&lt;br /&gt;&lt;/strong&gt;&amp;#31532;&amp;#19968;&amp;#33410; &amp;#20013;&amp;#22269;&amp;#21307;&amp;#33647;&amp;#22806;&amp;#21253;&amp;#24066;&amp;#22330;&amp;#25237;&amp;#36164;&amp;#28508;&amp;#21147;&lt;br /&gt;&amp;#19968;&amp;#12289;&amp;#20840;&amp;#29699;&amp;#30475;&amp;#22909;&amp;#20013;&amp;#22269;&amp;#21307;&amp;#33647;&amp;#30740;&amp;#21457;&amp;#22806;&amp;#21253;&amp;#39046;&amp;#22495;&lt;br /&gt;&amp;#20108;&amp;#12289;&amp;#25105;&amp;#22269;&amp;#21307;&amp;#33647;&amp;#22806;&amp;#21253;&amp;#24066;&amp;#22330;&amp;#28508;&amp;#21147;&amp;#24040;&amp;#22823;&lt;br /&gt;&amp;#19977;&amp;#12289;&amp;#20013;&amp;#22269;&amp;#21307;&amp;#33647;&amp;#22806;&amp;#21253;&amp;#24066;&amp;#22330;&amp;#25237;&amp;#36164;&amp;#29615;&amp;#22659;&amp;#21521;&amp;#22909;&lt;br /&gt;&amp;#22235;&amp;#12289;&amp;#25105;&amp;#22269;&amp;#21307;&amp;#33647;&amp;#22806;&amp;#21253;&amp;#20135;&amp;#19994;&amp;#34507;&amp;#31957;&amp;#27491;&amp;#22312;&amp;#25104;&amp;#22411;&lt;br /&gt;&amp;#20116;&amp;#12289;&amp;#25105;&amp;#22269;&amp;#21307;&amp;#33647;&amp;#22806;&amp;#21253;&amp;#24066;&amp;#22330;&amp;#36824;&amp;#26377;&amp;#24456;&amp;#22823;&amp;#22686;&amp;#38271;&amp;#31354;&amp;#38388;&lt;br /&gt;&amp;#31532;&amp;#20108;&amp;#33410; &amp;#21307;&amp;#33647;&amp;#22806;&amp;#21253;&amp;#24066;&amp;#22330;&amp;#25237;&amp;#36164;&amp;#29366;&amp;#20917;&amp;#19982;&amp;#39118;&amp;#38505;&lt;br /&gt;&amp;#19968;&amp;#12289;&amp;#21307;&amp;#33647;&amp;#22806;&amp;#21253;&amp;#39046;&amp;#22495;&amp;#24050;&amp;#25104;&amp;#25237;&amp;#36164;&amp;#28909;&amp;#28857;&lt;br /&gt;&amp;#20108;&amp;#12289;&amp;#39118;&amp;#25237;&amp;#28909;&amp;#34935;&amp;#20020;&amp;#24202;&amp;#35797;&amp;#39564;CRO&lt;br /&gt;&amp;#19977;&amp;#12289;&amp;#29983;&amp;#29289;&amp;#21307;&amp;#33647;&amp;#22806;&amp;#21253;&amp;#20225;&amp;#19994;&amp;#33719;&amp;#39118;&amp;#25237;&amp;#24773;&amp;#20917;&lt;br /&gt;&amp;#22235;&amp;#12289;&amp;#21307;&amp;#33647;&amp;#22806;&amp;#21253;&amp;#24066;&amp;#22330;&amp;#25237;&amp;#36164;&amp;#39118;&amp;#38505;&amp;#20998;&amp;#26512;&lt;br /&gt;&amp;#31532;&amp;#19977;&amp;#33410; &amp;#21307;&amp;#33647;&amp;#34892;&amp;#19994;&amp;#21457;&amp;#23637;&amp;#21069;&amp;#26223;&amp;#20998;&amp;#26512;&lt;br /&gt;&amp;#19968;&amp;#12289;&amp;#20013;&amp;#22269;&amp;#29983;&amp;#29289;&amp;#21307;&amp;#33647;&amp;#20135;&amp;#19994;&amp;#21069;&amp;#26223;&amp;#31616;&amp;#26512;&lt;br /&gt;&amp;#20108;&amp;#12289;&amp;#21307;&amp;#33647;&amp;#20135;&amp;#19994;&amp;#26410;&amp;#26469;&amp;#21457;&amp;#23637;&amp;#37325;&amp;#28857;&lt;br /&gt;&amp;#19977;&amp;#12289;2012&amp;#24180;&amp;#20013;&amp;#22269;&amp;#21307;&amp;#33647;&amp;#24066;&amp;#22330;&amp;#21457;&amp;#23637;&amp;#39044;&amp;#27979;&lt;br /&gt;&amp;#22235;&amp;#12289;2020&amp;#24180;&amp;#25105;&amp;#22269;&amp;#23558;&amp;#25104;&amp;#19990;&amp;#30028;&amp;#31532;&amp;#20108;&amp;#22823;&amp;#21307;&amp;#33647;&amp;#24066;&amp;#22330;&lt;br /&gt;&amp;#31532;&amp;#22235;&amp;#33410; 2013-2017&amp;#24180;&amp;#21307;&amp;#33647;&amp;#22806;&amp;#21253;&amp;#24066;&amp;#22330;&amp;#21457;&amp;#23637;&amp;#21069;&amp;#26223;&amp;#23637;&amp;#26395;&lt;br /&gt;&amp;#19968;&amp;#12289;2013-2017&amp;#24180;&amp;#20013;&amp;#22269;&amp;#21307;&amp;#33647;&amp;#22806;&amp;#21253;&amp;#26410;&amp;#26469;&amp;#21457;&amp;#23637;&amp;#24418;&amp;#21183;&lt;br /&gt;&amp;#20108;&amp;#12289;2013-2017&amp;#24180;&amp;#29983;&amp;#29289;&amp;#21307;&amp;#33647;&amp;#30740;&amp;#21457;&amp;#22806;&amp;#21253;&amp;#21457;&amp;#23637;&amp;#21069;&amp;#26223;&amp;#20048;&amp;#35266;&lt;br /&gt;&amp;#19977;&amp;#12289;2013-2017&amp;#24180;&amp;#21307;&amp;#33647;&amp;#22806;&amp;#21253;&amp;#24066;&amp;#22330;&amp;#26410;&amp;#26469;&amp;#21457;&amp;#23637;&amp;#26041;&amp;#21521;&lt;/span&gt;&lt;/span&gt;&lt;/p&gt;&lt;p&gt;&lt;span style="font-size: small"&gt;&lt;span style="font-family: Arial"&gt;&lt;strong&gt;&amp;#22270;&amp;#34920;&amp;#30446;&amp;#24405;&amp;#65306;&lt;br /&gt;&lt;/strong&gt;&amp;#22270;&amp;#34920;&amp;#65306;&amp;#20013;&amp;#22269;CRO&amp;#24066;&amp;#22330;&amp;#20248;&amp;#21183;&amp;#19982;&amp;#21155;&amp;#21183;&amp;#20998;&amp;#26512;&lt;br /&gt;&amp;#22270;&amp;#34920;&amp;#65306;&amp;#20013;&amp;#22269;CRO&amp;#19977;&amp;#24378;&amp;#34987;&amp;#22269;&amp;#22806;CRO&amp;#24040;&amp;#22836;&amp;#29616;&amp;#37329;&amp;#25910;&amp;#36141;&lt;br /&gt;&amp;#22270;&amp;#34920;&amp;#65306;&amp;#20013;&amp;#22269;CRO&amp;#34987;&amp;#36328;&amp;#22269;CRO&amp;#25910;&amp;#36141;&amp;#21407;&amp;#22240;&amp;#31616;&amp;#26512;&lt;br /&gt;&amp;#22270;&amp;#34920;&amp;#65306;2006-2012&amp;#24180;&amp;#20840;&amp;#29699;CRO&amp;#24066;&amp;#22330;&amp;#35268;&amp;#27169;&amp;#21450;&amp;#32467;&amp;#26500;&amp;#65288;&amp;#20159;&amp;#32654;&amp;#20803;&amp;#65289;&lt;br /&gt;&amp;#22270;&amp;#34920;&amp;#65306;2006-2013&amp;#24180;&amp;#20013;&amp;#22269;CRO&amp;#24066;&amp;#22330;&amp;#35268;&amp;#27169;&amp;#21450;&amp;#22686;&amp;#38271;&amp;#39044;&amp;#27979;&amp;#65288;&amp;#20159;&amp;#20803;&amp;#65289;&lt;br /&gt;&amp;#22270;&amp;#34920;&amp;#65306;2002-2012&amp;#24180;&amp;#20013;&amp;#22269;&amp;#21307;&amp;#33647;&amp;#34892;&amp;#19994;&amp;#38144;&amp;#21806;&amp;#25910;&amp;#20837;&amp;#21450;&amp;#22686;&amp;#36895;&amp;#32479;&amp;#35745;&lt;br /&gt;&amp;#22270;&amp;#34920;&amp;#65306;&amp;#21360;&amp;#24230;&amp;#19982;&amp;#20013;&amp;#22269;&amp;#20020;&amp;#24202;&amp;#35797;&amp;#39564;CRO&amp;#34892;&amp;#19994;&amp;#23545;&amp;#27604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2.html"&gt;http://www.cction.com/report/201305/9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